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bidi w:val="0"/>
        <w:jc w:val="center"/>
        <w:rPr>
          <w:rFonts w:ascii="Edwardian Script ITC;Bickham Script One" w:hAnsi="Edwardian Script ITC;Bickham Script One" w:cs="Edwardian Script ITC;Bickham Script One"/>
          <w:b/>
          <w:b/>
          <w:bCs/>
          <w:sz w:val="32"/>
          <w:szCs w:val="32"/>
          <w:lang w:val="ru-RU"/>
        </w:rPr>
      </w:pPr>
      <w:r>
        <w:rPr>
          <w:rFonts w:cs="Edwardian Script ITC;Bickham Script One" w:ascii="Edwardian Script ITC;Bickham Script One" w:hAnsi="Edwardian Script ITC;Bickham Script One"/>
          <w:sz w:val="28"/>
          <w:szCs w:val="28"/>
        </w:rPr>
        <w:drawing>
          <wp:inline distT="0" distB="0" distL="0" distR="0">
            <wp:extent cx="5354955" cy="942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bidi w:val="0"/>
        <w:jc w:val="both"/>
        <w:rPr>
          <w:rFonts w:ascii="Edwardian Script ITC;Bickham Script One" w:hAnsi="Edwardian Script ITC;Bickham Script One" w:cs="Edwardian Script ITC;Bickham Script One"/>
          <w:b/>
          <w:b/>
          <w:bCs/>
          <w:sz w:val="32"/>
          <w:szCs w:val="32"/>
          <w:lang w:val="ru-RU"/>
        </w:rPr>
      </w:pPr>
      <w:r>
        <w:rPr>
          <w:rFonts w:cs="Edwardian Script ITC;Bickham Script One" w:ascii="Edwardian Script ITC;Bickham Script One" w:hAnsi="Edwardian Script ITC;Bickham Script One"/>
          <w:b/>
          <w:bCs/>
          <w:sz w:val="32"/>
          <w:szCs w:val="32"/>
          <w:lang w:val="ru-RU"/>
        </w:rPr>
      </w:r>
    </w:p>
    <w:p>
      <w:pPr>
        <w:pStyle w:val="Normal"/>
        <w:shd w:fill="CCFFFF" w:val="clear"/>
        <w:bidi w:val="0"/>
        <w:jc w:val="center"/>
        <w:rPr>
          <w:rFonts w:ascii="Edwardian Script ITC;Bickham Script One" w:hAnsi="Edwardian Script ITC;Bickham Script One" w:cs="Edwardian Script ITC;Bickham Script One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ru-RU"/>
        </w:rPr>
        <w:t>Дорогой</w:t>
      </w:r>
      <w:r>
        <w:rPr>
          <w:rFonts w:cs="Edwardian Script ITC;Bickham Script One" w:ascii="Edwardian Script ITC;Bickham Script One" w:hAnsi="Edwardian Script ITC;Bickham Script One"/>
          <w:b/>
          <w:bCs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  <w:lang w:val="ru-RU"/>
        </w:rPr>
        <w:t>Иосиф Глейзер</w:t>
      </w:r>
      <w:r>
        <w:rPr>
          <w:rFonts w:cs="Edwardian Script ITC;Bickham Script One" w:ascii="Edwardian Script ITC;Bickham Script One" w:hAnsi="Edwardian Script ITC;Bickham Script One"/>
          <w:b/>
          <w:bCs/>
          <w:sz w:val="32"/>
          <w:szCs w:val="32"/>
          <w:lang w:val="ru-RU"/>
        </w:rPr>
        <w:t>!</w:t>
      </w:r>
    </w:p>
    <w:p>
      <w:pPr>
        <w:pStyle w:val="Normal"/>
        <w:shd w:fill="CCFFFF" w:val="clear"/>
        <w:bidi w:val="0"/>
        <w:jc w:val="center"/>
        <w:rPr>
          <w:rFonts w:ascii="Edwardian Script ITC;Bickham Script One" w:hAnsi="Edwardian Script ITC;Bickham Script One" w:cs="Edwardian Script ITC;Bickham Script One"/>
          <w:b/>
          <w:b/>
          <w:bCs/>
          <w:sz w:val="32"/>
          <w:szCs w:val="32"/>
        </w:rPr>
      </w:pPr>
      <w:r>
        <w:rPr>
          <w:rFonts w:cs="Edwardian Script ITC;Bickham Script One" w:ascii="Edwardian Script ITC;Bickham Script One" w:hAnsi="Edwardian Script ITC;Bickham Script One"/>
          <w:b/>
          <w:bCs/>
          <w:sz w:val="32"/>
          <w:szCs w:val="32"/>
        </w:rPr>
      </w:r>
    </w:p>
    <w:p>
      <w:pPr>
        <w:pStyle w:val="Normal"/>
        <w:shd w:fill="CCFFFF" w:val="clear"/>
        <w:bidi w:val="0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66800" cy="1353185"/>
            <wp:effectExtent l="0" t="0" r="0" b="0"/>
            <wp:wrapTight wrapText="bothSides">
              <wp:wrapPolygon edited="0">
                <wp:start x="-192" y="0"/>
                <wp:lineTo x="-192" y="21441"/>
                <wp:lineTo x="21600" y="21441"/>
                <wp:lineTo x="21600" y="0"/>
                <wp:lineTo x="-1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b/>
          <w:bCs/>
          <w:i/>
          <w:iCs/>
          <w:lang w:val="ru-RU"/>
        </w:rPr>
        <w:t xml:space="preserve">Примите самые сердечные поздравления от Всеизраильской Ассоциации "Уцелевшие в концлагерях и гетто" по случаю Вашего юбилея. Отрадно сознавать, что Вы пришли к своему юбилею полным творческих сил, сохранив свои лучшие качества незаурядного человека. Вы автор книги "Трагедия и мужество", произведение описывающих Катастрофу и борьбу евреев с нацистами в годы Второй мировой войны. </w:t>
      </w:r>
    </w:p>
    <w:p>
      <w:pPr>
        <w:pStyle w:val="TextBody"/>
        <w:shd w:fill="CCFFFF" w:val="clear"/>
        <w:rPr>
          <w:i/>
          <w:i/>
          <w:iCs/>
          <w:lang w:val="en-US"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"Ты должен выжить и мстить за нас" –  напутственные слова отца перед окончательным расставанием Иосиф Глейзер с честью выполнил. Вы сражались с гитлеровцами в партизанском отряде, затем воевали в Советской и Польской Армиях, неоднократно были ранены и выжили, чтобы на своей новой родине – Израиле продолжить активно участвовать в становлении нашей страны, которую считаете своим настоящим домом. </w:t>
      </w:r>
    </w:p>
    <w:p>
      <w:pPr>
        <w:pStyle w:val="TextBody"/>
        <w:shd w:fill="CCFFFF" w:val="clear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Живя в Израиле, несмотря на преклонные годы, Вы создаёте и возглавляете в своём городе Цфате организацию ветеранов Второй мировой войны и организацию бывших узников гетто и нацистских концлагерей. Ваша жизнь, личное мужество и стойкость, проявленные в тяжелейших условиях, где каждый прожитый день был подвигом, должны стать примером для последующих поколений, для тех граждан нашей страны, к счастью, не знакомых с Катастрофой. Современная молодёжь на примере вашей судьбы должна узнать о цене, которая была заплачена за свободу еврейского народа. Мы уверены, что и дальше Вы будете бороться за сохранение памяти о Катастрофе.</w:t>
      </w:r>
    </w:p>
    <w:p>
      <w:pPr>
        <w:pStyle w:val="TextBody"/>
        <w:shd w:fill="CCFFFF" w:val="clear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Дорогой Иосиф, Ваши, редкие человеческие качества и способность сопереживать известны не только в Цфате, но и в общественных кругах Израиля. Вы прекрасный семьянин, сердечно относитесь к своим родным и бликим. Вы не только уважаемы и пользуетесь заслуженным авторитетом, но и любимы всеми, кто знаком с Вами, с Вашими деловами качествами и человеческим обаянием. </w:t>
      </w:r>
    </w:p>
    <w:p>
      <w:pPr>
        <w:pStyle w:val="TextBody"/>
        <w:shd w:fill="CCFFFF" w:val="clear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Дорогой Иосиф, желаем Вам здоровья, благополучия, счастливой семейной жизни, творческих успехов - это нужно современникам и потомкам. </w:t>
      </w:r>
    </w:p>
    <w:p>
      <w:pPr>
        <w:pStyle w:val="Normal"/>
        <w:shd w:fill="CCFFFF" w:val="clear"/>
        <w:bidi w:val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hd w:fill="CCFFFF" w:val="clear"/>
        <w:ind w:left="720" w:right="659" w:hanging="0"/>
        <w:jc w:val="center"/>
        <w:rPr>
          <w:i/>
          <w:i/>
          <w:iCs/>
          <w:lang w:val="en-US"/>
        </w:rPr>
      </w:pPr>
      <w:r>
        <w:rPr>
          <w:i/>
          <w:iCs/>
        </w:rPr>
        <w:t>С глубоким уважением,</w:t>
      </w:r>
    </w:p>
    <w:p>
      <w:pPr>
        <w:pStyle w:val="TextBody"/>
        <w:shd w:fill="CCFFFF" w:val="clear"/>
        <w:ind w:left="720" w:right="659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</w:t>
      </w:r>
    </w:p>
    <w:p>
      <w:pPr>
        <w:pStyle w:val="TextBody"/>
        <w:shd w:fill="CCFFFF" w:val="clear"/>
        <w:ind w:left="720" w:right="659" w:hanging="0"/>
        <w:jc w:val="left"/>
        <w:rPr>
          <w:i/>
          <w:i/>
          <w:iCs/>
        </w:rPr>
      </w:pPr>
      <w:r>
        <w:rPr>
          <w:i/>
          <w:iCs/>
        </w:rPr>
        <w:t xml:space="preserve">Председатель Совета Ассоциации                   Гита Койфман </w:t>
      </w:r>
    </w:p>
    <w:p>
      <w:pPr>
        <w:pStyle w:val="TextBody"/>
        <w:shd w:fill="CCFFFF" w:val="clear"/>
        <w:ind w:left="720" w:right="659" w:hanging="0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Заместители Председателя                            Давид Таубкин                   </w:t>
      </w:r>
    </w:p>
    <w:p>
      <w:pPr>
        <w:pStyle w:val="TextBody"/>
        <w:shd w:fill="CCFFFF" w:val="clear"/>
        <w:ind w:left="720" w:right="659" w:hanging="0"/>
        <w:jc w:val="left"/>
        <w:rPr/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Сергей Сушон</w:t>
      </w:r>
    </w:p>
    <w:p>
      <w:pPr>
        <w:pStyle w:val="TextBody"/>
        <w:shd w:fill="CCFFFF" w:val="clear"/>
        <w:ind w:left="720" w:right="659" w:hanging="0"/>
        <w:jc w:val="center"/>
        <w:rPr/>
      </w:pPr>
      <w:r>
        <w:rPr>
          <w:i/>
          <w:iCs/>
        </w:rPr>
        <w:t>Совет Ассоциации "Уцелевшие в концлагерях и гетто".                 29 января 2010 года.</w:t>
      </w:r>
    </w:p>
    <w:sectPr>
      <w:type w:val="nextPage"/>
      <w:pgSz w:w="11906" w:h="16838"/>
      <w:pgMar w:left="851" w:right="851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dwardian Script ITC">
    <w:altName w:val="Bickham Script One"/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09:00Z</dcterms:created>
  <dc:creator>Victor</dc:creator>
  <dc:description/>
  <cp:keywords/>
  <dc:language>en-US</dc:language>
  <cp:lastModifiedBy>anatoly</cp:lastModifiedBy>
  <cp:lastPrinted>2010-01-28T14:33:00Z</cp:lastPrinted>
  <dcterms:modified xsi:type="dcterms:W3CDTF">2010-02-06T17:56:00Z</dcterms:modified>
  <cp:revision>8</cp:revision>
  <dc:subject/>
  <dc:title>Уважаемая  Марина Солодкина</dc:title>
</cp:coreProperties>
</file>