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9810</wp:posOffset>
                </wp:positionH>
                <wp:positionV relativeFrom="paragraph">
                  <wp:posOffset>105410</wp:posOffset>
                </wp:positionV>
                <wp:extent cx="5273675" cy="201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Московская общественная организация евреев – бывших узников гетто и нацистских концлагере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jc w:val="center"/>
                              <w:outlineLvl w:val="7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</w:rPr>
                              <w:t>моое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</w:rPr>
                              <w:t>уг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oscow public organization of Jews  - former prisoners of Getto-Nazi concentration ca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27422, </w:t>
                            </w:r>
                            <w:r>
                              <w:rPr/>
                              <w:t>Москва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  <w:tab/>
                              <w:tab/>
                              <w:tab/>
                              <w:tab/>
                              <w:t xml:space="preserve">127422, Moscow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Тимирязевская</w:t>
                            </w:r>
                            <w:r>
                              <w:rPr>
                                <w:lang w:val="en-US"/>
                              </w:rPr>
                              <w:t>, 4/12</w:t>
                              <w:tab/>
                              <w:tab/>
                              <w:tab/>
                              <w:t>ul.Timiryazevskaya, 4/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факс</w:t>
                            </w:r>
                            <w:r>
                              <w:rPr>
                                <w:lang w:val="en-US"/>
                              </w:rPr>
                              <w:t xml:space="preserve"> 8-(499)-760-70-09</w:t>
                              <w:tab/>
                              <w:t xml:space="preserve">  </w:t>
                              <w:tab/>
                              <w:tab/>
                              <w:t>Tel/fax  +7-499-760-70-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Тел.8-495- 611-12-19</w:t>
                              <w:tab/>
                              <w:tab/>
                              <w:t xml:space="preserve">             Tel. +7-495-611-12-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uznikimoe@yandex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;                   </w:t>
                            </w:r>
                            <w:r>
                              <w:rPr/>
                              <w:t>сайт</w:t>
                            </w:r>
                            <w:r>
                              <w:rPr>
                                <w:lang w:val="en-US"/>
                              </w:rPr>
                              <w:t>- www. uznikim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lang w:val="en-US"/>
                              </w:rPr>
                              <w:t>oe.r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58.95pt;mso-wrap-distance-left:9.05pt;mso-wrap-distance-right:9.05pt;mso-wrap-distance-top:0pt;mso-wrap-distance-bottom:0pt;margin-top:8.3pt;mso-position-vertical-relative:text;margin-left:80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7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Московская общественная организация евреев – бывших узников гетто и нацистских концлагерей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" w:color="000000"/>
                        </w:pBdr>
                        <w:jc w:val="center"/>
                        <w:outlineLvl w:val="7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</w:rPr>
                        <w:t>моое</w:t>
                      </w: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  <w:lang w:val="en-US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</w:rPr>
                        <w:t>уг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Moscow public organization of Jews  - former prisoners of Getto-Nazi concentration ca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127422, </w:t>
                      </w:r>
                      <w:r>
                        <w:rPr/>
                        <w:t>Москва</w:t>
                      </w:r>
                      <w:r>
                        <w:rPr>
                          <w:lang w:val="en-US"/>
                        </w:rPr>
                        <w:t xml:space="preserve">, </w:t>
                        <w:tab/>
                        <w:tab/>
                        <w:tab/>
                        <w:tab/>
                        <w:t xml:space="preserve">127422, Moscow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Тимирязевская</w:t>
                      </w:r>
                      <w:r>
                        <w:rPr>
                          <w:lang w:val="en-US"/>
                        </w:rPr>
                        <w:t>, 4/12</w:t>
                        <w:tab/>
                        <w:tab/>
                        <w:tab/>
                        <w:t>ul.Timiryazevskaya, 4/1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t>факс</w:t>
                      </w:r>
                      <w:r>
                        <w:rPr>
                          <w:lang w:val="en-US"/>
                        </w:rPr>
                        <w:t xml:space="preserve"> 8-(499)-760-70-09</w:t>
                        <w:tab/>
                        <w:t xml:space="preserve">  </w:t>
                        <w:tab/>
                        <w:tab/>
                        <w:t>Tel/fax  +7-499-760-70-09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Тел.8-495- 611-12-19</w:t>
                        <w:tab/>
                        <w:tab/>
                        <w:t xml:space="preserve">             Tel. +7-495-611-12-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uznikimoe@yandex.ru</w:t>
                        </w:r>
                      </w:hyperlink>
                      <w:r>
                        <w:rPr>
                          <w:lang w:val="en-US"/>
                        </w:rPr>
                        <w:t xml:space="preserve">;                   </w:t>
                      </w:r>
                      <w:r>
                        <w:rPr/>
                        <w:t>сайт</w:t>
                      </w:r>
                      <w:r>
                        <w:rPr>
                          <w:lang w:val="en-US"/>
                        </w:rPr>
                        <w:t>- www. uznikim</w:t>
                      </w:r>
                      <w:r>
                        <w:rPr/>
                        <w:t>о</w:t>
                      </w:r>
                      <w:r>
                        <w:rPr>
                          <w:lang w:val="en-US"/>
                        </w:rPr>
                        <w:t>oe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 w:val="false"/>
          <w:b w:val="false"/>
          <w:caps/>
          <w:sz w:val="28"/>
        </w:rPr>
      </w:pPr>
      <w:r>
        <w:rPr/>
        <w:object w:dxaOrig="1713" w:dyaOrig="19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65pt;height:99.15pt" filled="f" o:ole="">
            <v:imagedata r:id="rId5" o:title=""/>
          </v:shape>
          <o:OLEObject Type="Embed" ProgID="" ShapeID="ole_rId4" DrawAspect="Content" ObjectID="_940829094" r:id="rId4"/>
        </w:object>
      </w:r>
      <w:r>
        <w:rPr>
          <w:b w:val="false"/>
          <w:caps/>
          <w:sz w:val="28"/>
        </w:rPr>
        <w:t xml:space="preserve"> </w:t>
      </w:r>
    </w:p>
    <w:p>
      <w:pPr>
        <w:pStyle w:val="Normal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rPr>
          <w:b w:val="false"/>
          <w:b w:val="false"/>
          <w:caps/>
          <w:sz w:val="28"/>
          <w:lang w:val="en-US"/>
        </w:rPr>
      </w:pPr>
      <w:r>
        <w:rPr>
          <w:b w:val="false"/>
          <w:cap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10300" cy="323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е друзья и коллег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ите сердечные поздравления с наступающим 5778  Новым Еврейским годо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Вам здоровья и достатка в наступающем год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в Ваших домах живёт радость!</w:t>
        <w:br/>
        <w:t>Пусть минуют Вас беды, неурядицы и невзгоды,                                                     а счастье и любовь наполняют Ваши семь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а и добра Вам в наступающем году!</w:t>
      </w:r>
    </w:p>
    <w:p>
      <w:pPr>
        <w:pStyle w:val="Normal"/>
        <w:rPr/>
      </w:pPr>
      <w:r>
        <w:rPr>
          <w:i/>
          <w:sz w:val="28"/>
          <w:szCs w:val="28"/>
        </w:rPr>
        <w:t>Пусть Ваши имена и имена  Ваших  близких будут начертаны в книге жизн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на  това  у метука - Доброго и сладкого года!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5375</wp:posOffset>
            </wp:positionH>
            <wp:positionV relativeFrom="paragraph">
              <wp:posOffset>41910</wp:posOffset>
            </wp:positionV>
            <wp:extent cx="1430020" cy="778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искренним  уважением,</w:t>
      </w:r>
    </w:p>
    <w:p>
      <w:pPr>
        <w:pStyle w:val="Normal"/>
        <w:rPr/>
      </w:pPr>
      <w:r>
        <w:rPr>
          <w:i/>
          <w:sz w:val="28"/>
          <w:szCs w:val="28"/>
        </w:rPr>
        <w:t>Председатель МООЕ-УГиК                                    Морткович О.Е.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rFonts w:eastAsia="Symbol"/>
      <w:b w:val="fals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Symbol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b/>
    </w:rPr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rFonts w:eastAsia="Symbol"/>
      <w:b w:val="false"/>
      <w:sz w:val="2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i/>
      <w:sz w:val="36"/>
    </w:rPr>
  </w:style>
  <w:style w:type="paragraph" w:styleId="3">
    <w:name w:val="Основной текст 3"/>
    <w:basedOn w:val="Normal"/>
    <w:qFormat/>
    <w:pPr>
      <w:spacing w:lineRule="auto" w:line="264"/>
      <w:jc w:val="both"/>
    </w:pPr>
    <w:rPr>
      <w:b w:val="false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 w:val="false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b w:val="false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nikimoe@yandex.ru" TargetMode="External"/><Relationship Id="rId3" Type="http://schemas.openxmlformats.org/officeDocument/2006/relationships/hyperlink" Target="mailto:uznikimoe@yandex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39:00Z</dcterms:created>
  <dc:creator>Толя</dc:creator>
  <dc:description/>
  <dc:language>en-US</dc:language>
  <cp:lastModifiedBy>anatily</cp:lastModifiedBy>
  <cp:lastPrinted>2012-04-26T15:56:00Z</cp:lastPrinted>
  <dcterms:modified xsi:type="dcterms:W3CDTF">2017-09-18T16:39:00Z</dcterms:modified>
  <cp:revision>2</cp:revision>
  <dc:subject/>
  <dc:title>Уважаем</dc:title>
</cp:coreProperties>
</file>