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032CD53BA669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орогой Дави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News/NewsAs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netzulim\\www.netzulim.org/d\:/netzulim/www.netzulim.org:TR|26 Jun 2009 10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recalcupdatedate:TW|30 Jun 2009 22:2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recalcupdateevntkey:SR|20090630222841000108604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netzulim/d\:/netzulim:TR|17 Oct 2007 06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Jun 2009 10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орогой Дави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