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тья ханукальная свеча – в честь переживших Холокост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Иерусалиме церемония зажжения третьей свечи праздника Ханука у Стены Плача впервые была посвящена людям, пережившим Холокост, и их возрождению из тьмы к свету. Аналогичные церемонии с участием переживших Холокост прошли также в Нью-Йорке и в германском парламенте в Берлине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 декабря впервые третья свеча праздника Ханука была зажжена у Стены Плача в честь переживших Холокост, в честь их возрождения из тьмы к свету. В церемонии, организованной Фондом духовного наследия Стены Плача и Клеймс Конференс, приняли участие около 300 переживших Холокост, их родные, и представители организаций, которые оказывают помощь пережившим Холокост. В зажжении третьей свечи у Стены Плача участвовали раввин города Мигдаль Ха-Эмек, Ицхак Давид Гроссман, раввин Стены Плача и святых мест Шмуэль Бен Цион Рабинович, министр по делам пенсионеров и гендерного развития меньшинств, депутат Кнессета Гила Гамлиэль, исполнительный вице-президент Клеймс Конференс Грег Шнайдер и вице-президент израильского отделения Клеймс Конференс Шломо Гур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имени переживших Холокост слово было предоставлено 88-летней Пнине Кацир, уроженке Румынии. «Я очень взволнована. Сегодня я здесь, в самом святом для нашего народа месте, в Иерусалиме, который празднует 50-летие своего объединения, в нашем Государстве Израиль, которое в этом году будет праздновать 70-летие своей независимости. Не могу найти подходящие слова, чтобы описать масштаб этого события и его значение для тех, кто пережил Холокост. Возвращаясь мысленно к тем дням, я не понимаю, как мы выжили. Выжили, потому что очень хотели жить, не поддавались отчаянию и верили, что придут лучшие времена. «Только выжить», - днем и ночью твердили нам родители – и сражаться за жизнь каждый день, каждый час, каждую минуту. Мы так и делали, и выжили, и возродились. Мы репатриировались в Израиль, построили дом, создали семьи, и гордимся этим. Это наша победа»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u-RU"/>
        </w:rPr>
        <w:t>«Пережившие Холокост, которые еще живут среди нас, зажигают в нашей душе пламя, освещающее наш путь», - сказал исполнительный вице-президент Клеймс Конференс Грег Шнайдер на церемонии зажжения Меноры. «Они – живое напоминание о мрачном времени, предшествовавшем созданию Государства Израиль. Мы должны запоминать и увековечивать эти героические истории о жизни, наполненной смыслом, о возрождении и о гигантском вкладе тех, у кого было отнято всё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леймс Конференс работает в 80 странах, и ежегодно помогает более чем 400 тысячам переживших Холокост. «Такова наша роль, наша миссия – освещать самые тёмные углы и гарантировать, чтобы люди, пережившие Холокост, жили на склоне дней достойно», - сказал Грег Шнайдер.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тья свеча Хануки была посвящена пережившим Холокост и на церемониях, проходивших 14 декабря в Нью-Йорке и в германском парламенте (Бундестаге) в Берлине, где переживших Холокост принимал председатель парламента, д-р Вольфганг Шойбле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u-RU"/>
        </w:rPr>
        <w:t>Клеймс Конференс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ставляет евреев всего мира в ходе переговоров с правительством Германии о выплате компенсаций пострадавшим от нацизма и их наследникам. Клеймс Конференс управляет фондами компенсаций, возвращает еврейское имущество, которое осталось невостребованным, и выделяет деньги учреждениям и организациям, которые предоставляют социальные услуги пережившим Холокост, увековечивают память о Холокосте, его жертвах и его уроках. 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Более подробную информацию об организации и её деятельности можно найти на русском языке 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айте Клеймс Конференс</w:t>
        </w:r>
      </w:hyperlink>
      <w:r>
        <w:rPr>
          <w:rFonts w:cs="Arial" w:ascii="Arial" w:hAnsi="Arial"/>
          <w:color w:val="222222"/>
          <w:sz w:val="24"/>
          <w:szCs w:val="24"/>
          <w:lang w:val="ru-RU"/>
        </w:rPr>
        <w:t xml:space="preserve">. </w:t>
      </w:r>
    </w:p>
    <w:p>
      <w:pPr>
        <w:pStyle w:val="Default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val="ru-RU"/>
        </w:rPr>
        <w:t>На фотографиях из Иерусалима, Нью-Йорка и Берлина</w:t>
      </w:r>
      <w:r>
        <w:rPr>
          <w:rFonts w:eastAsia="Times New Roman" w:cs="Arial" w:ascii="Arial" w:hAnsi="Arial"/>
          <w:color w:val="000000"/>
          <w:lang w:val="ru-RU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ru-RU"/>
        </w:rPr>
        <w:t>-  общее фото у Стены Плача перед церемонией зажжения третьей ханукальной свечи в честь переживших Холокост (</w:t>
      </w:r>
      <w:r>
        <w:rPr>
          <w:rFonts w:eastAsia="Times New Roman" w:cs="Arial" w:ascii="Arial" w:hAnsi="Arial"/>
          <w:b/>
          <w:bCs/>
          <w:color w:val="000000"/>
          <w:lang w:val="ru-RU"/>
        </w:rPr>
        <w:t>Иерусалим</w:t>
      </w:r>
      <w:r>
        <w:rPr>
          <w:rFonts w:eastAsia="Times New Roman" w:cs="Arial" w:ascii="Arial" w:hAnsi="Arial"/>
          <w:color w:val="000000"/>
          <w:lang w:val="ru-RU"/>
        </w:rPr>
        <w:t xml:space="preserve">, 14.12.2017. </w:t>
      </w:r>
      <w:r>
        <w:rPr>
          <w:rFonts w:eastAsia="Times New Roman" w:cs="Arial" w:ascii="Arial" w:hAnsi="Arial"/>
          <w:b/>
          <w:bCs/>
          <w:color w:val="000000"/>
          <w:lang w:val="ru-RU"/>
        </w:rPr>
        <w:t xml:space="preserve">Фотограф – </w:t>
      </w:r>
      <w:r>
        <w:rPr>
          <w:rFonts w:eastAsia="Times New Roman" w:cs="Arial" w:ascii="Arial" w:hAnsi="Arial"/>
          <w:b/>
          <w:bCs/>
          <w:color w:val="000000"/>
        </w:rPr>
        <w:t>Raanan</w:t>
      </w:r>
      <w:r>
        <w:rPr>
          <w:rFonts w:eastAsia="Times New Roman" w:cs="Arial" w:ascii="Arial" w:hAnsi="Arial"/>
          <w:b/>
          <w:bCs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Cohen</w:t>
      </w:r>
      <w:r>
        <w:rPr>
          <w:rFonts w:eastAsia="Times New Roman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- на церемонии зажжения третьей ханукальной свечи в честь переживших Холокост в Бундестаге (Берлин, 14.12.2017)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- на церемонии зажжения третьей ханукальной свечи в честь переживших Холокост в Нью-Йорке (Нью-Йорк, 14.12.2017)</w:t>
      </w:r>
    </w:p>
    <w:p>
      <w:pPr>
        <w:pStyle w:val="Default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Фотографии предоставлены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Клеймс Конференс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Default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</w:tblGrid>
      <w:tr>
        <w:trPr/>
        <w:tc>
          <w:tcPr>
            <w:tcW w:w="10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0" w:type="dxa"/>
                <w:bottom w:w="60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10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charset w:val="cc"/>
    <w:family w:val="auto"/>
    <w:pitch w:val="default"/>
  </w:font>
  <w:font w:name="B Futura Bold">
    <w:charset w:val="cc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lineRule="atLeast" w:line="288" w:before="0" w:after="280"/>
      <w:jc w:val="center"/>
      <w:rPr/>
    </w:pPr>
    <w:r>
      <w:rPr>
        <w:rFonts w:cs="Arial" w:ascii="Georgia" w:hAnsi="Georgia"/>
        <w:color w:val="7F7F7F"/>
        <w:shd w:fill="FFFFFF" w:val="clear"/>
      </w:rPr>
      <w:t>Conference on Jewish Material Claims Against Germany (Claims Conference)</w:t>
    </w:r>
    <w:r>
      <w:rPr>
        <w:rFonts w:cs="Arial" w:ascii="Georgia" w:hAnsi="Georgia"/>
        <w:color w:val="7F7F7F"/>
        <w:sz w:val="20"/>
        <w:szCs w:val="20"/>
      </w:rPr>
      <w:br/>
    </w:r>
    <w:r>
      <w:rPr>
        <w:rFonts w:cs="Georgia" w:ascii="Georgia" w:hAnsi="Georgia"/>
        <w:color w:val="7F7F7F"/>
        <w:sz w:val="19"/>
        <w:szCs w:val="19"/>
        <w:shd w:fill="FFFFFF" w:val="clear"/>
      </w:rPr>
      <w:t>PO Box 1215</w:t>
    </w:r>
    <w:r>
      <w:rPr>
        <w:rFonts w:cs="Georgia" w:ascii="Georgia" w:hAnsi="Georgia"/>
        <w:color w:val="7F7F7F"/>
        <w:sz w:val="19"/>
        <w:szCs w:val="19"/>
      </w:rPr>
      <w:t xml:space="preserve"> </w:t>
    </w:r>
    <w:r>
      <w:rPr>
        <w:rFonts w:cs="Georgia" w:ascii="Georgia" w:hAnsi="Georgia"/>
        <w:color w:val="7F7F7F"/>
        <w:sz w:val="19"/>
        <w:szCs w:val="19"/>
        <w:shd w:fill="FFFFFF" w:val="clear"/>
      </w:rPr>
      <w:t>New York, NY 10113</w:t>
    </w:r>
    <w:r>
      <w:rPr>
        <w:rFonts w:cs="Arial" w:ascii="Georgia" w:hAnsi="Georgia"/>
        <w:color w:val="7F7F7F"/>
        <w:sz w:val="20"/>
        <w:szCs w:val="20"/>
      </w:rPr>
      <w:t xml:space="preserve"> | </w:t>
    </w:r>
    <w:r>
      <w:rPr>
        <w:rFonts w:eastAsia="Times New Roman" w:cs="Georgia" w:ascii="Georgia" w:hAnsi="Georgia"/>
        <w:color w:val="7F7F7F"/>
        <w:sz w:val="19"/>
        <w:szCs w:val="19"/>
      </w:rPr>
      <w:t>Tel: +1-646-536-9100 | Fax: +1-212-685-5299 | Email:</w:t>
    </w:r>
    <w:r>
      <w:rPr>
        <w:rFonts w:eastAsia="Times New Roman" w:cs="Georgia" w:ascii="Georgia" w:hAnsi="Georgia"/>
        <w:color w:val="7F7F7F"/>
        <w:sz w:val="19"/>
      </w:rPr>
      <w:t>info@claimscon.org</w:t>
      <w:br/>
    </w:r>
    <w:r>
      <w:rPr>
        <w:rFonts w:cs="Arial" w:ascii="Georgia" w:hAnsi="Georgia"/>
        <w:color w:val="7F7F7F"/>
        <w:sz w:val="20"/>
        <w:szCs w:val="20"/>
      </w:rPr>
      <w:t>www.claimsc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3811270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80" w:before="0" w:after="280"/>
      <w:textAlignment w:val="center"/>
    </w:pPr>
    <w:rPr>
      <w:rFonts w:ascii="Berkeley" w:hAnsi="Berkeley" w:eastAsia="Times New Roman" w:cs="Berkeley"/>
      <w:color w:val="000000"/>
      <w:sz w:val="20"/>
      <w:szCs w:val="20"/>
    </w:rPr>
  </w:style>
  <w:style w:type="paragraph" w:styleId="Datev2">
    <w:name w:val="datev2"/>
    <w:basedOn w:val="Normal"/>
    <w:qFormat/>
    <w:pPr>
      <w:widowControl w:val="false"/>
      <w:pBdr>
        <w:bottom w:val="single" w:sz="4" w:space="0" w:color="2D597F"/>
      </w:pBdr>
      <w:autoSpaceDE w:val="false"/>
      <w:spacing w:lineRule="atLeast" w:line="280" w:before="0" w:after="0"/>
      <w:textAlignment w:val="center"/>
    </w:pPr>
    <w:rPr>
      <w:rFonts w:ascii="B Futura Bold" w:hAnsi="B Futura Bold" w:eastAsia="Times New Roman" w:cs="B Futura Bold"/>
      <w:caps/>
      <w:color w:val="2D597F"/>
      <w:spacing w:val="5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laimscon.org/holocaust-survivors-of-iasi-death-trai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04:00Z</dcterms:created>
  <dc:creator>HillaryK</dc:creator>
  <dc:description/>
  <cp:keywords/>
  <dc:language>en-US</dc:language>
  <cp:lastModifiedBy>Masha</cp:lastModifiedBy>
  <dcterms:modified xsi:type="dcterms:W3CDTF">2017-12-17T09:32:00Z</dcterms:modified>
  <cp:revision>7</cp:revision>
  <dc:subject/>
  <dc:title/>
</cp:coreProperties>
</file>