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9 1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ПК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9 10:1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Со дня основания в 1952 году Claims Conference on Jewish Material Claims Against Germany (Claims Conference) проявляла особ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Const/Claims/ClaimsCon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6 Jun 2009 1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sitedd/d\:/sitedd:TR|11 Oct 2007 16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netzulim\\www.netzulim.org/d\:/netzulim/www.netzulim.org:TR|26 Jun 2009 10:1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recalcupdatedate:TW|30 Jun 2009 22:2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netzulim/d\:/netzulim:TR|17 Oct 2007 06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recalcupdateevntkey:SR|20090630222755000108603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Jun 2009 10:1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9 1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Со дня основания в 1952 году Claims Conference on Jewish Material Claims Against Germany (Claims Conference) проявляла особ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zelyal@voliacable.com H|mailto:v.zvyagin@mail.ru H|mailto:zvyagin@hesed.spb.ru H|mailto:konevaelena@mail.ru H|mailto:esimes@jewish.md H|mailto:cgekol@tut.by H|http://www.claimscon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zelyal@voliacable.com NHUS|mailto:v.zvyagin@mail.ru NHUS|mailto:zvyagin@hesed.spb.ru NHUS|mailto:konevaelena@mail.ru NHUS|mailto:esimes@jewish.md NHUS|mailto:cgekol@tut.by NHHS|http://www.claimscon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ster S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ster.Shaer@claimsco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