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Jul 2012 16:54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R/Const/Claims/ClaimsConf.htm ArchivPub/2012/201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E-6992FB518422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E-6992FB518422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Jul 2012 17:10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Jul 2012 17:10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2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