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9 Nov 2012 20:04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R/Const/Claims/ClaimsConf.htm ArchivPub/2012/201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E-6992FB518422\\anat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E-6992FB518422\\anat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9 Nov 2012 20:04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9 Nov 2012 20:04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