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1 10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Pub/2011/2011.html R/Const/Claims/ClaimsCon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1 10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1 10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laimscon.org/ H|http://www.claimscon.org/images/cc_log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laimscon.org/ NHHS|http://www.claimscon.org/images/cc_log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