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ON JEWISH MATERIAL CLAIMS AGAINST GERMANY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East 26th Street, Room 906, New York, NY 10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646) 485-2046, Fax: (212) 696-9545, E-mail: Gideon.Taylor@claimscon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- M A I L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: </w:t>
        <w:tab/>
        <w:t>25 июля, 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кого:</w:t>
        <w:tab/>
        <w:t>Гидеон Тейл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у: </w:t>
        <w:tab/>
        <w:t>Профессору Ефиму Гологорскому, президен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еждународного Союза евреев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>бывших узников фашизма (МСЕБУФ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Вице-президентам и членам Совета МСЕБУФ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Москва, Росс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:</w:t>
        <w:tab/>
        <w:t>Георг Хойберг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Андреа Хаа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Грег Шнайд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Лидия Грифф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оул Каг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друзья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Ваше письмо от 20 июня 2007 года, полученное мной по электронной почте 22 июня 200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жде всего, я очень рад, что нам представилась возможность познакомиться с профессором Гологорским в Нью-Йорке и что мы смогли обсудить беспокоящие Вас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позвольте мне сказать, что мы полностью отрицаем Ваше предположение, что Ваши письма остаются без ответа или что ответы на них являлись отписками. Наши ответные письма ни в коей мере не были поверхностными, формальными или написанными без внимания и участ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ше общение с Вами всегда было искренним и открытым, и мы всегда держали Вас в курсе событии и сообщали Вам, что мы в состоянии и не в состоянии осуществить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агаем список писем, полученных нами от МСЕБУФ по факсу, электронной почте, и по обычной почте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/10/99, ответ отправлен 16/11/99 (Всеукраинская ассоциац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/03/00, ответ отправлен 19/04/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/11/02, ответ отправлен 28/01/03 (Всеукраинская ассоциац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/04/03, ответ отправлен 11/08/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/06/04 и 28/06/04, ответ отправлен 02/09/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/01/06, ответ отправлен 29/03/06 (Всеукраинская ассоциаци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/04/06, ответ отправлен 10/04/06 (Всеукраинская ассоциация)</w:t>
      </w:r>
    </w:p>
    <w:p>
      <w:pPr>
        <w:pStyle w:val="Normal"/>
        <w:rPr/>
      </w:pPr>
      <w:r>
        <w:rPr>
          <w:sz w:val="28"/>
          <w:szCs w:val="28"/>
          <w:lang w:val="ru-RU"/>
        </w:rPr>
        <w:t>Наше письмо, отправленное по электронной почте 16/06/06 Б. Забарко и Е. Гологорскому</w:t>
      </w:r>
    </w:p>
    <w:p>
      <w:pPr>
        <w:pStyle w:val="Normal"/>
        <w:rPr/>
      </w:pPr>
      <w:r>
        <w:rPr>
          <w:sz w:val="28"/>
          <w:szCs w:val="28"/>
          <w:lang w:val="ru-RU"/>
        </w:rPr>
        <w:t>Резолюция Международной Конференции в июне 2006, ответ послан 01/08/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ы также часто переписывались с г. П. Рубинчиком, Т. Отерштейном и другими представителями, а также с узниками – частными лицами из бывшего Советского Союза, обращавшимися к нам лично от своего име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жалуйста, сообщите нам, дошли ли до Вас все перечисленные выше пись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-третьих, мы полностью отрицаем любые предположения, что в рамках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 бывшие узники в странах бывшего Советского Союза стали “заложниками политики сил и организаций”. Нас очень беспокоит ситуация бывших узников на территории бывшего Советского Союза. В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 xml:space="preserve">” существует специальное подразделение, которое возглавляет  Андреа Хаас, которое занимается исключительно этим вопросом. Помимо выплат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 xml:space="preserve"> приблизительно 7,500 узникам в бывшем Советском Союзе, Вы также в курсе, что мы осуществили проплату в размере $1,450 каждому узнику в бывшем Сов. Союзе из фонда урегулирования Швейцарских бан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-четвёртых, хотим напомнить, что именно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 xml:space="preserve">” удалось в результате огромных усилий достичь соглашения в 1999 г. с правительством Германии об организации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>. Правительство Германии придерживалось очень строгой позиции, что все эти вопросы были уже урегулированы двусторонними соглашениями между правительствами Ваших стран и Германией. Именно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 настойчиво вела компанию, в результате которой наша позиция была прин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гда стало возможным установить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>, немецкое правительство настаивало на размере выплат в половину выплат  по фонду статьи 2.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 могла полностью отказаться от фонда – и в этом случае никаких выплат вообще бы не было. В похожей ситуации в 2005 г. правительство Германии согласилось увеличить размер выплат только для жителей Европейского Союза.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 могла отказаться – и многим узникам Европейского Союза выплаты бы не были увеличе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менно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 xml:space="preserve">” боролась за приравнивание выплат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 xml:space="preserve"> к выплатам по фонду статьи 2. Как Вы уже знаете, в результате серьёзной работы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 xml:space="preserve">” добилась увеличения размера ежемесячных выплат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 xml:space="preserve"> с 135 евро до 165 евро, начиная с 1/10/07. Это был один из центральных вопросов наших переговоров, и мы очень гордимся этой победой. Увеличение, которого мы добились для жертв нацизма, получающих выплаты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>, составит примерно 32 миллиона долларов в течение последующих 10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ы не отказались от попыток достичь полного приравнивания выплат, и будем продолжать делать всё возможное для достижения этой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Задачей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 в переговорах (через делегацию, состоящую в основном из переживших Холокост) является достижение максимальных выплат как можно большему количеству переживших Холокост, вне зависимости от их места проживания. Мы и дальше будем придерживаться этого подх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Недавнее увеличение выплат, которого нам удалось достичь, является свидетельством одновременно и нашего успеха и той работы, которая нам еще предсто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Давайте сотрудничать вместе для достижения этих целей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Как было обсуждено в нашей беседе с господином Гологорским, мы работаем над следующи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1) мы готовим брошюру на русском языке, резюмирующую основные вопросы и события (включая вопросы повестки дня на собрании совета) для распространения среди членов Ваших организац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) мы готовим список вопросов для обсуждения для помощи в Ваших переговорах с посольствами Германии в Ваших стра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3) мы продолжаем усиленно работать над приравниванием выплат </w:t>
      </w:r>
      <w:r>
        <w:rPr>
          <w:sz w:val="28"/>
          <w:szCs w:val="28"/>
        </w:rPr>
        <w:t>CEEF</w:t>
      </w:r>
      <w:r>
        <w:rPr>
          <w:sz w:val="28"/>
          <w:szCs w:val="28"/>
          <w:lang w:val="ru-RU"/>
        </w:rPr>
        <w:t xml:space="preserve"> к выплатам по статье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(4) мы пытаемся достичь соглашения по одноразовой выплате средств в бывших коммунистических стран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Мы продолжим наш диалог с Международным Союзом по вопросам тесного сотрудничества, участия и партнерства между Международным Союзом и “</w:t>
      </w:r>
      <w:r>
        <w:rPr>
          <w:sz w:val="28"/>
          <w:szCs w:val="28"/>
        </w:rPr>
        <w:t>Clai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ference</w:t>
      </w:r>
      <w:r>
        <w:rPr>
          <w:sz w:val="28"/>
          <w:szCs w:val="28"/>
          <w:lang w:val="ru-RU"/>
        </w:rPr>
        <w:t>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важением, </w:t>
      </w:r>
    </w:p>
    <w:p>
      <w:pPr>
        <w:pStyle w:val="Normal"/>
        <w:rPr/>
      </w:pPr>
      <w:r>
        <w:rPr>
          <w:sz w:val="28"/>
          <w:szCs w:val="28"/>
          <w:lang w:val="ru-RU"/>
        </w:rPr>
        <w:t>Гидеон Тейлор</w:t>
      </w:r>
    </w:p>
    <w:p>
      <w:pPr>
        <w:pStyle w:val="Normal"/>
        <w:rPr/>
      </w:pPr>
      <w:r>
        <w:rPr>
          <w:sz w:val="28"/>
          <w:szCs w:val="28"/>
          <w:lang w:val="ru-RU"/>
        </w:rPr>
        <w:t>Исполнительный вице-президент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stellar" w:hAnsi="Castellar" w:cs="Arial"/>
      <w:shadow/>
      <w:sz w:val="96"/>
      <w:szCs w:val="96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ind w:left="284" w:right="-397"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5">
    <w:name w:val="Стиль5"/>
    <w:basedOn w:val="Heading9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Rockwell Extra Bold" w:hAnsi="Rockwell Extra Bold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09:00Z</dcterms:created>
  <dc:creator>user</dc:creator>
  <dc:description/>
  <cp:keywords/>
  <dc:language>en-US</dc:language>
  <cp:lastModifiedBy>user</cp:lastModifiedBy>
  <cp:lastPrinted>2007-08-01T10:50:00Z</cp:lastPrinted>
  <dcterms:modified xsi:type="dcterms:W3CDTF">2007-08-01T06:53:00Z</dcterms:modified>
  <cp:revision>3</cp:revision>
  <dc:subject/>
  <dc:title>Dorogiye druzya</dc:title>
</cp:coreProperties>
</file>