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ый Союз общественных объединений евреев – бывших узников фашизма (МСЕ БУФ)</w:t>
      </w:r>
    </w:p>
    <w:tbl>
      <w:tblPr>
        <w:tblW w:w="141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840"/>
        <w:gridCol w:w="1820"/>
        <w:gridCol w:w="1260"/>
        <w:gridCol w:w="1120"/>
        <w:gridCol w:w="1120"/>
        <w:gridCol w:w="2380"/>
        <w:gridCol w:w="1400"/>
      </w:tblGrid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бильный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лектронная поч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машний телефон</w:t>
            </w:r>
          </w:p>
        </w:tc>
      </w:tr>
      <w:tr>
        <w:trPr>
          <w:trHeight w:val="96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Международный Союз общественных объединений евреев-бывших узников фаш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ологорский Ефим Григорьевич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.05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зид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7422, Россия, Москва, ул. Тимирязевская, 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-760-70-09;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49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61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499760-70-09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uznikimoe@yandex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495-205-92  -41</w:t>
            </w:r>
          </w:p>
        </w:tc>
      </w:tr>
      <w:tr>
        <w:trPr>
          <w:trHeight w:val="74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*Московская общественная организация евреев – бывших узников гетто и нацистских концлагер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ологорский  Семен Григорьевич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7422, Россия, Москва, ул. Тимирязевская, 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-760-70-09;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49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61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499760-70-09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-903-796-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-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uznikimoe@yandex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ребник Борис Владимирович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.12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495-</w:t>
            </w:r>
            <w:r>
              <w:rPr>
                <w:b/>
                <w:sz w:val="20"/>
                <w:lang w:val="en-US"/>
              </w:rPr>
              <w:t>215-96-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srebnik@kmou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495-</w:t>
            </w:r>
            <w:r>
              <w:rPr>
                <w:b/>
                <w:sz w:val="20"/>
                <w:lang w:val="en-US"/>
              </w:rPr>
              <w:t>382-21-44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Северо-западная межрегиональная общественная организация евреев-инвалидов, бывших узников гетто и фашистских концлаге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убинчик Павел Марк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0000, Россия, Санкт-Петербург, наб.р.Мойки д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812-571-23-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812-571-23-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-903-093-31-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uznik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@inbox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-812-583-32-30</w:t>
            </w:r>
          </w:p>
        </w:tc>
      </w:tr>
      <w:tr>
        <w:trPr>
          <w:trHeight w:val="92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*Всеукраинская ассоциация евреев - бывших узников гетто и нацистских концлагер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барко Борис Михай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3087, Украина, Киев, ул. Питерская, 4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044-207-63-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044-207-63-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05033071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kras3@gmail.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38044-528-20-31</w:t>
            </w:r>
          </w:p>
        </w:tc>
      </w:tr>
      <w:tr>
        <w:trPr>
          <w:trHeight w:val="150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ихайловский Василий Васил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.37– ответственный секрет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меститель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7-91-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77 -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mihal@mail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380-44-486-13-84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*Одесская региональная ассоциациия евреев-бывших узников гетто и нацистских концлагер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Шварцман Роман Марк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5023, Украина, Одесса, ул. Нежинская 77/79, оф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048-737-40-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067-706-05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holocaus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odessa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u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048-721-48-13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38048-732-51-11</w:t>
            </w:r>
          </w:p>
        </w:tc>
      </w:tr>
      <w:tr>
        <w:trPr>
          <w:trHeight w:val="6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Белорусское общественное объединение евреев - бывших узников гетто и нацистских концлагерей (БООУГ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рейстер Михаил Абрам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23, Беларусь, Минск, ул. В.Хоружей, 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75  017 271-59--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5 0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59-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trey27@mail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75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71-59-72</w:t>
            </w:r>
          </w:p>
        </w:tc>
      </w:tr>
      <w:tr>
        <w:trPr>
          <w:trHeight w:val="6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*</w:t>
            </w:r>
            <w:r>
              <w:rPr>
                <w:b/>
                <w:sz w:val="20"/>
              </w:rPr>
              <w:t>Мызгаев Валерий Васил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тель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5-017 5095-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5 0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-26-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valeri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en-US"/>
              </w:rPr>
              <w:t>m@mail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5-017 287-63-20</w:t>
            </w:r>
          </w:p>
        </w:tc>
      </w:tr>
      <w:tr>
        <w:trPr>
          <w:trHeight w:val="64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Всеизраильская  Ассоциация «Уцелевшие в  концлагерях и гетт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йфман Гит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POB</w:t>
            </w:r>
            <w:r>
              <w:rPr>
                <w:b/>
                <w:sz w:val="20"/>
              </w:rPr>
              <w:t xml:space="preserve">866, 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Motzkin</w:t>
            </w:r>
            <w:r>
              <w:rPr>
                <w:b/>
                <w:sz w:val="20"/>
              </w:rPr>
              <w:t xml:space="preserve">, 26108, </w:t>
            </w:r>
            <w:r>
              <w:rPr>
                <w:b/>
                <w:sz w:val="20"/>
                <w:lang w:val="en-US"/>
              </w:rPr>
              <w:t>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72-4-870-53-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972-4-870-53-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72-5476-23-8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itako@walla.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72-4-870-53-67</w:t>
            </w:r>
          </w:p>
        </w:tc>
      </w:tr>
      <w:tr>
        <w:trPr>
          <w:trHeight w:val="6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убкин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ави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4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меститель Председат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neset Israel St. 95\15;49244 Petah Tikva: 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+972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8609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ictor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</w:rPr>
              <w:t>@013.</w:t>
            </w:r>
            <w:r>
              <w:rPr>
                <w:b/>
                <w:sz w:val="20"/>
                <w:lang w:val="en-US"/>
              </w:rPr>
              <w:t>net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рамник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ома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. Дире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Motzkin</w:t>
            </w:r>
            <w:r>
              <w:rPr>
                <w:b/>
                <w:sz w:val="20"/>
              </w:rPr>
              <w:t>, 26390, ул.Иосефталь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</w:rPr>
              <w:t xml:space="preserve">10/5      </w:t>
            </w:r>
            <w:r>
              <w:rPr>
                <w:b/>
                <w:sz w:val="20"/>
                <w:lang w:val="en-US"/>
              </w:rPr>
              <w:t>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-6454-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amnik.roman @gmail.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ссоциация евреев Молдовы бывших узников концлагерей и гет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оси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вид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м. Председат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олдова,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D – 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73</w:t>
            </w:r>
            <w:r>
              <w:rPr>
                <w:b/>
                <w:sz w:val="20"/>
                <w:lang w:val="en-US"/>
              </w:rPr>
              <w:t xml:space="preserve"> 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0 96 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795774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osefbelous@yahoo.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73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2-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 13 96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луб б.узников гетто еврейской общин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Бох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пс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елик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te Markstr. 43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801 Boc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ix.lipski@gmx.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2-34-384-82-43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ерманская ассоцация евреев - бывших узников гетто и концлаге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йкерма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й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це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рмания,5607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обленц</w:t>
            </w:r>
            <w:r>
              <w:rPr>
                <w:b/>
                <w:sz w:val="20"/>
                <w:lang w:val="en-US"/>
              </w:rPr>
              <w:t>PFRR</w:t>
            </w: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RU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tr/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 261-9</w:t>
            </w:r>
            <w:r>
              <w:rPr>
                <w:b/>
                <w:sz w:val="20"/>
                <w:lang w:val="en-US"/>
              </w:rPr>
              <w:t>63-79-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ysey@gmx.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 261-983-0415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циация Холокос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вайр из бывшег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С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рма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юн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ью-Йо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18-332-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-564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orickaL@hotmail.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-374-2171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стонская ассоцация евреев - бывших узников гетто и концлаге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льма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2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сед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тония, Таллинн, Соле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-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2 6019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ssociation@hot.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72 6019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5:00Z</dcterms:created>
  <dc:creator>name home</dc:creator>
  <dc:description/>
  <dc:language>en-US</dc:language>
  <cp:lastModifiedBy>Anatoly</cp:lastModifiedBy>
  <cp:lastPrinted>2013-10-02T11:46:00Z</cp:lastPrinted>
  <dcterms:modified xsi:type="dcterms:W3CDTF">2013-10-25T09:25:00Z</dcterms:modified>
  <cp:revision>2</cp:revision>
  <dc:subject/>
  <dc:title>Имя</dc:title>
</cp:coreProperties>
</file>