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Уважа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Уважа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03-09-07to_Taylor.doc H|20-08-07From_Tay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R/Const/UnionR/03-09-07to_Taylor.doc FHUS|R/Const/UnionR/20-08-07From_Tay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