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Уважа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Articles/Letters.html R/Const/UnionR/UnionR.htm R/Congratulations/Congrat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Уважае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