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n 2009 10:1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-6XM6VSRFDW6P\\Anat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-ACB076FEA817\\anat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n 2009 10:10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R/Const/UnionR/UnionR.htm R/Const/UnionR/03-09-07_let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netzulim.org\:80:TR|26 Jun 2009 10:1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n 2009 10:1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Gideon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Letter to Prof. Gologor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Gideon.Taylor@claimscon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 _Previous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