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9 10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ACB076FEA817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rogiye dr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Const/UnionR/Union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6 Jun 2009 10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9 10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rogiye druzy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