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9 10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ACB076FEA817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9 10:11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Const/UnionR/Union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26 Jun 2009 10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9 10:1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Andrea 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letter to Mr. Golog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rea.Haas@claimsco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