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10 14:1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10 14:1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ДЕНТИФИКАЦИЯ ИЗМЕНЕНИЙ ПАРАМЕТРОВ ДИНАМИЧЕСКИХ МОДЕЛЕЙ ОБЪЕКТОВ АВТОМАТИЗАЦИИ ПО ХАРАКТЕРИСТИКАМ АВТОМАТИЧЕСКИХ СИСТЕМ РЕГУЛИРОВАНИЯ (АСР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11 Aug 2010 14:1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10 14:1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ДЕНТИФИКАЦИЯ ИЗМЕНЕНИЙ ПАРАМЕТРОВ ДИНАМИЧЕСКИХ МОДЕЛЕЙ ОБЪЕКТОВ АВТОМАТИЗАЦИИ ПО ХАРАКТЕРИСТИКАМ АВТОМАТИЧЕСКИХ СИСТЕМ РЕГУЛИРОВАНИЯ (АСР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aimscon.co.il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aimscon.co.il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