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n 2009 10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-6XM6VSRFDW6P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-ACB076FEA817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n 2009 10:1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/Const/UnionR/UnionR.htm R/Congratulations/Congrat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etzulim.org\:80:TR|26 Jun 2009 10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n 2009 10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etzulim.org/index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etzulim.org/index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