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6 Jun 2009 10:10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E-6XM6VSRFDW6P\\Anat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E-ACB076FEA817\\anat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6 Jun 2009 10:10:5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backlinkinfo:VX|R/Const/Yad/YadR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syncwith_netzulim.org\:80:TR|26 Jun 2009 10:10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cacheddtm:TX|26 Jun 2009 10:10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filesize:IR|69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vti_cachedtitle:SR|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'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