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Детдомовцы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Стояли раньше хаты на селе: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соломенные всюду были крыши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оило всех  ведро на  «журавле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и небо яркий свет дарило свыше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Гуляла вечерами молодёжь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од музыку гармони иль  гитары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За сёлами в полях качалась рожь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Рассвет на берегу встречали пары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И вдруг, как будто лопнувший бокал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в мгновение разбился на кусочки …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Враг пакт о мире подло разорва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и жизни разбомбил поодиночке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От всей семьи остались мы с сестрой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от хаты лишь труба с кирпичной печкой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В Сибирь везли с такой же детворой –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был Красноярск всем станцией конечной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Надолго приютили в  детский дом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когда нас привели к его порогу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Детдомовцам он стал родным гнездом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и выучил и вывел на дорогу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120"/>
        <w:rPr/>
      </w:pPr>
      <w:r>
        <w:rPr>
          <w:sz w:val="40"/>
          <w:szCs w:val="40"/>
        </w:rPr>
        <w:t xml:space="preserve">                                 </w:t>
      </w:r>
      <w:r>
        <w:rPr/>
        <w:t>Иосиф Скарбовский</w:t>
      </w:r>
    </w:p>
    <w:p>
      <w:pPr>
        <w:pStyle w:val="TextBody"/>
        <w:spacing w:before="0" w:after="120"/>
        <w:rPr/>
      </w:pPr>
      <w:r>
        <w:rPr/>
        <w:t>https://fotki.yandex.ru/next/users/ucmopuockon/album/358926/view/764601?page=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"/>
      <w:kern w:val="2"/>
      <w:sz w:val="36"/>
      <w:szCs w:val="36"/>
      <w:lang w:val="ru-RU" w:eastAsia="zh-CN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35:00Z</dcterms:created>
  <dc:creator>USER</dc:creator>
  <dc:description/>
  <dc:language>en-US</dc:language>
  <cp:lastModifiedBy>USER</cp:lastModifiedBy>
  <cp:lastPrinted>2015-08-21T22:40:00Z</cp:lastPrinted>
  <dcterms:modified xsi:type="dcterms:W3CDTF">2015-08-21T19:41:00Z</dcterms:modified>
  <cp:revision>4</cp:revision>
  <dc:subject/>
  <dc:title>Стояли раньше хаты на селе</dc:title>
</cp:coreProperties>
</file>