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алолетний инвалид         Иосиф Скарбовск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ссказ инвалида  детс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ёкий гул сраженья нарас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«Юнкерсы» безжалостно бом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тки войск наш город поки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йти за ними беженцы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ремени, как следует соб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зять с собою? Лучше налег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этой круговерти выби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езде, пешком, иль на гне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последний поезд у вок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а, берём  места на аборд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зрывы бомб, как  адские крес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уничтожают город н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т отсчёт колёса в километ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идёт,  полнеба задым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мбёжкою  приносят злые в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гон осколок , доски пролом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ую  запах угольного ды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у в крови, не видя своих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анции мне врач невозмут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л: «Ты инвалид теперь, сы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 не пойти в геологоразве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девушкой на танцы не 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ил Б–г войны свою отме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торой мне  теперь придётся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иноват, что нас таких не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ою  изувеченных, жи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то война нам судьбы полом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вных в страшный суд не при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йц народов гневно обвиня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ждей-тиранов наших и чуж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с той  поры доныне прокли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имени всех павших и ж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36"/>
      <w:szCs w:val="36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h3.ggpht.com/-cyDnSlSWWTw/UuWS5DRBqGI/AAAAAAAG1Ok/fAjxQN5AG0g/aaf9aa7e7b9e%2525282%252529_thumb.jpg?imgmax=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1:00Z</dcterms:created>
  <dc:creator>USER</dc:creator>
  <dc:description/>
  <dc:language>en-US</dc:language>
  <cp:lastModifiedBy>USER</cp:lastModifiedBy>
  <cp:lastPrinted>2015-07-30T15:36:00Z</cp:lastPrinted>
  <dcterms:modified xsi:type="dcterms:W3CDTF">2015-06-02T19:30:00Z</dcterms:modified>
  <cp:revision>6</cp:revision>
  <dc:subject/>
  <dc:title>Малолетний инвалид</dc:title>
</cp:coreProperties>
</file>