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403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тория родственников Евы Кац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Из рассказа Евы Кацевой, жительницы хостеля в г.Ашд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ая  родня  Евы  Кацевой  (около 40 человек, см. схему)  до  войны проживала  в  Молдавии  в  селах  Киштельница,  Киперчены,  Погорно, Глинжены,  Матеуцы  и  в  г Оргеев.  Языком  общения  у  них  был  идиш  и языки  местных народов – молдавский  и  румынский.  Не  все знали  русский язык.  Когда  началась  война,  в  процессе  мобилизации  мужчин  на  фронт выяснилось,  что  у  некоторых  из  них  отсутствует  знание  русского  языка. Поэтому,  им  было  разрешено  эвакуироваться  с  семьями,  о  чем  местные органы  власти  выдали  соответствующие  доку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 июля 1941г. члены  родственных  семей  (женщины, мужчины, старики и дети)  на  подводах  отправились  в  сторону  реки  Днестр.  Через  сутки беженцы  добрались  до  Днестра,  успели  переправиться  через  него  по понтонному  мосту,  который  немцы  разбомбили  на  следующий день,  и прибыли  в  село  Цыпово.  Дальнейшее  бегство  было  долгим  и  трудным. На  разных  этапах  и  по различным  обстоятельствам  пути  семей разош-лись.  Не  смогли  эвакуироваться  Михновский  Эйнех  с  женой  Бетей  и Анна  с ребенком,  т.к.  не  могла  оставить  больную  свекровь.  Они  все погибли.  На  Эйнеха  и  Анну  поданы  листы  свидетельских  показаний  в  Яд-Вашем  в  1991 году.  Муж  Анны  ушел  на  фронт,  и  о  его  судьбе ничего  не  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мья  Евы (отец  Исаак,  мать  Сара,  дедушка  Иосиф,  бабушка  Рахель и  дети: Ева 1938 г.р. и  Велвл 1939 г.р)  в  течение  нескольких  месяцев  на телеге,  а  временами  пешком,  бежали  от  немцев  через  всю  Украину.  В дороге  дети  заболели  корью,  младшенький  Велвл  умер. Только  осенью 1941 г. семья  прибыла  в  Саратовскую  область,  где  были  определены  в Краснокутский  район,  колхоз имени  Первого  Мая, Эстонского  сельсовета. Здесь  они  жили  впроголодь  в  мазанке,  приходилось  собирать  в  поле колоски  и  этим  питаться.  Мать  устроилась  на  работу  воспитательницей  в  детский  сад.  В 1942 году  родилась  дочь  Рая.  Отец  был  призван  на тру-довой  фронт.  Его  мобилизовали  на  строительство  военного  завода  в  город  Энгельс.  Семья  оставалась  в  колхозе.  Там  в 1943г. умер  дедушка,  а  в 1944г. умерла  бабушка.  В  начале  1944г.  мать  с  детьми  перебралась  к мужу  в  город  Энгельс,  где  они  прожили  до  195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Родственники  Евы  со  стороны  о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мья  Ройтман (Давид,  его  жена  Эстер  и  сын  Михаил  1940 г.р.)  также  оказалась  в  Саратовской  области.  Они  обосновались  в  районном центре  Красный  Кут.  Давид  работал  на  трудовом  фронте,  а  в 1944г. был призван  в  действующую  армию  и  погиб  в  апреле  1945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ья  Акерман (Самуил,  его  жена  ХаяБела  и  дети  Лев 1933г.р. и  Изя 1938 г.р.)  оказалась  на  Кавказе  в  городе  Махачкала.  Самуил  был призван  на  трудовой  фронт  в  г.Челябинск,  а  остальная  семья  оставалась в  Махачкале  до  конца  войны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он  Юкилис  во  время  эвакуации  был  призван  на  трудовой  фронт  в  Донецкую  область  для  работы  в  шах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  эвакуации  Либэ  Юкилис  не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Родственники Евы со стороны матер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хновский  Зиске  был  призван  на  фронт  и  погиб  в 1942 году.  На него  подан  Лист  свидетельских  показаний  в  Яд-Вашем  в 1991 году.  Его жена Туба  и  сын  Янкель 1930г.р.  оказались  в  Узбекистане.  В 1942 году Туба  умерла  от  голода.  Мальчик  остался  сиротой  и  был  определен  в дет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мья  Михновского  Лейбы (Лейба,  его  жена  ХанаХая  и  дочь  Ева 1934 г.р.)  оказались  в  Узбекистане  в  городе Шахризябск,  где  находились в  течение  всей  войны.  Лейба  был  мобилизован  на  трудовой  фрон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мья  Михновского  Шлемы (Шлема,  его  жена  Ривка  и  сыновья Давид  и  Нюма)  по  пути  в  эвакуацию  на  железнодорожной  станции попали  под  бомбежку.  При  этом  погиб  сын  Нюма.  Они  оказались  в Казахстане  в  городе  Акмолинске,  где  находились  до  конца 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ма  был  также  призван  на  трудовой  фро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мья  Михновского  Янкеля (Янкель,  жена  Аделя  и  дочь  Люба) оказались  в  Узбекистане  в г. Шахризябск.  Янкель  был  призван  на трудовой  фронт.  В  1944 году  он  умер  от  тифа.  Семья  оставалась  в Шахризябске   до  конца 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.Кацева  тел. 08-8622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8:00Z</dcterms:created>
  <dc:creator>Vladimir</dc:creator>
  <dc:description/>
  <cp:keywords/>
  <dc:language>en-US</dc:language>
  <cp:lastModifiedBy>Vladimir</cp:lastModifiedBy>
  <cp:lastPrinted>2013-07-28T18:28:00Z</cp:lastPrinted>
  <dcterms:modified xsi:type="dcterms:W3CDTF">2015-03-09T12:12:00Z</dcterms:modified>
  <cp:revision>19</cp:revision>
  <dc:subject/>
  <dc:title>История родственников Евы Кацевой</dc:title>
</cp:coreProperties>
</file>