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я семьи Ког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Коган (отец Коган Михаил, мать Софья Полякова, дочь Маша 1930 года рождения, дочь Рая 1933 года рождения и сын Борис 1939 года рождения) жили в г. Минске  на  улице  Пролетарская.  Старшая  дочь  Маша  летом 1941 года  находилась  в  пионерском  лагере.  Отец,  офицер  Красной  Армии  с первых  дней  войны  ушел  на  фронт,  поручив  другу  помочь  семье эвакуиро-ваться.  Мать,  ничего  не  зная  о  судьбе  Маши,  бежала  с  младшими  детьми  из горящего  Минска,  при  этом  друг  отца  поливал  их  водой,   защищая  от возго-рания.  Ему  удалось  посадить  их  на  открытую  платформу  состава,  идущего на  Оршу.  Состав  попал  под  бомбежку,  при  этом  был  взорван железнодорож-ный  мост.  Мать  с  детьми  пешком  шли  20 км  до  Орши,  не  имея  с  собой  ни запасов  питания,  ни  одежды.  В  Орше  семья  чудом  осталась  жива  после  того,  как  фашисты  разбомбили  столовую,  в  которой  кормили эвакуирован-ных.  Затем  семья  поехала  дальше  и  с  пересадками  добралась  до  Пензы, откуда  их  отправили  в  Среднюю  Азию.  К  осени  1941 года  семья  оказалась  в Узбекистане  и  была  определена  в  колхоз  «Ахун Бабаев».   Мать  с  детьми страдали  от  голода  и  холода.  Вскоре  мать  тяжело  заболела  и  умерла  в больнице  в  1942 году.  Дети  были  определены  по  детским  домам.  Рая  попала в  детдом  в  Казахстане  в  городе  Челкар,  а  Борис – в  дошкольный  детдом  в Ташкенте.  В 1943году  он  был  усыновлен  жительницей  Ташкента.  Рая находи-лась  в  Казахстанском  детдоме  до  1944 года.  После  освобождения  Минска  она  была  переведена  в  минский  спецдетдом  №7  для  детей  погибшего ком-состава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ц,  Коган  Михаил  погиб  на  фронте  в  1943 году.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Маша  была  эвакуирована  с  пионерским  лагерем  в  г. Хволынск Саратов-ской  области,  где  ее  также  определили  в  детский  дом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Только  в  пятидесятых  годах  сестры  нашли  друг  друга,  а  брат  Борис трагически  погиб,  утонув  в  арыке.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Коган  тел.08-86224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1:00Z</dcterms:created>
  <dc:creator>Vladimir</dc:creator>
  <dc:description/>
  <cp:keywords/>
  <dc:language>en-US</dc:language>
  <cp:lastModifiedBy>Vladimir</cp:lastModifiedBy>
  <dcterms:modified xsi:type="dcterms:W3CDTF">2015-03-09T12:26:00Z</dcterms:modified>
  <cp:revision>8</cp:revision>
  <dc:subject/>
  <dc:title>История семьи Коган</dc:title>
</cp:coreProperties>
</file>