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я семьи Рухлейм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61" w:right="141" w:hanging="0"/>
        <w:rPr>
          <w:sz w:val="28"/>
          <w:szCs w:val="28"/>
        </w:rPr>
      </w:pPr>
      <w:r>
        <w:rPr>
          <w:sz w:val="28"/>
          <w:szCs w:val="28"/>
        </w:rPr>
        <w:t>Из  рассказа  Софьи  Жак,  проживающей  в 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о войны  семья  жила  в  Минске.  Уже  24 июня  немцы  бомбили    Минск. Отец, Рухлеймер  Захар,  попал  в  гетто  и  там  погиб ( в  Яд-Вашем  на  него                                                                                                                                                                                                                                                     имеется  Лист свидетельских  показаний),  а  мать  и  трое  дочерей  (Фаина 1918 г.р., Ида 1921 г.р. и Софья 1929 г.р.)  сумели  убежать  из  города  и  40 км пешком лесами  пробирались  на  восток.  Их  подобрала  попутная  открытая  машина,  на которой  они  доехали  до  станции  Орша,  откуда  в  теплушке  были  отправлены в Татарстан.  В июле-августе 1941 года  они  прибыли  в  г. Чистополь  на  Каме. Старшая  дочь  Фаина,  окончившая  к  этому  времени  три  курса  иняза,  в сентя-бре  1941 года  устроилась  учительницей  в  школу  в  деревню  Морлбагана Мордовской  АССР  и  переехала  туда  жить,  взяв  с  собой  младшую  сестр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фью.  Раиса  с  дочерью  Идой  остались  в  Чистополе.  Вскоре  Раиса  заболела и  в  июле 1942 года  умерла.  Ида  закончила  в  Чистополе  ускоренные  курсы младших  медработников,  попала  на  Сталинградский  фронт,  где  служила  са-нитаркой  и  выносила  раненых  с  поля  боя.  До  войны  в  Минске она  училась на  юридическом  факультете.  Вскоре  она  демобилизовалась,  продолжила учиться  на  юридическом  факультете  в  Казанском  университете,  закончила  его  в  1944 году  и  получила  направление  в  Карелию  в  Петрозаводск.  Туда же к  ней  перебралась  сестра  Фаин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сле  смерти  матери  младшая   из  сестер Софья  в 1943 году  поехала  в Омск  к  дяде,  который  разыскал  их  и  пригласил  к  себе.  Его  семья  в  Минске погибла,  а  сам  он  с  предприятием  был  эвакуирован  в  Омск.  Когда  к  нему приехала  Софья,  то  обнаружилось,  что  у  него  другая  семья,  и  новая  жена Софью  не  приняла.  Ей  пришлось  разместиться  в  тесной  сторожке  с уборщи-цей. Старшие  сестры,  узнав  об  этом,  позвали  ее  к  себе  в  Карелию.  Там  они встретили  Победу  и  продолжали  жить  после  войн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.Жак,  Австралия, г.Брисбэйн тел. 61-738-7137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23:00Z</dcterms:created>
  <dc:creator>Vladimir</dc:creator>
  <dc:description/>
  <cp:keywords/>
  <dc:language>en-US</dc:language>
  <cp:lastModifiedBy>Vladimir</cp:lastModifiedBy>
  <dcterms:modified xsi:type="dcterms:W3CDTF">2015-03-09T12:31:00Z</dcterms:modified>
  <cp:revision>7</cp:revision>
  <dc:subject/>
  <dc:title>История семьи Рухлеймер</dc:title>
</cp:coreProperties>
</file>