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История семьи Фаль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мья  Фальб – Гитлиных  из  7-ми  человек (отец Михаил (Меир), мать  Мера,  сын  Владимир 1937 г.р., дочь Ремальда 1938 г.р., родители  матери Рахель  и  Лев, брат  матери  Рувин 1924 г.р. и  сестра  матери  Эмма 1934 г.р.) до войны  жили  в  Белоруссии  в  г.Гомеле.  В  начале  войны  отца  призвали  в ряды Красной  Армии,  а  остальные  члены  семьи  с  прибли жением  линии  фронта бежали  из  Гомеля  пешком,  затем  на  пароходе  по  рекам  Сож,  Днепру  и Волге  добрались  до  Сталинграда,  где  скитались  на  вокзале  до  осени  1941 года.  Когда  начались  бомбежки  Сталинграда,  семья  на  товарном  поезде уехала  в  Узбекистан.  Мальчик  Владимир  заболел  дизентерией,  попал  в больницу,  семья  голодала.  В  конце  1941 года  прибыли  в  Ташкент  и  были отправлены  в  колхоз  в  Пскенский  район  Ташкентской  области.  Жили  в кибитке.  Мать  работала  в  колхозе  на  уборке  хлопка.  В  сентябре  1942 года военкомат  призвал  Рувина  на  фронт  (Рувин  пропал  без  вести  в 1943 г.).  В  то же  время  от  укуса  скорпиона  и  антисанитарных  условий  у  матери  началась гангрена  ноги.  В  ташкентской  больнице  №1  через  полгода  ногу ампутирова-ли.  Дети  были  определены  в  ташкентский  детский  дом №14,  в  котором Владимир  переболел  малярией  и  другими  болезнями.   Все  это  отразилось  на его  состоянии  здоровья  в  дальнейшей  жизни.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.Фальб тел.0546388860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История семьи Фельдман</w:t>
      </w:r>
    </w:p>
    <w:p>
      <w:pPr>
        <w:pStyle w:val="Normal"/>
        <w:ind w:righ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720" w:firstLine="900"/>
        <w:rPr>
          <w:sz w:val="28"/>
          <w:szCs w:val="28"/>
        </w:rPr>
      </w:pPr>
      <w:r>
        <w:rPr>
          <w:sz w:val="28"/>
          <w:szCs w:val="28"/>
        </w:rPr>
        <w:t>До  войны  семья  Фельдман ( отец Моше,  мать Эстер  и  трое  сыновей Меир,  Александр  и  Анатолий)  жили  в  местечке  Орынин  Каменец-Подольской области  Украинской  ССР.  При  приближении  линии  фронта  и  в  связи  с начавшимися  бомбежками   3 июля 1941 года  семья  выехала  из  Орынина  на  подводе. В  городе  Бар  они  пересели  на  открытую  платформу  эшелона,  идущего  в 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ну  Жмеринки  Винницкой  области.  По  дороге  эшелон  подвергался  бомбежке, люди  прятались  в  полях,  приходилось  носить  раненых  и  хоронить  убитых.  В Жмеринку  семья  прибыла  7 июля  и  остановилась  у  знакомых.  Отец  был  моби-лизован. 12 июля 1941 года  он  ушел  в  военкомат,  и  с тех  пор  о  нём  не  было                                                                                                             никаких  вестей. Он  пропал  без  вести.  Мать  с  сыновьями  осталась  в  Жмеринке. Вскоре  в  город  вошли  немцы,  дальнейшая  эвакуация  стала  невозможна.  В Жмеринке  было  создано  гетто,  которое  просуществовало  с  17 июля 1941года  по 18 марта 1944 года.  Все  это  время  семья  находилась  в гетто.  После освобождения  семья  осталась  жить  в  Жмеринке,  т.к.  на  родине  дом  был разрушен,  имущество  разграблено,  евреев  в  местечке  не  осталось.</w:t>
      </w:r>
    </w:p>
    <w:p>
      <w:pPr>
        <w:pStyle w:val="Normal"/>
        <w:ind w:left="-540" w:right="-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4:00Z</dcterms:created>
  <dc:creator>Vladimir</dc:creator>
  <dc:description/>
  <cp:keywords/>
  <dc:language>en-US</dc:language>
  <cp:lastModifiedBy>Vladimir</cp:lastModifiedBy>
  <dcterms:modified xsi:type="dcterms:W3CDTF">2015-03-09T12:36:00Z</dcterms:modified>
  <cp:revision>7</cp:revision>
  <dc:subject/>
  <dc:title>                                              История семьи Фальб   </dc:title>
</cp:coreProperties>
</file>