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rPr>
          <w:lang w:bidi="he-IL"/>
        </w:rPr>
      </w:pPr>
      <w:r>
        <w:rPr>
          <w:lang w:bidi="he-IL"/>
        </w:rPr>
        <w:t>22000</w:t>
      </w:r>
    </w:p>
    <w:p>
      <w:pPr>
        <w:pStyle w:val="Normal"/>
        <w:spacing w:lineRule="auto" w:line="360"/>
        <w:ind w:firstLine="851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spacing w:lineRule="auto" w:line="360"/>
        <w:ind w:firstLine="851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                                                                                                </w:t>
      </w:r>
      <w:r>
        <w:rPr>
          <w:b/>
          <w:bCs/>
          <w:lang w:bidi="he-IL"/>
        </w:rPr>
        <w:t>Яков БАСИН</w:t>
      </w:r>
    </w:p>
    <w:p>
      <w:pPr>
        <w:pStyle w:val="Normal"/>
        <w:spacing w:lineRule="auto" w:line="360"/>
        <w:ind w:firstLine="851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spacing w:lineRule="auto" w:line="360"/>
        <w:ind w:firstLine="851"/>
        <w:rPr>
          <w:b/>
          <w:b/>
          <w:bCs/>
          <w:sz w:val="28"/>
          <w:szCs w:val="28"/>
          <w:lang w:val="en-US" w:bidi="he-IL"/>
        </w:rPr>
      </w:pPr>
      <w:r>
        <w:rPr>
          <w:b/>
          <w:bCs/>
          <w:sz w:val="28"/>
          <w:szCs w:val="28"/>
          <w:lang w:bidi="he-IL"/>
        </w:rPr>
        <w:t xml:space="preserve">                       </w:t>
      </w:r>
      <w:r>
        <w:rPr>
          <w:b/>
          <w:bCs/>
          <w:sz w:val="28"/>
          <w:szCs w:val="28"/>
          <w:lang w:bidi="he-IL"/>
        </w:rPr>
        <w:t>Тридцать три века юдофобии</w:t>
      </w:r>
    </w:p>
    <w:p>
      <w:pPr>
        <w:pStyle w:val="Normal"/>
        <w:spacing w:lineRule="auto" w:line="360"/>
        <w:ind w:firstLine="851"/>
        <w:rPr>
          <w:b/>
          <w:b/>
          <w:bCs/>
          <w:sz w:val="28"/>
          <w:szCs w:val="28"/>
          <w:lang w:val="en-US" w:bidi="he-IL"/>
        </w:rPr>
      </w:pPr>
      <w:r>
        <w:rPr>
          <w:b/>
          <w:bCs/>
          <w:sz w:val="28"/>
          <w:szCs w:val="28"/>
          <w:lang w:val="en-US" w:bidi="he-IL"/>
        </w:rPr>
      </w:r>
    </w:p>
    <w:p>
      <w:pPr>
        <w:pStyle w:val="Normal"/>
        <w:rPr/>
      </w:pPr>
      <w:r>
        <w:rPr/>
        <w:t xml:space="preserve">Существует такое мнение: антисемитизм – это болезнь, а кто болеет, тот пусть и лечится. Нас, евреев,  это якобы не касается, и хватит, мол, на эту тему говорить: мы все равно ничего в этом мире не изменим. Что ж, в этом утверждении есть свой резон: несмотря на все успехи цивилизации по нравственному совершенствованию человека, антисемитизм до сих пор остается одной из самых распространенных, устойчивых и с трудом поддающихся лечению болезней. В чем же причина такой невероятной устойчивости этого исторического феномена?  И не дают ли повода для негативного отношения к себе сами евре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, что евреи сохранили сквозь толщу веков от растворения в других народах свою национальную самобытность, свою религию и свой древний разговорный язык, есть нечто мистическое. Но одновременно с этим поистине мистический характер носит  и негативное отношение других народов к ним. Поэтому вполне закономерным является вопрос:  а нет ли в самих евреях – в их поведении, обычаях, жизненных стереотипах, отношении к другим народам и т.д. – каких-то особых качеств, вызывающих у окружающих неприятие, отчуждение, враж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реи – такие же люди, как и все,  с присущими им достоинствами и недостатками, и, естественно, среди них всегда достаточно таких, кто способен вызвать к себе неприязнь. Владимир Жаботинский в своей знаменитой статье «Вместо апологии» так писал: «Мы – народ, как все народы. Мы не имеем никакого притязания быть лучше. В качестве одного из первых условий равноправия требуем признать за нами право иметь своих мерзавцев, точно так же, как имеют их и другие народы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евняя история еврейского народа полна примеров религиозных конфликтов, изгнаний и войн, которые не могли не оставить печальной зарубки в исторической памяти народов. Да и в обыденной жизни всегда находятся индивиды, позорящие поведением свой народ. А так как евреев мало (народ наш немногочисленный), вступают в силу законы психологии: по отдельным людям судят обо всех. Не случайно существует такая сентенция: когда украдет русский, говорят, что судят вора, но когда украдет еврей, говорят, что судят еврея. Как бы мы к этому факту не относились, этот принцип коллективной ответственности объективно существует, и в нем заложен основной принцип ксенофоб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тому же евреи – единственный народ,  который в силу исторических причин диффузно пронизывает  все человечество. Вряд ли найдется какое-нибудь место на планете, где не проживали  бы евреи,  а в результате антисемитизм носит поистине глобальный характер. В этом же ключе лежит и объяснение,  почему возбуждение вражды к евреям в наши дни – основной мотив   для  объединения своих сторонников  у тех, кто пытается возродить на Земле фашизм. И все же дело не в этом. Или, во всяком случае, не только в этом.  Юдофобия – явление многовековое, и в поисках его генеза следует все же опираться не на личностные, субъективные характеристики, а на закономерности исторического развития, на объективные причины происходящих собы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искать корни антисемитизма нелегко, ибо они действительно уходят  в глубину столетий. Правда, с самим словом «антисемитизм» нужно обходится достаточно осторожно, потому что оно позднего происхождения и возникло примерно в 1870 году. До этого использовалось слово «юдофобия». Что касается антисемитизма как явления общественной жизни, то он возник еще в те доисторические времена, когда на общественной арене впервые появились сами евр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я по всему, евреи пришли на Ближний Восток из Месопотамии, и чтобы выжить, должны были найти свое место среди коренных народов,  на территории которых оседали. В извечной борьбе скотоводов (кочевников) и земледельцев евреи оказывались как бы между двух огней:  с одной стороны, они пытались начать оседлый образ жизни, а  с другой стороны как народ пришлый, чужой они не могли рассчитывать на то, чтобы занять какую-нибудь территорию и создать свою государственность. Такую территорию им в соответствии с законами Древнего мира нужно было еще завоевать, в том числе и землю, которую они считали обетованной, дарованной им самим Всевышним. Но в странах обитания, начиная с Древнего Египта, им приходилось занимать те ниши, которые по разным причинам – чаще всего, религиозным – не занимало коренное население. Добиваясь в этих «нишах» успеха, они вызывали зависть окружающих, которые начинали понимать, насколько были в свое время неправы. Начиналось вытеснение евреев из этих «ниш». А так как евреи были меньшинством, к тому же пришлым, самым простым путем было просто избавиться от них. Так возник  экономический антисемитизм, во все века служивший причиной погромов и изгн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о сказать, что конкурентные отношения складывались постепенно, ибо на начальном этапе внедрения в уже сложившееся сообщество народов продвигающиеся все дальше от своей исторической родины евреи и не пытались влезть в чужие «ниши».  Иначе их, в лучшем случае, просто бы вышвырнули с чужой земли. Ну,  а что делали в худшем – мы из истории тоже хорошо знаем.  Вот евреи и внедрялись в те ниши, которые не были заняты, где не нужно было конкурировать с местным людом. Конкуренция начиналась уже тогда, когда евреи становились «своими» и когда рано или поздно начиналось то, что сегодня называется «переделом рынков». Вот на этом этапе уже  и нужно было проявлять высокую конкурентноспособность, но чаще всего завершалось это погромами и изгна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нимании этого процесса существует устойчивый стереотип: чтобы выдержать конкуренцию и даже занять более высокое положение, нужно обладать определенной удачливостью, быть более умным, расчетливым, даже хитрым и т.д. И именно такую репутацию и заработали евреи в веках. Но удачливость, расчетливость, хитрость – категории субъективные, а если оперировать только объективными категориями? Конкуренция, как известно, существует везде, где только сталкиваются человеческие интересы. И не только в экономике: в науке, культуре, технике. И успех в борьбе за «место под солнцем» больше всего зависит от степени подготовленности работника: его грамотности, уровня профессиональных знаний, общего развития.  И в этом отношении евреи как традиционно городские жители, конечно же, обходили своих конкурентов, подавляющее большинство которых до промышленной революции и эпохи массовой урбанизации, то есть скопления населения в городах, были выходцами из практически безграмотного крестья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евреев действительно отличало умение приспосабливаться к изменяющимся условиям жизни – качество, развившееся в результате многовековых скитаний по миру. Но это тоже субъективная категория, а объективно имело значение то, что коренное население более консервативно в попытках изменить условия жизни, работы, овладеть новыми сферами производства и т.д. Человек вообще по природе своей очень неохотно меняет ту зону душевного комфорта, к которой он привык. А пришлый люд, которому еще надо обживаться и даже просто, извините, детей кормить, более мобилен, более легок на подъем. Вот он и осваивает все то, чем по разным причинам не хочет или не может заниматься коренное население. Ну, а дальше вновь вступают в силу все те же законы человеческой психологии: зависть, попытки  «хозяев» объяснить свои неудачи не собственной несостоятельностью,  а  происками «гостей»  – иноверцев, инородцев.  Вот и возникает еще один повод для развития ксенофобии, и юдофобии в том чис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всех «ниш», которые мог бы занять народ-переселенец, основное значение имела, конечно, «ниша»  экономическая. О первой такой известной нам «нише» рассказывает Библия. Когда Иосиф, сын Иакова и Рахили, был продан в рабство своими братьями, он оказался в Египте и, благодаря своим выдающимся способностям, достиг там высокого положения. Но с наступлением голодных лет его братья решили поселиться в Египте и обратились к нему за помощью.  Иосиф посоветовал братьям сказать фараону, что они – скотоводы. А скотоводство тогда у занимающихся, в основном, земледелием египтян было делом, как сейчас сказали бы, непрестижным.  «Ибо мерзость для египтян всякий пастух». Так и формулировалось тогда общественное мнение египтян по отношению к скотовод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орьбе с земледельцами скотоводы терпели сокрушительное поражение, и евреи оказались для фараона весьма кстати. Очень скоро их ремесло стало давать в изобилии мясо, молоко, кожи, скакунов для конницы и т.д. Евреи заняли в Египте весьма серьезное место в обществе, а вот это уже вызвало недовольство  у местного населения, которое, пусть поздно, но все же поняло, что и само могло бы с успехом освоить ранее не очень уважаемую профессию. Евреев стали вытеснять из экономики, принуждать к тяжелому физическому труду на строительстве фортификационных сооружений и т.д. Неизбежные в таких случаях конфликты привели к тому, что нам ныне известно как «Исход евреев из Египт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нее, когда евреи появились в Европе, ниша, которую они заняли, была торговлей. Можно смело утверждать, что именно евреи заложили основы современной европейской торговли. Как известно,  от успехов в этом непростом деле во все века в значительной степени зависело благосостояние государств, а торговать евреи умели. Ханаан, куда евреи пришли после египетского рабства, назвав его Эрец-Исраэлем, был одним из самых крупных узлов миграции:  здесь сходились торговые пути из Европы, Азии, Африки. Здесь был основан  самый древний морской порт в мире – Яффо. В Библии слово «ханааней», означавшее жителя Ханаана, употреблялось как синоним слова «купец». Так что евреи пришли в Европу  уже вполне подготовленными, чтобы занять эту, если не пустую, то, во всяком случае, полупустую ниш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ческие же корни лежат в географическом положении Израиля. Не случайно Эрец-Исраэль называли «вечным ближневосточным яблоком раздора». За обладание этим клочком Земли тысячелетиями шли кровавые войны. Даже гибель Иудейского царства, разрушение Иерусалима и последовавшее за этим рассеяние евреев по всему миру произошли после нескольких веков борьбы греко-сирийской династии Селевкидов  с римской династией Птолемеев, и евреи все это время находились на перекрестке всех событий, как между молотом и наковальн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я многочисленным племенам кочевников, осуществлявших транзит товаров и содержавших торговые пути, Эрец-Исраэль быстро превратился в международный торговый центр. Не располагая природными ресурсами, евреи экспортировали зерно, муку, оливковое масло, вино, драгоценные камни, косметические и медицинские препараты, а ввозили строительные материалы, металл. Здесь оказывались даже руда, олово, медь, добывавшиеся в далекой Британии. Оказавшись в Европе, евреи почти до начала крестовых походов удерживали первенство в торговле, доставляя сюда благовония, стекло, текстиль, восточные предметы роскоши. Их рынки были в большинстве городов от Мадрида до Киева. </w:t>
      </w:r>
    </w:p>
    <w:p>
      <w:pPr>
        <w:pStyle w:val="Normal"/>
        <w:rPr/>
      </w:pPr>
      <w:r>
        <w:rPr/>
        <w:t xml:space="preserve">Для христиан же торговля была не только делом непрестижным («мерзостью»), но и крайне опасным: разбой на дорогах приводил к убийствам купцов, утрате грузов. К тому же занятие это требовало большой мобильности, знаний, говоря сегодняшним языком, конъюнктуры разных регионов,  наличия тесных деловых связей и преодоления языковых барьеров, что, естественно, достигалось контактами с единоверцами, рассеянными по всему миру. Конечно,  это не могло продолжаться долго. По мере того, как росла торговая мощь европейских городов,  евреи начали постепенно вытесняться из торговли. Делалось это вполне по-современному: торговым судам запрещалось перевозить еврейские грузы; от еврейских купцов требовали, чтобы они приняли христианство и т.д. Крестовые походы, в основе которых лежали уже религиозные мотивы, привели к взрыву антиеврейских настроений. Евреи начали вытесняться не только из торговли, но и из других сфер экономиче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были и такие регионы, где евреи не встречали серьезного соперничества в торговле. Одним из таких регионов была царская Россия, куда евреев до Третьего раздела Речи Посполитой просто не пускали. Когда в эпоху позднего Средневековья погромы и преследования были отмечены обильно пролитой еврейской кровью, массы евреев начали переселяться на Восток, и их охотно приняло к себе Великое княжество Литовское (ВКЛ), стремившееся к экономическому развитию своих земель. Там евреям были гарантированы привилегии и покровительство государства. Великие князья высоко ценили роль евреев в экономическом становлении княжества, а потому всемерно стимулировали их деятельность, даруя им многочисленные права и привилегии. В числе коммерческих и финансовых операций, которые евреи вели в масштабах всего государства – внешняя торговля, сбор налогов, пошлинные и таможенные сборы, содержание монетных дворов и т.д. На территории Речи Посполитой магнаты сдавали евреям в аренду целые города, деревни, трактиры, постоялые двор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</w:t>
      </w:r>
      <w:r>
        <w:rPr>
          <w:lang w:val="en-US"/>
        </w:rPr>
        <w:t>VIII</w:t>
      </w:r>
      <w:r>
        <w:rPr/>
        <w:t xml:space="preserve"> в., едва оказавшись на территории Российской империи, евреи немедленно заявили о себе как о серьезных торговых партнерах. Уже в 1784 г. в Могилевской губернии каждые четыре  из пяти купцов были евреями. В середине </w:t>
      </w:r>
      <w:r>
        <w:rPr>
          <w:lang w:val="en-US"/>
        </w:rPr>
        <w:t>XIX</w:t>
      </w:r>
      <w:r>
        <w:rPr/>
        <w:t xml:space="preserve"> в., когда жизнь евреев была сопряжена с многочисленными дискриминационными мерами, евреи – купцы  Первой гильдии могли свободно селиться вне «черты оседлости». Их умение торговать высоко ценилось в России: несмотря на огромное число антиеврейских законов, в конце </w:t>
      </w:r>
      <w:r>
        <w:rPr>
          <w:lang w:val="en-US"/>
        </w:rPr>
        <w:t>XIX</w:t>
      </w:r>
      <w:r>
        <w:rPr/>
        <w:t xml:space="preserve"> в. (согласно переписи 1897 г.) 73% торговцев в стране было евреями. Иначе и быть не могло: в условиях, когда евреи законодательно не допускались ко многим сферам деятельности, почти 40% их них были вынуждены становиться за прилавки. В международной торговле уже в 1878 г. на долю евреев приходилось 60% хлебного экспорта, а в дальнейшем, вплоть до начала Первой мировой войны, вывоз хлеба осуществлялся почти исключительно евреями. Именно благодаря евреям второй по значимости статьей российского экспорта (после хлеба) стал л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мест компактного проживания еврейского населения, то там торговлей занималось не менее трети его: в 1897 г. в разных регионах так называемой «черты оседлости» в  торговле было задействовано от 32 до 46 процентов еврейского населения. Аналогичная картина наблюдалась и  в других странах Восточной Европы: Венгрия – 41% (1920 г.), Чехословакия – 39% (1921 г.), Польша – 35% (1913 г.). Даже в СССР в условиях государственной монополии  в разгар НЭПа каждый четвертый еврей был занят в коммерции (1926 г.). Конечно, после Холокоста исчезли и места компактного проживания евреев, и их  исторически сложившиеся точки применения своих способност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удет преувеличением сказать, что евреи, по сути дела, научили Европу (и Россию, в том числе) торговать. Но за все приходится расплачиваться. Евреи расплачивались за свое умение торговать и за все блага, которые они приносили этим своим талантом приютившим их странам, тянувшейся за  ними презрительной кличкой – «торгаши». Там, где сталкиваются экономические интересы, не может  быть «дружбы и любви до гроба». Там, где встречаются те, кто хочет продать подороже, и те, кто хочет купить подешевле, мира быть не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рговля, как это понятно, является весьма чувствительной сферой жизни простого, не очень обеспеченного средствами народа. Доминирование евреев в этом деле никак не способствовало уменьшению бытового антисемитизма.  Даже еврей К. Маркс (пусть крещеный, но все же внук раввинов и по материнской, и по отцовской линиям), был обманут этой видимой верхушкой айсберга. В середине </w:t>
      </w:r>
      <w:r>
        <w:rPr>
          <w:lang w:val="en-US"/>
        </w:rPr>
        <w:t>XIX</w:t>
      </w:r>
      <w:r>
        <w:rPr/>
        <w:t xml:space="preserve"> </w:t>
      </w:r>
      <w:r>
        <w:rPr>
          <w:lang w:bidi="he-IL"/>
        </w:rPr>
        <w:t>века</w:t>
      </w:r>
      <w:r>
        <w:rPr/>
        <w:t xml:space="preserve"> он писал: «Какова мирская основа еврейства? Практическая потребность, своекорыстие. Каков мирской культ евреев? Торгашество. Кто его мирской Бог? Деньги». Заметим: не мир «торгашей», не мир представителей предпринимательства, а всего народа! Вот он – принцип коллективной ответствен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ли мнение о евреях как о «торгашах» допускает в своем научном труде один из образованнейших людей столетия, философ и теоретик развития человечества, что же  тогда говорить о малограмотном, забитом жизнью обывателе?! О том, как к евреям-торговцам относилось, в своем большинстве, население, можно судить хотя бы по тому, как в наши дни относятся в России к выходцам из кавказских и среднеазиатских республик, заполняющих торговые ряды баз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ведь история повторяется. Испания, изгнав в 1492 году евреев (а до этого мавров – мусульман арабского происхождения), очень быстро, в течение нескольких десятилетий, потеряла свое лидирующее положение в Европе. Буквально спустя три года после Испании, в 1495 году, евреи были изгнаны и из ВКЛ. Испанцы, находящиеся под гнетом католической реакции, не нашли в себе силы призвать евреев (и арабов) обратно, а вот  Александр Ягеллон, став королем польским, быстро  убедился, что изгнание евреев привело к серьезному усложнению финансового положения государства, и отменил свой указ. Евреям были возвращены дома, синагоги, кладбища. Они даже получили право взыскивать оставшиеся неоплаченными долги и выкупать конфискованную недвижимость у ее новых владельцев по тем же ценам, которую те уплатили княжеской казне. И объединенное польско-литовское государство сохранило свои позиции в Европе. Подлинный расцвет литовского еврейства приходится на период правления Сигизмунда </w:t>
      </w:r>
      <w:r>
        <w:rPr>
          <w:lang w:val="en-US"/>
        </w:rPr>
        <w:t>I</w:t>
      </w:r>
      <w:r>
        <w:rPr/>
        <w:t xml:space="preserve"> (первая половина </w:t>
      </w:r>
      <w:r>
        <w:rPr>
          <w:lang w:val="en-US"/>
        </w:rPr>
        <w:t>XVI</w:t>
      </w:r>
      <w:r>
        <w:rPr/>
        <w:t xml:space="preserve"> в.). При нем  еврей  Авраам Езофович был назначен министром финансов  – «земским подскарбием» (правда, он принял христианство).</w: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/>
        <w:t xml:space="preserve">Но, к несчастью, умных правителей, которые не позволяли себе быть зашоренными религиозными или идеологическими догмами, было не так много в истории. В качестве примера можно привести историю правления Оливера Кромвеля, который в </w:t>
      </w:r>
      <w:r>
        <w:rPr>
          <w:lang w:val="en-US"/>
        </w:rPr>
        <w:t>XVII</w:t>
      </w:r>
      <w:r>
        <w:rPr/>
        <w:t xml:space="preserve"> </w:t>
      </w:r>
      <w:r>
        <w:rPr>
          <w:lang w:bidi="he-IL"/>
        </w:rPr>
        <w:t>веке вернул в Англию евреев, изгнанных из страны за 400 лет до этого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ир не стоит на месте. В прошлом действительно было много экономических «ниш», которые еще пустовали, и их занимали еврейские эмигранты, но  применим ли этот тезис к современной эпохе,  когда, кажется, уже не осталось ни одной тропинки, по которой бы не прошел челов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мается, все ниши никогда не будут заняты. На каждом историческом отрезке пути возникает все больше и больше «тропинок». Чтобы оценить те процессы, которые происходят в наши дни, нужно время. Может быть, даже много времени. С точки зрения еврейской истории самым знаменательным является тот факт, что урбанизация привела к лишению евреями мест компактного проживания, когда та или иная форма деятельности становится традиционной для всего этноса. Но примеры из первой половины ХХ века уже можно привести. Вот один из них – история кинематограф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ратья Люмьеры изобрели кино, фотографы, которые к тому времени достигли больших высот, сказали: «Ну, что это за искусство – какие-то движущиеся картинки! Вот фотография – это искусство!», и не пошли в кинопроизводство. Кто же туда пошел? Те, кому еще только приходилось искать свое место в жизни, и это были евреи – в основном, эмигранты из России. Они построили первые кинозалы (иногда это были обычные дощатые сараи), изобрели, а затем без конца совершенствовали  киносъемочную технику,  создали кинопроизводство,  получили патенты на распространение кинолент, сняли первые игровые, а позднее звуковые и цветные фильмы. Евреи основали несколько кинофирм-гигантов – «Парамаунт», «Метро-Голдвин-Майер», «Уорнер бразерс» – и создали так называемую голливудскую систему кинопроизводства. Евреи дали миру блестящую плеяду  продюсеров, сценаристов, режиссеров, композиторов, актеров и прочих деятелей кинематог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пример тоже из истории ХХ века. Правда, речь идет о  СССР – государстве идеологизированном, поэтому тут «ниша» не столько экономическая, сколько идеологическая. В конце 1920-х гг. в нашу страну  пришел джаз  – музыка больших городов, психологически так или иначе отражающая их напряженный ритм,  характер их сложной, сотканной из разнообразных элементов палитры,  моторику заводов, фабрик, суету транспорта, городского быта. Музыкальная  аудитория России, привыкшая к широте русской народной песни, к салонным романсам, к лирической песне, не восприняла (а во многом и до сих пор не воспринимает) джаз.  Какова же была реакция композиторов, дирижеров, исполнителей? Они, в большинстве своем, отказались осваивать новую музыку, отвергнув ее даже в качестве эстрадного жанра и допустив, в лучшем случае, на танцевальную площ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же, в таком случае,  заложил основы джаза в СССР? Кто заполнил пустующую нишу музыкального бизнеса? Музыканты, в основном, еврейского происхождения: Валентин Парнах, Александр Цфасман,  Леонид Утесов, Яков Скоморовский,  Борис Ренский, Николай Минх, Виктор Кнушевицкий, Георгий Ландсберг, Эдди Рознер, Иосиф Вайнштейн  и многие другие. Советская идеология допустила джаз на первом этапе его становления¸ потому что расценивала его как музыку, родоначальником которой был страдающий от расизма негритянский народ США, что очень льстило ревнителям классовой теории развития человечества. Что касается роли евреев в становлении в СССР этого «негритянского» искусства, то   в 1930-е годы даже имел хождение такой анекдот: «Рабинович, где вы работаете?»  –  «В негритянском джазе» – «И много там негров?» – «Нет, только я и Абрамович, остальные все – евре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прошло 20 лет, и в тот момент, когда джаз достиг пика своей популярности, его под лозунгом борьбы с низкопоклонством перед Западом  в 1948 г. просто запретили:  оркестры разогнали, а кое-кого из числа наиболее ярких представителей (к примеру, Эдди Рознера) просто сослали в ГУЛАГ. Джаз выгнали даже с танцевальной площадки, а танго, фокстроты и  буги-вуги заменили на па-де-катр, па-де-патенер и другие бальные танцы. Сейчас, в эпоху разгула рока и тотального торжества «попсы», джаз в странах бывшего СССР остался только в форме некоей камерной музыки и собирает сравнительно небольшую аудиторию городской публики. Вместе с евреями из джаза ушел и сам дж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и в самом деле повторяется, и вполне возможно, что совершенно правы те, кто утверждает, что с уходом из какого-либо региона или рода деятельности евреев уходит и прогресс цивилизации в этой области. В этом, видимо, и заключается основная историческая роль евреев в жизни человечества.</w:t>
      </w:r>
    </w:p>
    <w:p>
      <w:pPr>
        <w:pStyle w:val="Normal"/>
        <w:tabs>
          <w:tab w:val="clear" w:pos="708"/>
          <w:tab w:val="left" w:pos="4575" w:leader="none"/>
        </w:tabs>
        <w:spacing w:lineRule="auto" w:line="360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360"/>
        <w:ind w:firstLine="851"/>
        <w:rPr/>
      </w:pPr>
      <w:r>
        <w:rPr>
          <w:lang w:val="en-US"/>
        </w:rPr>
        <w:t xml:space="preserve">                                            </w:t>
      </w:r>
      <w:r>
        <w:rPr>
          <w:lang w:bidi="he-IL"/>
        </w:rPr>
        <w:t>«Вести». Приложение «Окна», 04.04.201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19:00Z</dcterms:created>
  <dc:creator>Компьютер</dc:creator>
  <dc:description/>
  <cp:keywords/>
  <dc:language>en-US</dc:language>
  <cp:lastModifiedBy>Yakov</cp:lastModifiedBy>
  <cp:lastPrinted>2007-03-01T15:11:00Z</cp:lastPrinted>
  <dcterms:modified xsi:type="dcterms:W3CDTF">2013-06-28T11:00:00Z</dcterms:modified>
  <cp:revision>3</cp:revision>
  <dc:subject/>
  <dc:title>33 века антисемитизма   </dc:title>
</cp:coreProperties>
</file>