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8-(499)-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л.8 495 611-12-19</w:t>
                              <w:tab/>
                              <w:tab/>
                              <w:tab/>
                              <w:t xml:space="preserve">            Tel. 8 495 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8-(499)-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Тел.8 495 611-12-19</w:t>
                        <w:tab/>
                        <w:tab/>
                        <w:tab/>
                        <w:t xml:space="preserve">            Tel. 8 495 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de-DE"/>
                        </w:rPr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430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98.9pt" filled="f" o:ole="">
            <v:imagedata r:id="rId3" o:title=""/>
          </v:shape>
          <o:OLEObject Type="Embed" ProgID="" ShapeID="ole_rId2" DrawAspect="Content" ObjectID="_767728881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ind w:right="3825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895</wp:posOffset>
                </wp:positionH>
                <wp:positionV relativeFrom="paragraph">
                  <wp:posOffset>24765</wp:posOffset>
                </wp:positionV>
                <wp:extent cx="64776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5pt" to="513.85pt,1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Всеизральской Ассоци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жившие в концлагерях и гетто»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Гите Койфман.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ие друзья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 собрались на конференцию по рассмотрению актуальных вопросов жизни и деятельности вашей организации в современных условиях. Ваша конференция проходит в канун праздника «Ханука».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ая религия с приходом власти Атиоха IV была объявлена вне закона. Отказ поклоняться греческим богам карался смертью. Восстание иудеев перешло в народную войну против господства Селевкидов, которое возглавлял Иегуда, прозванный Маккавеем. Армия Маккавея разбил а сирийцев и очистила от греческих идолов Храм и он вновь был освещён в 165 году до н.э. и зажжен огонь семиствольного светильника Меноры, горевший восемь дней. Произошло чудо, так как масла для свечей было только на один ден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удо произошло и с нами, выжившими во время Катастрофы . Мы выиграли у жизни более 70 лет и помним это чудо всю свою жизнь, как и тех своих близких - матерей, отцов, братьев и сестёр, которые стали жертвами Холокоста - 6 миллионов погибших евреев.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Мы крайне обеспокоены террором, чинимым боевиками ХАМАСа, Хезболлы, из-за которых гибнут невинные люди. Мы возмущены европейскими странами, поддерживающими нечеловеческие действия террористов и выражаем полную поддержку правительству и армии Израиля в их справедливой борьбе по защите израильтян. В этих условиях не может быть и речи  о создании Палестинского государст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ра Вам и благополуч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искренним уважением,</w:t>
      </w:r>
    </w:p>
    <w:p>
      <w:pPr>
        <w:pStyle w:val="Normal"/>
        <w:rPr/>
      </w:pPr>
      <w:r>
        <w:rPr>
          <w:b w:val="false"/>
          <w:sz w:val="28"/>
          <w:szCs w:val="28"/>
        </w:rPr>
        <w:t>Президент МСЕБУФ, академик</w:t>
      </w:r>
    </w:p>
    <w:p>
      <w:pPr>
        <w:pStyle w:val="Normal"/>
        <w:rPr/>
      </w:pPr>
      <w:r>
        <w:object w:dxaOrig="6076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8pt;margin-top:0.5pt;width:104.65pt;height:3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0706043" r:id="rId4"/>
        </w:object>
      </w:r>
      <w:r>
        <w:rPr>
          <w:b w:val="false"/>
          <w:sz w:val="28"/>
          <w:szCs w:val="28"/>
        </w:rPr>
        <w:t>Международной академии МАИНБ,</w:t>
      </w:r>
    </w:p>
    <w:p>
      <w:pPr>
        <w:pStyle w:val="Normal"/>
        <w:rPr/>
      </w:pPr>
      <w:r>
        <w:rPr>
          <w:b w:val="false"/>
          <w:sz w:val="28"/>
          <w:szCs w:val="28"/>
        </w:rPr>
        <w:t>профессор</w:t>
        <w:tab/>
        <w:tab/>
        <w:tab/>
        <w:t xml:space="preserve"> </w:t>
        <w:tab/>
        <w:tab/>
        <w:tab/>
        <w:tab/>
        <w:tab/>
        <w:tab/>
        <w:t>Ефим Гологорский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 w:val="false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5:00Z</dcterms:created>
  <dc:creator>Толя</dc:creator>
  <dc:description/>
  <dc:language>en-US</dc:language>
  <cp:lastModifiedBy>anatoly</cp:lastModifiedBy>
  <cp:lastPrinted>2014-01-27T13:15:00Z</cp:lastPrinted>
  <dcterms:modified xsi:type="dcterms:W3CDTF">2014-12-15T22:15:00Z</dcterms:modified>
  <cp:revision>2</cp:revision>
  <dc:subject/>
  <dc:title>Уважаем</dc:title>
</cp:coreProperties>
</file>