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тересная лекция в Музея Катастрофы еврейского народа в Нацрат Илите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за Вишневецкая</w:t>
      </w:r>
    </w:p>
    <w:p>
      <w:pPr>
        <w:pStyle w:val="Normal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ru-RU"/>
        </w:rPr>
        <w:t xml:space="preserve">Публикация в 2 номерах газеты "ИНДЕКС" развернутой статьи Александра Лаута "О виновниках и соучастниках Холокоста" вызвала большой интерес жителей Нацрат Илита. Она стала "бомбой", взорвавшей многолетнюю ложь советской и западной пропаганды, скрывавшей правду о величайшей катастрофе ХХ века -  уничтожении еврейского народа руками "цивилизованных" стран - США, Великобритании и СССР, выбравших своим подручным Гитлера, и сваливших на него и только на него решение поставленных ими задач! </w:t>
      </w:r>
    </w:p>
    <w:p>
      <w:pPr>
        <w:pStyle w:val="Normal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этому, несмотря на праздничный день Песаха, многие горожане пришли 16 апреля в Музей Катастрофы, чтобы послушать Александра, так сказать, живьем. Людей пришло много, в Музее даже не хватило стульев, и пришлось одолжить  их в соседней  городской синагоге. Приехали люди из других городов, даже из весьма неблизкого Маале Адумим, неизвестно как узнавшие о лекции, ведь наш "ИНДЕКС" до них не доходит</w:t>
      </w:r>
      <w:r>
        <w:rPr>
          <w:rFonts w:cs="Arial" w:ascii="Arial" w:hAnsi="Arial"/>
        </w:rPr>
        <w:t xml:space="preserve"> !</w:t>
      </w:r>
    </w:p>
    <w:p>
      <w:pPr>
        <w:pStyle w:val="Normal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bidi w:val="0"/>
        <w:spacing w:before="10" w:after="1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огромным вниманием выслушали люди рассказ Александра с анализом вышедших недавно книг британского священника Малькольма Хэя "Фунт гордости" и выходца из Австрии Уильяма Перла "Заговор Холокоста. Политика геноцида".</w:t>
      </w:r>
    </w:p>
    <w:p>
      <w:pPr>
        <w:pStyle w:val="Normal"/>
        <w:bidi w:val="0"/>
        <w:spacing w:before="10" w:after="1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hd w:fill="FFFFFF" w:val="clear"/>
        <w:spacing w:before="10" w:after="10"/>
        <w:rPr/>
      </w:pPr>
      <w:r>
        <w:rPr>
          <w:rFonts w:cs="Arial" w:ascii="Arial" w:hAnsi="Arial"/>
          <w:sz w:val="22"/>
          <w:szCs w:val="22"/>
          <w:lang w:val="ru-RU"/>
        </w:rPr>
        <w:t>Рассказал Александр и о выплывших из небытия ряда важнейших засекреченных ранее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документов, проливающих свет на преступную роль "демократических " стран в деле "окончательного решения еврейского вопроса", решаемого ими руками Гитлера! </w:t>
      </w:r>
    </w:p>
    <w:p>
      <w:pPr>
        <w:pStyle w:val="Style15"/>
        <w:shd w:fill="FFFFFF" w:val="clear"/>
        <w:spacing w:before="10" w:after="1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А.Булгаков писал, что рукописи не горят, что нет ничего тайного, что не стало бы явным, и вот эти документы и появились через много лет!</w:t>
      </w:r>
    </w:p>
    <w:p>
      <w:pPr>
        <w:pStyle w:val="Style15"/>
        <w:shd w:fill="FFFFFF" w:val="clear"/>
        <w:spacing w:before="10" w:after="1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лександр ответил на многочисленные вопросы заинтересованных слушателей, они рассказывали о своих семьях, через которые прокатился огненный каток Холкоста. </w:t>
      </w:r>
    </w:p>
    <w:p>
      <w:pPr>
        <w:pStyle w:val="Style15"/>
        <w:shd w:fill="FFFFFF" w:val="clear"/>
        <w:spacing w:before="10" w:after="10"/>
        <w:rPr/>
      </w:pPr>
      <w:r>
        <w:rPr>
          <w:rFonts w:cs="Arial" w:ascii="Arial" w:hAnsi="Arial"/>
          <w:sz w:val="22"/>
          <w:szCs w:val="22"/>
          <w:lang w:val="ru-RU"/>
        </w:rPr>
        <w:t>Очень жаль, что не смог Александр продемонстрировать подготовленную им видеопрограмму по теме лекции, т.к. наша ирия до сих пор не поставила в Музей давно обещанный телевизор с видеотехникой!  Кстати, на лекции никого из работников ирии и не было, они вообще очень редко посещают Музей !</w:t>
      </w:r>
    </w:p>
    <w:p>
      <w:pPr>
        <w:pStyle w:val="Style15"/>
        <w:shd w:fill="FFFFFF" w:val="clear"/>
        <w:rPr/>
      </w:pPr>
      <w:r>
        <w:rPr>
          <w:rFonts w:cs="Arial" w:ascii="Arial" w:hAnsi="Arial"/>
          <w:sz w:val="22"/>
          <w:szCs w:val="22"/>
          <w:lang w:val="ru-RU"/>
        </w:rPr>
        <w:t>Александр работает в Музее как волонтер, для дальнейших встреч он подготовил лекции "Героизм еврейского народа во 2-й мировой войне", "Злодейский расстрел Еврейского Антифашистского Комитета" и " Дело врачей" с видеопрограммами - последние преступления Сталина !</w:t>
      </w:r>
    </w:p>
    <w:p>
      <w:pPr>
        <w:pStyle w:val="Style15"/>
        <w:shd w:fill="FFFFFF" w:val="clear"/>
        <w:rPr/>
      </w:pPr>
      <w:r>
        <w:rPr>
          <w:rFonts w:cs="Arial" w:ascii="Arial" w:hAnsi="Arial"/>
          <w:sz w:val="22"/>
          <w:szCs w:val="22"/>
          <w:lang w:val="ru-RU"/>
        </w:rPr>
        <w:t>Встреча закончилась долгими аплодисментами с благодарностью Александру, а талантливый поэт Инна Костяковская, чей творческий вечер прошел недавно в этом же Музее, и автор этих строк прочли свои стихи, посвященные Александру в связи с его 80-летием. От имени Музея ему были преподнесены цветы !</w:t>
      </w:r>
    </w:p>
    <w:p>
      <w:pPr>
        <w:pStyle w:val="Style15"/>
        <w:shd w:fill="FFFFFF" w:val="clea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ибо Вам, Александр !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35:00Z</dcterms:created>
  <dc:creator>Ian Vishnivetsky</dc:creator>
  <dc:description/>
  <dc:language>en-US</dc:language>
  <cp:lastModifiedBy>Anatoly</cp:lastModifiedBy>
  <dcterms:modified xsi:type="dcterms:W3CDTF">2014-04-24T20:35:00Z</dcterms:modified>
  <cp:revision>2</cp:revision>
  <dc:subject/>
  <dc:title/>
</cp:coreProperties>
</file>