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им внукам Йосефу и Дворе посвящается…</w:t>
        <w:tab/>
        <w:tab/>
        <w:t>--.</w:t>
        <w:tab/>
        <w:tab/>
        <w:tab/>
        <w:tab/>
        <w:t>Март 2011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зраиль. Офаким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возвратится на круги своя…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елоруссия - белая Русь. Земля </w:t>
      </w:r>
      <w:r>
        <w:rPr>
          <w:rFonts w:cs="Arial" w:ascii="Arial" w:hAnsi="Arial"/>
          <w:sz w:val="32"/>
          <w:szCs w:val="32"/>
        </w:rPr>
        <w:t>c</w:t>
      </w:r>
      <w:r>
        <w:rPr>
          <w:rFonts w:cs="Arial" w:ascii="Arial" w:hAnsi="Arial"/>
          <w:sz w:val="32"/>
          <w:szCs w:val="32"/>
          <w:lang w:val="ru-RU"/>
        </w:rPr>
        <w:t xml:space="preserve"> густыми  лесами, полными грибами и ягодами, реками и полями с пшеницей и рожью. Земля красивая и плодородная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И на этой земле в один прекрасный день родилась на свет девочка. Девочка жила-была и для нее светило солнце, пели птицы. А когда маленькая девочка просыпалась, папа брал ее на руки, заглядывал в ее большие серые глазки и говорил: «Ну, совсем как у бабушки  Сары!»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Все в дочке - овал лица,  гладкие черные волосики и смуглая кожа напоминало ему его бабушек и дедушек. Он часто думал про себя с гордостью: «Настоящая еврейская девочка». Звали папу Йосеф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мама смотрела в ее родное, милое личико и говорила: «А в кого это у нас такой маленький курносый носик, ну совсем как у мамы!»  Звали маму Даней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одители долго думали, как назвать им маленькую девочку и дали ей красивое имя Аничка.  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 любили маленькую девочку, и жилось ей весело и беззаботно. Папа каждое утро уходил на работу в  ДЕПО – это такой большой гараж, где живут паровозы. Он работал машинистом и водил поезда от одного города к другому. Мама оставалась дома с дочкой. Хлопотала по хозяйству: готовила вкусный обед, пела девочке песенки и вместе они ждали с работы папу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однажды налетела на эту землю злая, черная и страшная волшебница Война  и разрушила такой маленький, уютный мир. Разбила его как хрустальный замок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лые слуги этой черной колдуньи враги-нацисты напали на города и села Белоруссии. Они все крушили на своем пути, сжигали дома и забирали с собой еврейских детей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Папа девочки пошел на фронт, на войну, чтобы сражаться с черными врагами-нацистами и защитить свою семью. Защитить свою Аничку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ма Анички тоже сражалась с врагами. Она ушла к партизанам. Это такие добрые, сильные  люди, которые прятались в густых  лесах Белоруссии и оттуда из лесов приходили и били врагов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девочка осталась жить с бабушкой. Но и в их дом пришли враги-нацисты. Они сожгли дом,  и бабушка  с дедушкой погибли в огне. А бедную девочку успели спрятать у себя в погребе добрые люди белорусские крестьяне. В Израиле таких людей, которые спасали евреев от жестоких и беспощадных врагов-нацистов, называют Праведники мира. Это значит очень хорошие люди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Сначала девочку поили коровьим молоком, но враги отняли у людей коров. Тогда стали ее поить козьим молоком, но и коз враги забрали себе. Маленькая девочка питалась лишь тем, что могли ей дать добрые люди: мятую вареную картошку, жидкую кашку на воде, а иногда и просто воду. Она совсем не видела солнца в своей темнице под полом. И как девочка Дюймовочка из сказки мечтала о солнышке, теплых лучей, которого ей так не хватало, чтобы расти здоровой и сильной девочкой. Только ночью ее потихоньку вынимали из погреба, купали, обогревали и выносили на улицу подышать свежим воздухом. Так продолжалось долго, маленькая девочка еще не понимала, сколько прошло дней, недель и месяцев, но стойко боролась за жизнь. Она  научилась улыбаться и улыбалась всем добрым людям. Но случилось так, что маленькая девочка заболела. У нее поднялась температура, а на тельце появились болячки. Добрые люди испугались за жизнь Анички. В той деревне была только одна больница и в ней работали только враги-нацисты. Делать нечего, надо спасать девочку. И добрые люди решили пойти за помощью туда. Мы знаем, что А-Шем не оставляет свой народ, и в той больнице нашелся хороший человек, который помог и вылечил девочку. Немецкий солдат дал    для девочки мазь, хорошую еду и это спасло девочке жизнь. И еще он сказал, что больше не нужно прятать ребенка, его не тронут. Так и был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Все плохое когда-то проходит. Кончилась и эта ужасная долгая война. Мы победили вражескую армию, врагам пришлось отступить. Наступил долгожданный мир.  Солдаты возвращались домой. И Аничкины родители тоже вернулись. Маленькая девочка уже могла ходить и кое-что говорить. Только вот слова папа и мама были ей не знакомы. Но когда она снова увидела своих родителей, то сразу сказала: - «Вот папа, вот мама».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Шли годы, маленькая девочка подросла и стала учиться в школе. Она мечтала научиться играть на пианино, которое стояло когда-то у бабушки Сары. Но снова пришла беда в их уютный тихий дом. Папа девочки на войне получил тяжелое ранение, долго болел и страдал и А-Шем забрал его душу  в Олам-Аба. Осталась Аничка с мамой Даней. Вместе они прожили много лет в любви и заботе друг о друге. Аничка  после школы пошла  учиться дальше. Она  мечтала стать врачом.  В этом мире много испытаний посылает нам Всевышний. Много испытаний выпало на долю маленькой, хрупкой, но сильной духом девочки. Мама Даня заболела коварной болезнью, врачам не удалось  спасти ее,  и очень скоро Аничка осталась совсем одна.</w:t>
      </w:r>
    </w:p>
    <w:p>
      <w:pPr>
        <w:pStyle w:val="Normal"/>
        <w:ind w:right="-1566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мире много испытаний, порой тяжелых, но в мире много добрых людей, которых посылает А-Шем навстречу нам. У Анички было доброе сердце, у нее появились настоящие друзья и ей стали помогать знакомые и незнакомые люди. Она училась жить, открывала для себя много нового и интересного. Она любила природу, животных, училась любить людей, ценить дружбу и помогать другим людям. Шло время. Девочка росла и превращалась в красивую маленькую девушку с веселыми серыми глазами. Она стала работать в больнице медицинской сестрой, чтобы ухаживать за детьми и старенькими и училась. А вечерами она много читала и мечтала. Мечтала о том, что когда-нибудь у нее тоже будет дочка с большими веселыми глазами, как у дедушки Иосифа. А потом она узнала о далекой стране Израиль. Там  когда-то жили ее предки. Она верила - это была удивительная страна «под небом голубым». Круглый год ее обогревало яркое теплое солнце, омывало теплое море, зимой выпадают благодатные дожди и расцветают удивительные цветы, деревья. Аничка мечтала, что когда-нибудь уедет в свою прекрасную страну вместе со своей дочк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известно, мечты, порой, сбываются. Прошло еще много лет, и Аничка стала мамой. У нее родилась  дочка с большими веселыми глазами. Мама и  дочка очень любили друг друга.  А когда дочка подросла, они уже вместе мечтали о прекрасной земле Израиль. Или Эрец Исраэль, это на иврите.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ступили добрые времена. Люди смогли летать в разные страны, и жить где им хочется. Тогда мама с дочкой стали собираться в свою страну Израиль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Прошли годы, много лет. И маленькая девочка стала бабушкой Аней. Или Ханой, это на иврите. Она живет в своей мечте. В прекрасной стране Эрец Исраэль, в маленьком городе Офаким. Она окружена любовью и заботой дочки Настеньки. Или Эсти, это на иврите. У бабушки есть внучата, такие непоседы! Бабушка их очень любит и балует, а они ее ну просто обожают. А как их зовут, вы уже наверное догадались? Правильно. Ося и Даша. Или Йосеф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Двора. Это на иври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47:00Z</dcterms:created>
  <dc:creator>Nast</dc:creator>
  <dc:description/>
  <cp:keywords/>
  <dc:language>en-US</dc:language>
  <cp:lastModifiedBy>Anatoly</cp:lastModifiedBy>
  <dcterms:modified xsi:type="dcterms:W3CDTF">2014-05-27T12:28:00Z</dcterms:modified>
  <cp:revision>4</cp:revision>
  <dc:subject/>
  <dc:title>Моим внукам посвящается</dc:title>
</cp:coreProperties>
</file>