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ЯКОВ  ВЕРХОВСКИЙ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ВАЛЕНТИНА  ТЫРМОС    </w:t>
      </w:r>
    </w:p>
    <w:p>
      <w:pPr>
        <w:pStyle w:val="Normal"/>
        <w:ind w:right="-51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«Город Антонеску»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56"/>
          <w:szCs w:val="56"/>
          <w:lang w:val="ru-RU"/>
        </w:rPr>
        <w:t xml:space="preserve">                   </w:t>
      </w:r>
      <w:r>
        <w:rPr>
          <w:b/>
          <w:i/>
          <w:iCs/>
          <w:sz w:val="28"/>
          <w:szCs w:val="28"/>
          <w:lang w:val="ru-RU"/>
        </w:rPr>
        <w:t xml:space="preserve">     </w:t>
      </w:r>
      <w:r>
        <w:rPr>
          <w:b/>
          <w:i/>
          <w:iCs/>
          <w:sz w:val="28"/>
          <w:szCs w:val="28"/>
          <w:lang w:val="ru-RU"/>
        </w:rPr>
        <w:t xml:space="preserve">«Вседневный страх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              </w:t>
      </w:r>
      <w:r>
        <w:rPr>
          <w:b/>
          <w:i/>
          <w:iCs/>
          <w:sz w:val="28"/>
          <w:szCs w:val="28"/>
          <w:lang w:val="ru-RU"/>
        </w:rPr>
        <w:t>есть та же казнь вседневная».</w:t>
      </w:r>
    </w:p>
    <w:p>
      <w:pPr>
        <w:pStyle w:val="Normal"/>
        <w:ind w:right="-5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Публий Сир, Римский поэт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век до н.э.                        </w:t>
      </w:r>
      <w:r>
        <w:rPr>
          <w:b/>
          <w:i/>
          <w:iCs/>
          <w:sz w:val="24"/>
          <w:szCs w:val="24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sz w:val="56"/>
          <w:szCs w:val="56"/>
          <w:lang w:val="ru-RU"/>
        </w:rPr>
        <w:t xml:space="preserve">   </w:t>
      </w:r>
      <w:r>
        <w:rPr>
          <w:b/>
          <w:i/>
          <w:iCs/>
          <w:sz w:val="32"/>
          <w:szCs w:val="32"/>
          <w:lang w:val="ru-RU"/>
        </w:rPr>
        <w:t xml:space="preserve">                                                                             </w:t>
      </w:r>
    </w:p>
    <w:p>
      <w:pPr>
        <w:pStyle w:val="Normal"/>
        <w:ind w:right="-510" w:hanging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</w:t>
      </w:r>
      <w:r>
        <w:rPr>
          <w:b/>
          <w:sz w:val="44"/>
          <w:szCs w:val="44"/>
          <w:lang w:val="ru-RU"/>
        </w:rPr>
        <w:t>Последействие: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i/>
          <w:iCs/>
          <w:sz w:val="44"/>
          <w:szCs w:val="44"/>
          <w:lang w:val="ru-RU"/>
        </w:rPr>
        <w:t>МАРТ  1942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50 дней и ночей под страхом смерти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8"/>
          <w:szCs w:val="48"/>
          <w:lang w:val="ru-RU"/>
        </w:rPr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48"/>
          <w:szCs w:val="48"/>
          <w:lang w:val="ru-RU"/>
        </w:rPr>
        <w:t xml:space="preserve">          </w:t>
      </w:r>
      <w:r>
        <w:rPr>
          <w:b/>
          <w:i/>
          <w:iCs/>
          <w:sz w:val="48"/>
          <w:szCs w:val="48"/>
          <w:lang w:val="ru-RU"/>
        </w:rPr>
        <w:t>Ревизор из «Ванзее»</w:t>
      </w:r>
    </w:p>
    <w:p>
      <w:pPr>
        <w:pStyle w:val="Normal"/>
        <w:ind w:right="-510" w:hanging="0"/>
        <w:jc w:val="both"/>
        <w:rPr/>
      </w:pPr>
      <w:r>
        <w:rPr>
          <w:bCs/>
          <w:sz w:val="48"/>
          <w:szCs w:val="4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 Одессе весн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Город как будто бы просыпается от сна, сбрасывает с себя липкую паутину кошмара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ветит солнце. Тает смерзшийся за долгую зиму снег. В прозрачном воздухе, совсем как прежде, слышны голоса детей и резкие звонки трамваев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а голых еще ветвях акаций, совсем как прежде, щебечут неугомонные воробь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есна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Дни стали длиннее, и улицы, совсем как прежде, заполнились гуляющими. На Дерибасовской пленяют взор вымытые до блеска витрины новых магазинов, а мимо них до поздней ночи течет, не прерывается толпа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овсем, как прежд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И только странно, что нет в ней, в этой по-весеннему нарядной толпе, ни одного еврейского лиц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впрочем, что же здесь странного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 Одессе нет больше евреев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 Одессе, где евреи с самого ее основания, еще со времен Хосе  де Рибаса и Дюка де Ришелье, составляли более трети населения, нет больше евреев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коло 155 тысяч евреев Одессы мертвы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Повешены, замучены, расстреляны, пеплом стали в артиллерийских складах, на Дальнике, в Богдановской Яме, в известковых печах Градовк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И только Б-гу одному известно, почему МЫ все еще живы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За пять месяцев оккупации румынский палач Антонеску сумел сотворить в Одессе то, что пока не удалось сотворить ни одному из германских палачей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десса полностью очищена от евреев.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Этот «маленький румын», или как его там, «кондукатор», что ли, предмет насмешек всей гитлеровской своры, доказал на деле, что «окончательное решение еврейского вопроса», старт  которому был дан  20 января 1942-го на совещании в Ванзее, осуществимо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Гитлер был потрясен.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едь даже там, в Ванзее, среди высокопоставленных участников этого экстраординарного совещания были сомневающиеся, были те, кто считал, что «окончательное решение» вряд ли возможно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Что вряд ли возможно, вот так просто, враз, «решить вопрос» 11-ти миллионов жидов!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вот Антонеску без долгих раздумий взял да и «решил вопрос», взял да и осуществил «окончательное  решение» в одном из самых жидовских городов большевистской Росси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а Антонеску со всех сторон посыпались поздравления, а фюрер так разволновался, что сразу после того как из гетто на Слободке закончилась депортация  евреев, 20 февраля 1942-го,  наградил «Красную Собаку» самым престижным германским орденом – Золотым Большим кресто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о, несмотря на орден и на все прочее,  это почти «мгновенное» осуществление «окончательного решения» казалось  многим слишком уж фантастическим, чтобы быть правдой.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озможно все-таки, что этот «маленький румын», как бы это по аккуратнее выразиться, «малость приврал», расписывая свои невероятные успехи?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опрос был настолько серьезным, что было принято решение проверить правильность  фанфарных рапортов Антонеску, и с этой целью в Одессу был послан специальный РЕВИЗОР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Да-да, именно РЕВИЗОР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пециалист по «окончательному решению», способный самостоятельно разобраться в обстановке и убедиться в том, что город действительно очищен от евреев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Эта невероятная история о прибытия гитлеровского РЕВИЗОРА в Одессу озвучена здесь впервые. Вы не найдете ее ни в монографиях историков, ни в воспоминаниях современников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а роль РЕВИЗОРА был выбран группенфюрер СС Штуккардт.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, нам хорошо знаком этот нацистский выродок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дин из лучших юристов Третьего рейха, доктор уголовного права, 40-летний Вильгельм Штуккардт занимал пост государственного секретаря Имперского Министерства внутренних дел, а также, по совместительству, был председателем «Имперского установления по защите германской крови».    Профессиональному перу доктора Штуккардта принадлежит нашумевшая монография, подтверждавшая правомерность введения драконовских Нюрнбергских законов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о самое главное: группенфюрер СС Штуккардт был одним из активных участников того самого совещания в Ванзее, где речь шла об «окончательном решении еврейского вопроса». </w:t>
      </w:r>
      <w:r>
        <w:rPr>
          <w:b/>
          <w:sz w:val="32"/>
          <w:szCs w:val="32"/>
          <w:lang w:val="ru-RU"/>
        </w:rPr>
        <w:t>(1)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Доктор Штуккардт среди 12 участников          (Ф-1)        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совещания в Ванзее.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(Третий справа в верхнем ряду). 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Берлин, 20 января 1942</w:t>
      </w:r>
      <w:r>
        <w:rPr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удьба этого преступника интересна: в 1948-м он был судим Американским Военным трибуналом (Процесс № 9,  «Эйнзатцгруппы» Нюрнберг, 1948), где, как это ни странно, был  приговорен всего лишь к уплате смехотворного денежного штрафа в 500 марок. Он вышел из тюрьмы, и почти сразу   «совершенно случайно» был сбит машиной и отправился в Ад. </w:t>
      </w:r>
      <w:r>
        <w:rPr>
          <w:b/>
          <w:sz w:val="28"/>
          <w:szCs w:val="28"/>
          <w:lang w:val="ru-RU"/>
        </w:rPr>
        <w:t>(2)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 пока еще идет война и Штуккардт едет в Одесс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изит группенфюрера СС Штуккардта в наш город символичен: он связывает Ванзее – символ «окончательного решения еврейского вопроса», с Одессой, ставшей, видимо, первым «удачным опытом» осуществления этого преступлени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Штуккардт прибыл в Одессу прямиком из Берлина в специальном поезде-экспрессе из 4-х вагонов, в сопровождении небольшой свиты, в которую, кроме его помощников и адъютантов, входил бургомистр Вены доктор Дельбург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 что понадобилось престарелому бургомистру в Одессе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Как видно, это была просто веселая «шутка» Гитлера –    в те дни в Вене оставалось еще около 80-ти тысяч евреев, так пусть эта свинья (</w:t>
      </w:r>
      <w:r>
        <w:rPr>
          <w:bCs/>
          <w:sz w:val="28"/>
          <w:szCs w:val="28"/>
        </w:rPr>
        <w:t>der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Schweine</w:t>
      </w:r>
      <w:r>
        <w:rPr>
          <w:bCs/>
          <w:sz w:val="28"/>
          <w:szCs w:val="28"/>
          <w:lang w:val="ru-RU"/>
        </w:rPr>
        <w:t xml:space="preserve">!) Дельбург поучиться у Антонеску, как нужно «работать»,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Обмен опытом», так сказат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Еще одним знаковым сопровождающим Штуккардта был его первый заместитель, доктор Глобк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Ганс Глобке известен сегодня не менее, а, может быть даже  более, чем Вильгельм Штуккардт. Ведь именно он, Глобке, был официальным комментатором Нюрнбергских законов, и именно он изобрел печально известную «теорию имен». По этой теории  евреям запрещалось  изменять свои имена, а тем, кто изначально был назван немецким именем, добавлялись для облегчения идентификации еще и еврейские: Магда-Сарра или Отто-Израил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Приезд Ганса Глобке в Одессу был, как ни странно, каким-то мистическим образом связан и с нашей судьбой: буквально за два дня до его приезда, 18 марта 1942-го, родители изменили одиозное имя Ролли (производное от Рахель), на простое русское имя Валя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 том, как это драматическое для девочки событие произошло, Ролли вскоре расскажет вам сам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Таким высокопоставленным гостям, как Штуккардт и Глобке, в Одессе был оказан царский прием.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Говорят, что, несмотря на позднее время (поезд-экспресс прибыл в город в 21:40), полуразрушенный одесский вокзал был залит ярким светом,  украшен флагами и гирляндами цветов. Хотя, какие гирлянды цветов в разрушенной Одессе в марте месяце?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о всяком случае, на покрытой красным ковром перроне гостей встречал сам губернатор Транснистрии профессор Алексяну, специально прибывший по этому случаю из Тирасполя с огромной свито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Штуккардт  и Алексяну                         (Ф-2)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Одесса, 20 марта 1942.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«Одесская газета», № 56, от 25 марта 1942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Естественно, что здесь же присутствовал городской голова Герман Пыньтя и тоже с толпой прихлебателей, одним из которых, как это ни прискорбно, был наш профессор Часовников. Тот самый, Петр Часовников, который во время осады города скрывался от эвакуации на 11 станции Большого Фонтана и оказывал первую врачебную помощь Ролли, которую, как вы, наверное, помните, ударила копытом   Приблудная лошадь. Теперь профессор Часовников стал ректором Университета и с полным правом мог принимать участие в этом торжественном мероприятии.            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Гости пробыли в Одессе всего одни сутки, но, как сообщает «Одесская газета» от 25 марта 1942-го, очень много «успели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Прежде всего их честь был «дан» торжественный обед в новой резиденции губернатора в Воронцовском дворце, и два не менее торжественных ужинав здании бывшей Думы на Николаевском бульваре. Все эти обильные застолья, естественно, сопровождались не  менее «обильными» речами. В перерывах между «жрачками» они ознакомились с достопримечательностями города,  восхитились его потрясающей архитектурой, насладились оперой Римского-Корсакова «Царская невеста», которая специально для них была представлена в нашем Оперном театре, и в 22:30, после торжественных проводов, отбыли в Берлин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На выходе из здания Думы.                          (Ф-3)  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рава от Штуккардта Пыньтя и Часовников,  слева - в пальто с меховым воротником Дельбург и зловещая тень Глобке.  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Одесса, 20 марта 1942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«Одесская газета», № 56, от 25 марта 1942</w:t>
      </w:r>
    </w:p>
    <w:p>
      <w:pPr>
        <w:pStyle w:val="Normal"/>
        <w:ind w:right="-51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о, скажите на милость, неужели такой высокопоставленный нацист, как группенфюрер СС доктор Штуккардт, стал бы трястись в  экспрессе все эти треклятые две тысячи километров, из Берлина в Одессу, только затем чтобы провести в нашем городе одни сутки? Только затем, чтобы жрать обеды и ужины  и, плохо скрывая скуку, выслушать в переводе с румынского  пустые приветственные речи? Только затем, чтобы восхититься архитектурой разрушенного города и насладиться «Царской невестой» в исполнении оставшихся в Одессе третьесортных певцов?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ет, конечно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РЕВИЗОР, несомненно, и даже в первую очередь, посетил Тюрьму на Люстдорфской дороге и опустевшее уже гетто на Слободке и убедился: Антонеску сказал фюреру правду -  евреев в Одессе нет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Да, действительно, Антонеску сказал фюреру правду, но, к счастью, не всю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 городе в эти дни оставалось еще несколько десятков евреев, и мы в их числе.  И хотя облавы на улицах практически прекратились, наше положение с каждой минутой становится все хуже и все опаснее. Так квартира Эмильки, повисшая где-то между небом и землей в разрушенном бомбежкой доме на Софиевской, теперь, когда снег сошел, и руины обнажились, стала не только заметна с улицы, но и грозила рухнуть каждую минуту. Нужно было искать новое убежищ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Поисками, как всегда, занималась  Тася. Теперь, на залитых солнцем улицах, это было особенно опасно: она уже не могла скрывать свое лицо, закутываясь в теплый платок, и здесь, в этом городе, где она родилась и провела всю свою жизнь, каждый встречный мог ее опознать и выдать жандарма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о вот, наконец, 17 марта 1942 года, под вечер, она вернулась в квартиру Эмильки и показала мужу ключ от их нового убежища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Как оказалось, ей удалось нанять комнату, под видом «дачи на лето», на 11-й станции Большого Фонтана, в деревне, носящей имя Дерибасовка, в доме, принадлежащем некоей Арнаутовой. Дом, по рассказу Таси, расположен в достаточно глухом месте, в самом начале улицы Костанди, и проживают в нем только две старухи – сама Арнаутова и ее дальняя родственница по фамилии Федоренко.  Обе они производят очень хорошее впечатление: о национальности не спросили и, видимо, были рады столь неожиданно свалившимися на них «дачникам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у, все – нужно уходить. До Дерибасовки более 10 километров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егодня они уйдут без вещей и только вдвоем с Изей. Ролли она заберет завтра, а потом и Эмилька сможет к ним присоединиться. Так она договорилась и со старухами: трое взрослых и один ребенок. И задаток за «дачу» им оставила – свое обручальное кольц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ася с Изей ушли и, как это ни невероятно, добрались живыми до Дерибасовки.  А утром Тася, как обещала, вернулась за ребенком. Она поднялась по весящей над пропастью лестнице на четвертый этаж, подошла к двери в квартиру и … с ужасом поняла, что дверь  открыта настежь?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Не помня себя, Тася вбежала в квартиру, прежде всего, конечно, в кухню, где должна была быть Ролли. Не найдя девочку в кухне, она бросилась в комнату и увидела…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Да, Тася увидела Эмильку…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а полу в луже запекшейся уже кров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омнений не было – Эмилька была мертв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рудно сказать, как повела бы себя в такой ситуации другая женщина, но это была Тася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на не вскрикнула и не выбежала в страхе за свою жизнь из этой квартиры. Она не могла убежать. Здесь оставался ее ребенок, ее девочка. Возможно, что Ролли спряталась где-нибудь в каком-нибудь уголке и заснула. Тася металась по комнатам, заглядывая во все углы, но, видимо в смятении чувств, не догадалась заглянуть на антресол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Ролли! Ро-л-л-и!», - </w:t>
      </w:r>
      <w:r>
        <w:rPr>
          <w:bCs/>
          <w:sz w:val="28"/>
          <w:szCs w:val="28"/>
          <w:lang w:val="ru-RU"/>
        </w:rPr>
        <w:t>вопила она, не обращая внимания, что ее крики могли быть услышаны на улице и уже начиная понимать, что кричит напрасно, что девочки в квартире нет и нужно уходить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 вдруг, неожиданно, в темном проеме антресолей, под самым потолком, показалась заспанная морда Ролл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Чего ты орешь?», - </w:t>
      </w:r>
      <w:r>
        <w:rPr>
          <w:bCs/>
          <w:sz w:val="28"/>
          <w:szCs w:val="28"/>
          <w:lang w:val="ru-RU"/>
        </w:rPr>
        <w:t>спросила она совершенно спокойно.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Ты что забыла, я же сплю здесь, на антресолях? Ты меня совсем разбудила…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Тася после войны рассказывала, что с этой минуты она обрела какое-то ледяное спокойствие и действовала, как автомат: не говоря ни слова, она стащила  девчонку на пол, одела ее кое-как,  выбежала из квартиры и почти скатилась по качающейся уже лестнице. А потом все шла, и шла, и шла, эти нескончаемые десять километров до Дерибасовки, таща за собой ревущую от страха, голода и усталости Ролли.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Добравшись, в конце концов, до Дерибасовки и убедившись в том, что и Изя, благодарение Б-гу,  пока жив, она еще  нашла в себе силы соврать хозяйкам их новой «дачи», что дочку ее зовут  совершенно обычным, русским именем «ВАЛЯ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ак, почти случайно, Ролли стала ВАЛЕ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а всю дальнейшую жизнь…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Здесь мы расстались с развалкой на Софиевской и расстались с Эмилькой, так ничего и  не зная и не надеясь узнать об этой женщине - ни имени ее настоящего, ни как она оказалась в оккупированной Одессе, ни почему рисковала жизнью, спасая еврейскую семью.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лучайно мы обнаружили в интернете интервью с одним  знаменитым одесситом - архитектором Игорем Бесчастным, который, на удивление, вспоминает и о нашей Эмильке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Как оказалось, Игорь, уже много лет живет в Нью-Йорке, но помнит о своем родном городе и помнит о своей юности  в оккупированной Одессе. Мы пытались связаться с Игорем, но, к сожалению, не сумели, и знаем сегодня только то, о чем рассказал он в своем интервью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те тяжелые дни, 18-летний Игорь, вместе с родителями, проживал в квартире своего деда – легендарного главного архитектора Одессы, Михаила Бесчастного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ом их стоял на той же Софиевской улице,  рядом с нашей развалкой. Игорь хорошо знал Эмильку, которую он называет ее русским именем «Лена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Лена, вспоминает он, после того, как дом ее разбомбили, вынуждена была покинуть свою разрушенную квартиру, и заняла одну из комнат в большой квартире  Бесчастных.   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Какое откровение для нас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казывается, что Эмильке вовсе не нужно было жить в развалке, в ее распоряжении была комната в квартире Бесчастных, и в развалке жила она временами и только ради нас, евреев, которых она укрывал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споминает Игорь:</w:t>
      </w:r>
      <w:r>
        <w:rPr>
          <w:bCs/>
          <w:i/>
          <w:iCs/>
          <w:sz w:val="28"/>
          <w:szCs w:val="28"/>
          <w:lang w:val="ru-RU"/>
        </w:rPr>
        <w:t xml:space="preserve"> «Такую же роль для семьи архитектора Исидора Брейдбурда и его жены Натальи Тырмос сыграла наша соседка Лена. Не успев эвакуироваться, они прятались от румын в соседнем доме по ул. Софиевской 17 и Лена заботилась о них. Мы знали об этом и иногда передавали им пищу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от так неожиданно мы узнали, что и благородная семья Бесчастных принимала участие в нашем спасени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 горечью вспоминает Игорь о трагической гибели Эмильки:  </w:t>
      </w: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К сожалению, эта литовская женщина трагически погибла, ее нашли удушенной в развалинах, страшная смерть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идимо наша квартира, в конце концов, все-таки обвалилась и тело Эмильки попало в развалины, поскольку замучили  ее  еще наверху, в квартире, и свидетелем этого преступления,  к несчастью, была пятилетняя Ролл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i/>
          <w:iCs/>
          <w:sz w:val="40"/>
          <w:szCs w:val="40"/>
          <w:lang w:val="ru-RU"/>
        </w:rPr>
        <w:t xml:space="preserve">   </w:t>
      </w:r>
      <w:r>
        <w:rPr>
          <w:b/>
          <w:i/>
          <w:iCs/>
          <w:sz w:val="40"/>
          <w:szCs w:val="40"/>
          <w:lang w:val="ru-RU"/>
        </w:rPr>
        <w:t>Развалка кончилась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ссказ Ролли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десса, развалка на Софиевской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ечер 17 марта 1942 года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Эмилька сказала, что не может нас больше УК-РЫ-ВА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на прибежала с базара вся красная и сразу начала руками размахивать: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Бабы на базаре балакают, что из гетто на Слободке всех жидов… Ой, звыняйте, Наталия, - всех евр</w:t>
      </w:r>
      <w:r>
        <w:rPr>
          <w:b/>
          <w:i/>
          <w:iCs/>
          <w:sz w:val="28"/>
          <w:szCs w:val="28"/>
          <w:lang w:val="ru-RU"/>
        </w:rPr>
        <w:t>э</w:t>
      </w:r>
      <w:r>
        <w:rPr>
          <w:bCs/>
          <w:i/>
          <w:iCs/>
          <w:sz w:val="28"/>
          <w:szCs w:val="28"/>
          <w:lang w:val="ru-RU"/>
        </w:rPr>
        <w:t>ев… Из гетто на Слободке всех евр</w:t>
      </w:r>
      <w:r>
        <w:rPr>
          <w:b/>
          <w:i/>
          <w:iCs/>
          <w:sz w:val="28"/>
          <w:szCs w:val="28"/>
          <w:lang w:val="ru-RU"/>
        </w:rPr>
        <w:t>э</w:t>
      </w:r>
      <w:r>
        <w:rPr>
          <w:bCs/>
          <w:i/>
          <w:iCs/>
          <w:sz w:val="28"/>
          <w:szCs w:val="28"/>
          <w:lang w:val="ru-RU"/>
        </w:rPr>
        <w:t>ев, это, уже, угнали…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т поэтому и еще потому, что зимы уже нет и весна, Эмилька не может нас УК-РЫ-ВАТ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тут еще наша развалка кончилас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нег начал таять и по развалке пошел ЗАПАХ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Это от мертвяков, -</w:t>
      </w:r>
      <w:r>
        <w:rPr>
          <w:bCs/>
          <w:sz w:val="28"/>
          <w:szCs w:val="28"/>
          <w:lang w:val="ru-RU"/>
        </w:rPr>
        <w:t xml:space="preserve"> сказала Эмилька, - </w:t>
      </w:r>
      <w:r>
        <w:rPr>
          <w:bCs/>
          <w:i/>
          <w:iCs/>
          <w:sz w:val="28"/>
          <w:szCs w:val="28"/>
          <w:lang w:val="ru-RU"/>
        </w:rPr>
        <w:t>их зимой из-под снега никто не вытаскивал, а теперь они вон как развонялись. Теперь развалку будут рас-чи-щать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ак что, развалка кончилась, и мы теперь должны перейти на другое МЕСТ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«Тебе там понравится, -</w:t>
      </w:r>
      <w:r>
        <w:rPr>
          <w:bCs/>
          <w:sz w:val="28"/>
          <w:szCs w:val="28"/>
          <w:lang w:val="ru-RU"/>
        </w:rPr>
        <w:t xml:space="preserve"> уговаривал меня пап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Это деревня такая – Дерибасовка называется. Там корова есть и курочки, и огород. Я буду работать на огороде, а ты будешь мне помогать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Ладно, уже! Я согласилас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ечером Тася переведет папу в Дерибасовк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я останусь здесь, одна, с Эмилько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До завтра, до утр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Я уже совсем собралась плакать, а папа снова стал меня уговаривать: </w:t>
      </w:r>
      <w:r>
        <w:rPr>
          <w:bCs/>
          <w:i/>
          <w:iCs/>
          <w:sz w:val="28"/>
          <w:szCs w:val="28"/>
          <w:lang w:val="ru-RU"/>
        </w:rPr>
        <w:t>«Ну же, не плачь, не плачь, Роллинька. Завтра утром Тася тебя обязательно заберет. Помни. Завтра утром.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Я буду тебя ждать в Дерибасовке и мы с тобой сделаем из бумаги змея. С большим хвостом. Хорошо?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Папа уже одет - в ватнике и в шапке с ушам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н берет меня на руки и подсаживает на антресоли, а сам машет рукой Эмильке и идет к двери. Тася за ни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Смотрите же, - </w:t>
      </w:r>
      <w:r>
        <w:rPr>
          <w:bCs/>
          <w:sz w:val="28"/>
          <w:szCs w:val="28"/>
          <w:lang w:val="ru-RU"/>
        </w:rPr>
        <w:t xml:space="preserve">говорит она Эмильке, - </w:t>
      </w:r>
      <w:r>
        <w:rPr>
          <w:bCs/>
          <w:i/>
          <w:iCs/>
          <w:sz w:val="28"/>
          <w:szCs w:val="28"/>
          <w:lang w:val="ru-RU"/>
        </w:rPr>
        <w:t>заприте хорошенько дверь и придвиньте комод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Эмилька сердится: </w:t>
      </w:r>
      <w:r>
        <w:rPr>
          <w:bCs/>
          <w:i/>
          <w:iCs/>
          <w:sz w:val="28"/>
          <w:szCs w:val="28"/>
          <w:lang w:val="ru-RU"/>
        </w:rPr>
        <w:t>«А то я не знаю!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Ушли. Эмилька крестит за ними воздух. Вздыхает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Кутается в свой дранный  халат и шаркает в свою комнат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Я знаю, сейчас она заберется на свою кровать с блестящими бомбочками, возьмет в руки свою любимую маленькую книжечку – молит-веник называется, и будет долго читать в ней шепото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Потом она потушит коптилку.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И наступит ночь… </w:t>
      </w:r>
      <w:r>
        <w:rPr>
          <w:bCs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0"/>
          <w:szCs w:val="40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/>
          <w:i/>
          <w:iCs/>
          <w:sz w:val="40"/>
          <w:szCs w:val="40"/>
          <w:lang w:val="ru-RU"/>
        </w:rPr>
        <w:t>Листок из молитвенника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ссказ Ролли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звалка на Софиевской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чь с 17 на 18 марта 1942 года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Не трогайте меня! Не тро-гай-те  ме-ня!».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«Ах ты, сука!  Ах ты, старая сука!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Что это?  Кто это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ужно проснуться. Открываю глаз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емно. Я на антресолях. А внизу шум какой-то и крик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споминаю. Я одна. Папа ушел вчера вечером вместе с Тасей на другое МЕСТО.  А я должна сидеть здесь на антресолях тихо-тихо и ждать Тасю – утром она меня заберет и отведет к папе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низу все еще кто-то кричит и ругаетс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Поднимаюсь тихонечко, становлюсь на коленки и заглядываю в щелочку в стене, там, где штукатурка от бомбежки отвалилась.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тсюда мне вся Эмилькина комната видн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ам светло. Горит коптилка, и дядьки чужие какие-то вокруг стола бегают – ловят Эмильку. В ловитки они, что ли, с нею играют? Два дядьки? Или, даже, три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Куда дела, стерва?. Куда де-ла?», - </w:t>
      </w:r>
      <w:r>
        <w:rPr>
          <w:bCs/>
          <w:sz w:val="28"/>
          <w:szCs w:val="28"/>
          <w:lang w:val="ru-RU"/>
        </w:rPr>
        <w:t>это они на Эмильку ругаютс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 Нету у меня ничего! Ни-че-го не-ту! Забрали. Ушл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Унес-ли-и!», -</w:t>
      </w:r>
      <w:r>
        <w:rPr>
          <w:bCs/>
          <w:sz w:val="28"/>
          <w:szCs w:val="28"/>
          <w:lang w:val="ru-RU"/>
        </w:rPr>
        <w:t xml:space="preserve"> это Эмилька визжит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й-ой, что-то, кажется, стукнуло здесь вниз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Кто-то, кажется, сюда на кухню заше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ветит фонарико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Я залезаю поглубже в антресоли, под самую стеночк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ижу. Не плачу. И даже в щелочку не заглядываю, а то штукатурка сыплется и шуршит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от снова, трах-х…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Это, наверное, табуретка упала, и что-то дзинькнуло и разбилос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х, как Тася будет сердиться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на всегда сердится, когда я разбиваю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у вот, фонарик погас. Наверное, дядька вышел из кухн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стаю на коленки и снова заглядываю в щелочк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Эмимлька уже не бегает и не визжит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Лежит на полу и громко так акает: </w:t>
      </w:r>
      <w:r>
        <w:rPr>
          <w:bCs/>
          <w:i/>
          <w:iCs/>
          <w:sz w:val="28"/>
          <w:szCs w:val="28"/>
          <w:lang w:val="ru-RU"/>
        </w:rPr>
        <w:t>«А-а-ааа…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дядька, который раньше в ловитки с нею играл, теперь поймал ее и обрадовался – сел на нее прямо верхом и скачет, как на лошадке. Дурной какой-то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Я смотрю и смотрю на Эмильку,  и вижу: тяжело ей, наверное,   возить дядьку этого. Вот она даже акать перестала и свой молит-веник из рук выпустила, и он валяется рядом с ней на полу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о вот дядьке, кажется, надоело скакать. Он слез с Эмильки и стал свои штаны зеленые подтягивать. И те два, другие, тоже, кажется, куда-то торопятся. Бегают по комнате, собирают вещи разные, завязывают их в простыню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го, какой узел получился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Ну все…  Пошли… Поехали… Рвем когти…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Уходят. Тащат свой узе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тот, который на Эмильке скакал, еще наклоняется к ней и тыкает сапогом ей в лиц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Старухе хана…», - </w:t>
      </w:r>
      <w:r>
        <w:rPr>
          <w:bCs/>
          <w:sz w:val="28"/>
          <w:szCs w:val="28"/>
          <w:lang w:val="ru-RU"/>
        </w:rPr>
        <w:t>говорит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Ушли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И сразу так тихо везде стало, что даже страшно и плакать хочется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тут еще и Эмилька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Заснула она, что ли, там на полу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Лежит в своем драном халате и даже молит-веник  не поднимает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он совсем уже растрепался.  Один листок его даже отдельно валяется и он уже даже черный ста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Это от той лужи, которая растекается под Эмилько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Я смотрю и смотрю, и свет от коптилки расплывается у меня в глазах…      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i/>
          <w:iCs/>
          <w:sz w:val="40"/>
          <w:szCs w:val="40"/>
          <w:lang w:val="ru-RU"/>
        </w:rPr>
        <w:t xml:space="preserve">  </w:t>
      </w:r>
      <w:r>
        <w:rPr>
          <w:b/>
          <w:i/>
          <w:iCs/>
          <w:sz w:val="40"/>
          <w:szCs w:val="40"/>
          <w:lang w:val="ru-RU"/>
        </w:rPr>
        <w:t>Так я стала «ВАЛЯ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ссказ Ролли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з развалки в Дерибасовку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тро 18 марта 1942 года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Ро-лл-и!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Ро-лл-и-и!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Это, конечно, Тася уже прискакала меня забират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 чего она, интересно, так орет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на что забыла, что я здесь на антресолях сплю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тановлюсь на четвереньки.  Подлезаю к дырке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ысовываю голову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ижу Тасю. Бегает, как угорелая, по всей кухне и орет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у вот, увидела меня. Остановилась, а потом к-а-а-к прыгнет…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хватила меня руками и тащит с антресолей вниз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Больно так, что я даже коленку ободрала и плакать начал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А она ничего, не ругается, только шепотом так меня уговаривает: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Тише, Роллинька, тише. Давай быстренько одевайся. Нам нужно бежать отсюда.  Бежать…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атягивает на меня всякие вещи, тянет меня в коридор, оттуда на лестницу, да так быстро, что дверь в квартиру Эмильки остается открытой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Тася, - </w:t>
      </w:r>
      <w:r>
        <w:rPr>
          <w:bCs/>
          <w:sz w:val="28"/>
          <w:szCs w:val="28"/>
          <w:lang w:val="ru-RU"/>
        </w:rPr>
        <w:t xml:space="preserve">кричу я, - </w:t>
      </w:r>
      <w:r>
        <w:rPr>
          <w:bCs/>
          <w:i/>
          <w:iCs/>
          <w:sz w:val="28"/>
          <w:szCs w:val="28"/>
          <w:lang w:val="ru-RU"/>
        </w:rPr>
        <w:t>Дверь! Мы не закрыли дверь!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Хорошо, хорошо, -</w:t>
      </w:r>
      <w:r>
        <w:rPr>
          <w:bCs/>
          <w:sz w:val="28"/>
          <w:szCs w:val="28"/>
          <w:lang w:val="ru-RU"/>
        </w:rPr>
        <w:t xml:space="preserve"> говорит, - </w:t>
      </w:r>
      <w:r>
        <w:rPr>
          <w:bCs/>
          <w:i/>
          <w:iCs/>
          <w:sz w:val="28"/>
          <w:szCs w:val="28"/>
          <w:lang w:val="ru-RU"/>
        </w:rPr>
        <w:t xml:space="preserve">потом…».    </w:t>
      </w: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Мы выскакиваем из развалки и бежим дальше по улиц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А ночью?», - </w:t>
      </w:r>
      <w:r>
        <w:rPr>
          <w:bCs/>
          <w:sz w:val="28"/>
          <w:szCs w:val="28"/>
          <w:lang w:val="ru-RU"/>
        </w:rPr>
        <w:t>спрашивает Тас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Что ночью?», - </w:t>
      </w:r>
      <w:r>
        <w:rPr>
          <w:bCs/>
          <w:sz w:val="28"/>
          <w:szCs w:val="28"/>
          <w:lang w:val="ru-RU"/>
        </w:rPr>
        <w:t>не понимаю 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Ты ночью была на антресолях?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А где же?», - </w:t>
      </w:r>
      <w:r>
        <w:rPr>
          <w:bCs/>
          <w:sz w:val="28"/>
          <w:szCs w:val="28"/>
          <w:lang w:val="ru-RU"/>
        </w:rPr>
        <w:t>снова не понимаю 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Я же сплю там, на антресолях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Это счастье, что… что ночью ты была на антресолях», -</w:t>
      </w:r>
      <w:r>
        <w:rPr>
          <w:bCs/>
          <w:sz w:val="28"/>
          <w:szCs w:val="28"/>
          <w:lang w:val="ru-RU"/>
        </w:rPr>
        <w:t xml:space="preserve"> говорит Тася и, кажется, тоже начинает плака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 Дерибасовке у калитки нас ждет пап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Что так долго?», - </w:t>
      </w:r>
      <w:r>
        <w:rPr>
          <w:bCs/>
          <w:sz w:val="28"/>
          <w:szCs w:val="28"/>
          <w:lang w:val="ru-RU"/>
        </w:rPr>
        <w:t>спрашивает Тасю и берет меня на рук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Потом»,  –  </w:t>
      </w:r>
      <w:r>
        <w:rPr>
          <w:bCs/>
          <w:sz w:val="28"/>
          <w:szCs w:val="28"/>
          <w:lang w:val="ru-RU"/>
        </w:rPr>
        <w:t xml:space="preserve">говорит Тася и добавляет: </w:t>
      </w:r>
      <w:r>
        <w:rPr>
          <w:bCs/>
          <w:i/>
          <w:iCs/>
          <w:sz w:val="28"/>
          <w:szCs w:val="28"/>
          <w:lang w:val="ru-RU"/>
        </w:rPr>
        <w:t xml:space="preserve">«Ее  убили. Сегодня ночью ее убили»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Папа споткнулся о камешек на дорожке так сильно, что чуть не выронил меня из рук.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Господи!»,- </w:t>
      </w:r>
      <w:r>
        <w:rPr>
          <w:bCs/>
          <w:sz w:val="28"/>
          <w:szCs w:val="28"/>
          <w:lang w:val="ru-RU"/>
        </w:rPr>
        <w:t xml:space="preserve">говорит. - </w:t>
      </w:r>
      <w:r>
        <w:rPr>
          <w:bCs/>
          <w:i/>
          <w:iCs/>
          <w:sz w:val="28"/>
          <w:szCs w:val="28"/>
          <w:lang w:val="ru-RU"/>
        </w:rPr>
        <w:t>«А ребенок?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На антресолях»,- </w:t>
      </w:r>
      <w:r>
        <w:rPr>
          <w:bCs/>
          <w:sz w:val="28"/>
          <w:szCs w:val="28"/>
          <w:lang w:val="ru-RU"/>
        </w:rPr>
        <w:t>отвечает ему Тас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Я понимаю. Ее убили. Эмильку убили совсем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Это когда тот дядька чужой на ней верхом ехал.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Я видел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Мы идем по дорожке к дому, а навстречу нам две незнакомые тетки. Одна  прямая, как палка, и вся коричневая, а другая – низенькая, круглая и вся красная, как яблок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Сколько лет рр-ебенку?» - </w:t>
      </w:r>
      <w:r>
        <w:rPr>
          <w:bCs/>
          <w:sz w:val="28"/>
          <w:szCs w:val="28"/>
          <w:lang w:val="ru-RU"/>
        </w:rPr>
        <w:t>каркает Палка.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Это девочка», - </w:t>
      </w:r>
      <w:r>
        <w:rPr>
          <w:bCs/>
          <w:sz w:val="28"/>
          <w:szCs w:val="28"/>
          <w:lang w:val="ru-RU"/>
        </w:rPr>
        <w:t>отвечает Тася и почему-то улыбается.</w:t>
      </w: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Ей скоро будет шесть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Холосая девочка», - </w:t>
      </w:r>
      <w:r>
        <w:rPr>
          <w:bCs/>
          <w:sz w:val="28"/>
          <w:szCs w:val="28"/>
          <w:lang w:val="ru-RU"/>
        </w:rPr>
        <w:t>пищит Яблоко.</w:t>
      </w:r>
      <w:r>
        <w:rPr>
          <w:bCs/>
          <w:i/>
          <w:iCs/>
          <w:sz w:val="28"/>
          <w:szCs w:val="28"/>
          <w:lang w:val="ru-RU"/>
        </w:rPr>
        <w:t xml:space="preserve"> «А как зовут?».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ася кашляет громко так: «</w:t>
      </w:r>
      <w:r>
        <w:rPr>
          <w:bCs/>
          <w:i/>
          <w:iCs/>
          <w:sz w:val="28"/>
          <w:szCs w:val="28"/>
          <w:lang w:val="ru-RU"/>
        </w:rPr>
        <w:t xml:space="preserve">кхы-кхы», </w:t>
      </w:r>
      <w:r>
        <w:rPr>
          <w:bCs/>
          <w:sz w:val="28"/>
          <w:szCs w:val="28"/>
          <w:lang w:val="ru-RU"/>
        </w:rPr>
        <w:t xml:space="preserve">как будто ей муха в рот залетела, и говорит: </w:t>
      </w:r>
      <w:r>
        <w:rPr>
          <w:bCs/>
          <w:i/>
          <w:iCs/>
          <w:sz w:val="28"/>
          <w:szCs w:val="28"/>
          <w:lang w:val="ru-RU"/>
        </w:rPr>
        <w:t>«Девочку зовут… ВАЛЯ».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ВА-ЛЯ? Почему ВА-ЛЯ?», -</w:t>
      </w:r>
      <w:r>
        <w:rPr>
          <w:bCs/>
          <w:sz w:val="28"/>
          <w:szCs w:val="28"/>
          <w:lang w:val="ru-RU"/>
        </w:rPr>
        <w:t xml:space="preserve"> хочу я крикнуть</w:t>
      </w:r>
      <w:r>
        <w:rPr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Меня зовут РО-ЛЛ-И!»,- </w:t>
      </w:r>
      <w:r>
        <w:rPr>
          <w:bCs/>
          <w:sz w:val="28"/>
          <w:szCs w:val="28"/>
          <w:lang w:val="ru-RU"/>
        </w:rPr>
        <w:t>хочу я крикнут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 не крич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Потому что папа ка-те-горически  запретил мне крича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н давно уже мне все объяснил – мы евреи. И поэтому мне нельзя кричать. Я должна молчать. Всегда. Молчать и вс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Я молчу, сержусь, конечно, очень-очень сержусь, очень не нравится мне это новое дурацкое им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вот теткам, кажется, нравитс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>«Холосое имя, -</w:t>
      </w:r>
      <w:r>
        <w:rPr>
          <w:bCs/>
          <w:sz w:val="28"/>
          <w:szCs w:val="28"/>
          <w:lang w:val="ru-RU"/>
        </w:rPr>
        <w:t xml:space="preserve"> пищит Яблоко, - </w:t>
      </w:r>
      <w:r>
        <w:rPr>
          <w:bCs/>
          <w:i/>
          <w:iCs/>
          <w:sz w:val="28"/>
          <w:szCs w:val="28"/>
          <w:lang w:val="ru-RU"/>
        </w:rPr>
        <w:t>насе!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Хо-рр-ошее имя, рр-усское», - </w:t>
      </w:r>
      <w:r>
        <w:rPr>
          <w:bCs/>
          <w:sz w:val="28"/>
          <w:szCs w:val="28"/>
          <w:lang w:val="ru-RU"/>
        </w:rPr>
        <w:t>каркает Палк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ак я стала «ВАЛЯ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ечером на веранде папа клеит мне змея из бумаги и называет меня Валя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 я не хочу быть Валя! Не хочу! Не хочу! Не хочу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Я хочу быть, как раньше, как всегд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Я хочу быть Ролл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И змея с хвостом я тоже не хоч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Я хочу мою куклу с чернильным носом, ту, что Тася сделала мне из тряпочек, когда нас гнали в тюрьму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Я забыла ее, мою куклу, на антресолях в развалке на Софиевской, там, где лежит на полу Эмилька. В черной луже 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i/>
          <w:iCs/>
          <w:sz w:val="40"/>
          <w:szCs w:val="40"/>
          <w:lang w:val="ru-RU"/>
        </w:rPr>
        <w:t xml:space="preserve">      </w:t>
      </w:r>
      <w:r>
        <w:rPr>
          <w:b/>
          <w:i/>
          <w:iCs/>
          <w:sz w:val="40"/>
          <w:szCs w:val="40"/>
          <w:lang w:val="ru-RU"/>
        </w:rPr>
        <w:t>Библиография</w:t>
      </w: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Яков Верховский, Валентина Тырмос, «Жизнь, поставленная на перфо-карту»,  Израиль, 2009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Die Nurnberger Nachfolgt-Prozesse», 1946-1949, CHRONOS, Berlin, 2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</w:t>
      </w:r>
    </w:p>
    <w:p>
      <w:pPr>
        <w:pStyle w:val="Normal"/>
        <w:ind w:left="555" w:hanging="0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55" w:hanging="0"/>
        <w:jc w:val="both"/>
        <w:rPr>
          <w:i/>
          <w:i/>
          <w:iCs/>
        </w:rPr>
      </w:pPr>
      <w:r>
        <w:rPr/>
        <w:t xml:space="preserve">  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left="555" w:hanging="0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</w:p>
    <w:sectPr>
      <w:type w:val="nextPage"/>
      <w:pgSz w:w="11906" w:h="16838"/>
      <w:pgMar w:left="2102" w:right="2102" w:gutter="0" w:header="0" w:top="2318" w:footer="0" w:bottom="25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bidi="ar-SA"/>
    </w:rPr>
  </w:style>
  <w:style w:type="character" w:styleId="Style12">
    <w:name w:val="Нижний колонтитул Знак"/>
    <w:basedOn w:val="Style10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10" w:hanging="0"/>
      <w:jc w:val="both"/>
    </w:pPr>
    <w:rPr>
      <w:i/>
      <w:i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2:00Z</dcterms:created>
  <dc:creator>Valia</dc:creator>
  <dc:description/>
  <cp:keywords/>
  <dc:language>en-US</dc:language>
  <cp:lastModifiedBy>Valia</cp:lastModifiedBy>
  <cp:lastPrinted>2014-02-12T08:24:00Z</cp:lastPrinted>
  <dcterms:modified xsi:type="dcterms:W3CDTF">2014-05-30T15:33:00Z</dcterms:modified>
  <cp:revision>91</cp:revision>
  <dc:subject/>
  <dc:title>    ָ‏כ 1941</dc:title>
</cp:coreProperties>
</file>