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  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 xml:space="preserve">«Вседневный страх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iCs/>
          <w:sz w:val="28"/>
          <w:szCs w:val="28"/>
          <w:lang w:val="ru-RU"/>
        </w:rPr>
        <w:t>есть та же казнь вседневная».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Публий Сир, Римский поэт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век до н.э.                    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sz w:val="56"/>
          <w:szCs w:val="56"/>
          <w:lang w:val="ru-RU"/>
        </w:rPr>
        <w:t xml:space="preserve">   </w:t>
      </w:r>
      <w:r>
        <w:rPr>
          <w:b/>
          <w:i/>
          <w:iCs/>
          <w:sz w:val="32"/>
          <w:szCs w:val="32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</w:t>
      </w:r>
      <w:r>
        <w:rPr>
          <w:b/>
          <w:sz w:val="44"/>
          <w:szCs w:val="44"/>
          <w:lang w:val="ru-RU"/>
        </w:rPr>
        <w:t>Последействие: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44"/>
          <w:szCs w:val="44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i/>
          <w:iCs/>
          <w:sz w:val="48"/>
          <w:szCs w:val="48"/>
          <w:lang w:val="ru-RU"/>
        </w:rPr>
        <w:t>Маскарад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июнь 1942 год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228 дней и ночей под страхом смерти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ето в Одесс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тцвела акация. Облетают, кружатся в воздухе ее пожелтевшие цветк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кажется, что вместе с ними кружится здесь, в нашем городе, какая-то странная, нереальная, шальная жизн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изнь, превращенная в маскарад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елькают в безумной пляске ряженные, скалятся маск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олки надели овечьи шкуры, лиса притворилась зайчиком, а кровавый палач - монахом. И все они вместе стали враз верноподданными румынского короля Миха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и почитателями Великого маршала Иона Антонес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И даже город, наш город, напялил на себя кривую маску «Города Антонеску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Улица, названная именем русской императрицы Екатерины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 xml:space="preserve">, по приказу которой была основана Одесса, стала улицей фюрера Адольфа Гитлера, Преображенская – улицей короля Миха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, а Еврейская – улицей Дуче Муссолин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ртреты этих «великих особ» украсили фасады зданий, витрины магазинов и даже стены частных квартир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Главою города стал «Примарь», милиция превратилась в «Префектуру полиции», а в лексикон жителей города прочно вошли румынские словечки: «пофтым» - пожалуйста и «мульцумеск» - спасиб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орговки на Привозе теперь величают «одесских дам» не иначе, как «домна». И даже белоголовый мальчишка, новоиспеченный «чистильщик обуви» с Подбельской, выкрикивает на полу-румынском: </w:t>
      </w:r>
      <w:r>
        <w:rPr>
          <w:bCs/>
          <w:i/>
          <w:iCs/>
          <w:sz w:val="28"/>
          <w:szCs w:val="28"/>
          <w:lang w:val="ru-RU"/>
        </w:rPr>
        <w:t xml:space="preserve">«Почистим «боканчи»! Почистим «боканчи»! Дешево – всего пол марки!». </w:t>
      </w:r>
      <w:r>
        <w:rPr>
          <w:bCs/>
          <w:sz w:val="28"/>
          <w:szCs w:val="28"/>
          <w:lang w:val="ru-RU"/>
        </w:rPr>
        <w:t xml:space="preserve">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Особой аттракцией стали приехавшие в гости к мужьям из Бухареста жены высших румынских офицеров – ярко накрашенные, завитые «куконы», в легких крепдешиновых платьях и шелковых чулках, такие, как полногрудая красавица домна Фанци – жена военного прокурора Куртя-Марциалэ капитана Атанасиу, и смешливая тоненькая домнишора Ленуца – жена секретаря того же Куртя, подполковника Былку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наши домны и домнишоры, что они хуже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многие из них, такие, как Нинка, дочка дворника Прокоши Юрченко с Прохоровской, 11, тут же сделали себе «шестимесячную завивку» и обрядились в купленные на Толчке крепдешиновые платьица и шелковые чулочки. Теперь их можно было встретить по вечерам на Дерибасовской, благоухающих дешевыми «заграничными» духами, под руку с румынскими офицерами, жены которых еще не приехали из Бухареста, или уже, погуляв в Одессе, укатили обратно в Бухарест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Удивительно, но в «Городе Антонеску» как-то сразу возник странный симбиоз оккупируемых с оккупантами, какое-то странное, противное Б-гу, «русско-румынское общество» - наглое, бесшабашное, напрочь забывшее о идущей где-то войне и, вообще, забывшее обо всем, не имеющее никаких обязательств, никаких табу и желавшее только все «успеть»: все «съесть», все «выпить» и получить максимальное количество всяческих «удовольствий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а углу Дерибасовской и короля Миха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в подвальчике</w:t>
      </w:r>
      <w:r>
        <w:rPr>
          <w:bCs/>
          <w:sz w:val="28"/>
          <w:szCs w:val="28"/>
          <w:lang w:bidi="he-IL"/>
        </w:rPr>
        <w:t xml:space="preserve">  </w:t>
      </w:r>
      <w:r>
        <w:rPr>
          <w:bCs/>
          <w:sz w:val="28"/>
          <w:szCs w:val="28"/>
          <w:lang w:val="ru-RU" w:bidi="he-IL"/>
        </w:rPr>
        <w:t xml:space="preserve"> воскрес из пепла воспетый Куприным </w:t>
      </w:r>
      <w:r>
        <w:rPr>
          <w:bCs/>
          <w:sz w:val="28"/>
          <w:szCs w:val="28"/>
          <w:lang w:val="ru-RU"/>
        </w:rPr>
        <w:t xml:space="preserve">кабак «Гамбринус». Совсем, как прежде, темные его низкие сводчатые залы и выщербленые ведущие к ним двадцать каменных ступеней узкой лестницы.  Как будто время повернулось вспять.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Пассаже мадам Бродесску открыла престижный бордель. Еще несколько борделей попроще открыл заместитель примаря Константин Видраш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ышным цветом расцвел знаменитый одесский Толчок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полне легально действуют десятки всяческих притонов и игорных домов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 Бухареста прибыл давнишний кумир одесситов – «король романса» Петр Лещенко, и самой модной песенкой в Одессе стал «Чубчик, чубчик, чубчик кучерявый…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На улицах «Города Антонеску»                      (Ф-1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Одесса, июнь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это трудно поверить, но в растерзанной оккупированной Одессе, улицы которой еще так недавно были залиты кровью и усыпаны трупами, в страшном 1942 году, кроме всегда переполненных «Оперного театра» и «Русского театра драмы и комедии», действуют еще более десяти различных театров и театриков: «Гротеск», «Бомонд», «Интим», Театр-сад «Транснистрия»…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А еще кинотеатры – тоже более десяти, и тоже все переполнены. А еще – концерты, футбольные матчи, мотогонки, боксерские бои, какие-то легкоатлетические соревнования, конные бега на ипподроме, выставки картин и керамики. А еще – народные гуляния в Александровском парке, с музыкой и лотереей… Весело! Ничего не скажешь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мудрено, что Одесса, как в былые времена, стала этаким центром притяжения всяческих «гастролеров» из Румынии и Итали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город хлынули оперные певцы и дирижеры, театральные трупы, футбольные команды и даже делегации бухарестских школьниц. Ну и, естественно, всяческие спекулянты с чемоданами, набитыми дешевым женским бельем и так называемые «коммерсанты», горевшие желанием открыть в этом новом «Клондайке» очередной бордель, или, если повезет чуть-чуть, то и «прикарманить» какую-нибудь гостиницу или ликероводочный завод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самым важным «гостем» нашего города был в эти дни, конечно, Ион Антонес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, да, сам Великий маршал снова, уже во второй раз, прибыл в Одесс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знаете, что удивительно, он прибыл сюда … в день своего рождения.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менно в этот день Антонеску исполнилось 60 лет, что для того времени было достаточно много. Но, как отметила вышедшая в этот день «Одесская газета» № 90, </w:t>
      </w:r>
      <w:r>
        <w:rPr>
          <w:bCs/>
          <w:i/>
          <w:iCs/>
          <w:sz w:val="28"/>
          <w:szCs w:val="28"/>
          <w:lang w:val="ru-RU"/>
        </w:rPr>
        <w:t>«…Маршал, слава Б-гу, полон сил, энергии и, очевидно, ему суждены еще многие великие дела…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этот раз Антонеску прибыл к нам не на поезде, а на самолет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амолет приземлился 1-го июня 1942 года, ровно в 6 часов вечера, на недавно введенном в действие «международном», как его называли, аэродроме, в деревне Татарка, и маршал, после небольшого устроенного для его удовольствия военного парада, перебрался в ожидавший его личный поезд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нтонеску на этот раз пробудет в Одессе гораздо больше времени, чем в свой первый приезд - аж две ночи и один ден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большую часть этого времени он проведет … в своем поезде!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десь он будет завтракать, обедать и ужинать. Здесь он будет спать по ночам, причем с наступлением ночи поезд будут отводить подальше от этого опасного город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первый день приезда, 1-го июня 1942-го, «храбрый солдат» из поезда так и не вылез и вынужден был принять всех пришедших к нему на поклон в вагон-ресторане. Но на следующий день, 2-го июня, в день своего рождения, он, видимо, осмелел, высунул нос из поезда и отправился «по делам». Побывал в армейской казарме и в муниципалитете, принял участие в крещении детей в одном из сиротских домов и к трем часам дня заявился в Оперный театр, где насладился оперой Джакомо Пуччини «Тоска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 xml:space="preserve">Антонеску в одесском Оперном театре.                          (Ф-2)               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обби перед Царской ложей.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>Одесса, 2 июня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этот раз, как указывает «Одесская газета», театр был полон и «зрители устроили маршалу манифестацию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Что касается «манифестации», то вполне возможно, что таковая имела место быть. А вот, что касается «зрителей», то позвольте нам усомниться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 есть, какие-то люди, наверное, заполняли зал и, действительно, устроили маршалу «манифестацию», но были ли это «зрители» в обычном смысле слова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твет на этот вопрос дает интересное «объявленьице», помещенное в том же номере «Одесской газеты». Оказывается, что «билеты на оперу «Тоска», со штампом на 2 июня 1942-го, действительны на 6 июня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о есть, не действительны на 2 июня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Следовательно, в тот день, когда Великий маршал почтил наш Оперный театр своим присутствием, «зрители», купившие билеты на этот спектакль, в зал допущены не были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</w:t>
      </w:r>
      <w:r>
        <w:rPr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десская газета», № 90                                (Ф-3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 xml:space="preserve">Одесса, 2 июня 1942      </w:t>
      </w:r>
      <w:r>
        <w:rPr>
          <w:bCs/>
          <w:sz w:val="28"/>
          <w:szCs w:val="28"/>
          <w:lang w:val="ru-RU"/>
        </w:rPr>
        <w:t xml:space="preserve">  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еперь мы расскажем вам об обряде массового крещения сирот, по окончании которого 2 июня 1942 года Антонеску прибыл в Опер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ы только, пожалуйста, не подумайте, что речь идет о крещении еврейских сирот с целью сохранения их жизн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нет, крещение «таких сирот» было строжайше запрещено, и старые русские священники, пытавшиеся нарушить запрет, подвергались гонения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врейские сироты даже не подлежали содержанию в одесских сиротских приютах – сразу же после поимки их отправляли в гетто на Слободке, а после очистки гетто, уже непосредственно в Березовку, на смер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 что, обряд крещения, в котором участвовал Великий маршал касался только «большевистских нехристей» - христианских детей, которые в советское время не были крещены и, следовательно, остались «нехристями».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авда, одному пятилетнему еврейскому мальчишке все-таки «посчастливилось» пройти этот обряд и запомнить его на всю оставшуюся жизнь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т мальчик рос сиротой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идимо, мать его, в дни сталинского террора, желая избавить сына от участи детей «врагов народа», оставила его, годовалого, на пороге сиротского приют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м он и воспитывался под случайно полученным именем Михаил Армейцев, не раскрывающим его истинную национальность.</w:t>
      </w:r>
      <w:r>
        <w:rPr>
          <w:b/>
          <w:sz w:val="28"/>
          <w:szCs w:val="28"/>
          <w:lang w:val="ru-RU"/>
        </w:rPr>
        <w:t xml:space="preserve"> (1)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риезд Антонеску в приют стал сенсацией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отовясь к этому торжеству, сирот очистили, елико возможно, от вшей, обрядили в чистую одежду и выстроили перед входом в приют на пыльной, оцепленной жандармами площадке. Там же расположился и военный оркестр, сопровождавший, как будто бы, каждый шаг маршала в нашем город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дать пришлось долг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конец, во втором часу дня, к дому подкатило несколько легковых машин и две военные каруцы, на которых укрытые серой рогожей лежали привезенные высоким гостем «подарки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ркестр грянул «Трэяскэ Романия» и … из головной машины вылез сам Великий маршал. А вслед за ним уже из других машин посыпались румынские офицеры, какие-то важные дамы и господа, еще и еще жандармы и священник в полном церковном облачени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чался обряд крещени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т как рассказывал об этом ныне уже покойный Армейцев:</w:t>
      </w:r>
      <w:r>
        <w:rPr>
          <w:bCs/>
          <w:i/>
          <w:iCs/>
          <w:sz w:val="28"/>
          <w:szCs w:val="28"/>
          <w:lang w:val="ru-RU"/>
        </w:rPr>
        <w:t xml:space="preserve"> «…Попы громко молились, кадили, брызгали святой водой, после чего маршал обошел детские ряды, щедро оделяя своих крестников конфетами из каруц…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вы только представьте себе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ыльная площадка перед сиротским приютом, оцепленная румынскими жандармам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Какая-то, как говорит Армейцев, «импровизированная купель»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оханка что ли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священник в полном церковном облачении громко молится и разбрызгивает из лоханки «святую» воду, наверняка, стараясь, не дай Б-г, не накапать на стоящего рядом с ним Великого марша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вященник явно торопится – ведь маршалу к 3-м часам пополудни нужно быть в Опере – там начинается «Тоска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ликое таинство крещенья превращается в маскарад!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тот самый безумный маскарад, в котором уже несколько месяцев кружится оккупированная Одесс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дивительно, но после этого «маскарада», который устроил Антонеску в сиротском доме, обряд крещения сирот неожиданно «вошел в моду». Как сообщает газета «Молва», уже 30 июня 1942-го аналогичный обряд провел известный нам содержатель дешевых борделей Константин Видрашку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онстантин Видрашку                                                 (Ф-4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Одесса, 1942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инство совершали отец Александр Светлов и отец Пиструй. На торжестве присутствовали офицеры 22-го батальона 4-й румынской армии, сам достопочтенный домнуле Видрашку, попечительница приюта домна Ольга Никифорова, директриса приюта домна Арцыбашева-Бауман и другие уважаемые представители нового «русско-румынского» общества «Города Антонеску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 окончании таинства сироты под аккомпанемент пианино спели несколько румынских гимнов, прославляющих «Регеле» - короля Миха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 xml:space="preserve"> и «Романие Маре» - Великую Румынию. А для «гостей» был сервирован «легкий завтрак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рещение «большевистских нехристей».                (Ф-5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 xml:space="preserve">Крайний слева в белом костюме со свечой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«благочестивый» содержатель борделей.</w:t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Сиротский приют им. генерала Василиу.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Одесса, 30 июня 1942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 этого дня воспитанники сиротского приюта им. генерала Василиу вполне официально стали именоваться «крестниками» Константина Видрашку, так же, как раннее Михаил Армейцев стал «крестником» маршала Антонеску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Можно, конечно, потешаться над тем, во что превратили оккупанты святое для православных таинство крещения, но этот обряд, как бы ни был он смехотворен, изменил всю жизнь Михаила Армейцева – еврей по национальности, официально он числился русским, что в годы советской власти давало ему несомненные преимущества.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принесли ли они ему счастье?  Вот в чем вопрос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дивительно, но этот странный, а, может быть, даже богопротивный, обряд массового крещенья произвел впечатление и на Великого маршал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 взирая на то, что Антонеску достаточно часто бывал в церкви, а в публичных его речах постоянно присутствовало «имя Бога», на самом-то деле он не был верующим человеком. Скорее он был суеверным. Болезненно суеверны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н верил «вещим» снам, боялся «страшных знамений», а под его походной кроватью всегда были сложены какие-то кости, камни и другие «магические» предметы, служившие «оберегом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теперь обратите внимание на то, что обряд массового крещения сирот был проведен в день его 60-летия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это не просто совпадение. Это символично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его «языческой» точки зрения, это была «жертва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кой своеобразный «договор», или даже «торг» с Б-гом:</w:t>
      </w:r>
      <w:r>
        <w:rPr>
          <w:bCs/>
          <w:i/>
          <w:iCs/>
          <w:sz w:val="28"/>
          <w:szCs w:val="28"/>
          <w:lang w:val="ru-RU"/>
        </w:rPr>
        <w:t xml:space="preserve"> «Я тебе Бог это, а ты мне…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нтересно, чего он просил у Б-га, что «выторговывал»?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беду в войне? Власть? Долгих лет жизни?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 всяком случае, Б-г, как мы знаем, не принял «жертвы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, между тем, маскарад в «Городе Антонеску» продолжается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нцует, поет, обжирается, упивается в стельку, украшает свои маскарадные костюмы ворованным золотом и брильянтами, радуется своим «новым» «малированным» кастрюлям и своим «новым» шикарным квартирам в самых престижных районах города. Врачам, например, особенно полюбилась улица Коблевская, где жил достопочтенный ректор Одесского университета профессор Петр Часовников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«Одесская газета». № 100                     (Ф-6)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18 июня 1942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аскарад продолжается, а на фоне этого развеселого маскарада продолжается охота на евреев, сумевших каким-то невероятным образом затеряться в сутолоке маскарада. То и дело в газетах появляются сообщения о поимке того или иного еврея и о смертном приговоре, вынесенном ему Военно-Полевым судом «Куртя-Марциалэ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с родителями все еще скрывается на 11-й станции Большого Фонтана, на даче тетки Арнаутовой, но их положение с каждым днем становится все опасне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еперь Дерибасовка уже не кажется таким забытым Б-гом местом – она переполнена новыми шумными дачниками – элитой нового общества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 теперь уже не работает на огороде. Целые дни он проводит в нанятой ими маленькой комнате, прислушиваясь к каждому шороху на хозяйской веранде, где забегавшие к Арнаутовой за молоком бойкие дачницы обсуждают с ней последние новости, в частности, расстрел одной их общей знакомой жидовк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ля него, молодого, деятельного мужчины, такое положение нестерпимо. Тем более, что большую часть дня он, фактически, находится в одиночестве – Тася частенько уходит пешком в город «по делам», а Ролли в последнее время занялась усиленной ловлей бабочек.   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сли о том, что своим присутствием он подвергает опасности дочь и жену, мучают Изю. С его точки зрения, только из-за него Тася не может покинуть ставшую опасной Дерибасовку и бежать вместе с Ролли куда-нибудь в сельскую местнос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нимая, что их арест –это только вопрос времени и не видя выхода, Изя решает избавить жену и дочь от себя и покончить жизнь самоубийство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16 июня 1942 года Изя повесился на люстре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участники этой трагедии плохо помнят о том, что произошл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, видимо, когда табуретка, которую вытолкнул из-под ног Изя, упала, стук ее совершенно случайно привлек внимание Ролл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евочка вбежала в комнату и … увидела висящего под потолком отца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на, естественно, испугалась и подняла истерический крик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этот дикий крик прибежали Тася и тетка Арнаутова. Вместе они вытащили Изю из петли и привели его в чувств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 остался в живых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шуму, видимо, было слишком много. По дачам пошла разговор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тки, Арнаутова и Федоренко, испугались. Они решили, что «хватит с них этих жидов» и, учитывая, что дачи теперь пользовались большим спросом, доложили о жидах в полицию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ю и Тасю арестовал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осталась на попечении теток - Тася, чувствуя опасность, договорилась с ними заранее и, естественно, заплатила им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Дерибасовке не было местного отделения префектуры полиции, и, в следствии этого, Изю и Тасю повезли в город, но, к счастью, не в Сигуранцу на Бебеля, 12, а в одну из небольших префкетур на окраин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удьба их, казалось, была решен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произошло непредвиденное: Тася сбежала из-под стражи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этим своим, невероятным, поступком, спутала карты Судьбы и в тысячный раз спасла мужа и дочь от неминуемой смерти.                 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40"/>
          <w:szCs w:val="40"/>
          <w:lang w:val="ru-RU"/>
        </w:rPr>
        <w:t xml:space="preserve">                   </w:t>
      </w:r>
      <w:r>
        <w:rPr>
          <w:b/>
          <w:i/>
          <w:iCs/>
          <w:sz w:val="40"/>
          <w:szCs w:val="40"/>
          <w:lang w:val="ru-RU"/>
        </w:rPr>
        <w:t>«ОН</w:t>
      </w:r>
      <w:r>
        <w:rPr>
          <w:b/>
          <w:i/>
          <w:sz w:val="40"/>
          <w:szCs w:val="40"/>
          <w:lang w:val="ru-RU"/>
        </w:rPr>
        <w:t xml:space="preserve"> - мой ПАПА»</w:t>
      </w:r>
      <w:r>
        <w:rPr>
          <w:bCs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Рассказ пятилетней Вал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Большой Фонтан, дача Арнаут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16 июня 1942 года, втор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44 дня и ночи под страхом смерти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i/>
          <w:sz w:val="28"/>
          <w:szCs w:val="28"/>
          <w:lang w:val="ru-RU"/>
        </w:rPr>
        <w:t xml:space="preserve">«Ааа-а-а-а!», - </w:t>
      </w:r>
      <w:r>
        <w:rPr>
          <w:bCs/>
          <w:iCs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то кричу 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Ааа-а-а-а!», -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 xml:space="preserve">тот крик до сих пор звенит у меня в ушах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с разбегу влетела в комнату, остановилась и сразу же увидела </w:t>
      </w:r>
      <w:r>
        <w:rPr>
          <w:b/>
          <w:bCs/>
          <w:sz w:val="28"/>
          <w:szCs w:val="28"/>
          <w:lang w:val="ru-RU"/>
        </w:rPr>
        <w:t>. . 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ЕГ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совсем не был похож на моего пап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Н</w:t>
      </w:r>
      <w:r>
        <w:rPr>
          <w:sz w:val="28"/>
          <w:szCs w:val="28"/>
          <w:lang w:val="ru-RU"/>
        </w:rPr>
        <w:t xml:space="preserve"> висел высоко под потолк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 него было страшное лицо, и синий, совсем синий язык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я закричала: </w:t>
      </w:r>
      <w:r>
        <w:rPr>
          <w:i/>
          <w:iCs/>
          <w:sz w:val="28"/>
          <w:szCs w:val="28"/>
          <w:lang w:val="ru-RU"/>
        </w:rPr>
        <w:t>«Ааа-а-а-а!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потом здесь уже оказались Тася и тетка Арнауто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ется, я дралась с ними.  Кажется, я тянула </w:t>
      </w:r>
      <w:r>
        <w:rPr>
          <w:b/>
          <w:sz w:val="28"/>
          <w:szCs w:val="28"/>
          <w:lang w:val="ru-RU"/>
        </w:rPr>
        <w:t xml:space="preserve">ЕГО </w:t>
      </w:r>
      <w:r>
        <w:rPr>
          <w:sz w:val="28"/>
          <w:szCs w:val="28"/>
          <w:lang w:val="ru-RU"/>
        </w:rPr>
        <w:t xml:space="preserve">за ноги. Потом Тася оторвала меня от него, оттащила и выбросила в темный коридорчик.   Сначала я била в закрытую дверь ногами и кулак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ичала и плак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потом - нет. Просто сидела на полу, прижавшись к двери, и только скулила, как собачон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Тася, наверное, все-таки стащила </w:t>
      </w:r>
      <w:r>
        <w:rPr>
          <w:b/>
          <w:bCs/>
          <w:sz w:val="28"/>
          <w:szCs w:val="28"/>
          <w:lang w:val="ru-RU"/>
        </w:rPr>
        <w:t>ЕГО</w:t>
      </w:r>
      <w:r>
        <w:rPr>
          <w:sz w:val="28"/>
          <w:szCs w:val="28"/>
          <w:lang w:val="ru-RU"/>
        </w:rPr>
        <w:t xml:space="preserve"> из-под потолка. Потому что в</w:t>
      </w:r>
      <w:r>
        <w:rPr>
          <w:bCs/>
          <w:sz w:val="28"/>
          <w:szCs w:val="28"/>
          <w:lang w:val="ru-RU"/>
        </w:rPr>
        <w:t xml:space="preserve">ечером </w:t>
      </w:r>
      <w:r>
        <w:rPr>
          <w:b/>
          <w:sz w:val="28"/>
          <w:szCs w:val="28"/>
          <w:lang w:val="ru-RU"/>
        </w:rPr>
        <w:t xml:space="preserve">ОН </w:t>
      </w:r>
      <w:r>
        <w:rPr>
          <w:bCs/>
          <w:sz w:val="28"/>
          <w:szCs w:val="28"/>
          <w:lang w:val="ru-RU"/>
        </w:rPr>
        <w:t xml:space="preserve">лежал на кровати совсем одетый. Лицо белое-белое, а шея замотана моим старым шарфиком. Но я знаю, видела: там, под шарфиком, есть коричневая полоса – это от веревки, на которой </w:t>
      </w:r>
      <w:r>
        <w:rPr>
          <w:b/>
          <w:sz w:val="28"/>
          <w:szCs w:val="28"/>
          <w:lang w:val="ru-RU"/>
        </w:rPr>
        <w:t>ОН</w:t>
      </w:r>
      <w:r>
        <w:rPr>
          <w:bCs/>
          <w:sz w:val="28"/>
          <w:szCs w:val="28"/>
          <w:lang w:val="ru-RU"/>
        </w:rPr>
        <w:t xml:space="preserve"> висел.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Н</w:t>
      </w:r>
      <w:r>
        <w:rPr>
          <w:bCs/>
          <w:sz w:val="28"/>
          <w:szCs w:val="28"/>
          <w:lang w:val="ru-RU"/>
        </w:rPr>
        <w:t xml:space="preserve"> открыл глаза и вдруг</w:t>
      </w:r>
      <w:r>
        <w:rPr>
          <w:sz w:val="28"/>
          <w:szCs w:val="28"/>
          <w:lang w:val="ru-RU"/>
        </w:rPr>
        <w:t xml:space="preserve"> снова, как раньше, стал моим </w:t>
      </w:r>
      <w:r>
        <w:rPr>
          <w:b/>
          <w:bCs/>
          <w:sz w:val="28"/>
          <w:szCs w:val="28"/>
          <w:lang w:val="ru-RU"/>
        </w:rPr>
        <w:t>ПАПО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ПАПА</w:t>
      </w:r>
      <w:r>
        <w:rPr>
          <w:sz w:val="28"/>
          <w:szCs w:val="28"/>
          <w:lang w:val="ru-RU"/>
        </w:rPr>
        <w:t xml:space="preserve"> сказал, что хочет со мной серьезно поговор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й, как я это ненавижу!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н один раз уже хотел со мной серьезно поговорить, когда объяснял, что мы все евреи и что когда-то, очень-очень давно, мы вышли из этого, ну, из Египта, где есть верблюды. Но потом, вроде, когда Тася придумала эти свои до-ку-менты, и стала бегать к нотари-усу, с усами, мы вдруг стали уже «не евреи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И даже слово это забудь!»,- </w:t>
      </w:r>
      <w:r>
        <w:rPr>
          <w:sz w:val="28"/>
          <w:szCs w:val="28"/>
          <w:lang w:val="ru-RU"/>
        </w:rPr>
        <w:t>сказал мне тогда пап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я не забыла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правильно сделала, потому что, наверное, все эти Тасины до-ку-менты и нотари-усы – одни глупости, и мы все-таки евре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Ты уже большая девочка. 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Ты должна понимать. Я хотел, чтобы вам, тебе и твоей маме Тасе, было лучше.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Без меня вам было бы лучше. Ты же знаешь, я тебе уже говорил. Мы евреи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Я знаю. Он уже говорил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знаю. Я не забыла – мы евреи. И когда-то, очень-очень давно, мы вышли все из Египта, и там есть верблюды – только это секр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Но теперь все усложнилось. Сегодня здесь, в этой комнате, было много чужих людей. На нас донесут. И тогда…нас арестуют и увезут отсюд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Помни - ты остаешься.  Ты остаешься у теток – Арнаутовой и Федоренко.  Тася с ними договорилась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Я поняла. Я запомни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 плакать. Не кричать. Не драться. Не бить в дверь ногами и кула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Тася договорилась. Я остаюс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таюсь здесь, на даче, у   те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Я должна ждать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должна ждать их – папу и Тас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ни придут. Они обязательно приду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апа мне обещал.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i/>
          <w:iCs/>
          <w:sz w:val="40"/>
          <w:szCs w:val="40"/>
          <w:lang w:val="ru-RU"/>
        </w:rPr>
        <w:t>Желтая бабочка</w:t>
      </w:r>
      <w:r>
        <w:rPr>
          <w:b/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</w:t>
      </w:r>
      <w:r>
        <w:rPr>
          <w:b/>
          <w:bCs/>
          <w:sz w:val="28"/>
          <w:szCs w:val="28"/>
          <w:lang w:val="ru-RU"/>
        </w:rPr>
        <w:t xml:space="preserve">Рассказ Вали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Одесса, Большой Фонтан, дача Арнаутово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Утро 21 июня 1942 года, воскресень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249 дней и ночей под страхом смерти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 тетки Арнаутовой на огороде развелись баб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елые - капустницы и одна желтая с черными точеч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Эта, желтая, мне особенно понравилас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Я даже решила ее поймать, чтобы она у меня жила, в банке, вместо куклы с чернильным носом, которую я забыла в развалке на Софиевской, там, где наша Эмилька лежит в черной луж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Тася, конечно, не разрешила мне ловить бабочку. Она сказала, что бабочку ловить нельзя, что она не захочет жить в банке, что ей гораздо веселее жить на огоро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то папа сразу же за меня заступил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 xml:space="preserve">«Оставь ее, - </w:t>
      </w:r>
      <w:r>
        <w:rPr>
          <w:sz w:val="28"/>
          <w:szCs w:val="28"/>
          <w:lang w:val="ru-RU"/>
        </w:rPr>
        <w:t xml:space="preserve">сказал он Тасе, - </w:t>
      </w:r>
      <w:r>
        <w:rPr>
          <w:i/>
          <w:iCs/>
          <w:sz w:val="28"/>
          <w:szCs w:val="28"/>
          <w:lang w:val="ru-RU"/>
        </w:rPr>
        <w:t>оставь, она и так…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Что </w:t>
      </w:r>
      <w:r>
        <w:rPr>
          <w:i/>
          <w:iCs/>
          <w:sz w:val="28"/>
          <w:szCs w:val="28"/>
          <w:lang w:val="ru-RU"/>
        </w:rPr>
        <w:t>«и так…</w:t>
      </w:r>
      <w:r>
        <w:rPr>
          <w:sz w:val="28"/>
          <w:szCs w:val="28"/>
          <w:lang w:val="ru-RU"/>
        </w:rPr>
        <w:t>» в не поняла, но все равно обрадовалась, потому что папа обещал мне сделать сачок из марли на палочке, чтобы я смогла поймать эту бабочку. Он сказал, что сразу же пойдет к тетке Арноутовой и попросит у нее кусочек марли, а я могу пока побежать на огород и посмотреть, не улетела ли моя бабоч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Я побежала на огород – бабочка была 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 я немножко за ней побегала по огороду, а потом побежала домой за сачком, который, наверное, уже сделал мне пап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бегаю, а у нашего крыльца целая толпа людей стоит. Тихо так стоит и смотрит. А на что смотрит, не вид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ак я потихоньку пролезла под ними и вылезла, и очутилась впереди все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жу: на лесенке, по которой теткину на веранду поднимаются, чужой солдат сидит и папироску курит, и на землю плюет, хотя Тася говорит, что плюваться некраси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у вот еще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ак же я теперь в нашу комнату проберусь и заберу сачок, который мне сделал папа?  Бабочка ведь может улете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тут, вдруг… дверь веранды открывается и на крыльцо выходит какой-то важный команди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А за ним… мой папа!!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олько он почему-то опять на папу не похож, весь согнутый какой-то и руки за спину закручены и веревочкой связаны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апа спускается по лесенке медленно-медленно и смотрит куда-то вниз, и меня не видит, хотя я на самом виду стою.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Я хотела крикнуть ему: </w:t>
      </w:r>
      <w:r>
        <w:rPr>
          <w:i/>
          <w:iCs/>
          <w:sz w:val="28"/>
          <w:szCs w:val="28"/>
          <w:lang w:val="ru-RU"/>
        </w:rPr>
        <w:t>«Папа! Па-поч-ка!!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о не крикнула.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же губы сжала, крепко-крепко, чтобы не крикну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аже рот ладошкой прикры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ы же знаете, я вам уже говорила, что папа ка-те-горически запретил мне кричать. Мне нельзя кричать, потому что мы все евреи и вышли когда-то, давно еще, из Египта, где есть верблюды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 папой на крыльцо выходит Тася, а за ней еще солда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и Тасины тоже за спину закручены, и она тоже смотрит куда-то вни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мне кажется, что она, Тася, как раз меня видит и даже говорит мне, без слов, глазам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знаю, что она говорит мне. Она уже говорила мне это: </w:t>
      </w:r>
      <w:r>
        <w:rPr>
          <w:i/>
          <w:iCs/>
          <w:sz w:val="28"/>
          <w:szCs w:val="28"/>
          <w:lang w:val="ru-RU"/>
        </w:rPr>
        <w:t xml:space="preserve">«Помни, Роллинька! Тебя теперь зовут ВАЛЯ. Так все тебя будут называть, и ты так сама себя должна называть. Имя «Ролли» забудь. Забудь его навсегда…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 еще: если нас арестуют и увезут отсюда, ты остаешься у теток – Арнаутовой и Федоренко.  Ты остаешься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ы должна слушаться этих теток и ждать нас, и молча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Слышишь, самое главное – молчать!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ы должна молчать… Молчать… Молчать… Молчать…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Ну вот, теперь их, кажется, все-таки арестовали. И увезли…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не крикнула. Я смог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меня теперь зовут ВАЛЯ, и я остаюс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таюсь одна, без папы и даже без Таси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буду ждать.  Я знаю, они придут за мн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бязательно придут, когда смогут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апа мне обещал…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оседи стали расходиться. Они оглядывались на меня и о чем-то тихо разговаривали между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осталась стоять на том же мест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тояла долго. А потом сидела под лестничкой и плакала немножко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потом наступил вечер. Стало холодно и страш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кошки на стеклянной веранды зажглись, засветились, как всегда, всеми своими маленькими стеклыш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вылезла из-под лестнички, поднялась на крыльцо, приоткрыла дверь и проскользнула в щелочку на веран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веранде, под лампочкой, за большим столом, сидели тетки – Арнаутова и Федоренко. Они пили чай и ели хлеб с маслом и с абрикосовым вареньем, которое   вчера сварила тетка Федорен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меня они даже не посмотре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быстренько проскочила через веранду в нашу комнату, залезла в Тасину постель и укрылась с головой одеялом.      </w:t>
      </w:r>
      <w:r>
        <w:rPr>
          <w:b/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 xml:space="preserve">                       </w:t>
      </w:r>
      <w:r>
        <w:rPr>
          <w:b/>
          <w:i/>
          <w:sz w:val="40"/>
          <w:szCs w:val="40"/>
          <w:lang w:val="ru-RU"/>
        </w:rPr>
        <w:t>«Донэ муа парти!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i/>
          <w:sz w:val="40"/>
          <w:szCs w:val="40"/>
          <w:lang w:val="ru-RU"/>
        </w:rPr>
        <w:t xml:space="preserve">  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  <w:lang w:val="ru-RU"/>
        </w:rPr>
        <w:t>Рассказ Валентины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Одесса, префектура поли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Вечер 21 июня 1942 года, воскресенье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249 дней и ночей под страхом смер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у невероятную историю я слышала много-много ра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ле войны Тася часто рассказывала её своим друзьям и знаком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ногда они с папой говорили о пережитом между собой, вспоминали подробности, смеялис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тот летний день, когда по доносу хозяйки дачи они были арестованы, румынские жандармы посадили их на свою каруцу и повезли из Дерибасовки в гор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рога была долг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руца часто останавливалась, и румыны забегали в очередную бодэгу, чтобы подкрепиться – выпить, а иногда и перекус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огда, наконец, каруца подъехала к префектуре полиции, уже наступил вечер. Папу с Тасей ввели в небольшую комнату, служившую приемной, и приказали сесть на деревянную скамью у дверей в кабинет следовате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 как день был воскресный и время позднее, следователя на месте не оказалось, но за ним послали, и он должен был появиться с минуты на мину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риемной был полумрак. Её освещала одна лишь лампа под зеленым абажуром, стоящая на столе дежурного офицера. Низко склонившись над столом, офицер что-то писал. В этот поздний час, он был один в опустевшей прием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апа с Тасей сидели рядышком на деревянной скамье, касаясь друг друга плечами, и молчали. Минуты шли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друг, неожиданно, Тася встает со скамьи и, не говоря ни слова папе, подходит к столу дежурного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йдя до этого места в своем рассказе, Тася всегда делала драматическую паузу и многозначительно смотрела на папу. Папа с удовольствием вступал в разговор и говорил, что, если бы сам он не был участником этой невероятной истории и не видел бы все «своими глазами», то ни за что не поверил бы тому, что произош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что же, собственно, произошло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дойдя к столу дежурного, Тася сняла с руки дорогое брильянтовое кольцо и положила его на письменный стол перед офицером. Прямо на его бумаги.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Донэ муа парти! Дайте мне уйти!»,</w:t>
      </w:r>
      <w:r>
        <w:rPr>
          <w:sz w:val="28"/>
          <w:szCs w:val="28"/>
          <w:lang w:val="ru-RU"/>
        </w:rPr>
        <w:t xml:space="preserve"> - сказала она по-французски, тоном приказа, отчеканивая каждое слово.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торопев от наглости этой жидовки и, видимо, не успев осознать происходящее, румынский офицер бросил: </w:t>
      </w:r>
      <w:r>
        <w:rPr>
          <w:i/>
          <w:iCs/>
          <w:sz w:val="28"/>
          <w:szCs w:val="28"/>
          <w:lang w:val="ru-RU"/>
        </w:rPr>
        <w:t>«Партэ! Идите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Тася, даже не оглянувшись на окоченевшего от ужаса папу, своими большими шагами уверенно прошла к двери и вышла из префектуры на пустынную в этот час темную одесскую улицу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b/>
          <w:bCs/>
          <w:i/>
          <w:iCs/>
          <w:sz w:val="40"/>
          <w:szCs w:val="40"/>
          <w:lang w:val="ru-RU"/>
        </w:rPr>
        <w:t xml:space="preserve"> </w:t>
      </w:r>
      <w:r>
        <w:rPr>
          <w:b/>
          <w:bCs/>
          <w:i/>
          <w:iCs/>
          <w:sz w:val="40"/>
          <w:szCs w:val="40"/>
          <w:lang w:val="ru-RU"/>
        </w:rPr>
        <w:t>Библиограф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1.Феликс Рахлин, «Крестник маршала Антонеску», «Еврейский камертон», 5 октября 2006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3:00Z</dcterms:created>
  <dc:creator>Valia</dc:creator>
  <dc:description/>
  <cp:keywords/>
  <dc:language>en-US</dc:language>
  <cp:lastModifiedBy>ПК</cp:lastModifiedBy>
  <cp:lastPrinted>2014-02-12T08:24:00Z</cp:lastPrinted>
  <dcterms:modified xsi:type="dcterms:W3CDTF">2014-07-30T08:12:00Z</dcterms:modified>
  <cp:revision>69</cp:revision>
  <dc:subject/>
  <dc:title>ָ‏כ 1941</dc:title>
</cp:coreProperties>
</file>