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0" w:hanging="0"/>
        <w:jc w:val="both"/>
        <w:rPr/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ЯКОВ  ВЕРХОВСКИЙ</w:t>
      </w:r>
    </w:p>
    <w:p>
      <w:pPr>
        <w:pStyle w:val="Normal"/>
        <w:ind w:right="-51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 xml:space="preserve">ВАЛЕНТИНА  ТЫРМОС    </w:t>
      </w:r>
    </w:p>
    <w:p>
      <w:pPr>
        <w:pStyle w:val="Normal"/>
        <w:ind w:right="-510" w:hanging="0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 </w:t>
      </w:r>
    </w:p>
    <w:p>
      <w:pPr>
        <w:pStyle w:val="Normal"/>
        <w:ind w:right="-510" w:hanging="0"/>
        <w:jc w:val="both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«Город Антонеску»</w:t>
      </w:r>
    </w:p>
    <w:p>
      <w:pPr>
        <w:pStyle w:val="Normal"/>
        <w:ind w:right="-510" w:hanging="0"/>
        <w:jc w:val="both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ind w:right="-510" w:hanging="0"/>
        <w:jc w:val="both"/>
        <w:rPr/>
      </w:pPr>
      <w:r>
        <w:rPr>
          <w:b/>
          <w:sz w:val="56"/>
          <w:szCs w:val="56"/>
          <w:lang w:val="ru-RU"/>
        </w:rPr>
        <w:t xml:space="preserve">                   </w:t>
      </w:r>
      <w:r>
        <w:rPr>
          <w:b/>
          <w:i/>
          <w:iCs/>
          <w:sz w:val="28"/>
          <w:szCs w:val="28"/>
          <w:lang w:val="ru-RU"/>
        </w:rPr>
        <w:t xml:space="preserve">     </w:t>
      </w:r>
      <w:r>
        <w:rPr>
          <w:b/>
          <w:i/>
          <w:iCs/>
          <w:sz w:val="28"/>
          <w:szCs w:val="28"/>
          <w:lang w:val="ru-RU"/>
        </w:rPr>
        <w:t xml:space="preserve">«Вседневный страх </w:t>
      </w:r>
    </w:p>
    <w:p>
      <w:pPr>
        <w:pStyle w:val="Normal"/>
        <w:ind w:right="-510" w:hanging="0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                                            </w:t>
      </w:r>
      <w:r>
        <w:rPr>
          <w:b/>
          <w:i/>
          <w:iCs/>
          <w:sz w:val="28"/>
          <w:szCs w:val="28"/>
          <w:lang w:val="ru-RU"/>
        </w:rPr>
        <w:t>есть та же казнь вседневная».</w:t>
      </w:r>
    </w:p>
    <w:p>
      <w:pPr>
        <w:pStyle w:val="Normal"/>
        <w:ind w:right="-51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                           </w:t>
      </w:r>
      <w:r>
        <w:rPr>
          <w:b/>
          <w:sz w:val="24"/>
          <w:szCs w:val="24"/>
          <w:lang w:val="ru-RU"/>
        </w:rPr>
        <w:t xml:space="preserve">                    </w:t>
      </w:r>
      <w:r>
        <w:rPr>
          <w:b/>
          <w:sz w:val="24"/>
          <w:szCs w:val="24"/>
          <w:lang w:val="ru-RU"/>
        </w:rPr>
        <w:t xml:space="preserve">Публий Сир, Римский поэт,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век до н.э.                        </w:t>
      </w:r>
      <w:r>
        <w:rPr>
          <w:b/>
          <w:i/>
          <w:iCs/>
          <w:sz w:val="24"/>
          <w:szCs w:val="24"/>
          <w:lang w:val="ru-RU"/>
        </w:rPr>
        <w:t xml:space="preserve">    </w:t>
      </w:r>
    </w:p>
    <w:p>
      <w:pPr>
        <w:pStyle w:val="Normal"/>
        <w:ind w:right="-510" w:hanging="0"/>
        <w:jc w:val="both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sz w:val="56"/>
          <w:szCs w:val="56"/>
          <w:lang w:val="ru-RU"/>
        </w:rPr>
        <w:t xml:space="preserve">   </w:t>
      </w:r>
      <w:r>
        <w:rPr>
          <w:b/>
          <w:i/>
          <w:iCs/>
          <w:sz w:val="32"/>
          <w:szCs w:val="32"/>
          <w:lang w:val="ru-RU"/>
        </w:rPr>
        <w:t xml:space="preserve">                                                                             </w:t>
      </w:r>
    </w:p>
    <w:p>
      <w:pPr>
        <w:pStyle w:val="Normal"/>
        <w:ind w:right="-510" w:hanging="0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         </w:t>
      </w:r>
      <w:r>
        <w:rPr>
          <w:b/>
          <w:sz w:val="44"/>
          <w:szCs w:val="44"/>
          <w:lang w:val="ru-RU"/>
        </w:rPr>
        <w:t>Последействие: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44"/>
          <w:szCs w:val="44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48"/>
          <w:szCs w:val="48"/>
          <w:lang w:val="ru-RU"/>
        </w:rPr>
        <w:t xml:space="preserve"> </w:t>
      </w:r>
      <w:r>
        <w:rPr>
          <w:b/>
          <w:i/>
          <w:iCs/>
          <w:sz w:val="48"/>
          <w:szCs w:val="48"/>
          <w:lang w:val="ru-RU"/>
        </w:rPr>
        <w:t xml:space="preserve"> </w:t>
      </w:r>
      <w:r>
        <w:rPr>
          <w:b/>
          <w:i/>
          <w:iCs/>
          <w:sz w:val="48"/>
          <w:szCs w:val="48"/>
          <w:lang w:val="ru-RU"/>
        </w:rPr>
        <w:t>При  румынах…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right="-510" w:hanging="0"/>
        <w:jc w:val="both"/>
        <w:rPr>
          <w:b/>
          <w:b/>
          <w:i/>
          <w:i/>
          <w:iCs/>
          <w:sz w:val="48"/>
          <w:szCs w:val="4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Одесса, август 1942 года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Более 250 дней и ночей под страхом смерти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10" w:hanging="0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Лето в разгаре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Жара. Дачи переполнены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говорят, что никогда еще море в Одессе не было таким синим, солнце - таким ласковым, а помидоры такими красными, как в то, незабываемое, лето, «при румынах»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Жизнь здесь, действительно, текла «молоком и медом»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, можно сказать, даже не текла, а бурлила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Об этой бурлящей жизни многие годы мало что было известно.  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Да это и понятно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се те, кто тогда, действительно, «катался, как сыр в масле», вся та «русско-румынская элита», во главе с новоиспеченным ректором Одесского университета профессором Часовниковым, погибла после войны в сталинских застенках, а люди попроще, пройдя обязательную проверку в соответствующих органах, потеряли всякое желание, что-либо вспоминать, рассказывать, или, не дай Б-г, писать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ет, какие-то слухи, наверное, все-таки были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Кто-то когда-то что-то такое вспомина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Кто-то кому-то что-то такое рассказывал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В 1964-м, в Лондоне, вышла книга корреспондента </w:t>
      </w:r>
      <w:r>
        <w:rPr>
          <w:bCs/>
          <w:sz w:val="28"/>
          <w:szCs w:val="28"/>
        </w:rPr>
        <w:t>BBC</w:t>
      </w:r>
      <w:r>
        <w:rPr>
          <w:bCs/>
          <w:sz w:val="28"/>
          <w:szCs w:val="28"/>
          <w:lang w:val="ru-RU"/>
        </w:rPr>
        <w:t xml:space="preserve"> Александра Верта, где он, живописуя свое посещение Одессы в апреле 1944-го, между прочим упоминает и о том, что многие одесситы «чувствовали себя, как рыба в воде», во время оккупации, и о той почти невероятной поспешности, с какой они «вошли во вкус ночных клубов, бодэг и черного рынка».</w:t>
      </w:r>
      <w:r>
        <w:rPr>
          <w:b/>
          <w:sz w:val="32"/>
          <w:szCs w:val="32"/>
          <w:lang w:val="ru-RU"/>
        </w:rPr>
        <w:t>(1)</w:t>
      </w:r>
      <w:r>
        <w:rPr>
          <w:bCs/>
          <w:sz w:val="28"/>
          <w:szCs w:val="28"/>
          <w:lang w:val="ru-RU"/>
        </w:rPr>
        <w:t xml:space="preserve"> 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Одессе об этом старались не распространяться, разве что наши бесстрашные торговки на Привозе вплетали в свою виртуозную матерную вязь малоприятные сравнения теперешней «хреновой» жизни с «житухой при румУнах».  И все…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рошли годы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Сменились поколения, и, казалось, что былое, как говориться, «быльем поросло»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И вдруг, неожиданно, словно плотина прорвалась. И оказалось, что ничто не забыто.  Что, да, вспоминали, что, да, рассказывали, вели дневники и, даже, писали мемуары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вот теперь, когда Союз Советских Социалистических республик канул в вечность, и никому, фактически, никакого дела нет, что там такое в Одессе было «при румынах», и какая такая жизнь текла там или бурлила, можно было все эти воспоминания, дневники и мемуары опубликовать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дной из таких новоявленных публикаций стала серия брошюрок некоего Александра Черкасова под общим названием «Оккупация Одессы», выпущенная одесским издательством «</w:t>
      </w:r>
      <w:r>
        <w:rPr>
          <w:bCs/>
          <w:sz w:val="28"/>
          <w:szCs w:val="28"/>
        </w:rPr>
        <w:t>Optimum</w:t>
      </w:r>
      <w:r>
        <w:rPr>
          <w:bCs/>
          <w:sz w:val="28"/>
          <w:szCs w:val="28"/>
          <w:lang w:val="ru-RU"/>
        </w:rPr>
        <w:t>» в 2007-2008 годах. Черкасов, скорее всего, познакомившись в Одесском городском архиве с доступной сегодня для широкой публики периодикой времен оккупации, «надергал» оттуда все «положительные», с его точки зрения, факты, свидетельствующие о той «сладкой жизни при румынах»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Брошюрки Черкасова вызвали шок у многих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опреки желанию автора, очень уж неприглядной выглядела картина явного симбиоза «оккупированных с оккупантами», слишком уж «сладкой» выглядела жизнь тех, кого мы назвали новой русско-румынской элитой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о что тут поделаешь?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С фактами трудно спорить!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нашем домашнем архиве, почти так же, как и в Одесском городском, собрана вся периодика того времени, и мы готовы подтвердить «под присягой» - все приведенные Черкасовым факты верны!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ет, нет, мы не собираемся здесь «защищать» господина Черкасова: у нас к нему есть свой личный тяжелый счет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Трудно сказать по какой причине (и нам не хотелось бы делать слишком уж далеко идущие предположения!), Черкасов считает, что румынские оккупанты (все без исключения!), были «белые и пушистые»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у уничтожили там сколько-то, 90-100 тысяч, одесских евреев, но разве это меняет дело?  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Да, действительно, это не меняет дела - ведь жизнь «при румынах», действительно, текла «молоком и медом»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Бывая в последние годы в Одессе, мы и сами наслушались баек об этой «сладкой» жизни. Мы намеренно шли на контакт с незнакомыми нам пожилыми жителями Одессы, желая услышать их личные непредвзятые воспоминания. И всегда с удивлением обнаруживали, что эти воспоминания касались одной лишь, «сладкой», стороны жизни, и никогда не касались террора.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 на прямой наш вопрос к собеседникам о судьбе их соседей-евреев, обычно следовал какой-то невразумительный ответ:</w:t>
      </w:r>
      <w:r>
        <w:rPr>
          <w:bCs/>
          <w:i/>
          <w:iCs/>
          <w:sz w:val="28"/>
          <w:szCs w:val="28"/>
          <w:lang w:val="ru-RU"/>
        </w:rPr>
        <w:t xml:space="preserve"> «Да, да, конечно, что-то там такое, кажется, было с евреями. Их, кажется, как-то преследовали, или изгоняли, что ли. Но это же не меняет дела?».</w:t>
      </w:r>
      <w:r>
        <w:rPr>
          <w:bCs/>
          <w:sz w:val="28"/>
          <w:szCs w:val="28"/>
          <w:lang w:val="ru-RU"/>
        </w:rPr>
        <w:t xml:space="preserve">    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у, да, конечно, это не меняет дела. Ведь море, действительно было синим, солнце ласковым, а помидоры красными!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Яков Верховский (справа) беседует с жителями Одессы    (Ф-1)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  <w:lang w:val="ru-RU"/>
        </w:rPr>
        <w:t>Одесса, Соборная площадь, 2006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есколько слов, кстати, о помидорах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едь именно этими непревзойденными плодами были завалены в то лето все девять (!) процветающих рынков Одессы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Ранним утром на Новом базаре можно было встретить городского примаря Германа Пыньтю. Он прохаживался по торговым рядам, заговаривал с продавцами и покупателями, осведомлялся о ценах на большефонтанские помидоры, на синенькие, пробовал обернутую влажной марлей брынзу, слизывал с деревянной ложки желтое, как яичный желток, масло и аккуратненько, двумя жирными пальчиками, приоткрывал жабры бычкам, проверяя их свежеть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у, действительно, чем ни первый наш градоначальник Дюк де Ришелье, любивший захаживать в мелочные лавки и, останавливая на улицах прохожих, расспрашивать их о житье-бытье?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ыньтю встречали приветливо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бращались к нему запросто по-русски: Герман Васильевич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Заводили разговор. Решали мелкие вопросы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По более крупным – договаривались о встрече: утром или вечером, в муниципалитете или в ресторане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ыгодно для обеих сторон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Еще бы не выгодно: ведь именно муниципалитет раздавал горожанам лицензии на открытие бодэг, борделей и вожделенных комиссионных магазинов, ведь именно муниципалитет занимался распределением «освободившихся» еврейских квартир, еврейских дач и, вообще, всего «бесхозного» еврейского имущества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За услугу платили наличными, в основном, золотом – «пятерками» и «десятками» царской чеканки. 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Жизнь текла молоком и медом…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Маскарад продолжался.</w:t>
      </w:r>
    </w:p>
    <w:p>
      <w:pPr>
        <w:pStyle w:val="Normal"/>
        <w:ind w:right="-510" w:hanging="0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удивительно, что, несмотря на эту сладкую жизнь, несмотря на угар маскарада, у кого-то все еще сохранялась жажда крови, сохранялось желание выискивать последних схоронившихся где-то евреев и отправлять их на смерть. Префектура полиции и сигуранца работали не покладая рук, да и доносы «сознательных» граждан не иссякали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нашем архива храниться рукописный «рапорт» какого-то анонима, в котором на трех заполненных всякой антисемитской чушью листах содержится и такая сентенция:</w:t>
      </w:r>
    </w:p>
    <w:p>
      <w:pPr>
        <w:pStyle w:val="Normal"/>
        <w:ind w:right="-510" w:hanging="0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i/>
          <w:iCs/>
          <w:sz w:val="28"/>
          <w:szCs w:val="28"/>
          <w:lang w:val="ru-RU"/>
        </w:rPr>
        <w:t xml:space="preserve">  </w:t>
      </w:r>
      <w:r>
        <w:rPr>
          <w:bCs/>
          <w:i/>
          <w:iCs/>
          <w:sz w:val="28"/>
          <w:szCs w:val="28"/>
          <w:lang w:val="ru-RU"/>
        </w:rPr>
        <w:t xml:space="preserve">«…Коммунисты и жиды которые выполняют директивы ЦК ВКпб т.е Сталина скрываются в Катакомбах, Аркадия и Еврейских склепах на кладбищах и Русском что не обходимо счательно их проверить.   </w:t>
      </w:r>
    </w:p>
    <w:p>
      <w:pPr>
        <w:pStyle w:val="Normal"/>
        <w:ind w:right="-510" w:hanging="0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 </w:t>
      </w:r>
      <w:r>
        <w:rPr>
          <w:bCs/>
          <w:i/>
          <w:iCs/>
          <w:sz w:val="28"/>
          <w:szCs w:val="28"/>
          <w:lang w:val="ru-RU"/>
        </w:rPr>
        <w:t xml:space="preserve">Пример </w:t>
      </w:r>
      <w:r>
        <w:rPr>
          <w:bCs/>
          <w:sz w:val="28"/>
          <w:szCs w:val="28"/>
          <w:lang w:val="ru-RU"/>
        </w:rPr>
        <w:t>[не разборчиво]</w:t>
      </w:r>
      <w:r>
        <w:rPr>
          <w:bCs/>
          <w:i/>
          <w:iCs/>
          <w:sz w:val="28"/>
          <w:szCs w:val="28"/>
          <w:lang w:val="ru-RU"/>
        </w:rPr>
        <w:t xml:space="preserve"> Жидовка Галицкая Сара, ранее проживала на ул. Ланжероновской 19 до сих пор скрывается со своим сыном 20 лет   у жители пригорода т-е на Слободке всячески старается украсть паспорт через отдельных работников которые работают в Гос. Больнице и госпитале т.к. умирающие оставляют документы и паспорт и таким образом они преобредьют сибе, через прислугу и врачей…».  </w:t>
      </w:r>
      <w:r>
        <w:rPr>
          <w:bCs/>
          <w:i/>
          <w:i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[Из рапорта № 156, поданного анонимным доносчиком 29 марта 1942 года в отдел пропаганды Одесского муниципалитета.  Орфография документа </w:t>
      </w:r>
      <w:r>
        <w:rPr>
          <w:bCs/>
          <w:sz w:val="24"/>
          <w:szCs w:val="24"/>
        </w:rPr>
        <w:t>c</w:t>
      </w:r>
      <w:r>
        <w:rPr>
          <w:bCs/>
          <w:sz w:val="24"/>
          <w:szCs w:val="24"/>
          <w:lang w:val="ru-RU"/>
        </w:rPr>
        <w:t>охранена. Авт.].</w:t>
      </w:r>
    </w:p>
    <w:p>
      <w:pPr>
        <w:pStyle w:val="Normal"/>
        <w:ind w:right="-510" w:hanging="0"/>
        <w:jc w:val="both"/>
        <w:rPr/>
      </w:pPr>
      <w:r>
        <w:rPr>
          <w:bCs/>
          <w:sz w:val="24"/>
          <w:szCs w:val="24"/>
          <w:lang w:val="ru-RU"/>
        </w:rPr>
        <w:t xml:space="preserve">   </w:t>
      </w:r>
      <w:r>
        <w:rPr>
          <w:bCs/>
          <w:i/>
          <w:iCs/>
          <w:sz w:val="28"/>
          <w:szCs w:val="28"/>
          <w:lang w:val="ru-RU"/>
        </w:rPr>
        <w:t xml:space="preserve">    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Фрагмент рапорта анонимного доносчика                             (Ф-2)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  <w:lang w:val="ru-RU"/>
        </w:rPr>
        <w:t>Одесса, 29 марта 1942 года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  <w:lang w:val="ru-RU"/>
        </w:rPr>
        <w:t>Личный архив авторов</w:t>
      </w:r>
    </w:p>
    <w:p>
      <w:pPr>
        <w:pStyle w:val="Normal"/>
        <w:ind w:right="-51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Этот, с позволения сказать, рапорт, при всей своей, может быть, смехотворности, на самом деле, очень опасен, поскольку в нем упоминаются вполне конкретные люди – Галицкая Сара и ее 20-летий сын, скрывающиеся на Слободке.  И, что еще более опасно, раскрывается метод, с помощью которого оставшиеся в живых евреи пытаются добыть для себя «русские документы».    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орько и больно сознавать, что именно такие мелкие подлые люди стали причиной гибели евреев, оставшихся в живых после того, как массовое убийства уже, практически, прекратились.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Именно такие подлые люди стали причиной ареста родителей Ролли.                     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sz w:val="24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рошло уже около двух месяцев с тех пор, как их арестовали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се это время Ролли продолжала жить в Дерибасовке с тетками - Арнаутовой и Федоренко. Как вы, наверное, помните, Тася успела заранее с ними договориться и, видимо, хорошо заплатила им за заботу о девочке. И они, действительно, о ней «заботились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у, прежде всего, они выкинули ее из нанятой Тасей комнаты в темный коридорчик, где стоял старый деревянный сундук, который должен был служить ей постелью. А затем, с помощью ржавых садовых ножниц остригли ее наголо и строго предупредили: макуху не трогать, так как она предназначена для поросенка, и абрикосы с дерева не рвать, поскольку они их «пересчитали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а этом вся их «забота» окончилась - они просто забыли о существовании девочки и даже оставшуюся от обеда тарелку вчерашнего супа предпочитали отдать поросенк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Ролли старалась не попадаться им на глаза: по ночам она, как сказано, дрожала от страха и холода на сундуке в коридорчике, а в течении дня пряталась в саду: карабкалась на старый ветвистый орех, забивалась под лестничку у веранды, или же забиралась в гущу колючих кустов черной смородины, где можно было, если, конечно повезет, найти даже несколько спелых ягод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Девочка совсем одичала. Белое платьице ее испачкалось и разорвалось, сандалики потерялись, она выросла, похудела и, наверное, умерла бы с голоду, если бы не случилось чуд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«Чудо» однажды возникло перед ней в виде местного пацана Васьк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Шести-семилетний Васька, такой же грязный, оборванный и голодный, как Ролли, целыми днями шастал по чужим дачам, выискивая, где что «плохо лежит». Добравшись однажды до дачи Арнаутовой, он наткнулся на Ролли и, по какой-то необъяснимой причине, проникся к ней симпатией. Он взял ее под свое «покровительство», и с этого дня они уже вместе шастали по чужим дачам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Заметив эту странную пару, дачники не жалели в их адрес бранных слов. Случались и тумаки, и в этом случае, побитые и заплаканные, они стремглав неслись на окраину Дерибасовки, где в маленькой жалкой хатенке жил Васька со своей мамко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аськина мамка торговала «кизяками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Собирая по всей округе коровий навоз, она смешивала его с глиной и выделывала из этого вонючего месива что-то типа кирпичей, называемых в этих местах «кизяками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се соседи покупали у Васькиной матери «кизяки», но дружбы с ней не водили, видимо потому, что вся она, и сынок ее Васька, и жалкая их хатенка, были насквозь пропитаны стойким запахом навоз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Этот «навозный» промысел был не только, скажем так, не очень «благоуханным», но и прибыль приносил ничтожную, так что Васькина мамка выбивалась из сил, чтобы прокормится, и была несказанно счастлива, когда могла сготовить сыну на ужин картошку в мундирах или мамалыг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еперь и картошку эту, и мамалыгу, она стала делить на двоих, не делая никакого различия между собственным сыном и беспризорной еврейской девчонкой. При этом она не отказывала себе в удовольствии нещадно ругать их обоих, обзывая Ваську «байстрюком», а Ролли - «жиденком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Ролли на Васькину мамку не обижалась – все в эти дни, и местные жители, и дачники, называли ее «жиденком», знали, что родители ее арестованы и даже были уверены, что их уже нет в живых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Румыны тоже, конечно, знали, что на даче у Арнаутовой живет еврейская девчонка, но они до поры до времени ее не трогали. На это у них была своя особая причина.     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Дело в том, что Тася, если вы помните, сумела после ареста сбежать из префектуры полиции, и ее второй месяц разыскивали. Причем, уже не полиция, а гораздо более страшное учреждение - сигуранца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это, наверное, трудно поверить!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«Городе Антонеску», давно и полностью очищенном от евреев, она, молодая женщина-еврейка, не имея заранее подготовленного убежища, не имея при себе никаких вещей, не имея денег, умудрялась скрыватьс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Где она проводила ночи?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Где пряталась в дневные часы?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Как добывала пищу?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ася когда-нибудь расскажет об этом в своих бесконечных письмах к дочери в Израиль. Она расскажет о том, как пряталась по развалками и… у добрых людей, которые, буквально рискуя жизнью, давали ей приют и кусок хлеб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 сейчас, внимание! Это очень важно!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ася пряталась у «добрых людей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Это значит, что были, были в те дни в Одессе добрые и честные люди!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Это значит, что не все одесситы стали, как многие думают, «новой русско-румынской элитой», не все открыли бодэги, бордели и комиссионные магазины. Это значит, что были люди, именно Люди, с большой буквы, которые, рискуя жизнью, безвозмездно, давали приют скрывавшимся от убийц евреям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Жаль только, что таких Людей, видимо, было очень мало, иначе, наверное, в нашем городе не погибло бы около 160 тысяч евреев…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асе во многом помог инженер Тимофей Тимофеевич Харитонов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Мы уже писали об этом замечательном человеке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ы, наверное, помните, что в ту ночь, с 20 на 21 октября 1941-го, когда Ролли с родителями удалось выбраться из подожженной румынами школы на Новосельской, они бежали именно к нему, к Тиме Харитонову, через весь город, на Пушкинскую угол Троицкой, будучи уверены в том, что Тима их спрячет и спасет. И, если бы им удалось добежать, то Тима, без всяких сомнений, наверняка, спрятал бы их. Но спасти бы не смог. Скорее всего, все они, вместе с Тимой и женой его Ниной, были бы тут же, на месте, убиты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о мы хотим здесь сказать еще несколько слов о Тиме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тдать ему, как говориться, последний долг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В давние времена Тима и Изя вместе учились в Новороссийском университете и, несмотря на различия в происхождении и национальности, были близкими друзьями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Случилось так, что Тима, будучи еще молодым человеком, серьезно заболел. У него, как тогда говорили, была «грудная жаба», и он, по совету врачей, много лет, фактически, не вставал с кресла, не спускаясь даже в бомбоубежище во время бомбежки. С ним всегда оставалась жена – добрая толстая Нина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Оба они очень любили Ролли, и Ролли их всех тоже очень любила, и дядю Тиму, и тетю Нину, и особенно их единственного сына Вовку, который, к безысходному горю родителей, погиб на этой войне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страшном 1938-м, несмотря на то, что Тася была арестована, как «враг народа», Тима продолжал общаться с Изей, и это ему писала Тася из ссылк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       </w:t>
      </w:r>
      <w:r>
        <w:rPr>
          <w:bCs/>
          <w:i/>
          <w:iCs/>
          <w:sz w:val="28"/>
          <w:szCs w:val="28"/>
          <w:lang w:val="ru-RU"/>
        </w:rPr>
        <w:t xml:space="preserve">                  </w:t>
      </w:r>
      <w:r>
        <w:rPr>
          <w:bCs/>
          <w:i/>
          <w:iCs/>
          <w:sz w:val="28"/>
          <w:szCs w:val="28"/>
          <w:lang w:val="ru-RU"/>
        </w:rPr>
        <w:t>«Привет тебе, мой милый Тима,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                                 </w:t>
      </w:r>
      <w:r>
        <w:rPr>
          <w:bCs/>
          <w:i/>
          <w:iCs/>
          <w:sz w:val="28"/>
          <w:szCs w:val="28"/>
          <w:lang w:val="ru-RU"/>
        </w:rPr>
        <w:t>Из глубины Сибирских руд,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lang w:val="ru-RU"/>
        </w:rPr>
        <w:t xml:space="preserve">                                 </w:t>
      </w:r>
      <w:r>
        <w:rPr>
          <w:bCs/>
          <w:i/>
          <w:iCs/>
          <w:sz w:val="28"/>
          <w:szCs w:val="28"/>
          <w:lang w:val="ru-RU"/>
        </w:rPr>
        <w:t>Мой честный, добрый и любимый,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                                 </w:t>
      </w:r>
      <w:r>
        <w:rPr>
          <w:bCs/>
          <w:i/>
          <w:iCs/>
          <w:sz w:val="28"/>
          <w:szCs w:val="28"/>
          <w:lang w:val="ru-RU"/>
        </w:rPr>
        <w:t>В несчастье не забывший друг…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менно так, Тима, действительно, был исключительно честным и добрым человеком, а еще, и это, несмотря на тяжелую болезнь, очень мужественным. И речь не идет здесь, в частности, о помощи нашей семье, а вообще о его взглядах и поступках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Вскоре после освобождения Одессы, 31 мая 1944 года, Тима написал письмо Илье Эренбургу, предлагая переслать ему всю собранную за время оккупации периодику и, одновременно, высказывая свое отрицательное отношение к освещению «еврейского вопроса» советскими газетами. Такие взгляды для человека «остававшегося в оккупации», были не безопасны в советское время, и для того, чтобы высказывать их в письме адресованном Эренбургу, нужно было быть очень мужественным человеком.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Эренбург, получив пересланную Тимой подшивку газет, никак не использовал этот «опасный» материал…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Благодарственное письмо,                         (Ф-3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 xml:space="preserve">полученное Тимой от Эренбурга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Москва, 19 декабря 1945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</w:t>
      </w:r>
      <w:r>
        <w:rPr>
          <w:b/>
          <w:sz w:val="28"/>
          <w:szCs w:val="28"/>
          <w:lang w:val="ru-RU"/>
        </w:rPr>
        <w:t>Личный архив автор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 тогда, в то «сладкое» лето 1942-го, Тимофей Тимофеевич Харитонов, этот мужественный человек, зная, что Тасю ищут по всему городу, прятал ее в своей квартире, мешая сигуранце ее поймать. Тася была неуловимо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так уж случилось, что единственной надеждой румын в те дни оказалась Ролли. Она служила «наживкой» для ловли матери: считалось, что мать обязательно придет к своему ребенку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 Тася, действительно, пришла. Однажды поздним вечером она притащилась пешком в Дерибасовку и несколько минут провела с Ролли в тесной давно неиспользуемой деревянной уборной, на огороде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  <w:lang w:val="ru-RU"/>
        </w:rPr>
        <w:t>Фрагмент письма Таси к дочери в Израиль                         (Ф-4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>Одесса, 1975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Их встреча прошла незамеченной, но тетки, Арнаутова и Федоренко, видимо, все-таки что-то заподозрили и доложили в сигуранцу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а дачу прибыл комиссар сигуранцы Кардашев и попытался выведать у Ролли местонахождение матери. Но Ролли, помня наставления родителей, молчала. И как ни старался Кардашев, как ни соблазнял девочку шоколадными конфетами, он ничего от нее не добилс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Тася, действительно, была неуловимой. И самое удивительное, что она не только, и не столько, скрывалась, сколько искала пути для спасения Изи, которого, видимо, из-за ее побега, перевели из полиции в сигуранцу.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Положение Изи было критическим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сигуранце его жестоко пытали. И что бы там не говорили и не писали о «сладкой жизни» жителей Одессы «при румынах», пытки, применявшиеся к арестованным в одесской сигуранце, по своей звериной жестокости превосходили даже пытки гестапо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Мы не будем описывать здесь все применявшиеся пытки, скажем только о тех, которые пришлось испытать Изе, и то без «подробностей», только за тем, чтобы можно было получить представление о «сладкой жизни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Речь пойдет об «электрическом стуле» и о «пропеллере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«Электрический стул», применявшийся в одесской сигуранце не имел ничего общего с известным американским электрическим стулом, призванным избавить осужденных на казнь преступников от предсмертных мук. Задача румынского «электрического стула» была обратной - не избавить от мук, а причинить их. И не во время казни осужденных преступников, а во время допросов подозреваемых, в том числе и подозреваемых в сокрытии национальности.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Во время допроса заплечных дел мастер привязывал подозреваемого к «электрическому стулу» и пропускал через него электрический ток. С помощью специального реостата сила тока постепенно увеличивалась, заставляя человека корчиться в судорогах. До убийства дело обычно не доходило, но нестерпимые муки заставляли признаваться во всех смертных грехах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В отличие от электрического стула, «пропеллер» не нуждался в технических изобретениях: человека просто подвешивали к потолку вниз головой и закручивали раз двести в одну сторону, а потом отпускали и, когда несчастный раскручивался, его били кусками резиновых шлангов по почкам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Действительно, просто, красиво и не требует расходов на электричество.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рагмент свидетельства режиссера кинохроники         (Ф-5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 xml:space="preserve">Павла Крапивного, проведшего   десять месяцев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 xml:space="preserve">в застенках одесской сигуранцы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>Одесса, 11 мая 1944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Личный архив автор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зю пытал подполковник Никулеску-Кока, «герой» еврейского погрома в Яссах, «герой» бойни на Дальнике, а теперь глава одесской сигуранцы. О Никулеску в Одессе ходили легенды. Этот совсем молодой еще, 35-летний, огромный румын, обладал удивительной силой и «не стеснялся» применять ее при каждом удобном случае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Говорят, что он самолично избил почти до увечья Василия Вронского, известного в городе артиста и режиссера, содержателя «Русского театра драмы и комедии». И только за то, что тот нагло посмел принять на работу артиста-еврея. Жену музыканта Шаца он принудил переспать с ним ночь, обещая взамен избавить от депортации двух ее малолетних детей, евреев наполовину. И, естественно, не сдержал обещания – дети Шаца погибли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силу своего высокого положения, глава сигуранцы мог бы, наверное, не пытать арестованных, не заниматься, так сказать, «черной работой», но, видимо, он не желал лишать себя «удовольствия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икулеску выламывал Изе руки, дробил пальцы, раскручивал его на «пропеллере» и привязывал к «электрическому стулу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Для того, чтобы все эти пытки прекратились, Изя должен был произнести всего два слова: «Я еврей!», или еще лучше: «Я вонючий жид!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о каждый раз, приходя в сознание после «пропеллера», он, вместе с кровью, выплевывал в лицо палачу хорошо заученную румынскую фразу: «</w:t>
      </w:r>
      <w:r>
        <w:rPr>
          <w:bCs/>
          <w:sz w:val="28"/>
          <w:szCs w:val="28"/>
        </w:rPr>
        <w:t>Sunt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karaim</w:t>
      </w:r>
      <w:r>
        <w:rPr>
          <w:bCs/>
          <w:sz w:val="28"/>
          <w:szCs w:val="28"/>
          <w:lang w:val="ru-RU"/>
        </w:rPr>
        <w:t>! Я есть караим!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Эти слова выводили Никулеску из себя, и он с еще большей жестокостью продолжал пытку. Так уж сложилось, что личное признание Изи было ему просто необходимо, и связано это было, как ни странно, с одним, не имевшим, как будто бы, отношения к Изе, инцидентом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В эти дни в Одессе гремело так называемое «Дело Асвадуровой»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одесском отделении гестапо замучили некую Лидию Асвадурову, русскую женщину, заподозренную в том, что она еврейк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стерзанное тело Лидии выдали родственникам, и эту красивую сорокалетнюю блондинку, одну из видных представительниц новой «русско-румынской элиты», хоронили по христианскому обычаю в открытом гробу. Тысячи жителей Одессы провожали ее в последний путь.  Похоронная процессия, возглавляемая двумя священниками с хоругвями, прошла по всему городу и вызвала большие волнени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Румыны, естественно, были недовольны нарушением «нормальной жизни города». Они встали на сторону «жертвы» и обвинили немцев в «нарушении закона». Возник серьезный конфликт между румынами и немцами. Все это было ужасно неприятно, в первую очередь, для румын.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Было назначено даже специальное расследование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Результатом «Дела Асвадуровой» стало некое послабление в отношении людей, подозреваемыми в сокрытии национальности. Теперь над такими людьми проводилось даже нечто типа следствия, причем во внимание принимались имеющиеся у них документы и показания свидетелей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И вызывает только удивление, что «Дело Асвадуровой», оказавшее такое существенное влияние на всю полицейскую систему оккупированной Одессы, не нашло своего отражения ни в одной исторической монографии. Мы узнали о нем и о его последствиях только из писем Таси, и говорим о нем здесь впервые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ася, юрист по образованию, писала о «Деле Асвадуровой» очень подробно, с профессиональным интересом, пользуясь профессиональными терминами. Мы, естественно, не стали вдаваться в юридические тонкости и упомянули об этом «Деле» лишь потому, что оно оказало влияние, в частности, и на судьбу Из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У Изи, как вы, наверное, помните, был документ, подтверждающий его «караимское происхождение». Фиктивный, естественно, документ, но очень хорошо выполненный и заверенный подлинными советскими печатям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икулеску, как говориться, нюхом чувствовал, что Изя еврей, но из-за новых веяний, вызванных «Делом Асвадуровой», ничего не мог поделать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Для того, чтобы пустить Изю «в расход» в административном порядке, он должен был получить нечто, опровергающее имеющийся у него документ, например, личное признание в еврействе. Это личное признание было так важно еще и потому, что «караимский вопрос», в отличие от «еврейского вопроса», был запутан донельз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се началось с того, что, войдя в Одессу и начав уничтожение евреев, румыны не знали, как им следует поступать с близкими к ним по вере караимами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Глава префектуры полиции Одессы генерал-лейтенант Ион Попович неоднократно, письменно и по телефону, обращался в различные инстанции с вопросом, как ему следует относиться к людям, называющим себя караимами, но внятного ответа не получал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о вот, наконец, в конце января 1942 года, скорее всего, не без помощи немецких коллег, вопрос был решен, и 1 февраля вышло официальное постановление, в котором указывалось, что «караимы не являются национальной группой, а представляют собой религиозную секту, и прежде чем решить, как следует относиться к человеку, выдающему себя за караима, следует проверить, не жидован ли он». </w:t>
      </w:r>
      <w:r>
        <w:rPr>
          <w:bCs/>
          <w:sz w:val="24"/>
          <w:szCs w:val="24"/>
          <w:lang w:val="ru-RU"/>
        </w:rPr>
        <w:t>[Одесский областной архив, 2242-1-1486]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Результатом этого постановления и стал тот, уже известный нам, «Список тысячи». Этот список по требованию властей был составлен караимской общиной Одессы, и попали в него только те, кто, по мнению этой общины, не был «жидованом»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«Список тысячи», действительно, спас от смерти тысячу караимских семей. Но, вместе с тем, стоил жизни многим евреям, всем тем, кто, вследствие известных религиозных причин, вынужден был выдавать себя за караимов, а в «Список тысячи» не попа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зя тоже, естественно, не был в списке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И хотя, несмотря на все пытки, он так и не признал себя евреем, Никулесу все-таки исхитрился и сумел окольным путем доказать его жидовское происхождение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Участь Изи была решена. Худой, замученный и обритый наголо, он выглядел смертником и, на самом деле, был уже в двух шагах от смерт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И тут… Тасе повезло – она нашла, наконец, тот путь, который так долго искала. Нашла человека, который за деньги, готов был, якобы, закрыть дело Изи и освободить его из-под стражи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Этим человеком был комиссар сигуранцы Кардаше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>Мы уже знаем этого комиссара – это он приезжал на дачу Арнаутовой и пытался «соблазнить» Ролли шоколадной конфетой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Кардашев не только разыскивал Тасю, он еще вел дело Изи в сигуранце и, как видно, считал своим личным долгом разделаться с этой «семейкой жидов». Он, как выяснилось впоследствии, вовсе не собирался брать деньги у Таси, и вся эта история со взяткой была просто «ловушкой». В момент передачи взятки Тасю арестовали. Как сама она говорила: «</w:t>
      </w:r>
      <w:r>
        <w:rPr>
          <w:bCs/>
          <w:sz w:val="28"/>
          <w:szCs w:val="28"/>
        </w:rPr>
        <w:t>Fragrante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delicto</w:t>
      </w:r>
      <w:r>
        <w:rPr>
          <w:bCs/>
          <w:sz w:val="28"/>
          <w:szCs w:val="28"/>
          <w:lang w:val="ru-RU"/>
        </w:rPr>
        <w:t xml:space="preserve">» - на месте преступления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Теперь уже они оба, и Изя, и Тася, оказались за решеткой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И, казалось, ничто уже не могло их спаст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о тут, в тысячный раз в этой невероятной истории, снова случилось «чудо». Ведь иначе, чем «чудом» нельзя назвать появление в Тасиной камере ее давнишней приятельницы и коллеги Федоровой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Федорова была в эти дни одним из самых востребованных русских адвокатов и, вообще, занимала очень высокое положение в новой русско-румынской элите. Связано это было, видимо, с тем, что эта молодая еще и очень эффектная женщина, по слухам, была любовницей всесильного военного прокурора, капитана Атанасиу из Куртя-Марцалэ - румынского Военного Трибунал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Работая многие годы в различных архивах, мы часто натыкались на упоминания о Федоровой. Обычно о ней вспоминали люди, имевшие с ней «при румынах» деловые отношения и не жалевшие самых жестких эпитетов в ее адрес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Ее имя, кстати, кому это интересно, Надежда, точнее Надюша, Наденька, а для хорошо ее знавшей Ролли – тетя Над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идимо, Надежда Федорова многих, на самом деле, в те дни обидела - обманула, а может и обобрала. Но что касается нас, то без ее помощи никого из нас, наверное, не было бы в живых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Уже на следующий день после визита Надежды Федоровой, капитан Атанасиу затребовал дело Изи, и его перевели из сигуранцы в Куртя-Марциалэ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Этот перевод был, несомненно, задуман Тасей и представлял собой еще одно рискованное, авантюрное и героическое мероприятие в цепочке всех, совершенных ею, рискованных, авантюрных и героических мероприятий, включавших и въезд в одесскую городскую тюрьму на извозчике в палантине из черно-бурых лис, и побег из префектуры полиции, да и то давнее участие 16-летней еврейской барышни в подпольной белогвардейской организации «Азбука» или же, может быть… страшно подумать... лаже шпионаж в пользу Японии, за который она была сослана в Казахстан…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Румынский Военный Трибунал был чудовищным учреждением. Мы еще расскажем о нем подробно, поскольку Ролли пришлось провести в его стенах долгих пять месяцев, а пока скажем только, что попасть в Куртя-Марциалэ – значило просто проститься с жизнью. И вряд ли кому-нибудь пришло бы в голову сделать это «по собственному желанию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А вот Тасе именно это и пришло в голову: перевести Изю и… и это уже полный абсурд! … сделать это учреждение «убежищем» для всей ее семь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Рискованно? Да, несомненно, рискованно!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Но что ей, в ее безвыходном положении, было делать?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Едва стоящего на ногах Изю привезли в Куртя-Марциалэ и поместили в мужскую камеру действующей здесь транзитной тюрьмы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Новоприбывшего обступили арестованные мужчины, одним из которых был адвокат Александр Дьяконов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Адвокат Александр Дьяконов                       (Ф-6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Одесса, 1944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Мы уже писали о том, как часто, работая в архивах, мы натыкались в различных официальных документах, в мемуарах и в показаниях свидетелей на наши собственные имена, на имена наших родных, друзей или, даже, каких-то «врагов». И всегда такая нечаянная встреча вызывала у нас необычайное волнение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Так было и в тот день, когда в архиве института Яд-Ва-Шем мы наткнулись на показания адвоката Александра Дьяконова, данные им вскоре после освобождения Одессы, 6 мая 1944 года, правительственной комиссии по расследованию зверств румынско-немецких захватчиков. </w:t>
      </w:r>
      <w:r>
        <w:rPr>
          <w:bCs/>
          <w:sz w:val="24"/>
          <w:szCs w:val="24"/>
          <w:lang w:val="ru-RU"/>
        </w:rPr>
        <w:t>[</w:t>
      </w:r>
      <w:r>
        <w:rPr>
          <w:bCs/>
          <w:sz w:val="24"/>
          <w:szCs w:val="24"/>
        </w:rPr>
        <w:t>Yad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Vashem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Archives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</w:rPr>
        <w:t>JM</w:t>
      </w:r>
      <w:r>
        <w:rPr>
          <w:bCs/>
          <w:sz w:val="24"/>
          <w:szCs w:val="24"/>
          <w:lang w:val="ru-RU"/>
        </w:rPr>
        <w:t>/10577]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двокат Александр Дьяконов был другом родителей Ролли. Вместе с женой-красавицей, Зиной, актрисой Русского театра, и трехлетним сыном, он жил неподалеку от них, на Коблевской, 29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С приходом румын Дьяконовы, известные в городе люди, достаточно быстро стали видными членами новой русско-румынской элиты: Александр был выбран на пост руководителя новой одесской адвокатуры и даже занялся составлением нового уголовного кодекса Транснистрии, а Зина блистала в театре. И, вместе с тем, оба они, честные и благородные люди, много раз рисковали жизнью, помогая еврейским семьям и, даже, несколько раз были задержаны по обвинению в укрывательстве евреев.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После освобождения Одессы советская власть, с нашей точки зрения, обошлась с ними несправедливо. В октябре 1944-го Александр был арестован и, проведя десять мучительных лет в ГУЛАГе, вскоре после освобождения, умер. Жена его, Зина, талантливая актриса, режиссер и театральный критик, вынуждена была выживать в одиночку, а единственный сын, Горик, физик-атомщик, пытаясь избавиться от клейма «члена семьи врага народа», бежал из родного города в далекий Магадан. </w:t>
      </w:r>
      <w:r>
        <w:rPr>
          <w:b/>
          <w:sz w:val="32"/>
          <w:szCs w:val="32"/>
          <w:lang w:val="ru-RU"/>
        </w:rPr>
        <w:t>(2)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показаниях Дьяконова, которые мы обнаружили в архиве, он вспоминает о том, как в сентябре 1942-го провел какое-то время в транзитной тюрьме Куртя-Марциалэ, где стал невольным свидетелем привода в эту тюрьму измученного и избитого Изи. По словам Дьяконова, тогда же он узнал от Изи и о пытках на «электрическом стуле»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  <w:lang w:val="ru-RU"/>
        </w:rPr>
        <w:t>Фрагмент свидетельских показаний          (Ф-7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</w:t>
      </w:r>
      <w:r>
        <w:rPr>
          <w:b/>
          <w:sz w:val="28"/>
          <w:szCs w:val="28"/>
          <w:lang w:val="ru-RU"/>
        </w:rPr>
        <w:t xml:space="preserve">адвоката Александра Дьяконова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  <w:lang w:val="ru-RU"/>
        </w:rPr>
        <w:t>Одесса, 6 мая 1944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С переводом Изи в Куртя-Марциалэ пытки, которым он подвергался в сигуранце, благодарение Б-гу, прекратились, но зато теперь его наверняка ждал расстрел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едь, если до последнего времени, по каким-то придуманным румынами «законам», сокрытие национальности каралось 25 годами каторжных работ, то теперь это наказание было заменено смертной казнью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«Одесская газета», 24 сентября 1942           (Ф-8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Так что, участь Изи была предопределена, и он об этом знал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А вот причину своего, такого срочного, перевода в Куртя-Марциалэ, естественно, знать не мог. И если бы вдруг узнал, что этим «обязан» Тасе, то был бы, конечно, скажем так, несколько «удивлен» …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Пока же он только испытывал ужас от приближающейся развязки.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И ужас этот стал еще сильнее, когда однажды через решетку окна своей камеры он увидел въезжающую во двор тюрьмы каруцу, на которой сидела связанная по рукам и ногам Тася…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40"/>
          <w:szCs w:val="40"/>
          <w:lang w:val="ru-RU"/>
        </w:rPr>
        <w:t>Жидено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  <w:lang w:val="ru-RU"/>
        </w:rPr>
        <w:t>Рассказ пятилетней Вал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Одесса, Большой Фонтан, дача Арнаутово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вгуст 1942 год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Около 300 дней и ночей под страхом смер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х увели . . 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ту ночь я спала одна на большой Тасиной крова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олго лежала в темноте с открытыми глаза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ыло холодно и страш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плакала немного. Но тих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Зачем плакать громко, когда никто не слышит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 утром тетка Арнаутова, снимая с кровати мою скомканную и совершенно мокрую простыню, первый раз назвала меня «грязным жиденком». С этого дня я стала «жиденком»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Так называли меня все: </w:t>
      </w:r>
      <w:r>
        <w:rPr>
          <w:i/>
          <w:iCs/>
          <w:sz w:val="28"/>
          <w:szCs w:val="28"/>
          <w:lang w:val="ru-RU"/>
        </w:rPr>
        <w:t>«Жиденок, оставь сейчас же макуху – это я приготовила для поросенка!  Жиденок, не смей срывать с дерева абрикосы – я их пересчитала!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еня выгнали из нашей комнаты в коридорчик, где стоял сундук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пать на нем можно было только свернувшись калачиком и очень осторожненько, чтобы не свалиться на пол. Но зато его накрыли старым платком тетки Арнаутовой, и ночью, если очень холодно, можно им укрывать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 так, на самом деле, никому до меня никакого дела не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И если тетка Арнаутова кричит: </w:t>
      </w:r>
      <w:r>
        <w:rPr>
          <w:i/>
          <w:iCs/>
          <w:sz w:val="28"/>
          <w:szCs w:val="28"/>
          <w:lang w:val="ru-RU"/>
        </w:rPr>
        <w:t>«Куда подевался жиденок?»</w:t>
      </w:r>
      <w:r>
        <w:rPr>
          <w:sz w:val="28"/>
          <w:szCs w:val="28"/>
          <w:lang w:val="ru-RU"/>
        </w:rPr>
        <w:t xml:space="preserve"> -  это значит, что их рогатая корова, Манька, мычит и хочет кушать, и я должна разрезать для нее солом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ижу в кухне на полу у железного корыта и разрезаю большущими ножницами желтую колючую солому. Разрезаю и разрезаю. Пока корыто не будет полное. До крови на пальчика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х, как я ненавижу эту сволочную корову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акая жор-лива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Я тоже, правда, очень жор-лив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ак говорят вс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тетка Арнаутова, и тетка Федоренко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«Она токая жор-ливая.  Жрет и жрет целый день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И правд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у не то, чтобы жру целый день, а просто целый день хочу куша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, вообще, я им всем, как они говорят, совершенно сто-черте-л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Как сто чертей, наверно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етка Арнаутова остригла мне мои грязные патлы, теми самыми ножницами, которыми я разрезаю солому. Было больно, но зато я теперь совсем лысая и, как она говорит, ни на кого вошей не напуска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Жалко только, что сандалики мои потерялись и от платьица весь подол оторвался и висит, как хвост. А так, ничего...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огда я не прячусь от тетки Арнаутовой по разным местам, я сижу на земле у дворового крана. Здесь, под краном, много хорошей черной гряз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з неё, как раньше из пластилина, можно лепить всякие игрушк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собенно я люблю лепить эту жор-ливую корову Маньк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Я леплю ее с рогами и с сиськами, и приделываю хвост из ее собственной соломы. А потом, когда она уже совсем готовая и, кажется, даже собирается мычать, я изо всей силы … бацаю по ней кулаком!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Ба-а-а-ц!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от тебе, корова! Вот тебе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от тебе мычать! Вот тебе солому кушать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ак, один раз, когда я сидела себе тихо под краном и лепила из грязи корову, откуда-то взялся мальчиш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Я сначала испугалась, но он ничего. Не стал толкать меня и дубасить, как другие, и даже «жиденком» не обзывал, а просто стоял и смотрел, как я леплю из грязи эту корову с рогами и сиськами, и громко смеялся, когда я изо всей силы бацнула и рас-коло-шматила ее кулак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 потом просто махнул рукой и позвал маня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я побежала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Мальчишку звали Васьк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И теперь я уже не пряталась от тетки Арнаутовой по разным местам, а целый день бегала за Васькой по чужим дачам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аська искал на дачах ничейную ед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И, когда находил, на чужой веранде или на огороде, честно со мной делился. Он, правда, давал мне всегда маленькую морковочку, а себе брал большую. Но я же девочка.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 вечеру, когда солнышко садилось, мы добегали до Васькиной ха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аська жил со своей мамкой в маленькой желтой хатк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се в этой хатке было желтое - желтые стены, желтый пол и сиделка, к которой придвинут был стол. Вокруг был забор из кизяков, которые сушились на солнце. А посреди двора - большая яма, в которой Васькина мамка месила ногами глину, смешанную с коровьими кака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т этих каков здесь везде, во дворе и в хатке, сильно пахло и было много больших зеленых му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Увидев нас с Ваской, мамка всегда очень радовалась и сразу же начинала кричать и ругаться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 xml:space="preserve">«Явился, явился байстрюк!» - </w:t>
      </w:r>
      <w:r>
        <w:rPr>
          <w:sz w:val="28"/>
          <w:szCs w:val="28"/>
          <w:lang w:val="ru-RU"/>
        </w:rPr>
        <w:t xml:space="preserve">это она Ваську так назвала. </w:t>
      </w:r>
      <w:r>
        <w:rPr>
          <w:i/>
          <w:iCs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 xml:space="preserve">«Явился жрать и жиденка своего привел» - </w:t>
      </w:r>
      <w:r>
        <w:rPr>
          <w:sz w:val="28"/>
          <w:szCs w:val="28"/>
          <w:lang w:val="ru-RU"/>
        </w:rPr>
        <w:t xml:space="preserve"> а это уже про меня.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ругавшись, как следует на байстрюка и на его жиденка, мамка вылезала из ямы, вытирала мокрый свой лоб желтыми от каков руками, вытирала руки о свою задранную юбку и шлепала своими голыми желтыми ногами в хат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Мы с Васькой бежали за ней и быстренько усаживались на сиделку у стола, зная, что сейчас, вот прямо сейчас, она даст нам жрачку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правда, злая Васькина мамка вдруг становилась добрая, переставала ругаться и доставала ушатом из печки … каза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Целый казан! С настоящей жрачкой, от которой так вкусно пахло, что даже хотелось плака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амка ставила казан на стол и накладывала нам из него в две одинаковые щербатые миски желтую горячую мамалыгу, или растрескавшуюся картошку в коричневой шкурке, или даже суп из капусты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Жрачка была горячая, но мы все равно сразу же начинали ее шамать…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Дуем на деревянную ложку и шамаем. Дуем и шамаем, и никак не можем нашаматься.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Но пока мы так дули и шамали, и вылизывали миски и облизывали ложки, в хатке становилось темно, мамка на табуретке под печкой начинала потихоньку храпеть, а Васька клал свою патлатую голову на липкий от жрачки стол и начинал тихо так сопеть носом.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Я тоже, тоже, очень хотела спать и, может быть, даже поспала бы здесь на столе, как Васька, но мне нужно было бежать на дачу к тетке Арнаутовой, потому что завтра, когда папа придет меня забирать, он будет искать меня там, у теток, в коридорчике, на сунду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от поэтому я тихонечко выбираюсь из-за стола, выбегаю во двор и бегом через огороды на дач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ежать всегда очень страшно, потому что темно и луна, и звери всякие за деревьями прячутся, и собаки лают, и что-то трещит, и кто-то укает громко так: «О-гук! О-гук!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о я все равно бегу. И прибегаю. И тихонечко, чтобы тетки меня не поймали, проскакиваю в коридорчик, и залезаю на сундук, и сворачиваюсь калачиком, и укрываюсь с головой вонючим теткиным платком…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, конечно, плачу немножко, и думаю о том, как завтра утром папа придет меня забирать, и как я ему все расскажу, про корову и про абрикосы, про тетку Арнаутову и про злую-добрую Васькину мам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как он будет сердиться и смеять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И как нам будет от этого весело…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И плакать уже не хочется, и можно начинать спать…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b/>
          <w:bCs/>
          <w:i/>
          <w:iCs/>
          <w:sz w:val="40"/>
          <w:szCs w:val="40"/>
          <w:lang w:val="ru-RU"/>
        </w:rPr>
        <w:t>Шоколадная конфет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  <w:t xml:space="preserve">                                   </w:t>
      </w:r>
      <w:r>
        <w:rPr>
          <w:b/>
          <w:bCs/>
          <w:sz w:val="28"/>
          <w:szCs w:val="28"/>
          <w:lang w:val="ru-RU"/>
        </w:rPr>
        <w:t>Рассказ Вали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Одесса, Большой Фонтан, дача Арнаутово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вгуст 1942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Около 300 дней и ночей под страхом смер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i/>
          <w:iCs/>
          <w:sz w:val="28"/>
          <w:szCs w:val="28"/>
          <w:lang w:val="ru-RU"/>
        </w:rPr>
        <w:t>«</w:t>
      </w:r>
      <w:r>
        <w:rPr>
          <w:i/>
          <w:iCs/>
          <w:sz w:val="28"/>
          <w:szCs w:val="28"/>
          <w:lang w:val="ru-RU"/>
        </w:rPr>
        <w:t>Ва-ля!..  Ва-леч-ка-а!..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Это, кажется, тетка Федоренко орет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о что это? Я уже не «жиденок», я уже стала, вроде, «Валечка»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лово какое странное «Ва-леч-ка», никогда я его раньше не слышала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Ну, вот опять орет: </w:t>
      </w:r>
      <w:r>
        <w:rPr>
          <w:i/>
          <w:iCs/>
          <w:sz w:val="28"/>
          <w:szCs w:val="28"/>
          <w:lang w:val="ru-RU"/>
        </w:rPr>
        <w:t>«Ва-леч-ка-а! Иди до-мой-ой-ой! Скорень-ко-о! К тебе гость приехал! Из горо-да-да-а!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ость? Из город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й, это, конечно, папа! Он уже пришел меня забирать!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Я говорила, говорила Ваське, что папа обязательно придет сегодня. А он не верил и говорил, что мамка тоже не вери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аська залезает на крышу дворового погреба, она, правда, косая и скользкая, но высокая и оттуда он сможет увидеть моего папу!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 я бегу со всех ног на дачу.</w:t>
      </w:r>
      <w:r>
        <w:rPr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ть из города сидит на веранде за столом с тетками и пьет ча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Это не папа!!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Это какой-то незнакомый дядька. Толстый, с красной мордой и в галстук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Увидев меня в дверях веранды, дядька встает из-за стола и смешно так кланяется и говорит: </w:t>
      </w:r>
      <w:r>
        <w:rPr>
          <w:i/>
          <w:iCs/>
          <w:sz w:val="28"/>
          <w:szCs w:val="28"/>
          <w:lang w:val="ru-RU"/>
        </w:rPr>
        <w:t>«Мое почтение!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 потом берет меня за руку и тянет за собой в са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Здесь он устраивается на каменной скамейке под орехом, ставит на землю свой коричневый дранный портфель и зажимает меня между колен, крепко так зажимает, наверное, чтобы я не смогла вырваться и убежать. Мне неудобно так стоять, и от дядьки противно пахнет табаком и чем-то еще кислым. И я уже собираюсь плакать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Но дядька неожиданно нагибается и вынимает из своего портфеля белую коробку с большим красным цветком посредин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й, что это?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Это, кажется, похоже на конфеты?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те, которые всегда раньше дарили детям на день рождения!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ядька от-кры-вает коробку…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Да, да, это конфеты!!!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Настоящие шо-ко-ладные конфеты!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оричневые, в кругленьких белых бумажках, как тогда, давно, когда мы все жили в Одессе, на Петра Великого, в доме дедушки Тырмос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Я осторожненько, чтобы дядька этот чужой не заметил, протягиваю руку к коробке, хватаю одну, самую близкую ко мне, конфету и </w:t>
      </w:r>
      <w:r>
        <w:rPr>
          <w:b/>
          <w:bCs/>
          <w:sz w:val="28"/>
          <w:szCs w:val="28"/>
          <w:lang w:val="ru-RU"/>
        </w:rPr>
        <w:t xml:space="preserve">. . . </w:t>
      </w:r>
      <w:r>
        <w:rPr>
          <w:sz w:val="28"/>
          <w:szCs w:val="28"/>
          <w:lang w:val="ru-RU"/>
        </w:rPr>
        <w:t xml:space="preserve">быстренько запихиваю ее себе в рот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месте с белой бумажк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ядька смеётся</w:t>
      </w:r>
      <w:r>
        <w:rPr>
          <w:b/>
          <w:bCs/>
          <w:sz w:val="28"/>
          <w:szCs w:val="28"/>
          <w:lang w:val="ru-RU"/>
        </w:rPr>
        <w:t xml:space="preserve">: </w:t>
      </w:r>
      <w:r>
        <w:rPr>
          <w:i/>
          <w:iCs/>
          <w:sz w:val="28"/>
          <w:szCs w:val="28"/>
          <w:lang w:val="ru-RU"/>
        </w:rPr>
        <w:t>«Хе-хе-хе!»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говорит</w:t>
      </w:r>
      <w:r>
        <w:rPr>
          <w:b/>
          <w:bCs/>
          <w:sz w:val="28"/>
          <w:szCs w:val="28"/>
          <w:lang w:val="ru-RU"/>
        </w:rPr>
        <w:t xml:space="preserve">: </w:t>
      </w:r>
      <w:r>
        <w:rPr>
          <w:i/>
          <w:iCs/>
          <w:sz w:val="28"/>
          <w:szCs w:val="28"/>
          <w:lang w:val="ru-RU"/>
        </w:rPr>
        <w:t>«Послушай, девочка, меня зовут Кардашев.  Комиссар Кардашев из сигуранцы. Знаешь, я большой друг твоей мамы. Я ищу её, твою маму. Она мне срочно нужна. По важному делу. Скажи мне, пожалуйста, девочка, где я могу её найти?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ядька все говорит, и говорит, и говорит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Я слушаю его и не слушаю, и ничего не отвеча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олчу и все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Молчу и опять осто-рож-ненько протягиваю руку к конфетам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ядька отводит мою руку в сторону своей ручищей и морщит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«Ну и руки же у тебя»,</w:t>
      </w:r>
      <w:r>
        <w:rPr>
          <w:sz w:val="28"/>
          <w:szCs w:val="28"/>
          <w:lang w:val="ru-RU"/>
        </w:rPr>
        <w:t xml:space="preserve"> - говори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 xml:space="preserve">«Руки, как руки», - </w:t>
      </w:r>
      <w:r>
        <w:rPr>
          <w:sz w:val="28"/>
          <w:szCs w:val="28"/>
          <w:lang w:val="ru-RU"/>
        </w:rPr>
        <w:t>думаю я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н вытирает свою испачканную об меня руку о свои штаны и продолжает, как говорит Тася, «морочить мне голову»</w:t>
      </w:r>
      <w:r>
        <w:rPr>
          <w:b/>
          <w:bCs/>
          <w:sz w:val="28"/>
          <w:szCs w:val="28"/>
          <w:lang w:val="ru-RU"/>
        </w:rPr>
        <w:t xml:space="preserve">: </w:t>
      </w:r>
      <w:r>
        <w:rPr>
          <w:i/>
          <w:iCs/>
          <w:sz w:val="28"/>
          <w:szCs w:val="28"/>
          <w:lang w:val="ru-RU"/>
        </w:rPr>
        <w:t>«Где мама? Видела маму? Когда? Где? С кем? Кто сказал? Кто рассказал? Кто передал привет?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опять – на полу мочала, начинай сначала.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 xml:space="preserve">«Где мама? Видела маму? Когда? Где?»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А я молчу. Стою и молч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от мой полон вкусного шокола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Я еще не проглотила её, ту первую мою конфет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Я молчу. И пробую хватануть ещё одну конфету. Для Вась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молч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ардашеву, наверное, все это уже надоел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н сердится: </w:t>
      </w:r>
      <w:r>
        <w:rPr>
          <w:i/>
          <w:iCs/>
          <w:sz w:val="28"/>
          <w:szCs w:val="28"/>
          <w:lang w:val="ru-RU"/>
        </w:rPr>
        <w:t>«Ты глупая девочка. Тупая!»,-</w:t>
      </w:r>
      <w:r>
        <w:rPr>
          <w:sz w:val="28"/>
          <w:szCs w:val="28"/>
          <w:lang w:val="ru-RU"/>
        </w:rPr>
        <w:t xml:space="preserve"> говорит он. </w:t>
      </w:r>
      <w:r>
        <w:rPr>
          <w:i/>
          <w:iCs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«Сам ты дурак!»,</w:t>
      </w:r>
      <w:r>
        <w:rPr>
          <w:sz w:val="28"/>
          <w:szCs w:val="28"/>
          <w:lang w:val="ru-RU"/>
        </w:rPr>
        <w:t xml:space="preserve"> - думаю 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молчу.  И протягиваю руку к конфета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 xml:space="preserve">«Ну ладно. Можешь взять ещё одну конфету, - </w:t>
      </w:r>
      <w:r>
        <w:rPr>
          <w:sz w:val="28"/>
          <w:szCs w:val="28"/>
          <w:lang w:val="ru-RU"/>
        </w:rPr>
        <w:t xml:space="preserve">говорит он. - </w:t>
      </w:r>
      <w:r>
        <w:rPr>
          <w:i/>
          <w:iCs/>
          <w:sz w:val="28"/>
          <w:szCs w:val="28"/>
          <w:lang w:val="ru-RU"/>
        </w:rPr>
        <w:t>Но помни, если ты услышишь что-нибудь о маме, ты должна немедленно, слышишь, немедленно, рассказать об этом тете Арнаутовой или тете Федоренко.  Они знают, где меня найти. Помни, что это очень важно. Важно для твоей мамы!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Я хватаю конфету, зажимаю её в кулаке, выкручиваюсь из-под его рук и бегу. Бегу к Васьк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Лезу на четвереньках по скользкой косой крыше погреб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кулаке у меня конфета. Шоколадна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аська соскребывает растаявшую конфету с моей грязной ладошки и облизывает свои, тоже грязные, пальц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н улыбается.  Вкус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С крыши погреба мы смотрим на дядьку, который сказал, что его зовут Кардашев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н на крыльце. Болтает о чем-то с тетками и размахивает рука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вот, наконец, уходи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аська радуется и говорит</w:t>
      </w:r>
      <w:r>
        <w:rPr>
          <w:b/>
          <w:bCs/>
          <w:sz w:val="28"/>
          <w:szCs w:val="28"/>
          <w:lang w:val="ru-RU"/>
        </w:rPr>
        <w:t xml:space="preserve">: </w:t>
      </w:r>
      <w:r>
        <w:rPr>
          <w:i/>
          <w:iCs/>
          <w:sz w:val="28"/>
          <w:szCs w:val="28"/>
          <w:lang w:val="ru-RU"/>
        </w:rPr>
        <w:t xml:space="preserve">«Ушел гад . . .»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                         </w:t>
      </w:r>
      <w:r>
        <w:rPr>
          <w:b/>
          <w:i/>
          <w:sz w:val="40"/>
          <w:szCs w:val="40"/>
          <w:lang w:val="ru-RU"/>
        </w:rPr>
        <w:t>Чего не знал комиссар Кардаш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24"/>
          <w:lang w:val="ru-RU"/>
        </w:rPr>
        <w:t xml:space="preserve">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ссказ Вали</w:t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Одесса, Большой Фонтан, дача Арнаутово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вгуст 1942, двумя днями раньше …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самом деле я, конечно, видела Тас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ажется, один раз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Было это так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самом конце теткиного огорода, у забора, есть деревянная будка - уборна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ак-то вечером, когда уже было темно, и я бегом возвращаясь от Васьки на дачу через огороды, из уборной выглянула Та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«Ролли! Роллинька,</w:t>
      </w:r>
      <w:r>
        <w:rPr>
          <w:sz w:val="28"/>
          <w:szCs w:val="28"/>
          <w:lang w:val="ru-RU"/>
        </w:rPr>
        <w:t xml:space="preserve"> - позвала она меня старым именем. – </w:t>
      </w:r>
      <w:r>
        <w:rPr>
          <w:i/>
          <w:iCs/>
          <w:sz w:val="28"/>
          <w:szCs w:val="28"/>
          <w:lang w:val="ru-RU"/>
        </w:rPr>
        <w:t>Иди сюда!  Скоренько, сюда, сюда!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Я подбежала и протиснулась к ней в тесную темную будк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ася закрыла дверь на крючок и крепко прижала меня к себе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А потом она стала почему-то добрая, как папа. Гладить меня по моей лысой голове, плачет и быстро-быстро так говорит: </w:t>
      </w:r>
      <w:r>
        <w:rPr>
          <w:i/>
          <w:iCs/>
          <w:sz w:val="28"/>
          <w:szCs w:val="28"/>
          <w:lang w:val="ru-RU"/>
        </w:rPr>
        <w:t>«Деточка моя… Деточка… Все будет хорошо! Все будет хорошо!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не даже стало ее жалко, и я сказала, что если все будет хорошо, так зачем же плакать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 она говорит:</w:t>
      </w:r>
      <w:r>
        <w:rPr>
          <w:i/>
          <w:iCs/>
          <w:sz w:val="28"/>
          <w:szCs w:val="28"/>
          <w:lang w:val="ru-RU"/>
        </w:rPr>
        <w:t xml:space="preserve"> «Я не плачу», - </w:t>
      </w:r>
      <w:r>
        <w:rPr>
          <w:sz w:val="28"/>
          <w:szCs w:val="28"/>
          <w:lang w:val="ru-RU"/>
        </w:rPr>
        <w:t xml:space="preserve">и опять быстро-быстро. - </w:t>
      </w:r>
      <w:r>
        <w:rPr>
          <w:i/>
          <w:iCs/>
          <w:sz w:val="28"/>
          <w:szCs w:val="28"/>
          <w:lang w:val="ru-RU"/>
        </w:rPr>
        <w:t xml:space="preserve">«Папа пока еще в тюрьме. Но скоро я вытащу его оттуда. И мы уедем, все вместе уедем, уедем далеко.  А пока нужно молчать!».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</w:t>
      </w:r>
      <w:r>
        <w:rPr>
          <w:i/>
          <w:iCs/>
          <w:sz w:val="28"/>
          <w:szCs w:val="28"/>
          <w:lang w:val="ru-RU"/>
        </w:rPr>
        <w:t>«Я молчу!»,</w:t>
      </w:r>
      <w:r>
        <w:rPr>
          <w:sz w:val="28"/>
          <w:szCs w:val="28"/>
          <w:lang w:val="ru-RU"/>
        </w:rPr>
        <w:t xml:space="preserve"> - говорю я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i/>
          <w:iCs/>
          <w:sz w:val="28"/>
          <w:szCs w:val="28"/>
          <w:lang w:val="ru-RU"/>
        </w:rPr>
        <w:t>«Вот и хорошо!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Ну вот, опять зачем-то общупывает меня всю и плачет: </w:t>
      </w:r>
      <w:r>
        <w:rPr>
          <w:i/>
          <w:iCs/>
          <w:sz w:val="28"/>
          <w:szCs w:val="28"/>
          <w:lang w:val="ru-RU"/>
        </w:rPr>
        <w:t>«Деточка моя! Господи, какая оборванная! Какая худая, наверно голодная. А у меня даже нечего тебе дать. Что делать? Что делать? Потерпи, Роллинька, потерпи. Слушайся Арнаутову. Я верю, скоро все это кончится. Все будет хорошо. Мы опять будем вместе. А теперь беги. Я не могу здесь долго оставаться. Меня могут схватить. Я ухожу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Помни о нас. Помни меня и папу. И молчи. Главное, молчи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ася уходи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 я бегу на дачу. Проскакиваю в коридорчик, залезаю на сундук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плачу. Немножк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Тася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на ведь моя мама…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b/>
          <w:bCs/>
          <w:i/>
          <w:iCs/>
          <w:sz w:val="40"/>
          <w:szCs w:val="40"/>
          <w:lang w:val="ru-RU"/>
        </w:rPr>
        <w:t xml:space="preserve"> </w:t>
      </w:r>
      <w:r>
        <w:rPr>
          <w:b/>
          <w:bCs/>
          <w:i/>
          <w:iCs/>
          <w:sz w:val="40"/>
          <w:szCs w:val="40"/>
          <w:lang w:val="ru-RU"/>
        </w:rPr>
        <w:t>«Черная метка»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Из письма Таси к дочери в Израиль</w:t>
      </w:r>
      <w:r>
        <w:rPr>
          <w:i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 xml:space="preserve">Одесса, 10 декабря 1976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обытия августа 1942 год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Оккупированная Одесс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Около 300 дней и ночей под страхом смерти                           </w:t>
      </w:r>
      <w:r>
        <w:rPr>
          <w:b/>
          <w:i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«…Ты помнишь, моя дорогая девочка, как в тот вечер, когда нас с папой арестовали и увезли из Дерибасовки, мне удалось улизнуть из префектуры полиции, а твой папа, к несчастью, остался в руках румын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 xml:space="preserve">Уже на следующее утро румыны поняли, что произошло. Разразился скандал. Наше дело усложнилось. Папу перевели из префектуры в сигуранцу, а меня начали разыскивать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>Как ты понимаешь, вернуться к тебе, на дачу Арнаутовой, я не могла, пришлось остаться в городе. Я ночевала в развалках, а иногда и у добрых людей, давших мне, беглой еврейке, приют и кусок хлеба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Ты, конечно, помнишь Тиму и Нину Харитоновых, чаще всего я ночевала у них и вместе с ними искала пути, чтобы вытащить папу из сигуранцы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 xml:space="preserve">Сигуранца была в те дни известна у нас в Одессе своими жестокими пытками, ее называли «румынским гестапо». Каждый день, проведенный в этом заведении, приближал папу к смерти. Его били резиновым шлангом, пытали голодом, жаждой и даже электрическим током.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После нескольких недель, проведенных в сигуранце, папа похож был на мертвеца – худой до ужаса, покрытый ранами и кровоподтеками, со сломанной левой рукой, с перебитыми пальцами на правой, с выбитыми зубами. Люди, видевшие его в таком состоянии, были потрясены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Его допрашивал иногда комиссар Кардашев (тот самый, который приезжал в Дерибасовку и угощал тебя шоколадными конфетами), а иногда и сам главный палач, военный претор подполковник Никулеску-Кока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Никулеску, человек необычайной силы и жестокости, бил папу кулаком по лицу, грозил расстрелом и требовал от него признаться, что он «вонючий жид». А папа выплевывал ему в лицо свои выбитые зубы и, почти теряя сознание, без конца повторял: «</w:t>
      </w:r>
      <w:r>
        <w:rPr>
          <w:i/>
          <w:sz w:val="28"/>
          <w:szCs w:val="28"/>
        </w:rPr>
        <w:t>Sunt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Karaim</w:t>
      </w:r>
      <w:r>
        <w:rPr>
          <w:i/>
          <w:sz w:val="28"/>
          <w:szCs w:val="28"/>
          <w:lang w:val="ru-RU"/>
        </w:rPr>
        <w:t xml:space="preserve">! </w:t>
      </w:r>
      <w:r>
        <w:rPr>
          <w:i/>
          <w:sz w:val="28"/>
          <w:szCs w:val="28"/>
        </w:rPr>
        <w:t>Sunt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Karaim</w:t>
      </w:r>
      <w:r>
        <w:rPr>
          <w:i/>
          <w:sz w:val="28"/>
          <w:szCs w:val="28"/>
          <w:lang w:val="ru-RU"/>
        </w:rPr>
        <w:t>! Я караим!»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Не сумев выбить из папы признания, Никулеску пошел другим путем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 xml:space="preserve">Он решил организовать очную ставку папы с председателем одесской общины караимов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 xml:space="preserve">Когда папе сообщили о предстоящей ему очной ставке, он не испугался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Он почему-то был уверен в том, что председатель общины, наверняка, порядочный человек, и не сможет его предать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Очная ставка должна была состояться здесь же, в сигуранце, в следственной камере. Когда конвойный ввел папу в камеру, председатель уже сидел за столом, спиной к двери. С папы сняли наручники и посадили за тот же стол напротив председателя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 xml:space="preserve">Папа поднял голову, посмотрел на своего визави и обомлел: с лица председателя на него внимательно смотрели два больших изуродованных бельмами незрячих глаза. 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Председатель одесской общины караимов, глубокий старик, был слеп!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«Очная ставка» должна была проходить со слепым человеком?!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 xml:space="preserve">Взяв себя в руки, папа начал рассказывать Слепому придуманную нами, абсурдную, на самом-то деле, историю. О маленьком городе Кюрасу-Базаре, на полуострове Крым, где, якобы, родилась его мать-караимка.  Об отце-караиме, по фамилии Шилибан, с которым в начале века мать его развелась. И, наконец, о еврее, Соломоне Брейтбурде, который, женившись на матери, усыновил его и дал ему свою фамилию и отчество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Слепой слушал папу терпеливо, не перебивая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И даже, когда рассказ был окончен, еще помолчал немного, как бы обдумывая свой ответ, а затем, неожиданно громко и четко для такого дряхлого на вид человека, сказал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«Все одесские караимы зарегистрированы. В нашем списке значится тысяча караимских семей. Мы все знаем друг друга. Вас мы не знаем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 xml:space="preserve">Я никогда не слышал о вашей матери-караимке и об отце по фамилии Шилибан.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Я не могу вас видеть, но знаю, что вы не караим и документы ваши, наверняка, поддельные. Я думаю, что вы еврей, выдающий себя за караима»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Закончив этот обвинительный монолог, Слепой встал и, нащупывая палкой дорогу, пошел к двери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 xml:space="preserve">Папа был потрясен. И все же нашел в себе силы крикнуть Слепому   вслед: «Господин председатель! Господин председатель! Постойте! Подождите! Поймите же, вы подписываете мне смертный приговор!»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В ответ он услышал лишь резкий стук палки по цементному полу камеры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Ты только не думай, моя девочка, что я рассказываю тебе сказку – просто жизнь иногда бывает страшнее самой страшной сказки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Всю свою дальнейшую жизнь твой папа не мог забыть этого Слепого и всегда говорил, что он напоминает ему слепого нищего из романа Стивенсона «Остров сокровищ». В этом, любимым им с детства, романе слепой нищий принес одноглазому пирату Билли Бонсу «черную метку», которая по пиратским законам была равнозначна смертному приговору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Слепой председатель общины караимов тоже принес «черную метку»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 xml:space="preserve">Я не знаю имени этого Слепого, а если бы знала, не стала бы называть. Зачем? Его давно уже нет в живых. А я, я не держу на него зла. Наверное, он в те дни просто не мог признать караимами всех, выдававших себя за караимов, мужчин-евреев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И папа твой не был исключением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>Господи, как меня захватывают эти воспоминания, они надвигаются на меня одно за другом с невероятной образностью, точно это было вчера – а ведь это было 34 года назад - целая вечность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/>
          <w:sz w:val="28"/>
          <w:szCs w:val="28"/>
          <w:lang w:val="ru-RU"/>
        </w:rPr>
        <w:t xml:space="preserve">Если еще что-то вспомню, напишу. Мне хочется, что бы ты все знала и помнила.  Мама».  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</w:t>
      </w:r>
      <w:r>
        <w:rPr>
          <w:iCs/>
          <w:sz w:val="28"/>
          <w:szCs w:val="28"/>
          <w:lang w:val="ru-RU"/>
        </w:rPr>
        <w:t xml:space="preserve">            </w:t>
      </w:r>
      <w:r>
        <w:rPr>
          <w:b/>
          <w:bCs/>
          <w:iCs/>
          <w:sz w:val="28"/>
          <w:szCs w:val="28"/>
          <w:lang w:val="ru-RU"/>
        </w:rPr>
        <w:t xml:space="preserve">Фрагмент из письма Таси о «черной метке»                       (Ф-9)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                              </w:t>
      </w:r>
      <w:r>
        <w:rPr>
          <w:b/>
          <w:bCs/>
          <w:iCs/>
          <w:sz w:val="28"/>
          <w:szCs w:val="28"/>
          <w:lang w:val="ru-RU"/>
        </w:rPr>
        <w:t xml:space="preserve">Одесса, 10 декабря 1976             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   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                                               </w:t>
      </w:r>
      <w:r>
        <w:rPr>
          <w:b/>
          <w:bCs/>
          <w:i/>
          <w:sz w:val="40"/>
          <w:szCs w:val="40"/>
          <w:lang w:val="ru-RU"/>
        </w:rPr>
        <w:t>Взятка</w:t>
      </w:r>
    </w:p>
    <w:p>
      <w:pPr>
        <w:pStyle w:val="Normal"/>
        <w:jc w:val="both"/>
        <w:rPr/>
      </w:pPr>
      <w:r>
        <w:rPr>
          <w:b/>
          <w:bCs/>
          <w:i/>
          <w:sz w:val="40"/>
          <w:szCs w:val="40"/>
          <w:lang w:val="ru-RU"/>
        </w:rPr>
        <w:t xml:space="preserve">                   </w:t>
      </w:r>
      <w:r>
        <w:rPr>
          <w:b/>
          <w:bCs/>
          <w:iCs/>
          <w:sz w:val="28"/>
          <w:szCs w:val="28"/>
          <w:lang w:val="ru-RU"/>
        </w:rPr>
        <w:t>Из письма Таси к дочери в Израиль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                                </w:t>
      </w:r>
      <w:r>
        <w:rPr>
          <w:b/>
          <w:bCs/>
          <w:iCs/>
          <w:sz w:val="28"/>
          <w:szCs w:val="28"/>
          <w:lang w:val="ru-RU"/>
        </w:rPr>
        <w:t>Одесса, 3 марта 1977 год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обытия августа 1942 год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Оккупированная Одесс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Более 300 дней и ночей под страхом смерти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«…</w:t>
      </w:r>
      <w:r>
        <w:rPr>
          <w:i/>
          <w:iCs/>
          <w:sz w:val="28"/>
          <w:szCs w:val="28"/>
          <w:lang w:val="ru-RU"/>
        </w:rPr>
        <w:t xml:space="preserve">Поверь мне, моя девочка, что в те страшные дни августа 1942-го, скрываясь от преследования, я думала только о том, как спасти папу. 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Рискуя жизнью, я шла на встречи с малознакомыми людьми, искала связи с сигуранцей, хотела заплатить, дать взятку следователю, который вел наше дело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Как оказалось, этот следователь, комиссар Кардашев, тоже искал меня - он уже успел допросить нескольких наших знакомых, был у Тимы Харитонова, ездил в Дерибасовку, надеясь, обманув тебя - ребенка, узнать, где я скрываюсь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Мы с Кардашевым, фактически, шли навстречу друг другу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И, в конце концов, через одну из моих старых знакомых, некую Женьку Гидулянову (ты ее знаешь), нам удалось завязать «деловые отношения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Кардашев, белоэмигрант, хорошо знавший русский, приходился Гидуляновой, по её словам, каким-то дальним родственником, и она сумела договориться с ним об условиях сделк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Сделка заключалась в следующем: я плачу комиссару 1500 немецких марок, а он, взамен этого, признает, что папа по национальности караим, закрывает дело и выпускает его из-под стражи. Одновременно с этим, сигуранца прекращает искать меня и преследовать тебя, ребенк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В соответствии с этой договоренностью, я должна была прийти на частную квартиру к помощнику следователя - человеку по имени Сережа, и передать ему для Кардашева обусловленную сумму денег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Так я и сделал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Достала с большим трудом деньги и пришла на квартиру к помощнику следователя, оказавшемся молодым, славным парнем, из армян, прекрасно говорящим по-русски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Передала деньги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Поблагодарила за труды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И вышла…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А у ворот дома меня уже ждал Кардашев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Всю эту комедию со взяткой он сам организовал для того, чтобы меня поймать. Это была «ловушка»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Меня арестовали по обвинению в сокрытии национальности и дачи взятки должностному лицу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 xml:space="preserve">И вот я сижу, в префектуре полиции, на Пушкинской угол Бебеля, в сыром и грязном подвале, одна. Вторую неделю без передачь. Румынские солдаты, часовые, сжалившись надо мной, дают мне, иногда, «от себя», кусок хлеба и полбутылки кефира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Меня почему-то пока не допрашивают. И я коротаю дни, думая о нашем безвыходном положени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 </w:t>
      </w:r>
      <w:r>
        <w:rPr>
          <w:i/>
          <w:iCs/>
          <w:sz w:val="28"/>
          <w:szCs w:val="28"/>
          <w:lang w:val="ru-RU"/>
        </w:rPr>
        <w:t>Папу добивают в сигуранце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Ты у чужих, недобрых людей. Завтра они могут выкинуть тебя на улицу, привести в полицию, обречь на смерть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Я за решеткой, и уже ничем не могу вам помочь, ни папе, ни тебе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Но вот, однажды, отворилась дверь моей камеры и в нее вошел новый арестант. Почему-то мужчина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Мужчина в женской камере!? Странно!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И арестант тоже какой-то странный. Ничем не напоминавший арестанта. Очень толстый, холеный, в шикарной одежде, на руках дорогие брильянтовые перстни…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Я вначале думала, что это «подсадка», но потом мы разговорились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Оказалось, что человек этот - Дмитрий Асвадуров, и задержан он по тому, знаменитому «Делу Асвадуровой», о котором я тебе уже писала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                      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Фрагмент письма Таси в Израиль                (Ф-10)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</w:t>
      </w:r>
      <w:r>
        <w:rPr>
          <w:b/>
          <w:bCs/>
          <w:sz w:val="28"/>
          <w:szCs w:val="28"/>
          <w:lang w:val="ru-RU"/>
        </w:rPr>
        <w:t>Одесса, 3 марта 1977 год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Теперь я узнала об этом нашумевшем деле, как говорится, из первых рук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Братья Асвадуровы, известные одесские богачи, владельцы Табачной фабрики, бежали из Одессы с белыми в 1919 году в Румынию, и с тех пор живут и процветают в Бухаресте. Один из них чуть ли ни заместитель министра юстиции в правительстве Антонеску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В Одессе у Асвадуровых много недвижимости, и они вдвоем с братом приехали сюда, чтобы ее реализовать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В частности, им принадлежит большой пятиэтажный дом на Пушкинской угол Троицкой, носящий имя «Дом Асвадуровых»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               </w:t>
      </w:r>
      <w:r>
        <w:rPr>
          <w:b/>
          <w:bCs/>
          <w:i/>
          <w:iCs/>
          <w:sz w:val="28"/>
          <w:szCs w:val="28"/>
          <w:lang w:val="ru-RU"/>
        </w:rPr>
        <w:t xml:space="preserve">                      </w:t>
      </w:r>
      <w:r>
        <w:rPr>
          <w:b/>
          <w:bCs/>
          <w:sz w:val="28"/>
          <w:szCs w:val="28"/>
          <w:lang w:val="ru-RU"/>
        </w:rPr>
        <w:t>Дом Асвадуровых                                        (Ф-11)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</w:t>
      </w:r>
      <w:r>
        <w:rPr>
          <w:b/>
          <w:bCs/>
          <w:sz w:val="28"/>
          <w:szCs w:val="28"/>
          <w:lang w:val="ru-RU"/>
        </w:rPr>
        <w:t>Одесса, 1915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Вот из-за этого дома вся эта история и произошл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Ещё до приезда братьев из Бухареста, жена одного из их дальних родственников - Лидия Асвадурова, объявила себя владелицей этого дома.      Она сделала в доме ремонт, вставила стекла, починила крышу и стала сдавать квартиры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Прибыв в Одессу, братья потребовали вернуть дом. Лидия отказалась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Тогда Асвадуровы подали в суд. В ответ на это, Лидия подала встречный иск - возмещение денег, потраченных на ремонт. Дело затягивалось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И, вдруг, неожиданно, в румынскую полицию поступил донос.      Анонимный доносчик утверждал, что Асвадурова еврейка и живет по подложным документам. Лидию Асвадурову арестовали, допросили, проверили документы и, убедившись в том, что она русская, освободил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Но через несколько дней её, по такому же обвинению, арестовало немецкое гестапо. В гестапо Лидия провела всего два-три дн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Её замучили и убил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Гибель Асвадуровой вызвала большие волнения в городе, и теперь следственные органы ищут анонимного доносчика. Подозревают братьев Асвадуровых, которые ведут с ней тяжбу из-за дома, и кроме них, еще одну женщину - жилицу дома, немку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 xml:space="preserve">Братьев задержали и для того, чтобы они не сговаривались между собой во время следствия, рассадили по разным камерам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Так счастливый случай привел в мою камеру человека, которому суждено было сыграть огромную роль в нашем спасени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  </w:t>
      </w:r>
      <w:r>
        <w:rPr>
          <w:i/>
          <w:iCs/>
          <w:sz w:val="28"/>
          <w:szCs w:val="28"/>
          <w:lang w:val="ru-RU"/>
        </w:rPr>
        <w:t xml:space="preserve">Рассказ Асвадурова произвел на меня большое впечатление, я стала с ним откровенна и назвала ему свое имя и фамилию.                        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Асвадуров изменился в лице и сказал: «Вы знаете, здесь в Одессе, был когда-то знаменитый хирург – доктор Иосиф Тырмос. В 1917-м он сделал мне тяжелейшую операцию. Я буду вечно ему благодарен - он спас мне жизнь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Я не могла сдержатся и сказала: «Это был мой отец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Трудно передать тебе, моя девочка, что произошло с Асвадуровым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Мы проговорили всю ночь, и в конце концов он сказал: «Я постараюсь Вам помочь. Я пришлю Вам своего адвоката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 xml:space="preserve">Утром Асвадурова увели на допрос, и, скорее всего, освободили. Во всяком случае, в мою камеру он больше не вернулся. Но в тот же день, вечером, его дворник принес мне большую продуктовую передачу. 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А на следующее утро в моей камере появился … адвокат»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i/>
          <w:sz w:val="40"/>
          <w:szCs w:val="40"/>
          <w:lang w:val="ru-RU"/>
        </w:rPr>
        <w:t xml:space="preserve"> </w:t>
      </w:r>
      <w:r>
        <w:rPr>
          <w:b/>
          <w:i/>
          <w:sz w:val="40"/>
          <w:szCs w:val="40"/>
          <w:lang w:val="ru-RU"/>
        </w:rPr>
        <w:t>«Лисичка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40"/>
          <w:szCs w:val="40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>Из письма Таси к дочери в Израиль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>Одесса, 21 апреля 1977 год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обытия августа 1942 год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Оккупированная Одесс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Около 300 дней и ночей под страхом смер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   </w:t>
      </w:r>
      <w:r>
        <w:rPr>
          <w:i/>
          <w:iCs/>
          <w:sz w:val="28"/>
          <w:szCs w:val="28"/>
          <w:lang w:val="ru-RU"/>
        </w:rPr>
        <w:t xml:space="preserve">«…Сегодня я расскажу тебе, моя девочка, об одном судьбоносном событии нашей жизни. Ты об этом событии, конечно, не знаешь, хотя оно касается и тебя.   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</w:t>
      </w:r>
      <w:r>
        <w:rPr>
          <w:i/>
          <w:iCs/>
          <w:sz w:val="28"/>
          <w:szCs w:val="28"/>
          <w:lang w:val="ru-RU"/>
        </w:rPr>
        <w:t xml:space="preserve">В то утро яркое августовское солнце, с трудом пробиваясь сквозь решетки, косыми лучами прорезало всю мою камеру. А я сидела на жалкой своей тюремной койке, смотрела, как серебрятся в лучах пылинки, и думала, как всегда, о папе, о тебе. Гадала, как, в моем безвыходном положении, я могу вам помочь?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Но вдруг лязгнул замок, заскрипела дверь, и в луче пыли возникла… ты не поверишь! В луче пыли возникла Надька Федорова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Это было так неожиданно, что я вскрикнул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Асвадуров вчера обещал прислать мне адвоката. Но ни словом не обмолвился о том, что этим адвокатом будет Федоров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Надьку Федорову я знала давно, мы с ней много лет вместе работали и хорошо относились друг к другу. И вот теперь, она здесь, в сигуранце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Помолодевшая, загорелая, в крепдешиновом открытом платье и в босоножках на высоченных каблуках, такая яркая и неуместная в этой грязной камере…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«Надюша!», -  метнулась я к ней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 xml:space="preserve">Она, наверное, не узнала меня, поддалась назад. 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Остановилась. Всплеснула руками и вдруг неожиданно звонко рассмеялась: «Ну и видос у тебя, Наташка!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Вид у меня, наверное, действительно, был ужасный. Платье грязное, под глазом синяк, а теперь вот, ко всему еще, и слезы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Слезы отчаянья? Радости?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Торопясь и сбиваясь, стала рассказывать я Надьке все наши злоключени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Федорова слушала меня невнимательно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Присев на кончик стоящего здесь зачем-то стола и поставив стройную ножку в туго натянутом прозрачном чулке на тюремную табуретку, она то и дело поглядывала на новенькие миниатюрные ручные часики и даже в какой-то момент, вынув из сумочки зеркальце, стала подкрашивать губы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Моя история её, по всей видимости, не интересовала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 xml:space="preserve">Караим, не караим… Русская, еврейка… Кардашев … Взятка… 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Слишком все это длинно и скучно…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Наконец, она не выдержал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</w:t>
      </w:r>
      <w:r>
        <w:rPr>
          <w:i/>
          <w:iCs/>
          <w:sz w:val="28"/>
          <w:szCs w:val="28"/>
          <w:lang w:val="ru-RU"/>
        </w:rPr>
        <w:t>«Наташка, Наташка…», - сказала она с укором.  «Как тебя угораздило вляпаться в такую дрянную историю?!»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Как будто это я виновата в том, что мы родились евреями, и нас за это преследуют!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«Ну, ладно, - вдруг смилостивилась она, -  тебе незачем волноваться. Я тебе помогу. Все будет в порядке. Но за это …»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И тут она снова рассмеялась: «Тебе придется отдать мне свою «Лисичку». Надеюсь - она у тебя сохранилась?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 xml:space="preserve">Моя «Лисичка»!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Федорова имела в виду палантин из черно-бурых лис, который я привезла из ссылки, перед самой войной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Этот палантин изначально принадлежала жене губернатора Пинска, или как все мы, ссыльные, её называли: «Пани из Пинска». В 1939-м, когда Красная Армия вошла в Польшу, губернатора Пинска арестовали и расстреляли, а жену его сослали в Казахстан, в славный город Кокчетав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Пани из Пинска прибыла в ссылку в палантине из черно-бурых лис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</w:t>
      </w:r>
      <w:r>
        <w:rPr>
          <w:i/>
          <w:iCs/>
          <w:sz w:val="28"/>
          <w:szCs w:val="28"/>
          <w:lang w:val="ru-RU"/>
        </w:rPr>
        <w:t>Милая женщина, плохо понимая, что с ней произошло, она так и осталась бы зимовать в Кокчетаве в этом палантине, если бы не счастливый случай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 xml:space="preserve">Я, как раз, уже отбыла свой срок и возвращалась домой, в Одессу. Мы обменялись. Я отдала жене губернатора свой теплый бараний кужух, валенки, шерстяные носки и всю остальную экипировку, которую с большим трудом достал и привез мне в ссылку твой папа.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</w:t>
      </w:r>
      <w:r>
        <w:rPr>
          <w:i/>
          <w:iCs/>
          <w:sz w:val="28"/>
          <w:szCs w:val="28"/>
          <w:lang w:val="ru-RU"/>
        </w:rPr>
        <w:t xml:space="preserve">А пани из Пинска, взамен всего этого, подарила мне «Лисичку» и, на радостях, добавила к ней еще два миниатюрных носовых платочка, отороченных кружевом: белый и розовый. Обмен казался неравноценным, и пани очень сокрушалась, что ей нечего мне больше предложить. 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Пожелав всем моим друзьям-ссыльным счастливо отбыть срока, я отправилась в Одессу, навстречу надвигающейся войне, навстречу новым испытаниям и, может быть, смерти…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Этот губернаторский палантин был сшит из четырех черно-бурых лис, совершенно потрясающей расцветки. Я была от него без ума, гордилась им неимоверно и, приехав в Одессу, показывала многим моим приятельницам, в том числе, и Надьке Федоровой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 xml:space="preserve">Красоваться мне в нем не пришлось – не такое тогда было время. Но в первые дни оккупации, когда мы с Таней Рорбах, разодетые в пух и прах, прикатили на извозчике в городскую тюрьму и буквально из-под носа румынских солдат выкрали твоего папу, у меня на плечах был… представляешь?!... палантин из черно-бурых лис!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 xml:space="preserve">Ну, вот…     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А теперь моя «Лисичка» хранилась, пересыпанная нафталином, в надежном месте - в сундучке у Ниночки Харитоновой, и, может быть, ей суждено было спасти нас всех от смерт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 xml:space="preserve">Тем временем, Надька продолжала болтать, в той легкой, довоенной манере молодых одесских адвокатесс, от которой я так давно отвыкла:                              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«Слушай, слушай, Наташка,- говорила она, -  у меня на квартире живет прокурор из Куртя-Марциалэ, капитан Атанасиу. Пот-ря-сающой мужик!  У меня с ним…. Ну, ты понимаешь! К нему вскоре должна приехать жена из Бухареста - домна Фанци. Но это не имеет никакого значения!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 xml:space="preserve">Короче. Он все для тебя сделает. Ты увидишь. Он может взять вас к себе.  Но за это тебе придется его отблагодарить». 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Услышав слова «Куртя-Марциалэ», я вздрогнула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В Одессе много в те дни говорили об этом чудовищном Военном Трибунале.  Что значит «он может взять вас к себе»? Куда это, в Военный Трибунал?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Только этого нам не хватало!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Опасно, опасно связываться с этим прокурором, как Надька сказала, его фамилия? Атанасиу?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 xml:space="preserve">Опасно связываться с этим Атанасиу!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 xml:space="preserve">Так думала я про себя, и смотрела на Надьку, и видела, что она уже соскочила со стола, одернула платье и, видимо, собирается уходить…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 </w:t>
      </w:r>
      <w:r>
        <w:rPr>
          <w:i/>
          <w:iCs/>
          <w:sz w:val="28"/>
          <w:szCs w:val="28"/>
          <w:lang w:val="ru-RU"/>
        </w:rPr>
        <w:t>И тут вдруг я поняла, что сейчас вот, в эту минуту, она выйдет из этой пыльной камеры, и тогда...  И тогда…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Я решилась…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Решилась пойти на риск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Выдавив из себя улыбку, я сказала Федоровой: «Ну конечно! Ну, конечно, Надюша, мы отблагодарим его, этого твоего Атонасиу. Хорошо отблагодарим!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</w:t>
      </w:r>
      <w:r>
        <w:rPr>
          <w:i/>
          <w:iCs/>
          <w:sz w:val="28"/>
          <w:szCs w:val="28"/>
          <w:lang w:val="ru-RU"/>
        </w:rPr>
        <w:t xml:space="preserve">«Ну вот и договорились, - подытожила Федорова и, явно желая закончить этот уже надоевший ей разговор, сказала: 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</w:t>
      </w:r>
      <w:r>
        <w:rPr>
          <w:i/>
          <w:iCs/>
          <w:sz w:val="28"/>
          <w:szCs w:val="28"/>
          <w:lang w:val="ru-RU"/>
        </w:rPr>
        <w:t>«Я очень спешу, Наташка. Меня ждут. Но ты, ты не волнуйся, все устроится. Мы увидимся. Поговорим. Я расскажу тебе. Головокружительный роман!  Не-ве-роятный!»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</w:t>
      </w:r>
      <w:r>
        <w:rPr>
          <w:i/>
          <w:iCs/>
          <w:sz w:val="28"/>
          <w:szCs w:val="28"/>
          <w:lang w:val="ru-RU"/>
        </w:rPr>
        <w:t xml:space="preserve">Она уходит. 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</w:t>
      </w:r>
      <w:r>
        <w:rPr>
          <w:i/>
          <w:iCs/>
          <w:sz w:val="28"/>
          <w:szCs w:val="28"/>
          <w:lang w:val="ru-RU"/>
        </w:rPr>
        <w:t>И уже в дверях, оборачивается и говорит, снова смеясь: «Так я заеду к Нине за «Лисичкой» ?!  Да, Наташа ?! А мужик, по-тря-са-ющий!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 </w:t>
      </w:r>
      <w:r>
        <w:rPr>
          <w:i/>
          <w:iCs/>
          <w:sz w:val="28"/>
          <w:szCs w:val="28"/>
          <w:lang w:val="ru-RU"/>
        </w:rPr>
        <w:t>В тот же вечер, Федорова забрала у Харитоновых «Лисичку»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 </w:t>
      </w:r>
      <w:r>
        <w:rPr>
          <w:i/>
          <w:iCs/>
          <w:sz w:val="28"/>
          <w:szCs w:val="28"/>
          <w:lang w:val="ru-RU"/>
        </w:rPr>
        <w:t>А на завтра в сигуранцу поступил запрос на папу: Военный Трибунал-Куртя-Марциалэ требовал передать в его ведение дело инженера Иезекииля Брейтбурда, обвиняемого в сокрытии национальност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>В начале сентября 1942 года папу перевели из сигуранцы в транзитную тюрьму при Куртя-Марциалэ. Мой коллега, адвокат Дьяконов, сидевший в то время в Куртя, рассказывал мне после войны, что видел, как Изю привезли, едва узнал его и был уверен, что он не выживет.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</w:t>
      </w:r>
      <w:r>
        <w:rPr>
          <w:i/>
          <w:iCs/>
          <w:sz w:val="28"/>
          <w:szCs w:val="28"/>
          <w:lang w:val="ru-RU"/>
        </w:rPr>
        <w:t xml:space="preserve">Ты пойми, моя девочка, перевод папы в Куртя-Марциалэ спасал его от рук палача Никулеску, но, вместе с тем, действительно, был связан с большим риском. Но мне в эти дни именно Куртя-Марциалэ казался единственной возможностью спасения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</w:t>
      </w:r>
      <w:r>
        <w:rPr>
          <w:i/>
          <w:iCs/>
          <w:sz w:val="28"/>
          <w:szCs w:val="28"/>
          <w:lang w:val="ru-RU"/>
        </w:rPr>
        <w:t>Вскоре, как обещала мне Федорова, капитан Атанасиу затребовал из сигуранцы и мое дело, обосновав это требование необходимостью объединить его с делом папы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ru-RU"/>
        </w:rPr>
        <w:t xml:space="preserve">     </w:t>
      </w:r>
      <w:r>
        <w:rPr>
          <w:i/>
          <w:iCs/>
          <w:sz w:val="28"/>
          <w:szCs w:val="28"/>
          <w:lang w:val="ru-RU"/>
        </w:rPr>
        <w:t xml:space="preserve">А 21 октября 1942 года, старуха Арнаутова привела в Куртя-Марциалэ и тебя, моя девочка. В этот день тебе исполнилось шесть лет.                                </w:t>
      </w:r>
    </w:p>
    <w:p>
      <w:pPr>
        <w:pStyle w:val="Normal"/>
        <w:ind w:right="-510" w:hanging="0"/>
        <w:jc w:val="both"/>
        <w:rPr>
          <w:b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  </w:t>
      </w:r>
    </w:p>
    <w:p>
      <w:pPr>
        <w:pStyle w:val="Normal"/>
        <w:ind w:right="-51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</w:t>
      </w:r>
      <w:r>
        <w:rPr>
          <w:b/>
          <w:i/>
          <w:iCs/>
          <w:sz w:val="40"/>
          <w:szCs w:val="40"/>
          <w:lang w:val="ru-RU"/>
        </w:rPr>
        <w:t xml:space="preserve">  </w:t>
      </w:r>
      <w:r>
        <w:rPr>
          <w:b/>
          <w:i/>
          <w:iCs/>
          <w:sz w:val="40"/>
          <w:szCs w:val="40"/>
          <w:lang w:val="ru-RU"/>
        </w:rPr>
        <w:t>Библиография</w:t>
      </w:r>
    </w:p>
    <w:p>
      <w:pPr>
        <w:pStyle w:val="Normal"/>
        <w:ind w:right="-510" w:hanging="0"/>
        <w:jc w:val="both"/>
        <w:rPr/>
      </w:pPr>
      <w:r>
        <w:rPr>
          <w:bCs/>
          <w:sz w:val="24"/>
          <w:szCs w:val="24"/>
          <w:lang w:val="ru-RU"/>
        </w:rPr>
        <w:t>1.Алексаелр Верт, «Россия в войне 1941-1945», Изд. «Прогресс, М., 1967</w:t>
      </w:r>
    </w:p>
    <w:p>
      <w:pPr>
        <w:pStyle w:val="Normal"/>
        <w:ind w:right="-510" w:hanging="0"/>
        <w:jc w:val="both"/>
        <w:rPr/>
      </w:pPr>
      <w:r>
        <w:rPr>
          <w:bCs/>
          <w:sz w:val="24"/>
          <w:szCs w:val="24"/>
          <w:lang w:val="ru-RU"/>
        </w:rPr>
        <w:t xml:space="preserve">2. В. С. Максименко, «Зинаида Григорьевна Дьяконова – вчера и сегодня», Изд. «АСТРОПРИНТ», Одесса, 2013 </w:t>
      </w:r>
    </w:p>
    <w:p>
      <w:pPr>
        <w:pStyle w:val="Normal"/>
        <w:ind w:right="-51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ru-RU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0" w:hanging="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10" w:hanging="0"/>
      <w:jc w:val="both"/>
    </w:pPr>
    <w:rPr>
      <w:i/>
      <w:iCs/>
      <w:sz w:val="28"/>
      <w:szCs w:val="28"/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28:00Z</dcterms:created>
  <dc:creator>Valia</dc:creator>
  <dc:description/>
  <cp:keywords/>
  <dc:language>en-US</dc:language>
  <cp:lastModifiedBy>ПК</cp:lastModifiedBy>
  <cp:lastPrinted>2014-08-22T12:28:00Z</cp:lastPrinted>
  <dcterms:modified xsi:type="dcterms:W3CDTF">2014-08-31T08:28:00Z</dcterms:modified>
  <cp:revision>159</cp:revision>
  <dc:subject/>
  <dc:title>ָ‏כ 1941</dc:title>
</cp:coreProperties>
</file>