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</w:p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ЯКОВ  ВЕРХОВСКИЙ</w:t>
      </w:r>
    </w:p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 xml:space="preserve">ВАЛЕНТИНА  ТЫРМОС    </w:t>
      </w:r>
    </w:p>
    <w:p>
      <w:pPr>
        <w:pStyle w:val="Normal"/>
        <w:ind w:right="-51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</w:t>
      </w:r>
    </w:p>
    <w:p>
      <w:pPr>
        <w:pStyle w:val="Normal"/>
        <w:ind w:right="-510" w:hanging="0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           </w:t>
      </w:r>
      <w:r>
        <w:rPr>
          <w:b/>
          <w:sz w:val="56"/>
          <w:szCs w:val="56"/>
          <w:lang w:val="ru-RU"/>
        </w:rPr>
        <w:t>«Город Антонеску»</w:t>
      </w:r>
    </w:p>
    <w:p>
      <w:pPr>
        <w:pStyle w:val="Normal"/>
        <w:ind w:right="-510" w:hanging="0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/>
          <w:sz w:val="56"/>
          <w:szCs w:val="56"/>
          <w:lang w:val="ru-RU"/>
        </w:rPr>
        <w:t xml:space="preserve">                   </w:t>
      </w:r>
      <w:r>
        <w:rPr>
          <w:b/>
          <w:i/>
          <w:iCs/>
          <w:sz w:val="28"/>
          <w:szCs w:val="28"/>
          <w:lang w:val="ru-RU"/>
        </w:rPr>
        <w:t xml:space="preserve">     </w:t>
      </w:r>
      <w:r>
        <w:rPr>
          <w:b/>
          <w:i/>
          <w:iCs/>
          <w:sz w:val="28"/>
          <w:szCs w:val="28"/>
          <w:lang w:val="ru-RU"/>
        </w:rPr>
        <w:t xml:space="preserve">«Вседневный страх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iCs/>
          <w:sz w:val="28"/>
          <w:szCs w:val="28"/>
          <w:lang w:val="ru-RU"/>
        </w:rPr>
        <w:t>есть та же казнь вседневная».</w:t>
      </w:r>
    </w:p>
    <w:p>
      <w:pPr>
        <w:pStyle w:val="Normal"/>
        <w:ind w:right="-51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 xml:space="preserve">Публий Сир, Римский поэт,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век до н.э.                        </w:t>
      </w:r>
      <w:r>
        <w:rPr>
          <w:b/>
          <w:i/>
          <w:iCs/>
          <w:sz w:val="24"/>
          <w:szCs w:val="24"/>
          <w:lang w:val="ru-RU"/>
        </w:rPr>
        <w:t xml:space="preserve">   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sz w:val="56"/>
          <w:szCs w:val="56"/>
          <w:lang w:val="ru-RU"/>
        </w:rPr>
        <w:t xml:space="preserve">   </w:t>
      </w:r>
      <w:r>
        <w:rPr>
          <w:b/>
          <w:i/>
          <w:iCs/>
          <w:sz w:val="32"/>
          <w:szCs w:val="32"/>
          <w:lang w:val="ru-RU"/>
        </w:rPr>
        <w:t xml:space="preserve">                                                                             </w:t>
      </w:r>
    </w:p>
    <w:p>
      <w:pPr>
        <w:pStyle w:val="Normal"/>
        <w:ind w:right="-510" w:hanging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ледействие:</w:t>
      </w:r>
    </w:p>
    <w:p>
      <w:pPr>
        <w:pStyle w:val="Normal"/>
        <w:ind w:right="-510" w:hanging="0"/>
        <w:jc w:val="both"/>
        <w:rPr/>
      </w:pPr>
      <w:r>
        <w:rPr>
          <w:b/>
          <w:sz w:val="44"/>
          <w:szCs w:val="44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48"/>
          <w:szCs w:val="48"/>
          <w:lang w:val="ru-RU"/>
        </w:rPr>
        <w:t xml:space="preserve">        </w:t>
      </w:r>
      <w:r>
        <w:rPr>
          <w:b/>
          <w:i/>
          <w:iCs/>
          <w:sz w:val="48"/>
          <w:szCs w:val="48"/>
          <w:lang w:val="ru-RU"/>
        </w:rPr>
        <w:t>Говорит Москва…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48"/>
          <w:szCs w:val="4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Лето 1943 года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се лето 1943 года линия фронта медленно, но верно, ползла на Запад и к концу его уже проходила почти в 400 километрах от Москвы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т конечно, простые жители Транснистрии не увешивали стены своих хатенок географическими картами и не вкалывали в них разноцветные флажки, нанося ежедневные изменения линии фронта, но тем не менее они, как говориться, нутром чувствовали эти изменения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дним из значимых факторов были постоянные газетные публикации «о выравнивании», когда каждый ребенок понимал, что означает это «выравнивание». Другим - было новое и даже несколько настораживающее отношение румынских властей: вся «вертикаль власти», от губернатора Алексяну и до последнего клерка - все вдруг стали как-то странно «доброжелательны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5 августа 1943 года в полночь мир неожиданно был оглушен двенадцатью мощнейшими залпами - одновременно из 124 орудий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о был первый победный салют, прозвучавший в Москв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ервый в этой войне, но не первый в России. Тот, самый первый, навек запомнившийся салют, был дан еще 234 года назад, когда в декабре 1709-го, после блестящей победы над шведами под Полтавой, в Москву вернулась русская рать во главе с Великим Российским Государем Петром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right="-510" w:hanging="0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талин, наверное, хорошо понимал психологическое воздействие артиллерийского салюта, и первый победный салют в этой войне, «пойманный» всеми радиостанциями мира 5 августа 1943 года, был дан по его личному приказу. Салют был дан в честь освобождения от захватчиков двух русский городов – Орла и Белгорода. Кровавый бой за эти города шел весь июль 1943-го и был частью еще невиданной в истории грандиозной битвы на Курской Дуге. </w:t>
      </w:r>
      <w:r>
        <w:rPr>
          <w:b/>
          <w:sz w:val="28"/>
          <w:szCs w:val="28"/>
        </w:rPr>
        <w:t>(1)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этой битве сошлись в смертельной схватке более двух миллионов человек, шесть тысяч танков, две тысячи самолетов, девятнадцать тысяч орудий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хотя Гитлер «после Сталинграда» хотел взять реванш и со всей оккупированной Европы под Курск согнали его лучшую технику -  и «Тигры», и «Фердинанды», и самолеты «Фокке-Вульф-190-А», - германские войска вновь потерпели сокрушительное поражение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В этой битве, - </w:t>
      </w:r>
      <w:r>
        <w:rPr>
          <w:bCs/>
          <w:sz w:val="28"/>
          <w:szCs w:val="28"/>
          <w:lang w:val="ru-RU"/>
        </w:rPr>
        <w:t xml:space="preserve">писал Алексей Толстой, - </w:t>
      </w:r>
      <w:r>
        <w:rPr>
          <w:bCs/>
          <w:i/>
          <w:iCs/>
          <w:sz w:val="28"/>
          <w:szCs w:val="28"/>
          <w:lang w:val="ru-RU"/>
        </w:rPr>
        <w:t xml:space="preserve">немцы потеряли веру в себя…       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 </w:t>
      </w:r>
      <w:r>
        <w:rPr>
          <w:bCs/>
          <w:i/>
          <w:iCs/>
          <w:sz w:val="28"/>
          <w:szCs w:val="28"/>
          <w:lang w:val="ru-RU"/>
        </w:rPr>
        <w:t>Как оказалось, под жарким солнцем августа немецкие пятки сверкают не хуже, чем деревянные подметки их эрзац-валенок на нашем январском снегу…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сле победы на Курской Дуге салюты стали уже регулярным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чти каждый день раздавался над миром торжественный голос Юрия Левитана: </w:t>
      </w:r>
      <w:r>
        <w:rPr>
          <w:bCs/>
          <w:i/>
          <w:iCs/>
          <w:sz w:val="28"/>
          <w:szCs w:val="28"/>
          <w:lang w:val="ru-RU"/>
        </w:rPr>
        <w:t>«Го-во-рит Москва! Го-во-рит Москва! Работают все радиостанции Советского Со-ю-за!  Сегодня в 24 часа столица нашей Родины – Москва будет салютовать нашим доблестным войскам, освободившим от захватчиков город…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этот голос, может быть даже больше чем сами салюты, выводил из себя Гитлера. Не случайно он приказал любой ценой уничтожить Левитана – отравить, выкрасть, похоронить под развалинами радиокомитета и в конце концов даже назначил за его голову награду в несколько сот тысяч марок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нтонеску конечно тоже хорошо знал этот неповторимый голос и, услышав его, обычно рычал, как собака, и брызгал слюной. Однажды он даже в припадке ярости запустил в свой новый дорогущий радиоприемник ботинком, но к счастью не попал – у него в этот день как видно больше обычного тряслись рук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«Красная Собака» вообще переживал трудные времен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аждая самая незначительная победа немцев возвращала ему надежду, а победа русских снова ввергала в бездну отчаяния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Как свидетельствовал на процессе военных преступников в !946-м, бывший военный министр генерал Константин Пантази, в те тяжелые дни Антонеску сказал ему: </w:t>
      </w:r>
      <w:r>
        <w:rPr>
          <w:bCs/>
          <w:i/>
          <w:iCs/>
          <w:sz w:val="28"/>
          <w:szCs w:val="28"/>
          <w:lang w:val="ru-RU"/>
        </w:rPr>
        <w:t xml:space="preserve">«Германия погибла, нам нужно искать выход». </w:t>
      </w:r>
      <w:r>
        <w:rPr>
          <w:bCs/>
          <w:sz w:val="28"/>
          <w:szCs w:val="28"/>
          <w:lang w:val="ru-RU"/>
        </w:rPr>
        <w:t>[</w:t>
      </w:r>
      <w:r>
        <w:rPr>
          <w:bCs/>
          <w:sz w:val="24"/>
          <w:szCs w:val="24"/>
          <w:lang w:val="ru-RU"/>
        </w:rPr>
        <w:t>Бухарест, Архив министерства внутренних дел, дело № 40010, том 31, стр. 190</w:t>
      </w:r>
      <w:r>
        <w:rPr>
          <w:bCs/>
          <w:sz w:val="28"/>
          <w:szCs w:val="28"/>
          <w:lang w:val="ru-RU"/>
        </w:rPr>
        <w:t>]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ичего нового в этих словах на самом-то деле не было. Как мы знаем, Антонеску уже давно искал «выход»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 давно уже вел переговоры о сепаратном мире – одновременно со Сталиным и с западными державами, в тайне, естественно, от Гитлера и от каждой из заинтересованных сторон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 давно уже искал возможность каким-нибудь невероятным образом дистанцироваться от Гитлера и от всех совершенных им преступлений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менно с этой целью он дал приказ уничтожить все, уличающее его в соучастии: сжечь все документы, все фотографии, уничтожить все кинофильмы, запечатлевшие картины убийств. А еще он приказал спрятать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ернее, не спрятать, а только попытаться спрятать все захоронения расстрелянных жидов - ведь именно эти расстрелянные жиды теперь угрожали его безопасност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всего этого было конечно недостаточно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го алиби должно было быть неоспоримым, непробиваемым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го алиби должно было быть железным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в этом ему должны были помочь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т, вы не поверите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этом ему должны были помочь сами жиды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онечно, не те, не расстрелянные, а живые жиды, засевшие в Нью-Йорке и в Москве. Антонеску был абсолютно уверен в том, что «жиды правят миром». Он был абсолютно уверен в том, что американские жиды-миллионеры могут повлиять на правительство США, а московские жиды из Политбюро – на Сталина, и все его проблемы будут решены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жно было только найти верный «подход» к этим жидам и убедить их в том, что он, Антонеску, в отличие от этого ненормального фюрера, не только не убивал их сородичей, не расстреливал, не сжигал и не закапывал в разных ямах, оврагах и противотанковых рвах, а совсем наоборот – спасал от нацистских зверей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Абсурд, конечно! Но выхода не было, и он решил попытаться. 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первую очередь следовало показать всему миру «живых жидов», которые к счастью сохранились еще у него в Бухарест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мотрите все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то время как все жиды, попавшие под власть Гитлера в Европе и в большевистской России, давно уже гниют черте-где, в столице Румынского Королевства живут себе припеваючи несколько сот тысяч иудеев. Никто специально их не преследует и у них даже есть свои школы, больницы, молитвенные дома и свой главный раввин… как его там?.. Шафран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«Живых жидов» Бухареста выставили на обозрение послам Швейцарии, Ватикана, Швеции, Португалии, Турции, Испании, Южной Америки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Всю войну эти уважаемые дипломаты прохлаждались в Бухаресте и были прекрасно осведомлены о «героических подвигах» Антонеску. Поскольку эти «подвиги», в Бессарабии и Буковине, в Транснистрии и Одессе, широко освещались в местной прессе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все же акция с «живыми жидами Бухареста» прошла успешно - послы «впечатлились» и ознакомили с этим «феноменом» свои правительств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о Антонеску считал, что и этого недостаточно, и обратился за помощью к своему школьному товарищу Вилли Фильдерману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октор Фильдерман в те дни смещен был уже с поста председателя федерации еврейских общин Румынии и депортирован из Бухареста в Могилев-Подольск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посему, фактически, лишен был всех своих регалий и полномочий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тем ни менее он с готовностью откликнулся на просьбу о помощ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а «помощь», оказанная убийце, заставила многих друзей отвернуться от Фильдермана и повлияла на всю его дальнейшую жизн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в чем она собственно заключалась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Чем мог помочь депортированный еврей всесильному руководителю государства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Крючкотвор Фильдерман подготовил весьма хитроумное открытое письмо - послание ко всему прогрессивному человечеству.  И заметьте, не от своего имени, а от имени «всего еврейского народа»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врейский народ, пишет Фильдерман, несмотря на все перенесенные им страдания, солидарен с правительством Румынского Королевства, которое против своей воли было втянуто в эту жестокую войну. Еврейский народ, пишет Фильдерман, готов всеми средствами, сегодня и в будущем, бороться за то, чтобы после окончания этой войны Великое Румынское Королевство оставалось свободным сильным и независимым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Румынские евреи, пишет Фильдерман, готовы направить своего полномочного представителя, пишет Фильдерман, имея в виду видимо самого себя, на любой международный форум с тем, чтобы этот человек мог достойно представлять интересы Румынского Королевства, полноправными гражданами которого они, евреи, являются.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Много нового и интересного сообщает доктор Фильдерман в своем послании прогрессивному человечеству. И лишь об одном умалчивает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н умалчивает о преступлениях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Он умалчивает о преступлениях, совершенных Румынским Королевством против еврейского народа. Он умалчивает о том, что прямым виновником этих преступлений был его школьный товарищ - Ион Антонеску. </w:t>
      </w:r>
      <w:r>
        <w:rPr>
          <w:b/>
          <w:sz w:val="32"/>
          <w:szCs w:val="32"/>
          <w:lang w:val="ru-RU"/>
        </w:rPr>
        <w:t>(2)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слание Фильдермана было размножено в сотнях экземпляров и разослано по всем возможным адресам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нтонску мог быть доволен – послание бывшего лидера еврейских общин Румынии от имени всего «еврейского народа» ко всему «прогрессивному человечеству» должно было произвести впечатлени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все же… И все же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Хотя Фильдерман в своем послании не вспомнил ни о Транснистрии, ни об Одессе, сам-то он, Антонеску, хорошо обо всем этом помни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мнил об отданных им тогда, в 1941-м, приказах – ордонансах №№ 561, 562 и 563 - «Повесить», «Сжечь» и «Взорвать». Помнил о рапортах, свидетельствующих о точном - </w:t>
      </w:r>
      <w:r>
        <w:rPr>
          <w:bCs/>
          <w:i/>
          <w:iCs/>
          <w:sz w:val="28"/>
          <w:szCs w:val="28"/>
          <w:lang w:val="ru-RU"/>
        </w:rPr>
        <w:t>«</w:t>
      </w:r>
      <w:r>
        <w:rPr>
          <w:bCs/>
          <w:i/>
          <w:iCs/>
          <w:sz w:val="28"/>
          <w:szCs w:val="28"/>
        </w:rPr>
        <w:t>AD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</w:rPr>
        <w:t>LITTERAM</w:t>
      </w:r>
      <w:r>
        <w:rPr>
          <w:bCs/>
          <w:i/>
          <w:iCs/>
          <w:sz w:val="28"/>
          <w:szCs w:val="28"/>
          <w:lang w:val="ru-RU"/>
        </w:rPr>
        <w:t xml:space="preserve">» - </w:t>
      </w:r>
      <w:r>
        <w:rPr>
          <w:bCs/>
          <w:sz w:val="28"/>
          <w:szCs w:val="28"/>
          <w:lang w:val="ru-RU"/>
        </w:rPr>
        <w:t xml:space="preserve">исполнении этих приказов. Да и цифры уничтоженных он тоже помнил – у «Красной Собаки» к счастью или к несчастью для него была хорошая память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десса, впрочем, его не особенно волновал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се виселицы, заполнявшие город в октябре 1941-го, давно уже были разобраны, а повещенные на них евреи, вместе с теми, кого повесили просто на ветвях акаций и на балконных решетках, были сняты и закопаны где-то, видимо на Дальнике. Эти захоронения кстати, как мы уже говорили, еще весной 1942-го сравняли с землей и засадили деревьями, создав «Парк румынских героев».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в самом городе массовых захоронений не было, так что и «прятать» особенно было нечего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ставалась Транснистрия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огдановская Яма, известковые печи немецких колоний и эти, с позволения сказать, гетто, в Доманевке и Ахмечетке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трудно представить себе, как можно было все это «спрятать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К счастью в северной части Транснистрии, к северу и востоку от Могилева-Подольского, жиды содержались не в лагерях смерти, типа Доманевки и Ахмечетки, а в настоящих гетто, организованных на базе еврейских сел, существующих здесь еще с испокон веков.  И в этих гетто все еще оставались в живых около 60 тысяч евреев, местных и согнанных из Бессарабии и Буковины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этих «живых жидов Транснистрии» тоже можно было «предъявить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облема состояла лишь в том, что выглядели «живые жиды Транснистрии» не лучшим образом. Правда их не расстреливали, как евреев Одессы пачками на Дальнике и в Богдановской Яме, и не превращали в живых скелетов в Доманевке и в Акмечетке, но и они были лишены самого необходимого, но и они страдали от издевательств, но и они умирали, от голода, холода и болезней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нтонеску конечно понимал, что жидов, оставшихся в живых в гетто Транснистрии, никак нельзя сравнить с «живыми жидами Бухареста» и прежде чем «предъявить» их миру, следует каким-то образом привести их в «человеческий вид» - подкормить, приодеть, подлечить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 в январе 1943 года с разрешения (или же по приказу!) Антонеску на север Транснистрии отправилась специальная делегация еврейской общины во главе с инженером Фредом Шрагой. Цель ее – выяснить на месте истинное положение депортированных евреев и наметить пути приведения их в «человеческий вид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тчет, подготовленный делегацией Шраги, как и послание Фильдермана, был переведен на несколько языков, размножен и, соответственно, разослан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 всей вероятности, отчет был правдивым и не содержал ничего хорошего. Но он подтверждал самое главное: жиды, депортированные из Бессарабии и Буковины, все еще живы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Что и требовалось доказат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ледующим шагом было официальное разрешение Антонеску на оказание помощи. Нет, конечео, не за счет Румынского Королевства, а за счет самих жидов – румынских и американских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авда помощь было весьма существенной: по неполным сведениям, за короткий период порядка 480 миллионов румынских лей, что составляло в то время около 96 тысяч долларов. Эта помощь дала возможность наладить снабжение гетто продуктами и одеждой, организовать общественные кухни, больницы, сиротские приюты и даже создать какие-то ремесленные кооперативы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 концу апреля 1943-го «живые жиды Транснистрии» были готовы предстать перед всем «прогрессивным человечеством», и встал вопрос как бы по хитрее это осуществит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видетельство о «счастливой жизни» жидов в гетто должно было прозвучать от совершенно нейтрального и в то же время известного в мире и уважаемого человека. После жарких споров было принято решение направить на север Транснистрии одного из аккредитованных в Бухаресте иностранных дипломатов, чтобы он мог лично убедиться в том, что заключенные в гетто жиды, во-первых, живы и, во-вторых, чувствуют себя прекрасно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начале речь шла как будто бы о после Швейцарии господине Рене де Век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ккредитованный в Бухаресте с 1932 года импозантный де Век был особенно значимой фигурой, поскольку в дополнение к Швейцарии во время войны представлял интересы целого ряда стран, в том числе США, Великобритании, Бельгии, Греции, Турции и Югославии. Но Антонеску видимо смутила известная принципиальность де Века, и он предпочел ему гораздо более сговорчивого папского нунция монсеньера Кассуло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онсеньер Андреа Кассуло, высокий 74-летний красивый старик, в черной сутане и красной ермолке на седоватом ежике волос, был по правде сказать не очень рад предложению. Поездка в Транснистрию, о которой он достаточно был наслышан, казалась ему бесполезной и даже опасной. Но в конце концов посчитав неудобным отказываться, согласился и попросил разрешение у Папы Пия 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ru-RU"/>
        </w:rPr>
        <w:t xml:space="preserve"> совершить «вояж милосердия» в еврейские гетто Транснистри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ледует напомнить, что дело было уже «после Сталинграда» и Маятник Истории уже качнулся в другую сторону, так что «вояж милосердия» пришелся как раз кстати, и Пий 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ru-RU"/>
        </w:rPr>
        <w:t xml:space="preserve"> не только разрешил, но даже передал несчастным жидам «от своих щедрот» милостыню - аж 2,5 тысячи долларов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 в апреле 1943 года монсеньер Кассуло с огромной свитой отправился в Транснистрию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Вояж милосердия», как и следовало ожидать, прошел «на высоком уровне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онсеньер посетил несколько рекомендованных ему гетто на севере Транснистрии и сумел лично убедиться в том, что содержащиеся в них жиды, во-первых, на удивление живы, а во-вторых, вполне довольны этой своей жизнью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лицы гетто были чисты, хаты побелены, а люди ни в чем видимо не нуждались – ни в пище, ни в одежде, ни в топливе. И самое главное, что вопреки всем слухам и россказням, румынская оккупационная власть их не только не притесняла, а даже наоборот – относилась к ним с «отеческой заботой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следним пунктом этого примечательного «вояжа милосердия» по гениальной идее Антонеску должна было стать столица этой самой счастливой Транснистрии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следним пунктом «вояжа милосердия» – его, скажем так, «изюминкой» - должна была стать Одесса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оехав на специальном поезде с Севера на Юг всю Транснистрию и, видимо, так ничего не заметив и не поняв, 30 апреля 1943 года в 9часов и 30 минут утра монсеньер Кассуло прибыл в Одессу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Оде-с-с-а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Весна. Преддверие мая. Запах моря. Зелень первой листвы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Вокзал, разукрашенный флагами и цветами, и пестрая толпа встречающих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Все здесь его друзья, и милый Георге Алексяну, и услужливый Пыньтя, и настоятель католического костела Марку Глязер, старый товарищ, которого он сам рукоположил в сан епископа в конце июля в Бухаресте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Улыбки, рукопожатия, музыка…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Губернатор Алексяну приветствует монсеньера Кассуло.      (Ф-1)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спиной губернатора примарь Пыньтя, а справа от него –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стоятель католического костела Марку Глязер,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 xml:space="preserve">Одесса, 30 апреля 1943   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потом – знакомство с этим удивительным городом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онечно дворцы Николаевского бульвара, конечно памятник Ришелье и эта огромная невиданная доселе лестница. И главная улица города - знаменитая Дерибасовская, по которой течет, не иссякая, нарядная толпа, и молодые женщины с ярко накрашенными губами, и запах духов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сле унылых сел Транснистрии и бледных мордашек еврейских сирот – все это показалось ему настоящей сказкой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в 3 часа пополудни роскошный обед у губернатора в Воронцовском дворц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ассуло в восхищении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у а что касается жидов, которые были как будто бы целью его «вояжа милосердия», то в Одессе жидов вообще не было, так что и говорить о них не было причин.   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онсеньер Кассуло вернулся в Бухарест и, как свидетельствует бывший главный раввин Румынии Александр Шафран, сразу же по приезде якобы вызвал его к себе и рассказал о «</w:t>
      </w:r>
      <w:r>
        <w:rPr>
          <w:bCs/>
          <w:i/>
          <w:iCs/>
          <w:sz w:val="28"/>
          <w:szCs w:val="28"/>
          <w:lang w:val="ru-RU"/>
        </w:rPr>
        <w:t>страшных условиях, в которых живут евреи в том районе».</w:t>
      </w:r>
    </w:p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В его глазах стояли слезы», - </w:t>
      </w:r>
      <w:r>
        <w:rPr>
          <w:bCs/>
          <w:sz w:val="28"/>
          <w:szCs w:val="28"/>
          <w:lang w:val="ru-RU"/>
        </w:rPr>
        <w:t xml:space="preserve">пишет в своих воспоминаниях Шафран. </w:t>
      </w:r>
      <w:r>
        <w:rPr>
          <w:b/>
          <w:sz w:val="32"/>
          <w:szCs w:val="32"/>
          <w:lang w:val="ru-RU"/>
        </w:rPr>
        <w:t>(3)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Вот это действительно вызывает уважени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Какой благородный и честный человек и как близко он принимает к сердцу страдания людей другой веры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даром, по словам этого же Шафрана, все эти страшные годы, несмотря на известные приоритеты Ватикана, Кассуло стремился помочь евреям Бухарест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теперь внимание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поздалый «привет» от монсеньера Кассуло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ы, наверное, помните, что несколько лет назад по распоряжению Павла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 xml:space="preserve">, занявшего папский престол после смерти Пия 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ru-RU"/>
        </w:rPr>
        <w:t xml:space="preserve">, были частично открыты секретные архивы Ватикана. Дело тогда заключалось в несправедливых, с точки зрения Ватикана, обвинениях в том, что во время Второй Мировой войны Пий 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ru-RU"/>
        </w:rPr>
        <w:t xml:space="preserve"> не сделал ничего для предотвращения Катастрофы еврейского народ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вот для того, чтобы обелить каким-то образом Пия 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ru-RU"/>
        </w:rPr>
        <w:t xml:space="preserve">, которого предполагалось канонизировать, Павел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 xml:space="preserve"> предал огласке восемь сверхсекретных </w:t>
      </w:r>
      <w:r>
        <w:rPr>
          <w:bCs/>
          <w:sz w:val="28"/>
          <w:szCs w:val="28"/>
        </w:rPr>
        <w:t>DVD</w:t>
      </w:r>
      <w:r>
        <w:rPr>
          <w:bCs/>
          <w:sz w:val="28"/>
          <w:szCs w:val="28"/>
          <w:lang w:val="ru-RU"/>
        </w:rPr>
        <w:t xml:space="preserve">, содержащих многие тысячи подлинных документов, свидетельствующих о помощи, якобы предоставленной Ватиканом гонимым евреям Европы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реди этих документов было письмо, полученное Пием 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ru-RU"/>
        </w:rPr>
        <w:t xml:space="preserve"> из … Бухареста от известного нам монсеньера Андреа Кассуло. Письмо датировано 21 июля 1943 года и, следовательно, оно было написано вскоре после возвращения монсеньера из Транснистрии.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Учитывая то тяжелое впечатление, которое по словам Шафрана произвели на Кассуло гетто Транснистрии, можно было предположить, что это письмо будет наполнено рассказами о страданиях согнанных туда евреев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Но, вопреки всем ожиданиям, монсеньер не только не упомянул о «страданиях», а даже «пожаловался» Папе на то, что ему приходится слишком много времени уделять «заботе о жидах», что вызывает «недовольство его прихожан, в основном, этнических немцев»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Сказать правду, мы были удивлены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Когда же святой отец был искренен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Когда он плакал, рассказывая главному раввину Румынии о «страданиях евреев», или, когда жаловался Пию 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ru-RU"/>
        </w:rPr>
        <w:t xml:space="preserve"> на то, что ему приходится слишком много времени уделять «заботе о жидах»?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Очень хочется думать, что все-таки в первом случае, а цитируемое письмо просто должно было предотвратить возможные нарекания со стороны Пия 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«Вояж милосердия» монсеньера Кассуло никак не повлиял на положение евреев в гетто Транснистрии. Правда в период подготовки к этому вояжу, в качестве «жеста доброй воли», Антонеску приказал вернуть из Транснистрии пять тысяч еврейских сирот и несколько десятков взрослых евреев, которые якобы были депортированы «по ошибке»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после встречи с Гитлером в Зальцбурге 12 апреля 1943-го снова все изменилос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нтонеску на самом деле давно уже перестал восхищаться «фюрером Великой Германии» и даже иногда позволял себе весьма нелестные выражения в его адрес, а перед поездкой в Зальцбург прямо говорил, что не станет давать возможность этому ненормальному фюреру «вешать себе лапшу на уши». Но Гитлер, как это случалось не раз, силой своего неуемного темперамента сумел каким-то невероятным образом внушить «Красной Собаке» мысль, что поражения германской армии «временные и не влияют на ход войны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Победа близка!», -</w:t>
      </w:r>
      <w:r>
        <w:rPr>
          <w:bCs/>
          <w:sz w:val="28"/>
          <w:szCs w:val="28"/>
          <w:lang w:val="ru-RU"/>
        </w:rPr>
        <w:t xml:space="preserve"> орал Гитлер. – </w:t>
      </w:r>
      <w:r>
        <w:rPr>
          <w:bCs/>
          <w:i/>
          <w:iCs/>
          <w:sz w:val="28"/>
          <w:szCs w:val="28"/>
          <w:lang w:val="ru-RU"/>
        </w:rPr>
        <w:t>Я начинаю под Курском грандиозную наступательную операцию «Цитадель», и она завершиться быстрой и решающей победой»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Антонеску, которому так хотелось в это верить, поверил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, может, и не поверил, а только сделал вид, что поверил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делал вид, что поверил, и убеждая Гитлера в своей «беспримерной и вечной    верности», снова посоветовал ему… прекратить войну с западными державами и сосредоточить все свои усилия на смертельной битве с Москвой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Говорят, что якобы на той знаковой встрече в Зальцберге, кроме чисто военных вопросов, стоял еще и вопрос о «жидах Транснистрии», и что это именно Гитлер потребовал от Антонеску отменить разрешение на возвращение еврейских сирот из гетто. И сделал он это якобы по просьбе муфтия Иерусалима Хадж Амин аль Хусейни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му-то, муфтию Иерусалима, что за дело до еврейских сирот Транснистрии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жиды, жидами, а Антонеску прежде всего интересовал вопрос о самой Транснистрии, и он, пользуясь удобным случаем, потребовал от Гитлера дать наконец официальное разрешение на включение губернаторства Транснистрия в состав Румынского Королевств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что вы думаете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итлер разрешил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почему бы ему собственно не разрешить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му в существующей ситуации все эти «глупости» не интересовал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итлер разрешил, но попросил пока до «подходящего момента» не форсировать события и, главное, не предавать это его разрешение огласке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нтонеску вернулся в Бухарест и почти немедленно, 23 апреля 1943-го, подписал указ, по которому «все депортированные жиды лишаются права на возвращение», а затем занялся самым важным для него в эти дни вопросом включения Транснистрии в состав Королевств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ет, конечно, он не собирался ослушаться Гитлера и предавать немедленной огласке это историческое, с его токи зрения решение, но и ждать до «подходящего момента» не собирался – не такой у него характер!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 что, пока суд да дело и Гитлер занят операцией «Цитадель», Антонеску решает лететь в столицу своей будущей провинции, а там будет видно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есь май 1943-го Одесса готовилась к встрече великого маршал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скольку на этот раз он предполагал задержаться здесь надолго, ему нужна была достойная резиденция и в качестве таковой был выбран бывший правительственный санаторий имени Валерия Чкалов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анаторий имени Чкалова или, как называют его в Одессе, просто «санаторий Чкалова», – это одна из жемчужин нашего города. Он расположен в Аркадии, неподалеку от моря, на высоченной рыжей круче в огромном реликтовом парке и состоит из нескольких старинных особняков, один из которых некогда принадлежал легендарному градоначальнику Одессы - Григорию Маразл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 приезду Антонеску все здесь почистили и засадили цветами, а в особняк Маразли завезли музейную мебель, картины, ковры, хрусталь и сервизы саксонского фарфора. Все, что должно было радовать глаз великого человека и заставить его оценить усилия городских властей. Кстати, в самой Аркадии тоже все привели в порядок, расчистили берег и даже ввели в строй старую двухэтажную грязелечебницу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Антонеску вместе со всей своей странной семьей, женой и любовницей, прибыл в Одессу в самое лучшее время года – 2 июня 1943 года и оставался здесь около трех недель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дивительно, но кроме одного единственного посещения муниципалитета, он за все это время «не засветился» на участии ни в одном подобающем его высокому положении мероприятии. Хотя в газетной хронике часто проскальзывали упоминания о том, что супруга его домна Мария Антонеску посетила какой-то женский лицей, а его официальная любовница домна Веттурия Гога присутствовала на закрытом концерте в Доме ученых на Сабанеевом мосту и даже вручила певцам подарки от маршала, который на этом концерте почему-то не присутствова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Антонеску в одесском муниципалитете.                 (Ф-2)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ядом с ним губернатор Алексяну, представитель Высшего германского командования в Транснистрии полковник Мейзинг и примарь Пыньтя,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 xml:space="preserve">Одесса, 15 июня 1943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се это было достаточно странно, и слухи ходили разные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Говорили, что Антонеску проходит курс лечения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оворили, что его обслуживает группа ведущих врачей Одессы во главе с профессором Петром Часовниковым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этом, правда, существовала определенная логика: одной из специализаций санатория Чкалова были заболевания нервной системы, а Антонеску, как известно, страдал нервным тиком и видимо целым букетом еще каких-то заболеваний, вызванных перенесенным в юности сифилисом, и ему могли быть чрезвычайно полезны морские ванны и грязелечени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 или иначе, но во всяком случае все это время вопрос немедленного включения Транснистрии в состав Румынского Королевства не рассматривался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«Красная Собака» однажды был уже в таком положении и дело тогда тоже касалось Транснистрии. Еще в начале войны, в 1941-м, Гитлер категорически запретил ему издавать декрет об образовании этого губернаторства, но Антонеску все-таки «обхитрил» его и издал 19 августа 1941-го декрет, хотя до «подходящего момента» не стал предавать его гласност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 и теперь, набравшись сил в санатории Чкалова, в средине июня 1943-го он принял решение вновь «обхитрить» Гитлера и, не делая громогласного объявления о «включении», сделать все-таки к нему «первый шаг»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«Первый шаг» был обставлен с подобающей этому историческому событию пышностью.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Так неожиданно, без всякой видимой причины, вторник 15 июня 1943 года – обычный день недели – был вдруг объявлен выходным днем. И город в одночасье преобразился: флаги, цветы, полиция в парадной форме, и… портреты - огромные портреты великого маршала Антонеску на фасадах домов, в витринах магазинов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К 10 часам утра у колоннады Воронцовского дворца собралась вся военная и гражданская власть Одессы: губернатор Алексяну, примарь Пыньтя, митрополит Виссарион, послы иностранных государств, представители германского командования, румынские генералы, «новая одесская элита» …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 громовые звуки оркестра в открытом «Мерседесе» ко дворцу подъехал великий маршал Антонеску и после всех положенных по этикету приветствий проследовал во дворец, принадлежавший когда-то действительно великому российскому генерал-фельдмаршалу, герою войны 1812-го, графу Михайле Воронцову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Антонеску препроводили в самый шикарный, так называемый «бальный», зал дворца, где он занял, естественно, центральное место у белого мраморного камина и, приняв картинную позу, оперся локтем на его столешницу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Камин этот, инкрустированный дорогой мозаикой, в давние времена служил украшением спальни убиенного российского императора Павл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и в ночь убийства его столешница даже, якобы, была обрызгана императорской кровью. Этим видимо и объяснялось то, что его сын - император Александр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, не желая видеть камин в Михайловском царском дворце, подарил его вельможному графу Воронцову.  Но, как болтали в Одессе, покойник Павел никак не желал расставаться с любимым камином и «взял себе моду» вот уже несколько сотен лет по ночам являться во дворец и принимать картинную позу, опираясь локтем на его мраморную столешницу.             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нтонеску наверняка не знал всех этих «одесских баек», иначе вряд ли бы стал (при его-то суеверии!) опираться на обрызганную кровью столешницу, на которую (жуть!) по ночам опирается призрак убиенного император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так, Антонеску принял картинную позу у белого мраморного камина убиенного императора Павл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и… застыл. Над переполненным бальным залом повисла торжественная тишина. Верноподданные с трепетом ждали исторического заявления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т, нет, не подумайте, что вы… ничего «исторического» конечно не произошло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нтонеску все-таки не решился ослушаться Гитлер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 действительно подписал декрет, но не декрет о включении Транснистрии, в состав Румынского Королевства, которого все так ждали, а всего лишь какой-то хиленький документик «Об устранении существующих различий между гражданами Румынского Королевства и жителями Транснистрии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олько «устранение различий» и ничего больше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о маршал со слезами на глазах сказал, что подписанный им только что декрет является </w:t>
      </w:r>
      <w:r>
        <w:rPr>
          <w:bCs/>
          <w:i/>
          <w:iCs/>
          <w:sz w:val="28"/>
          <w:szCs w:val="28"/>
          <w:lang w:val="ru-RU"/>
        </w:rPr>
        <w:t>«документом исторического значения, который навеки связывает жителей Транснистрии с румынским народом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«Первый шаг» сделан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еперь Транснистрия уже на пути к включению в состав Румынского Королевства. Теперь Одесса уже на пути к официальному превращению в «Город Антонеску». Навеки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о «навеки» особенно обрадовало «новую одесскую элиту». Все последовавшие за этим событием дни местные газеты были полны благодарственных писем. Особенно теплым было письмо профессора Часовникова, ставшего в это лето чуть ли не «близким другом» маршал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i/>
          <w:iCs/>
          <w:sz w:val="28"/>
          <w:szCs w:val="28"/>
          <w:lang w:val="ru-RU"/>
        </w:rPr>
        <w:t xml:space="preserve">«Ваше имя, - </w:t>
      </w:r>
      <w:r>
        <w:rPr>
          <w:bCs/>
          <w:sz w:val="28"/>
          <w:szCs w:val="28"/>
          <w:lang w:val="ru-RU"/>
        </w:rPr>
        <w:t xml:space="preserve">пишет Часовников, - </w:t>
      </w:r>
      <w:r>
        <w:rPr>
          <w:bCs/>
          <w:i/>
          <w:iCs/>
          <w:sz w:val="28"/>
          <w:szCs w:val="28"/>
          <w:lang w:val="ru-RU"/>
        </w:rPr>
        <w:t>навсегда останется в нашем сознании и в наших сердцах… Просим Бога на долгие годы дать Вам здоровье и одержать полную победу над врагом!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х, аукнется это письмо Часовникову.  Ох, аукнется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тут возникает вопрос, почему собственно Антонеску так торопился с «включением» Транснистрии в состав Румынского Королевства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едь он прекрасно понимал, что Маятник Истории уже качнулся в другую сторону и, что бы там не орал Гитлер, -  эту войну он уже проигра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а вот потому и торопился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едь он, Антонеску, предполагал в конце концов оказаться в «стане победителей» и делал для этого все возможное. И если Транснистрия станет сегодня частью Румынского Королевства, то завтра, после поражения Германии, «при переделе» мира между победителями, можно будет добиться, чтобы она там и оставалас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Разве не так это произошло после окончания Первой Мировой, когда   ему удалось добиться, чтобы по Сент-Жерменскому мирному договору в состав Румынского Королевства вошла Трансильвания, принадлежавшая раннее Австро-Венгрии, и Бессарабия, принадлежавшая Российской империи?  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раздник кончился…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нтонеску вернулся в Бухарест и сразу же окунулся в гущу реальных событий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А «гуща» не радовала. Положение на фронтах с каждым днем становилось все хуже и хуже, и что самое неприятное, американские ВВС начали бомбить города Европы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транно, но почему-то ни Гитлер, ни его союзники не ожидали «такой невероятной наглости». После первой бомбежки Рима, 16 мая 1943-го, Папа Пий 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ru-RU"/>
        </w:rPr>
        <w:t xml:space="preserve"> даже обратился напрямую к президенту Рузвельту и буквально потребовал от него </w:t>
      </w:r>
      <w:r>
        <w:rPr>
          <w:bCs/>
          <w:i/>
          <w:iCs/>
          <w:sz w:val="28"/>
          <w:szCs w:val="28"/>
          <w:lang w:val="ru-RU"/>
        </w:rPr>
        <w:t>«освободить Рим с его бесценными храмами от боли, опустошения и невосполнимого разрушения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Но бомбы продолжали падать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/>
          <w:i/>
          <w:iCs/>
          <w:sz w:val="28"/>
          <w:szCs w:val="28"/>
          <w:lang w:val="ru-RU"/>
        </w:rPr>
        <w:t xml:space="preserve">ИЗ   РАССЕКРЕЧЕННЫХ  ДОКУМЕНТОВ </w:t>
      </w:r>
    </w:p>
    <w:p>
      <w:pPr>
        <w:pStyle w:val="Normal"/>
        <w:ind w:right="-510" w:hanging="0"/>
        <w:jc w:val="both"/>
        <w:rPr/>
      </w:pPr>
      <w:r>
        <w:rPr>
          <w:b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им, 19 июля 1943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Командо супремо» сообщает. Во время сегодняшнего налета американской авиации на Рим была полностью разрушена церковь Сан-Лоренцо-фьори ле-Мура, одна из семи базилик Рима… число жертв велико… </w:t>
      </w:r>
      <w:r>
        <w:rPr>
          <w:b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Лондон, 25 июля 1943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i/>
          <w:iCs/>
          <w:sz w:val="28"/>
          <w:szCs w:val="28"/>
          <w:lang w:val="ru-RU"/>
        </w:rPr>
        <w:t xml:space="preserve">  </w:t>
      </w:r>
      <w:r>
        <w:rPr>
          <w:bCs/>
          <w:i/>
          <w:iCs/>
          <w:sz w:val="28"/>
          <w:szCs w:val="28"/>
          <w:lang w:val="ru-RU"/>
        </w:rPr>
        <w:t xml:space="preserve">Штаб квартира 8-го американского воздушного флота сообщает.   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Вчера в течение дня крупные подразделения бомбардировщиков проводили бомбардировку Норвгии. «Летающие крепости» успешно бомбардировали алюминиевые заводы и верфи подводных лодок в Тронхейме…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Этот день, 25 июля 1943 года, вообще стал одним из так называемых знаковых дней войны. В этот день, фактически, пал фашистский режим в Италии – «Большой фашистский совет» сместил с поста своего создателя дуче Муссолини и заменил его маршалом Бадольо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риггером этого события послужила сицилийская операция англо-американских войск. Около 500 тысяч бойцов (250 тысяч британцев и 228 тысяч американцев) под командованием генерала Дуайта Эйзенхауэра на новых плавающих танках-амфибиях высадились в Сицилии. Итальянцы почти не оказали им сопротивления - у них на самом деле никогда не было особого желания воевать, а тем более теперь «после Сталинграда», когда эйфория молниеносных немецких побед миновал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ногие соратники Муссолини, в том числе и зять его Голеаццо Чиано, давно уже уговаривали дуче, говоря современным языком, «кинуть» фюрера и вывести Италию из войны, но он, разочаровавшись на самом-то деле в Гитлере, все еще медлил и ждал чего-то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дождался – Муссолини арестовали, а Бадольо немедленно начал тайные переговоры с Лондоном, Вашингтоном и… Москвой. </w:t>
      </w:r>
      <w:r>
        <w:rPr>
          <w:bCs/>
          <w:sz w:val="32"/>
          <w:szCs w:val="32"/>
          <w:lang w:val="ru-RU"/>
        </w:rPr>
        <w:t>(4)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талия стала первым союзником Германии, заключившим мирный договор с антигитлеровской коалицией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арточный домик Адольфа Гитлера разваливался на глазах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Арест Муссолини привел Антонеску в ужас.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 подумайте только! Сам Бенито Муссолини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рестован… Заключен в тюрьму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в какую тюрьму - в плавучую тюрьму корвета «Персефона»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У «Красной Собаки» случился один из его ужасных припадков ярости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ыть может он провидел свою собственную судьбу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Антонеску мечется и вновь вспоминает об оставшихся в живых жидах, и отдает приказы о возвращении из гетто Транснистрии детей, стариков и участников Первой Мировой, но вскоре, вновь, обретя какую-то призрачную надежду, отменяет эти распоряжения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Между тем наступление советских войск идет уже на всех направлениях: на Днепропетровском и Кременчугском, на Гомельском и Могилевском, на Витебском, на Киевском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же освобождено более двух третей оккупированной советской территории, освобожден Харьков, освобожден Смоленск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еперь все чаще и чаще Москва салютует своим доблестным войскам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се чаще и чаще звучит над миром торжественный голос Левитана: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Го-во-рит Москва! Го-во-рит Москва! Работают все радиостанции Советского Союза…»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 конце сентября 1943 года линия фронта уже проходит почти в пятистах километрах западнее Москвы, а в начале ноября советские танки уже грохочут по горящим улицам Киева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Говорят, что такое молниеносное освобождение столицы Украины именно в ночь на 6 ноября 1943 года – это был такой, своеобразный, «подарок» Сталину к </w:t>
      </w:r>
      <w:r>
        <w:rPr>
          <w:bCs/>
          <w:sz w:val="28"/>
          <w:szCs w:val="28"/>
        </w:rPr>
        <w:t>XXVI</w:t>
      </w:r>
      <w:r>
        <w:rPr>
          <w:bCs/>
          <w:sz w:val="28"/>
          <w:szCs w:val="28"/>
          <w:lang w:val="ru-RU"/>
        </w:rPr>
        <w:t xml:space="preserve"> годовщине Октябрьской революции,                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i/>
          <w:iCs/>
          <w:sz w:val="28"/>
          <w:szCs w:val="28"/>
          <w:lang w:val="ru-RU"/>
        </w:rPr>
        <w:t xml:space="preserve">        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Cs/>
          <w:lang w:val="ru-RU"/>
        </w:rPr>
        <w:t xml:space="preserve">            </w:t>
      </w:r>
      <w:r>
        <w:rPr>
          <w:sz w:val="40"/>
          <w:szCs w:val="40"/>
          <w:lang w:val="ru-RU"/>
        </w:rPr>
        <w:t xml:space="preserve">         </w:t>
      </w:r>
      <w:r>
        <w:rPr>
          <w:b/>
          <w:bCs/>
          <w:i/>
          <w:iCs/>
          <w:sz w:val="40"/>
          <w:szCs w:val="40"/>
          <w:lang w:val="ru-RU"/>
        </w:rPr>
        <w:t>Где умный человек прячет камешек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Транснистрия, лето 1943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Более 600 дней и ночей под страхом смерти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то самое туманное утро, 6 ноября 1943 года, когда советские танки грохотали по горящим улицам Киева, Янкале навсегда покинул Колкотовую Балку. Сидя среди узлов рядом с мамой и бабушкой на скрипучей крестьянской телеге, он ехал в Тирасполь. Теперь они будут жить там, в этой так называемой «малой столице Транснистрии» - Фаничка уже наняла для них у местной старухи неказистую комнатушку неподалеку от базар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 те девять месяцев, которые они провели на Колкотовой, Янкале как-то вытянулся, повзрослел – на прошлой неделе ему исполнилось 13, и он совсем не похож был на того одесского мальчика со скрипочкой, который когда-то так понравился пятилетней Ролли. Черный бархатный его костюмчик сменила какая-то серо-зеленая куртка и странные, видимо тоже перешитые бабушкой из военной формы, галифе. Этот «модный прикид» дополнял огромный сползающий на глаза картуз, почти полностью скрывавший его лицо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чера здесь, как видно, прошел дождь, и грунтовая Тираспольская дорога была размыта. Телега ехала медленно, увязая в липкой грязи. Встречных не было. Только редкие немецкие мотоциклы обдавали их бурыми брызгами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стреча с немцами, которых особенно много появилось здесь в последнее время, была опасной, но те, казалось, не обращали на них никакого внимания.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действительно, что могло их заинтересовать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, едут и едут себе на телеге две бабы в платках - старая и молодая, да еще пацан какой-то в замызганном картузе. Едут и едут себе в Тирасполь, как видно, из Колкотовой Балки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олкотовая Балка…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ного сил затратили мы, чтобы понять неподдающийся пониманию феномен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Как могла целая еврейская семья в самое страшное время оккупации жить здесь, на Колкотовой Балке, в совершенно чужой для них и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priori</w:t>
      </w:r>
      <w:r>
        <w:rPr>
          <w:bCs/>
          <w:sz w:val="28"/>
          <w:szCs w:val="28"/>
          <w:lang w:val="ru-RU"/>
        </w:rPr>
        <w:t xml:space="preserve"> антисемитской среде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, подумайте сами – ведь это невероятно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ез родных, без знакомых? Без денег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, наконец, без документов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едь нельзя же считать «документами» грубо подделанный паспорт на имя Елизаветы Лукован, в который бабушка Слува и Янкале были вписаны, как «иждивенцы»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олкотовая Балка – это на самом деле небольшое почти сплошь украинское село.  Одна пыльная улица, тянущаяся вдоль илистой речки Гавчучк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бытое Б-гом место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и церкви, ни школы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Лишь ряд неказистых крытых соломой хатенок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десь все друг друга знают и кажется отродясь не видели чужого человек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вполне естественно, что неожиданное появление странных «родственников» Шесточенков вызвало живой интерес и они, эти «родственники» несомненно в какой-то мере были «под наблюдением». И все же никто из соседей на них не донес, да и сельская власть видимо тоже не обращала на них внимания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чему? Непонятно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тут неожиданно вспомнился нам рассказ Гильберта Честертона «Сломанная шпага». Герой этого рассказа маленький католический священник – патер Браун, расследуя давнее преступление, задается вопросом: </w:t>
      </w:r>
      <w:r>
        <w:rPr>
          <w:bCs/>
          <w:i/>
          <w:iCs/>
          <w:sz w:val="28"/>
          <w:szCs w:val="28"/>
          <w:lang w:val="ru-RU"/>
        </w:rPr>
        <w:t>«Где умный человек прячет камешек?».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сам же отвечает: </w:t>
      </w:r>
      <w:r>
        <w:rPr>
          <w:bCs/>
          <w:i/>
          <w:iCs/>
          <w:sz w:val="28"/>
          <w:szCs w:val="28"/>
          <w:lang w:val="ru-RU"/>
        </w:rPr>
        <w:t>«На морском берегу!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 конечно же, легче всего спрятать камушек на морском берегу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прятать - не пряча. Вот в чем секрет!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е пряча, а просто положив его среди груды других камней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едь именно так он останется незамеченным!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ряд ли Фаничка читала этот рассказ Честертона, а если читала, то вряд ли вспомнила в те страшные дни, но поступила она точно так же.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Живя совершенно открыто на Колкотовой Балке и стараясь по возможности слиться с ее обитателями, они фактически скрывались, как камешки на морском берегу среди других камней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крываться - не скрываясь. Вот в чем секрет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икому и в голову не могла прийти такая «наглость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Целая семья жидов – мальчишка, женщина, старуха – живут себе у всех на виду, не скрываясь и не прячась, как все их собратья где-нибудь на чердаке, в подвале или даже - представьте себе! - в шкафу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а, действительно, – это была «наглость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трудно сказать, сколько времени она могла продолжаться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ежду тем в последние месяцы жизнь в Транснистрии как-то изменилас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т, нет, конечно, это не было связано с «визитом милосердия» монсеньера Кассуло, а скорее всего с событиями на фронте. Ведь не случайно же вся Транснистрия уже распевала новую частушку: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   </w:t>
      </w:r>
      <w:r>
        <w:rPr>
          <w:bCs/>
          <w:i/>
          <w:iCs/>
          <w:sz w:val="28"/>
          <w:szCs w:val="28"/>
          <w:lang w:val="ru-RU"/>
        </w:rPr>
        <w:t xml:space="preserve">«Антонеску дал приказ – 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                                </w:t>
      </w:r>
      <w:r>
        <w:rPr>
          <w:bCs/>
          <w:i/>
          <w:iCs/>
          <w:sz w:val="28"/>
          <w:szCs w:val="28"/>
          <w:lang w:val="ru-RU"/>
        </w:rPr>
        <w:t>Всем румынам на Кавказ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                                </w:t>
      </w:r>
      <w:r>
        <w:rPr>
          <w:bCs/>
          <w:i/>
          <w:iCs/>
          <w:sz w:val="28"/>
          <w:szCs w:val="28"/>
          <w:lang w:val="ru-RU"/>
        </w:rPr>
        <w:t xml:space="preserve">А румыны «ласа-ласа» - 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                                </w:t>
      </w:r>
      <w:r>
        <w:rPr>
          <w:bCs/>
          <w:i/>
          <w:iCs/>
          <w:sz w:val="28"/>
          <w:szCs w:val="28"/>
          <w:lang w:val="ru-RU"/>
        </w:rPr>
        <w:t>На каруцу и «ла каса»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ложилась весьма интересная ситуация, которая в корне «меняла дело» и даже, смешно сказать, меняла «идеологию» местных жителей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Нет, конечно, отношение к евреям не изменилось – жизнь любого скрывавшегося еврея была в опасности и при обнаружении его ждала смерт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ак, по сообщениям румынских властей, 10 августа 1943-го в Одессе на Привозе жандармский патруль задержал двух евреек с поддельными паспортами. Женщины были тут же, как говориться «при всем честном народе», расстреляны, а трупы их были брошены в ящик для мусора. </w:t>
      </w:r>
      <w:r>
        <w:rPr>
          <w:b/>
          <w:sz w:val="32"/>
          <w:szCs w:val="32"/>
          <w:lang w:val="ru-RU"/>
        </w:rPr>
        <w:t>(5)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Фаничка, конечно, понимала всю сложность их положения. Одно неверное слово Янкале или бабушки Слувы могло стоить им жизни, и, уходя из дома, она строго предупреждала мать «ограничить общенье с Сидоровной», а Янкале – «быть на стороже, играя с местными мальчишками».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ей, к сожалению, теперь все чаще приходилось оставлять их одних. После того, как они переехали от Шесточенков к Сидоровне, возникла необходимость оплаты комнаты. И Фаничка для того, чтобы как-то заработать, почти каждый день ездила в Тирасполь на Базар, где стоя в ряду местных торговок, украинок и молдаванок, продавала «с рук» за гроши старые вещи. Сначала свои, а потом и одной из своих новых «подруг» - молдаванки, которая прониклась к ней доверием и стала оставлять свой «товар», как бы «на комиссию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се это было, конечно, очень опасно, местные торговки вряд ли испытывали особую любовь к жидам и при малейшем подозрении наверняка слали бы ее румынским полицейским, которые всегда торчали тут же на базаре и почти каждый божий день устраивали облавы на «партизан и жидов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о Фаничка умела как-то ладить с торговками, они, можно сказать даже симпатизировали ей, особенно та, ее новая подруга-молдаванка, которая оставляла товар «на комиссию»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И вот однажды эта молдаванка сделала ей необычное предложение. 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Получи разрешение в полиции на установку здесь, на Базаре, будки», - </w:t>
      </w:r>
      <w:r>
        <w:rPr>
          <w:bCs/>
          <w:sz w:val="28"/>
          <w:szCs w:val="28"/>
          <w:lang w:val="ru-RU"/>
        </w:rPr>
        <w:t xml:space="preserve">сказала она. – </w:t>
      </w:r>
      <w:r>
        <w:rPr>
          <w:bCs/>
          <w:i/>
          <w:iCs/>
          <w:sz w:val="28"/>
          <w:szCs w:val="28"/>
          <w:lang w:val="ru-RU"/>
        </w:rPr>
        <w:t>«Я буду ездить в Бухарест и привозить оттуда румынские ткани, а ты будешь их продавать».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слышав слова «полиция, «разрешение», «будка», Фаничка пришла в ужас и, естественно, отказалась. Но молдаванка продолжала настаивать, уверяя, что в будке ткани не будут портится и выручка будет больш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Так продолжалось несколько дней, и в конце концов Фаничка оказалась между двух огней – и в полицию идти опасно, и молдаванка может что-нибудь заподозрить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молдаванка между тем, видимо учуяв, что Фаничка не хочет идти в полицию, предложила, что она сама провернет всю эту операцию: сама пойдет в полицию и подаст прошение на установку будк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Тебе даже паспорт предъявлять не придется. Я все сама сделаю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 xml:space="preserve">У меня там, в смысле в полиции, есть свои люди». – </w:t>
      </w:r>
      <w:r>
        <w:rPr>
          <w:bCs/>
          <w:sz w:val="28"/>
          <w:szCs w:val="28"/>
          <w:lang w:val="ru-RU"/>
        </w:rPr>
        <w:t>сказал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елать было нечего, и Фаничка согласилас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У молдаванки, видимо действительно, были в полиции свои люди, так что вскоре разрешение на установку деревянной будки было получено. И вот теперь, туманным утром, 6 ноября 1943 года, в тот самый день, когда советские танки громыхали по горящим улицам Киева, они, распрощавшись навеки с Колкотовой Балкой, ехали на скрипящей крестьянской телеге в Тирасполь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Ехали в Тирасполь… но для чего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стественно, чтобы продолжать скрываться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крываться так же, как они скрывались на Колкотовой Балк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крываться, где, в Тирасполе? 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у, да, в Тирасполе, мы же уже говорили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крываться в Тирасполе, на Базаре!?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крываться на Базаре, где каждый божий день румыны проводят облавы!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вероятно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азар в Тирасполе, 1943 год…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латки. Ушанки. Ватник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олкотня. Галдеж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атерятся пьяные мужик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ереругиваются торговки на русском, украинском, молдавском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ут и там звучит румынская и даже немецкая речь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Со смаком торгуются покупател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Шныряют, высматривая «добычу», мелкие воришк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В развалку прохаживаются румынские полицейские, мало чем отличающиеся от этих воришек. Они тоже высматривают «добычу» и пользуются каждым случаем, чтобы «конфисковать» у торгующего «с рук» старика камешки для зажигалок или сожрать на халяву у неопрятной бабы зажаренный до черноты пирожок с горохом. 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 хозяйским видом шествуют немецкие «фельд жандармы» - у них сытые морды и чистая униформа, украшенная блестящими полукруглыми бляхами на груди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посреди всего этого столпотворения – торговок, воров, полицейских и пьяных мужиков – стоит маленькая деревянная будк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аждое утро поднимается ее стенка и в открывшемся окошке появляется молодая кареглазая женщин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о Фаничка – мама Янкал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а улыбается, здоровается со знакомыми и принимается за свою обычную работу. Нет, она не «зазывает» покупателей, как это здесь принято, но к каждому подошедшему относится внимательно – показывает различные ткани, советует, какая из них подойдет на костюм, на платье, как сэкономить на выкройке, никогда не обмеривает, не обсчитывает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Фаничку все здесь знают и называют ласково почему-то «Феничка» - не ее настоящим именем и не Елизаветой, как записано в ее поддельном паспорт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точно так же, как раньше на Колкотовой Балке, никому и в голову не приходит, что эта приветливая, такая спокойная на вид, женщина – «беглая жидовка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никому и в голову не приходит, что сын ее Яшка, околачивающийся здесь же на Базаре неподалеку от матери в компании местных мальчишек, на самом-то деле – «жиденок обрезанный»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к Фенечке, и к Яшке все здесь давно привыкл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и неотъемлемая часть этого Базар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ни камешки, схоронившиеся среди массы таких же камней на морском берегу.               </w:t>
      </w:r>
      <w:r>
        <w:rPr>
          <w:b/>
          <w:sz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sz w:val="24"/>
          <w:lang w:val="ru-RU"/>
        </w:rPr>
        <w:t xml:space="preserve">                                      </w:t>
      </w:r>
      <w:r>
        <w:rPr>
          <w:b/>
          <w:i/>
          <w:sz w:val="40"/>
          <w:szCs w:val="40"/>
          <w:lang w:val="ru-RU"/>
        </w:rPr>
        <w:t>Мой друг Гришка</w:t>
      </w:r>
      <w:r>
        <w:rPr>
          <w:b/>
          <w:sz w:val="24"/>
          <w:lang w:val="ru-RU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4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Рассказ двенадцатилетнего Янкале,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которого теперь зовут Яшка Лукова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Колкотовая Балка, лето 1943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625 дней и ночей под страхом смерти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В то лето на Колкотовой балке мама и бабушка опасались выпускать меня из дому, не зная, как встретят меня местные мальчиш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о и держать меня целыми днями в хате было невозможно. Чтобы не вызывать подозрений, мы должны были жить так же, как все вокру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вот настал день, когда я, одетый в мои старые штанишки с заплаткой на коленке, вышел во двор нашей ха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Я хорошо выучил мое новое им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еня зовут – Яш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шка Лукова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ничего такого раньше не было. Ни страшной Одессы, ни Даль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и прощания с пап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и бегства из дома Торговки варениками, ни бегства из Клейн Либенталь, из Заезжего двора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се это нужно было забыт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должен постараться стать, как все, стать сельским мальчишкой. И при этом помнить, кто я и чем отличаюсь от други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. . . быть всегда настороже. .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ойдя хату, я увидел за невысоким забором, мальчишку одних со мной лет. Он что-то мастерил на верстаке под навесом. Неподалеку от него на длинной цепи бегал огромный серый пес. Я подошел к забору. Пес с лаем бросился в мою сторо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«Шарик, цыц!»,</w:t>
      </w:r>
      <w:r>
        <w:rPr>
          <w:sz w:val="28"/>
          <w:szCs w:val="28"/>
          <w:lang w:val="ru-RU"/>
        </w:rPr>
        <w:t xml:space="preserve"> - крикнул мальчишка. Шарик завилял хвостом, повизжал и послушно уселся рядом с хозяино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го красный язык свисал из огромной зубастой п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 языка на землю капала слю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ыло очень жарко и Шарик хотел пить. Мальчишка налил в миску воды и пёс, жадно чавкая, стал лакат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 Гришкой, так звали мальчишку, мы подружились, да и с Шариком тоже.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ришка был сыном мельни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чень самостоятельный, он всегда был занят каким-то делом. У него был даже свой инструмент, и он с его помощью мастерил всякие полезные вещи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ногому научился он у своего дядьки - горбуна Василия. Тот все умел и у него даже был маленький токарный стан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асилий научил Гришку делать клетки-западни для ловли птиц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акая клетка-западня состояла из трех частей. В центральной части, отгороженной с двух сторон прутьями, находился певчий щегол, а две боковые части с откидными стенками - захлопками были западнями. На дне каждой западни рассыпалась приманка - конопля и семена репейника - любимое лакомство птиц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евчий щегол заливался на все лады и этим привлекал к клетке - западне других щеглов.  Увидев приманку – корм в клетке , щеглы, пытаясь достать его впрыгивали на специально установленную жердочку. Под весом птички жердочка опускалась вниз и освобожденная стенка - захлопка под действием пружинки захлопывалась, и щегол оказывался в западне. Пойманных щеглов Гришка вместе с Василием отвозили в Тирасполь на Базар и продавал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один из солнечных дней мы с Гришкой развесили западни на деревьях в саду, а сами стали вырезывать свистки из веток лоз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друг раздался птичий крик, послышался стук чего-то упавшего на землю и хлопанье крыльев. Мы бросились на шум. На земле, под деревом, лежала наша клетка, а над ней бился копчик - хищник, охотившийся за мелкими птицами. В его когтях был щегол, которого он пытался вытащить сквозь прутья клетки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ытащить щегла ему не удавалось, но и взлететь вместе с клеткой он тоже не мог. Мы растерялись и не знали, что делать. Но в этот момент копчик выпустил свою жертву из когтей и взлет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кровавленный щегол был мерт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соседнем дереве висела ещё одна западня, но мы не увидели в ней певчего щегла, и Гришка полез на дерево посмотреть, куда он проп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аково же было наше удивление, когда в снятой с дерева клетке мы обнаружили, что он лежит на дне и решили, что он мертв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зяв в руку птицу, не подающую признаков жизни, Гришка бросился к   бочке с дождевой водой и опустил щегла в вод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гда он вытащил руку и разжал пальцы, мокрый щегол неожидано ожил, зашевелился и, даже, попытался взлете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 xml:space="preserve">«Цэ вин копчика испугався!», </w:t>
      </w:r>
      <w:r>
        <w:rPr>
          <w:sz w:val="28"/>
          <w:szCs w:val="28"/>
          <w:lang w:val="ru-RU"/>
        </w:rPr>
        <w:t>- сказал Гриш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Щегол испугался и со страху упал в обморок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удивился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Щегол – он ведь не человек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н, всего-навсего, птица…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о вот испугался и со страху упал в обмор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ечерами, когда солнце садилось за желтеющие поля, Гришка любил ловить воробьев. Он залезал по стремянке под камышовую крышу хаты, где между вязанками камыша жили деревенские воробь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сунув руку в стреху, Гришка вытаскивал полусонного воробь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робей отчаянно кричал и больно кусался и, если причинял Гришке особенно сильную боль, он со злости зажимал голову несчастной птички между пальцами, и резко встряхивал руку.  Голова воробья оставалась у него в руке, а тельце отлетало куда-то в сторо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ришка не любил воробье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 знаю за что и почему, но он называл их «жидам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слышав это страшное слово, я невольно втягивал голову в пле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Если бы только Гришка знал, кто я?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сли бы только Гришка знал, что я тоже  «жид»…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4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  <w:r>
        <w:rPr>
          <w:b/>
          <w:i/>
          <w:sz w:val="40"/>
          <w:szCs w:val="40"/>
          <w:lang w:val="ru-RU"/>
        </w:rPr>
        <w:t>Жорка Цыганено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</w:t>
      </w:r>
      <w:r>
        <w:rPr>
          <w:b/>
          <w:sz w:val="24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Рассказ Яшки Лукова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Колкотовая Балка, лето 1943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625 дней и ночей под страхом смер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Колкотовой Балке был у меня ещё один товарищ - Жорка Цыганенок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Жорка был младше меня, наверное, на год или на дв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лядя на него, нельзя было не улыбнуться, да и у него улыбка никогда не сходила с лица, кроме, конечно тех случаев, когда он получал трепку от своей мамки. Тогда он начинал громко реветь, стараясь убежать от нее. А мамка гналась за ним с хворостиной и орала: </w:t>
      </w:r>
      <w:r>
        <w:rPr>
          <w:i/>
          <w:iCs/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Шо я тоби казала!  Шо я тоби наказала!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Жорка был худенький, черноглазый, оборванный и грязны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 еще, он вечно хотел е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залось, что он может съесть больше любого взросл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еле его прозвали Цыганенк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Жорка бойко говорил по-румынски, потому что родным языком его был очень схожий с румынским молдавский.  Особенно хорошо он матерился, доставляя огромное удовольствие румынским солдатам.  Солдаты одобрительно хохотали и подбадривали его, а иногда они просили его спеть и сплясать. И он пел им цыганские песни и пляса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ной кормилицей его семьи, матери и босоногой замурзанной трехлетней сестренки, была черно-белая корова Манька, и на Жорку была возложена задача пасти ее. Жорка добросовестно следил, чтобы Манька паслась в местах, где росла самая сочная трава, водил ее на водопой к речке и в определенное время на дой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анька очень любила его, совсем как своего теленка. Иногда он подставлял ей свою голову, и Манька зализывала ему волосы словно расческо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еще Жорка любил показывать разные смешные трюк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днажды, держа в руках вишни, он предложил мне: </w:t>
      </w:r>
      <w:r>
        <w:rPr>
          <w:i/>
          <w:iCs/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Хош? Я счас зъим вишню разом з косточкою и посру. И косточка выйдэ. На шо  споримо, га?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порить я не стал, так как не сомневался в его способност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о он не обиделся: </w:t>
      </w:r>
      <w:r>
        <w:rPr>
          <w:i/>
          <w:iCs/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Ладно, все ривно мэни трэба»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ru-RU"/>
        </w:rPr>
        <w:t xml:space="preserve">И он, действительно, съел </w:t>
      </w:r>
      <w:r>
        <w:rPr>
          <w:sz w:val="28"/>
          <w:szCs w:val="28"/>
          <w:lang w:val="ru-RU"/>
        </w:rPr>
        <w:t xml:space="preserve">вишню и присел на виду у всех под деревом, а потом, указав пальцем на результат, засмеялся и сказал: </w:t>
      </w:r>
      <w:r>
        <w:rPr>
          <w:i/>
          <w:iCs/>
          <w:sz w:val="28"/>
          <w:szCs w:val="28"/>
          <w:lang w:val="ru-RU"/>
        </w:rPr>
        <w:t>«Ну, я казав</w:t>
      </w:r>
      <w:r>
        <w:rPr>
          <w:i/>
          <w:sz w:val="28"/>
          <w:szCs w:val="28"/>
          <w:lang w:val="ru-RU"/>
        </w:rPr>
        <w:t xml:space="preserve"> тоби, глянь, вона туточки!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Жорка всегда чувствовал себя уверенно и никогда не испытывал сты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н без стеснения раздевался до гола выставляя на показ все, что надо и не надо. Я же, проводя время с мальчишками, не мог раздеться, так как сразу же мог выдать, как говорила мне мама, «свое происхождение». Я никогда не купался вместе с ними в речке, потому, что они обычно купались голышом. И даже пописать не мог - приходилось терпеть, или придумав какую-нибудь причину, бежать домо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Была у меня еще одна примета моего «происхождения», которую я никак не мог спрятать - это мой нос. Мне казалось, что нос мой слишком длинны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о над этим я работал. Так, например, спать я ложился лицом вниз так, чтобы нос упирался в подушку и отгибался ввер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Я думал, что постепенно мой нос станет курносым, и тогда я перестану быть похожим на еврея, и нам всем не будет грозить опас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ru-RU" w:eastAsia="en-US" w:bidi="he-IL"/>
        </w:rPr>
      </w:pPr>
      <w:r>
        <w:rPr>
          <w:b/>
          <w:bCs/>
          <w:sz w:val="28"/>
          <w:szCs w:val="28"/>
          <w:lang w:val="ru-RU" w:eastAsia="en-US" w:bidi="he-IL"/>
        </w:rPr>
        <w:t xml:space="preserve">                                   </w:t>
      </w:r>
      <w:r>
        <w:rPr>
          <w:b/>
          <w:bCs/>
          <w:i/>
          <w:iCs/>
          <w:sz w:val="40"/>
          <w:szCs w:val="40"/>
          <w:lang w:val="ru-RU" w:eastAsia="en-US" w:bidi="he-IL"/>
        </w:rPr>
        <w:t>Иди, иди не бойся…</w:t>
      </w:r>
      <w:r>
        <w:rPr>
          <w:sz w:val="28"/>
          <w:szCs w:val="28"/>
          <w:lang w:val="ru-RU" w:eastAsia="en-US" w:bidi="he-IL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          </w:t>
      </w:r>
      <w:r>
        <w:rPr>
          <w:b/>
          <w:bCs/>
          <w:sz w:val="28"/>
          <w:szCs w:val="28"/>
          <w:lang w:val="ru-RU" w:eastAsia="en-US" w:bidi="he-IL"/>
        </w:rPr>
        <w:t>Рассказ почти тринадцатилетнего Яшки Лукована</w:t>
      </w:r>
    </w:p>
    <w:p>
      <w:pPr>
        <w:pStyle w:val="Normal"/>
        <w:jc w:val="left"/>
        <w:rPr>
          <w:b/>
          <w:b/>
          <w:bCs/>
          <w:sz w:val="28"/>
          <w:szCs w:val="28"/>
          <w:lang w:val="ru-RU" w:eastAsia="en-US" w:bidi="he-IL"/>
        </w:rPr>
      </w:pPr>
      <w:r>
        <w:rPr>
          <w:b/>
          <w:bCs/>
          <w:sz w:val="28"/>
          <w:szCs w:val="28"/>
          <w:lang w:val="ru-RU" w:eastAsia="en-US" w:bidi="he-IL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b/>
          <w:bCs/>
          <w:sz w:val="28"/>
          <w:szCs w:val="28"/>
          <w:lang w:val="ru-RU" w:eastAsia="en-US" w:bidi="he-IL"/>
        </w:rPr>
        <w:t>Колкотовая Балка, осень 1943 года</w:t>
      </w:r>
    </w:p>
    <w:p>
      <w:pPr>
        <w:pStyle w:val="Normal"/>
        <w:jc w:val="left"/>
        <w:rPr>
          <w:b/>
          <w:b/>
          <w:bCs/>
          <w:sz w:val="28"/>
          <w:szCs w:val="28"/>
          <w:lang w:val="ru-RU" w:eastAsia="en-US" w:bidi="he-IL"/>
        </w:rPr>
      </w:pPr>
      <w:r>
        <w:rPr>
          <w:b/>
          <w:bCs/>
          <w:sz w:val="28"/>
          <w:szCs w:val="28"/>
          <w:lang w:val="ru-RU" w:eastAsia="en-US" w:bidi="he-IL"/>
        </w:rPr>
        <w:t xml:space="preserve">     </w:t>
      </w:r>
      <w:r>
        <w:rPr>
          <w:b/>
          <w:bCs/>
          <w:sz w:val="28"/>
          <w:szCs w:val="28"/>
          <w:lang w:val="ru-RU" w:eastAsia="en-US" w:bidi="he-IL"/>
        </w:rPr>
        <w:t xml:space="preserve">690 дней и ночей под страхом смерти    </w:t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 xml:space="preserve">Наступила осень.  </w:t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>На поле за Колкотовой Балкой скосили пшеницу и на стерне остались несобранные сухие колоски полные зерен. А на деревьях в садах на склоне Балки, как яркие елочные игрушки, висели неснятые и уже засохшие фрукты – яблоки, груши, сливы.  Ими зимой будут лакомиться птицы, и мы мальчишки, шастающие по садам.  Рядом с садами -  огороды, где, если повезет, можно выкопать там забытую морковку или картошку.</w:t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</w:t>
      </w:r>
      <w:r>
        <w:rPr>
          <w:sz w:val="28"/>
          <w:szCs w:val="28"/>
          <w:lang w:val="ru-RU" w:eastAsia="en-US" w:bidi="he-IL"/>
        </w:rPr>
        <w:t>Картошку мы с Гришкой и Жоркой печем тут же на костре, сложенным из сухих веток. Не дожидаясь пока картошка остынет, мы перекатываем ее с ладошки на ладошку и, дуя на нее, отламываем поджаристую, черную от золы, корочку. На закуску вместо конфет – сухие фрукты, которые достает нам с деревьев лазающий по веткам как обезьяна Жорка.</w:t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>Иногда я хожу в гости к Шесточенкам. К ним приехала в гости из Одессы племянница Оля, дочка той самой Люси, которую мама когда-то встретила в полиции, когда регистрировала там свой поддельный паспорт.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 xml:space="preserve">Оля уже совсем большая девочка, ей, наверное, лет четырнадцать, но она все равно играет с нами, хотя и мне, и рыжей Любаше, только будет тринадцать. Правда бабушка моя говорит, что я стал уже совсем взрослым: </w:t>
      </w:r>
      <w:r>
        <w:rPr>
          <w:i/>
          <w:iCs/>
          <w:sz w:val="28"/>
          <w:szCs w:val="28"/>
          <w:lang w:val="ru-RU" w:eastAsia="en-US" w:bidi="he-IL"/>
        </w:rPr>
        <w:t>«Невроку, вырос ребенок!».</w:t>
      </w:r>
      <w:r>
        <w:rPr>
          <w:sz w:val="28"/>
          <w:szCs w:val="28"/>
          <w:lang w:val="ru-RU" w:eastAsia="en-US" w:bidi="he-IL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>Как-то тетя Нина послала нас в поле собирать колоски:</w:t>
      </w:r>
      <w:r>
        <w:rPr>
          <w:i/>
          <w:iCs/>
          <w:sz w:val="28"/>
          <w:szCs w:val="28"/>
          <w:lang w:val="ru-RU" w:eastAsia="en-US" w:bidi="he-IL"/>
        </w:rPr>
        <w:t xml:space="preserve"> «Ребята, чем байдеки бить, лучше б сходили на поле и собрали колоски. Зерно в хозяйстве пригодится - можно и птице скормить и кутью сварить».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>Отказываться было нельзя, и прихватив мешочки, мы с Олей и Любашей пошли собирать колоски. Восьмилетняя Дидя осталась дома.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 </w:t>
      </w:r>
      <w:r>
        <w:rPr>
          <w:sz w:val="28"/>
          <w:szCs w:val="28"/>
          <w:lang w:val="ru-RU" w:eastAsia="en-US" w:bidi="he-IL"/>
        </w:rPr>
        <w:t>Шли босиком по колючей стерне, стараясь ступать меж рядов. Колосков было не очень много, но все же вскоре наши мешочки были полны, и мы повернули к дому.</w:t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>Я шел впереди, а девчонки держались сзади и тихонько о чем-то спорили.</w:t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>Оля о чем-то просила Любашу, а та не соглашалась.</w:t>
      </w:r>
    </w:p>
    <w:p>
      <w:pPr>
        <w:pStyle w:val="Normal"/>
        <w:jc w:val="left"/>
        <w:rPr>
          <w:i/>
          <w:i/>
          <w:iCs/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 xml:space="preserve">Неожиданно Оля предложила: </w:t>
      </w:r>
      <w:r>
        <w:rPr>
          <w:i/>
          <w:iCs/>
          <w:sz w:val="28"/>
          <w:szCs w:val="28"/>
          <w:lang w:val="ru-RU" w:eastAsia="en-US" w:bidi="he-IL"/>
        </w:rPr>
        <w:t>«Давайте отдохнем, я устала!».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 xml:space="preserve">Любаша почему-то покраснела и говорит: </w:t>
      </w:r>
      <w:r>
        <w:rPr>
          <w:i/>
          <w:iCs/>
          <w:sz w:val="28"/>
          <w:szCs w:val="28"/>
          <w:lang w:val="ru-RU" w:eastAsia="en-US" w:bidi="he-IL"/>
        </w:rPr>
        <w:t xml:space="preserve">«Вы отдыхайте, а я еще пособираю». </w:t>
      </w:r>
      <w:r>
        <w:rPr>
          <w:sz w:val="28"/>
          <w:szCs w:val="28"/>
          <w:lang w:val="ru-RU" w:eastAsia="en-US" w:bidi="he-IL"/>
        </w:rPr>
        <w:t xml:space="preserve"> И ушла.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 xml:space="preserve">Оля положила наши мешочки на стерню, легла на них и позвала меня прилечь рядом. 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 xml:space="preserve">Я как-то сразу догадался, что Оля от меня хочет. Я уже слышал «об этом» от Жорки, который всегда со смаком рассказывал нам «про это» разные истории. А у Оли, наверное, был уже в «этом» опыт, ведь она приехала из Одессы, и я давно заметил ее какой-то странный интерес ко мне.   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</w:t>
      </w:r>
      <w:r>
        <w:rPr>
          <w:i/>
          <w:iCs/>
          <w:sz w:val="28"/>
          <w:szCs w:val="28"/>
          <w:lang w:val="ru-RU" w:eastAsia="en-US" w:bidi="he-IL"/>
        </w:rPr>
        <w:t xml:space="preserve">«Иди, иди не бойся»,- </w:t>
      </w:r>
      <w:r>
        <w:rPr>
          <w:sz w:val="28"/>
          <w:szCs w:val="28"/>
          <w:lang w:val="ru-RU" w:eastAsia="en-US" w:bidi="he-IL"/>
        </w:rPr>
        <w:t>звала меня Оля.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>А я стоял и не знал, что делать.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 xml:space="preserve">Честно сказать, было интересно узнать, что будет дальше и стыдно было показаться трусом. </w:t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  </w:t>
      </w:r>
      <w:r>
        <w:rPr>
          <w:sz w:val="28"/>
          <w:szCs w:val="28"/>
          <w:lang w:val="ru-RU" w:eastAsia="en-US" w:bidi="he-IL"/>
        </w:rPr>
        <w:t>Я подошел поближе. Оля лежала на спине с закрытыми глазами и продолжала повторять:</w:t>
      </w:r>
      <w:r>
        <w:rPr>
          <w:i/>
          <w:iCs/>
          <w:sz w:val="28"/>
          <w:szCs w:val="28"/>
          <w:lang w:val="ru-RU" w:eastAsia="en-US" w:bidi="he-IL"/>
        </w:rPr>
        <w:t xml:space="preserve"> «Иди, иди, не бойся!».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 </w:t>
      </w:r>
      <w:r>
        <w:rPr>
          <w:sz w:val="28"/>
          <w:szCs w:val="28"/>
          <w:lang w:val="ru-RU" w:eastAsia="en-US" w:bidi="he-IL"/>
        </w:rPr>
        <w:t>И вдруг я вспомнил все, о чем говорила мне мама.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 </w:t>
      </w:r>
      <w:r>
        <w:rPr>
          <w:sz w:val="28"/>
          <w:szCs w:val="28"/>
          <w:lang w:val="ru-RU" w:eastAsia="en-US" w:bidi="he-IL"/>
        </w:rPr>
        <w:t>Я вспомнил, что я еврей.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  </w:t>
      </w:r>
      <w:r>
        <w:rPr>
          <w:sz w:val="28"/>
          <w:szCs w:val="28"/>
          <w:lang w:val="ru-RU" w:eastAsia="en-US" w:bidi="he-IL"/>
        </w:rPr>
        <w:t>Я вспомнил, что мне нельзя, ни в коем случае нельзя, чтобы эта девочка увидела…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 </w:t>
      </w:r>
      <w:r>
        <w:rPr>
          <w:sz w:val="28"/>
          <w:szCs w:val="28"/>
          <w:lang w:val="ru-RU" w:eastAsia="en-US" w:bidi="he-IL"/>
        </w:rPr>
        <w:t>Увидела все то, что ей не нужно было видеть.</w:t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  </w:t>
      </w:r>
      <w:r>
        <w:rPr>
          <w:sz w:val="28"/>
          <w:szCs w:val="28"/>
          <w:lang w:val="ru-RU" w:eastAsia="en-US" w:bidi="he-IL"/>
        </w:rPr>
        <w:t xml:space="preserve">Что это опасно для меня, для мамы, для бабушки…   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 </w:t>
      </w:r>
      <w:r>
        <w:rPr>
          <w:sz w:val="28"/>
          <w:szCs w:val="28"/>
          <w:lang w:val="ru-RU" w:eastAsia="en-US" w:bidi="he-IL"/>
        </w:rPr>
        <w:t xml:space="preserve">Я очень испугался и закричал: </w:t>
      </w:r>
      <w:r>
        <w:rPr>
          <w:i/>
          <w:iCs/>
          <w:sz w:val="28"/>
          <w:szCs w:val="28"/>
          <w:lang w:val="ru-RU" w:eastAsia="en-US" w:bidi="he-IL"/>
        </w:rPr>
        <w:t>«Ой, кто-то сюда идет!».</w:t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  </w:t>
      </w:r>
      <w:r>
        <w:rPr>
          <w:sz w:val="28"/>
          <w:szCs w:val="28"/>
          <w:lang w:val="ru-RU" w:eastAsia="en-US" w:bidi="he-IL"/>
        </w:rPr>
        <w:t xml:space="preserve">Оля, наверное, тоже испугалась - она вскочила с мешков и крикнула: </w:t>
      </w:r>
      <w:r>
        <w:rPr>
          <w:i/>
          <w:iCs/>
          <w:sz w:val="28"/>
          <w:szCs w:val="28"/>
          <w:lang w:val="ru-RU" w:eastAsia="en-US" w:bidi="he-IL"/>
        </w:rPr>
        <w:t>«Где? Я</w:t>
      </w:r>
      <w:r>
        <w:rPr>
          <w:sz w:val="28"/>
          <w:szCs w:val="28"/>
          <w:lang w:val="ru-RU" w:eastAsia="en-US" w:bidi="he-IL"/>
        </w:rPr>
        <w:t xml:space="preserve"> </w:t>
      </w:r>
      <w:r>
        <w:rPr>
          <w:i/>
          <w:iCs/>
          <w:sz w:val="28"/>
          <w:szCs w:val="28"/>
          <w:lang w:val="ru-RU" w:eastAsia="en-US" w:bidi="he-IL"/>
        </w:rPr>
        <w:t>никого не вижу!».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  <w:lang w:val="ru-RU" w:eastAsia="en-US" w:bidi="he-IL"/>
        </w:rPr>
        <w:t xml:space="preserve">    </w:t>
      </w:r>
      <w:r>
        <w:rPr>
          <w:i/>
          <w:iCs/>
          <w:sz w:val="28"/>
          <w:szCs w:val="28"/>
          <w:lang w:val="ru-RU" w:eastAsia="en-US" w:bidi="he-IL"/>
        </w:rPr>
        <w:t>«А я видел, видел!», -</w:t>
      </w:r>
      <w:r>
        <w:rPr>
          <w:sz w:val="28"/>
          <w:szCs w:val="28"/>
          <w:lang w:val="ru-RU" w:eastAsia="en-US" w:bidi="he-IL"/>
        </w:rPr>
        <w:t xml:space="preserve"> соврал я.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>На шум прибежала Любаша. Казалось она была удивлена.</w:t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i/>
          <w:iCs/>
          <w:sz w:val="28"/>
          <w:szCs w:val="28"/>
          <w:lang w:val="ru-RU" w:eastAsia="en-US" w:bidi="he-IL"/>
        </w:rPr>
        <w:t xml:space="preserve">«Что, уже? Так скоро?», - </w:t>
      </w:r>
      <w:r>
        <w:rPr>
          <w:sz w:val="28"/>
          <w:szCs w:val="28"/>
          <w:lang w:val="ru-RU" w:eastAsia="en-US" w:bidi="he-IL"/>
        </w:rPr>
        <w:t xml:space="preserve">спросила. 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 xml:space="preserve">Оля ничего не ответила.  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  <w:t xml:space="preserve">    </w:t>
      </w:r>
      <w:r>
        <w:rPr>
          <w:sz w:val="28"/>
          <w:szCs w:val="28"/>
          <w:lang w:val="ru-RU" w:eastAsia="en-US" w:bidi="he-IL"/>
        </w:rPr>
        <w:t xml:space="preserve">Домой мы шли молча.  </w:t>
      </w:r>
    </w:p>
    <w:p>
      <w:pPr>
        <w:pStyle w:val="Normal"/>
        <w:jc w:val="left"/>
        <w:rPr>
          <w:sz w:val="28"/>
          <w:szCs w:val="28"/>
          <w:lang w:val="ru-RU" w:eastAsia="en-US" w:bidi="he-IL"/>
        </w:rPr>
      </w:pPr>
      <w:r>
        <w:rPr>
          <w:sz w:val="28"/>
          <w:szCs w:val="28"/>
          <w:lang w:val="ru-RU" w:eastAsia="en-US" w:bidi="he-IL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 w:eastAsia="en-US" w:bidi="he-IL"/>
        </w:rPr>
        <w:t xml:space="preserve">     </w:t>
      </w:r>
      <w:r>
        <w:rPr>
          <w:b/>
          <w:bCs/>
          <w:sz w:val="28"/>
          <w:szCs w:val="28"/>
          <w:lang w:val="ru-RU" w:eastAsia="en-US" w:bidi="he-IL"/>
        </w:rPr>
        <w:t xml:space="preserve">    </w:t>
      </w:r>
    </w:p>
    <w:p>
      <w:pPr>
        <w:pStyle w:val="Normal"/>
        <w:jc w:val="both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 xml:space="preserve">              </w:t>
      </w:r>
      <w:r>
        <w:rPr>
          <w:rFonts w:eastAsia="Arial" w:cs="Arial" w:ascii="Arial" w:hAnsi="Arial"/>
          <w:b/>
          <w:i/>
          <w:iCs/>
          <w:sz w:val="40"/>
          <w:szCs w:val="40"/>
          <w:lang w:val="ru-RU"/>
        </w:rPr>
        <w:t xml:space="preserve"> </w:t>
      </w:r>
      <w:r>
        <w:rPr>
          <w:b/>
          <w:i/>
          <w:iCs/>
          <w:sz w:val="40"/>
          <w:szCs w:val="40"/>
          <w:lang w:val="ru-RU"/>
        </w:rPr>
        <w:t>Здесь живет Елизавета Лукован?</w:t>
      </w:r>
      <w:r>
        <w:rPr>
          <w:bCs/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40"/>
          <w:szCs w:val="40"/>
          <w:lang w:val="ru-RU"/>
        </w:rPr>
        <w:t xml:space="preserve">                          </w:t>
      </w:r>
      <w:r>
        <w:rPr>
          <w:b/>
          <w:sz w:val="40"/>
          <w:szCs w:val="40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Рассказ Яш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Колкотовая Балка, конец октября 1943 года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750 дней и ночей под страхом смерт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ама почти каждый день ездит в Тирасполь на Базар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обираться ей туда пешком, да еще с вещами для продажи трудно и   приходится просить проезжающих мимо села мужиков и платить за проезд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а Базаре в Тирасполе продают и покупают все: продукты, старые и новые вещи, камешки доя зажигалок, нитки…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ама продавала наши носильные вещи. Я тоже иногда ездил с ней и тоже «зарабатывал» - продавал разные деревянные штучки, которые вытачивал на своем станке наш сосед горбун Василий – ложки, ручки для отверток или напильников…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ы с мамой раскладывали наш «товар» на подстилке прямо на земле.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рядом с нами молодая молдаванка провала ткани, которые она привозила из Румынии. Однажды она обратилась к маме:</w:t>
      </w:r>
      <w:r>
        <w:rPr>
          <w:bCs/>
          <w:i/>
          <w:iCs/>
          <w:sz w:val="28"/>
          <w:szCs w:val="28"/>
          <w:lang w:val="ru-RU"/>
        </w:rPr>
        <w:t xml:space="preserve"> «Послушайте, женщина! Может вы присмотрите за моим товаром? Я только сбегаю купить себе что-нибудь покушать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«Хорошо», </w:t>
      </w:r>
      <w:r>
        <w:rPr>
          <w:bCs/>
          <w:sz w:val="28"/>
          <w:szCs w:val="28"/>
          <w:lang w:val="ru-RU"/>
        </w:rPr>
        <w:t>- согласилась мам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Если будут покупатели, можете продавать», - </w:t>
      </w:r>
      <w:r>
        <w:rPr>
          <w:bCs/>
          <w:sz w:val="28"/>
          <w:szCs w:val="28"/>
          <w:lang w:val="ru-RU"/>
        </w:rPr>
        <w:t>добавила молдаванка и     назвав цену, убежал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огда она вернулась, мама отчиталась за проданный това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олдаванка удивилась.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Так много вы продали? Вот возьмите, вам полагается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она протянула маме несколько марок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ама вначале стала отказываться: </w:t>
      </w:r>
      <w:r>
        <w:rPr>
          <w:bCs/>
          <w:i/>
          <w:iCs/>
          <w:sz w:val="28"/>
          <w:szCs w:val="28"/>
          <w:lang w:val="ru-RU"/>
        </w:rPr>
        <w:t>«Спасибо вам, но мне как-то неудобно брать деньги!»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Нет, вы просто  заработали эти деньги – это комиссионные. Если хотите, можете помогать мне продавать отрезы. Я вам буду платить комиссионные.  Согласны?».   «Согласна!», - </w:t>
      </w:r>
      <w:r>
        <w:rPr>
          <w:bCs/>
          <w:sz w:val="28"/>
          <w:szCs w:val="28"/>
          <w:lang w:val="ru-RU"/>
        </w:rPr>
        <w:t>обрадовалась мама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епонятно каким образом, но у мамы шла довольно бойкая торговл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То ли, как сказала молдаванка, у нее была «легкая рука», то ли проявились наследственные способности. Ведь мамин дед Мордехай Бошняк до революции был купцом какой-то гильдии и у него на Привозе в Одессе был большой магазин тканей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Люди, купившие однажды у мамы ткань, возвращались к ней снова и приводили своих знакомых. Постепенно ей стали предлагать ткани «на комиссию» и другие молдаванки. Все они почему-то очень доверяли маме и   оставляли ей свой товар, даже не требуя залога.                      </w:t>
      </w: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С каждым днем </w:t>
      </w:r>
      <w:r>
        <w:rPr>
          <w:sz w:val="28"/>
          <w:szCs w:val="28"/>
          <w:lang w:val="ru-RU"/>
        </w:rPr>
        <w:t>на Базаре появлялось все больше лавок или, как их называли здесь, будок. В них продавали всякую всячину, привезенную из Румынии. Видимо это было очень выгодно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«А почему бы вам не открыть свою будку?»,</w:t>
      </w:r>
      <w:r>
        <w:rPr>
          <w:sz w:val="28"/>
          <w:szCs w:val="28"/>
          <w:lang w:val="ru-RU"/>
        </w:rPr>
        <w:t xml:space="preserve"> - предложила однажды маме молдаванка. - «</w:t>
      </w:r>
      <w:r>
        <w:rPr>
          <w:i/>
          <w:iCs/>
          <w:sz w:val="28"/>
          <w:szCs w:val="28"/>
          <w:lang w:val="ru-RU"/>
        </w:rPr>
        <w:t>Мы будем привозить товар и сдавать вам на комиссию</w:t>
      </w:r>
      <w:r>
        <w:rPr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 xml:space="preserve">А вы будете его продавать».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ачале мама даже растерялась от такого пред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«Открыть будку? В центре Тирасполя на базарной площади?», - </w:t>
      </w:r>
      <w:r>
        <w:rPr>
          <w:sz w:val="28"/>
          <w:szCs w:val="28"/>
          <w:lang w:val="ru-RU"/>
        </w:rPr>
        <w:t xml:space="preserve">говорила она бабушке. – </w:t>
      </w:r>
      <w:r>
        <w:rPr>
          <w:i/>
          <w:iCs/>
          <w:sz w:val="28"/>
          <w:szCs w:val="28"/>
          <w:lang w:val="ru-RU"/>
        </w:rPr>
        <w:t>«Рискованно! Для этого нужно получить разрешение из Примарии. Подать туда документы с прошением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о, в конце концов она, видимо, решила пойти на рис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один из дней у калитки хаты, где мы жили на Колокотовой Балке, появился солда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амы дома не было, и мы с бабушкой очень испугал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все-таки вышли из хаты и подошли к калит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«Аичи еште Лукован?» - «Здесь есть Лукован?», - </w:t>
      </w:r>
      <w:r>
        <w:rPr>
          <w:sz w:val="28"/>
          <w:szCs w:val="28"/>
          <w:lang w:val="ru-RU"/>
        </w:rPr>
        <w:t>снова спросил солдат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 бабушки от страха тряслись руки, а я бросился обратно в</w:t>
      </w:r>
      <w:r>
        <w:rPr>
          <w:bCs/>
          <w:sz w:val="28"/>
          <w:szCs w:val="28"/>
          <w:lang w:val="ru-RU"/>
        </w:rPr>
        <w:t xml:space="preserve"> хату и надел на шею серебряный крести на цепочке, который у меня был «на всякий случай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Бабушка объяснила солдату, как могла, что дочери сейчас нет дома - она уехала в Тирасполь.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олдата это видимо не смутило - он передал бабушке конверт из Примарии и сказал: </w:t>
      </w:r>
      <w:r>
        <w:rPr>
          <w:bCs/>
          <w:i/>
          <w:iCs/>
          <w:sz w:val="28"/>
          <w:szCs w:val="28"/>
          <w:lang w:val="ru-RU"/>
        </w:rPr>
        <w:t>«Пентру Лукован!» - «Для Лукован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а этот раз мы с бабушкой испугались напрасно – в конверте оказалось разрешение на открытии торговой будки на Базаре в Тирасполе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о сих пор не знаю, как маме удалось его получить, ведь для этого нужно было предъявить в Примарию документ – паспорт, а это было очень опасно для нас, ведь паспорт был поддельны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о событие снова изменило всю нашу жизн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ы переехали в Тирасполь и стали целые дни проводить на Базаре, где я теперь должен был играть роль Яшки Лукована, приехавшего из Колкотовой Балки.</w:t>
      </w: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i/>
          <w:sz w:val="40"/>
          <w:szCs w:val="40"/>
          <w:lang w:val="ru-RU"/>
        </w:rPr>
        <w:t xml:space="preserve">А штыкалэ шварцэ бройт                                 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Рассказ тринадцатилетнего Яшки Лукована,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приехавшего в Тирасполь из Колкотовой Бал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Тирасполь, поздняя осень 1943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760 дней и ночей под страхом смер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же больше месяца живем мы в Тираспол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ама открыла там магазин. В самом центре. На базарной площади.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у, магазин - это конечно, слишком громко сказа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сего лишь будка, грубо сколоченная из необтесанных досок. Размером где-то метра два на полтора, и высотой около двух метров. С лицевой стороны - прямоугольный проем - окно, для покупателей. Под проемом, с двух сторон прилавок. Внутри будки по стенам полки для товаров. Дверь закрывается на большой засов с замко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утрам мы с мамой вместе приходим на Базар.  Мама открывает замок, отодвигает задвижку и входит в магазин. Я помогаю ей поднять стенку-навес и закрепляю ее двумя железными крюк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образовавшемся прилавке, мама раскладывает товар, в основном, - это ткани, привезенные молдаванками из Румынии и сданными ей «на комиссию». Иногда попадаются и «качулы» - каракулевые папахи, очень любимые молдаван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агазин откры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 прилавком стоит . . . неужели это моя мама Фаничк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Майнэ Фейгале – моя птичка», как называет её бабушк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ет, за прилавком стоит - хозяйка магазина - Елизавета Федосеевна Лукован, прибывшая сюда их Колкотовой Бал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на улыбается, приветливо здоровается с соседом слева – русским мужиком, торгующим в такой же будке галантереей: нитками, иголками, пуговицами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орговля начинается.  Подходят женщины - крестьян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прашивают, что почем?  Щупают товар. Проверяют, не мнется л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буют не гнилой ли - не рвется л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мачивая слюной, проверяют, прочна ли окраск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ытаскивают из материала нитку и поджигают 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, наконец, начинают торговаться. Предлагают свою цен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«Ну что ж», - </w:t>
      </w:r>
      <w:r>
        <w:rPr>
          <w:iCs/>
          <w:sz w:val="28"/>
          <w:szCs w:val="28"/>
          <w:lang w:val="ru-RU"/>
        </w:rPr>
        <w:t>объясняет мне мама</w:t>
      </w:r>
      <w:r>
        <w:rPr>
          <w:i/>
          <w:sz w:val="28"/>
          <w:szCs w:val="28"/>
          <w:lang w:val="ru-RU"/>
        </w:rPr>
        <w:t>, - «и с половины купец бывает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ru-RU"/>
        </w:rPr>
        <w:t xml:space="preserve">Но вот, к обоюдному удовольствию, торг закончен. </w:t>
      </w:r>
      <w:r>
        <w:rPr>
          <w:sz w:val="28"/>
          <w:szCs w:val="28"/>
          <w:lang w:val="ru-RU"/>
        </w:rPr>
        <w:t>Мама отмеряет отрезы - «на платье», «на костюм» - желтым деревянным метр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Я целый день околачиваюсь тут же возле ма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смотря на то, что занятия в школах и частных лицеях уже давно начались, я нигде не учусь. Мама не решается послать меня в школу, да и метрики у меня тоже нет. Правда то, что я не хожу в школу, ни у кого не вызывает удивления - здесь много таких же мальчишек, которые не уча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дни помогают родителям торговать, другие сами зарабатывают как могут. Закончив торговлю и закрыв магазин, мы возвращаемся с покупками домой. Бабушка уже ждет нас с ужином - горячей картошечкой или мамалыг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живем неподалеку от Базара в небольшой комнатке, в старом одноэтажном доме.  Вход у нас отдельный с небольшим крылечк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комнате есть кое-какая мебель: железные кровати, стол и стуль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самое главное, что здесь нет чужих глаз. Можно помыться и приготовить еду. С деньгами тоже стало немного легче. Кажется, можно было бы жить здесь спокойно, пересидеть, переждать.  дождаться наших, если бы . . 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Если бы не эта необходимость скрываться, если бы не это ненавистное чужое имя, если бы не эта постоянная, изматывающая игра. Если бы не этот постоянный страх быть узнанными, раскрытыми, схваченными.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асто, часто в те дни бабушка повторяла на идиш:</w:t>
      </w:r>
      <w:r>
        <w:rPr>
          <w:i/>
          <w:iCs/>
          <w:sz w:val="28"/>
          <w:szCs w:val="28"/>
          <w:lang w:val="ru-RU"/>
        </w:rPr>
        <w:t xml:space="preserve"> «</w:t>
      </w:r>
      <w:r>
        <w:rPr>
          <w:i/>
          <w:sz w:val="28"/>
          <w:szCs w:val="28"/>
          <w:lang w:val="ru-RU"/>
        </w:rPr>
        <w:t xml:space="preserve">А штыкалэ шварце бройт мит восер, аби ми кэн лэйбн» - «Кусочек черного хлеба с водой, лишь бы можно было бы жить»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Cs/>
          <w:lang w:val="ru-RU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ru-RU"/>
        </w:rPr>
        <w:t xml:space="preserve">                       </w:t>
      </w:r>
      <w:r>
        <w:rPr>
          <w:b/>
          <w:i/>
          <w:sz w:val="40"/>
          <w:szCs w:val="40"/>
          <w:lang w:val="ru-RU"/>
        </w:rPr>
        <w:t xml:space="preserve">Ду бист айн кляйнэ Юдэ! 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    </w:t>
      </w:r>
      <w:r>
        <w:rPr>
          <w:b/>
          <w:iCs/>
          <w:sz w:val="28"/>
          <w:szCs w:val="28"/>
          <w:lang w:val="ru-RU"/>
        </w:rPr>
        <w:t>Рассказ Яшки Лукована с Тираспольского Базара</w:t>
      </w:r>
      <w:r>
        <w:rPr>
          <w:b/>
          <w:i/>
          <w:sz w:val="40"/>
          <w:szCs w:val="40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 xml:space="preserve">   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Тирасполь, ноябрь 1943 года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    </w:t>
      </w:r>
      <w:r>
        <w:rPr>
          <w:b/>
          <w:iCs/>
          <w:sz w:val="28"/>
          <w:szCs w:val="28"/>
          <w:lang w:val="ru-RU"/>
        </w:rPr>
        <w:t xml:space="preserve">780 дней и ночей под страхом смер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Каждое утро, приходя с мамой на Базар, я</w:t>
      </w:r>
      <w:r>
        <w:rPr>
          <w:sz w:val="28"/>
          <w:szCs w:val="28"/>
          <w:lang w:val="ru-RU"/>
        </w:rPr>
        <w:t xml:space="preserve"> стараюсь стать поближе к воротам, чтобы раньше других здешних мальчишек перехватить немцев, которые приходят сюда продавать свои вещи.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ломанном своем немецком я повторяю недавно выученные слова:</w:t>
      </w:r>
      <w:r>
        <w:rPr>
          <w:i/>
          <w:iCs/>
          <w:sz w:val="28"/>
          <w:szCs w:val="28"/>
          <w:lang w:val="ru-RU"/>
        </w:rPr>
        <w:t xml:space="preserve"> «</w:t>
      </w:r>
      <w:r>
        <w:rPr>
          <w:i/>
          <w:sz w:val="28"/>
          <w:szCs w:val="28"/>
          <w:lang w:val="ru-RU"/>
        </w:rPr>
        <w:t>Гер, вас габен зи цу фаркауфен? – «Господин, что вы имеете для продажи?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У немецких вояк можно купить всякое: зажигалки с запасными камешками, часы различных марок, простые-штамповки и хорошие, на рубинах, шоколад в круглых коробочках, которые выдают летчикам, белье, одежду, и даже сапоги на шипах и подковах. Продавать свои личные вещи и обмундирование немцам запрещено. Но им нужны деньги – марки. Они покупают на них у крестьян сало, постное масло, муку, и отсылают к себе в Германию. Часть купленных мной вещей мы используем для себя, а остальные я продаю здесь же на Базаре. Заработанные деньги отдаю маме, оставив себе лишь часть – «для оборота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ногда здесь появляются немецкие военные полицейские. На них огромные серые длиннополые шинели, каски, короткие сапоги, цокающие как лошадиные подковы, и цепи с овальными бляхами и надписью по-немецки: «Фельджандармерия». В руках - автома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огда мне случается встретить их, я отвожу взгляд и стараюсь стать незаметным.  От них веет смерть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У румынских жандармов другая - зеленая форма, высокие ботинки на шнурках и винтовки за плечами.  У них не такой грозный вид, как у немцев, но они тоже убийцы, с той только разницей, что от них иногда можно откупиться, если есть чем. Румыны почти каждый день здесь устраивают облавы на «партизан» и «жидов», проверяют документы, и всех подозрительных вталкивают в машины и увозят куда-т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 знаю, есть ли здесь «партизаны», но евреев здесь точно давно уже нет. Всех их еще в прошлом году выловили и убили или посадили в здешнюю тюрьму. Хорошо, что про нас они пока что не знают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днажды, когда я, отойдя с немецким солдатом в сторонку - они стараются делать свой «гешефт» быстро и не виду - что-то покупал у него, за моей спиной вдруг раздался голос: «</w:t>
      </w:r>
      <w:r>
        <w:rPr>
          <w:i/>
          <w:sz w:val="28"/>
          <w:szCs w:val="28"/>
          <w:lang w:val="ru-RU"/>
        </w:rPr>
        <w:t>Ду бист айн кляйнэ юде!» - «Ты маленький жид!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еня словно током удари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Эти слова я уже слышал когда-то. Где ?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вспомнил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мецкий детский сад… Танта Мэта…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анта Мэта - это моя воспитательница - она больно сжимает мою ручку в своей жесткой руке и шипит: </w:t>
      </w:r>
      <w:r>
        <w:rPr>
          <w:i/>
          <w:iCs/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Кляйнэ  юде!  Кляйнэ юдэ!»…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 </w:t>
      </w:r>
      <w:r>
        <w:rPr>
          <w:b/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>В детский сад меня отдали лет в пя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о этого я был на попечении бабушки и тети Цили, той, которая не могла ходить и осталась одна в нашем доме на Прохоровской, когда, не желая идти в гетто, мы убежали из дома куда глаза глядя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етский сад находился в Лютеранском переулке, рядом со старой заброшенной немецкой Кирхой. В этом районе когда-то жили немцы. Они все приехали к нам из Германии и построили для себя эту Кирху и этот детский сад, предназначенный только для немецких детей.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мама, как и многие в нашем городе, почему-то с большим уважением относилась к немцам, к их воспитателям, учителям и вообще. Она очень хотела, чтобы я знал немецкий язык, и поэтому как-то с помощью своей подруги Одьги Гааз, сумела устроить меня в этот детский сад, хотя все, наверное, знали, что я еврейский мальчик и мне здесь не мес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се здесь было немецкое и все говорили только по-немецки, и дети, и воспитательницы, и даже старый садовник.  От этого я чувствовал себя не очень уютно и всегда с нетерпением ждал, чтобы за мной пришла мама или бабушка. Особенно неприятно было оставаться в детском саду последним, когда всех детей уже «разобрал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 нас были две воспитательницы - танта Мэта и танта Юл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собенно мне запомнилась танта Мэта – молодая, толстая с какими-то пустыми глазами и плотно сжатыми губами. Все дети ее боялись. Но меня она кажется просто ненавидела. Однажды, когда я видимо в чем-то провинился, она, больно сжав мою руку своей огромной жесткой рукой, оттащила меня от других детей и с ненавистью прошипела сквозь зубы: </w:t>
      </w:r>
      <w:r>
        <w:rPr>
          <w:i/>
          <w:iCs/>
          <w:sz w:val="28"/>
          <w:szCs w:val="28"/>
          <w:lang w:val="ru-RU"/>
        </w:rPr>
        <w:t>«Кляйнэ юдэ!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Немецкий детский сад в Лютеранском переулке.              (Ф-3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В центре – полногрудая танта Мэт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Первый справа в последнем ряду – Янкале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</w:t>
      </w:r>
      <w:r>
        <w:rPr>
          <w:b/>
          <w:bCs/>
          <w:sz w:val="28"/>
          <w:szCs w:val="28"/>
          <w:lang w:val="ru-RU"/>
        </w:rPr>
        <w:t xml:space="preserve">Одесса, 1935 год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«Ду бист айн кляйнэ юде!» - </w:t>
      </w:r>
      <w:r>
        <w:rPr>
          <w:sz w:val="28"/>
          <w:szCs w:val="28"/>
          <w:lang w:val="ru-RU"/>
        </w:rPr>
        <w:t>услышал я вновь и, обернувшись, увидел высокого немецкого унтер офицера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н подошел ко мне сзади уже схватил мертвой хваткой за плеч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«Ду бист айн кляйнэ юде!». </w:t>
      </w:r>
      <w:r>
        <w:rPr>
          <w:i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«Найн! Найн! Гер офицер»,- </w:t>
      </w:r>
      <w:r>
        <w:rPr>
          <w:iCs/>
          <w:sz w:val="28"/>
          <w:szCs w:val="28"/>
          <w:lang w:val="ru-RU"/>
        </w:rPr>
        <w:t>закричал я, пытаясь освободиться. – «</w:t>
      </w:r>
      <w:r>
        <w:rPr>
          <w:i/>
          <w:sz w:val="28"/>
          <w:szCs w:val="28"/>
          <w:lang w:val="ru-RU"/>
        </w:rPr>
        <w:t>Их бин…» - «Нет! Нет! Господин офицер, я…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«Во хаст ду ди дойче шпрахе гелернт?» - «Где ты учил немецкий?», - </w:t>
      </w:r>
      <w:r>
        <w:rPr>
          <w:iCs/>
          <w:sz w:val="28"/>
          <w:szCs w:val="28"/>
          <w:lang w:val="ru-RU"/>
        </w:rPr>
        <w:t>не выпуская мое плечо из клещей, рычит</w:t>
      </w:r>
      <w:r>
        <w:rPr>
          <w:sz w:val="28"/>
          <w:szCs w:val="28"/>
          <w:lang w:val="ru-RU"/>
        </w:rPr>
        <w:t xml:space="preserve"> неме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 xml:space="preserve">Ауф дер Шуле…» - «В школе…», - </w:t>
      </w:r>
      <w:r>
        <w:rPr>
          <w:sz w:val="28"/>
          <w:szCs w:val="28"/>
          <w:lang w:val="ru-RU"/>
        </w:rPr>
        <w:t>отвечаю я и уже начинаю плакать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«Даст ист айн луге! Верфлюхте кляйнэ юде!»» -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 xml:space="preserve">Это вранье! Проклятый маленький жид!» - </w:t>
      </w:r>
      <w:r>
        <w:rPr>
          <w:iCs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должал бесноваться немец и я уже был уверен, что пришел мой конец…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 тут неожиданно немец увидел проходившего мимо румынского полицейского. Он подозвал его и сказал, что узнал в мальчишке, то есть во мне, жида, и выпустив наконец из своих когтей мое плечо, повернулся на каблуках и уше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еперь за меня взялся румы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 xml:space="preserve">«Жидан?», - </w:t>
      </w:r>
      <w:r>
        <w:rPr>
          <w:sz w:val="28"/>
          <w:szCs w:val="28"/>
          <w:lang w:val="ru-RU"/>
        </w:rPr>
        <w:t xml:space="preserve">спросил с любопытств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«Нуе, домнуле, рус!» - «Нет, господин, я русский»,- </w:t>
      </w:r>
      <w:r>
        <w:rPr>
          <w:iCs/>
          <w:sz w:val="28"/>
          <w:szCs w:val="28"/>
          <w:lang w:val="ru-RU"/>
        </w:rPr>
        <w:t>сказал я как можно уверенней и ста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яснить полицейскому, что меня здесь на Базаре все знают и что у моей мамы здесь есть свой «магазин». Но румын то ли не понял, то ли не поверил и повел меня в полицию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 xml:space="preserve">«Мержем! Мержем!» - «Пошли! Пошли!», - </w:t>
      </w:r>
      <w:r>
        <w:rPr>
          <w:sz w:val="28"/>
          <w:szCs w:val="28"/>
          <w:lang w:val="ru-RU"/>
        </w:rPr>
        <w:t>подталкивал он меня прикладом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круг уже начали собраться люд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на мое счастье кто-то уже успел сказал маме, что меня забирают в полицию. Мама бросила все и буквально бегом кинулась спасать мен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на догнала нас и, схватив меня за руку, обратилась к полицейскому:</w:t>
      </w:r>
      <w:r>
        <w:rPr>
          <w:i/>
          <w:sz w:val="28"/>
          <w:szCs w:val="28"/>
          <w:lang w:val="ru-RU"/>
        </w:rPr>
        <w:t xml:space="preserve"> «Домнуле! Эста копил меу!» - «Господин! Это мой ребенок!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>Румын казалось был озадачен, а м</w:t>
      </w:r>
      <w:r>
        <w:rPr>
          <w:sz w:val="28"/>
          <w:szCs w:val="28"/>
          <w:lang w:val="ru-RU"/>
        </w:rPr>
        <w:t>ама, воспользовавшись моментом, стала говорить ему по-румынски, что это недоразумение, что у неё здесь на Базаре свой «магазин», что все знают, что её знает даже «сам начальник полиции»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на назвала фамилию начальника и сказала, что только вчера с ним разговаривала.  Полицейский опешил и стал извиняться: </w:t>
      </w:r>
      <w:r>
        <w:rPr>
          <w:i/>
          <w:iCs/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 xml:space="preserve">Бине, бине, домна!» - </w:t>
      </w:r>
      <w:r>
        <w:rPr>
          <w:sz w:val="28"/>
          <w:szCs w:val="28"/>
          <w:lang w:val="ru-RU"/>
        </w:rPr>
        <w:t>«Х</w:t>
      </w:r>
      <w:r>
        <w:rPr>
          <w:i/>
          <w:sz w:val="28"/>
          <w:szCs w:val="28"/>
          <w:lang w:val="ru-RU"/>
        </w:rPr>
        <w:t>орошо, хорошо, госпожа…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«Лукован»,</w:t>
      </w:r>
      <w:r>
        <w:rPr>
          <w:sz w:val="28"/>
          <w:szCs w:val="28"/>
          <w:lang w:val="ru-RU"/>
        </w:rPr>
        <w:t xml:space="preserve"> - добавила мама.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«Скузаць, домна Лукован!» - «Извините, госпожа Лукован!», –</w:t>
      </w:r>
      <w:r>
        <w:rPr>
          <w:sz w:val="28"/>
          <w:szCs w:val="28"/>
          <w:lang w:val="ru-RU"/>
        </w:rPr>
        <w:t xml:space="preserve"> говорит румын и уходи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«свободны». Но от страха все поджилки трясу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с начальником полиции мама действительно была «знакома». Проходя как-то по Базару мимо маминой будки, начальник полиции обратил внимание на лежавшую на прилавке черную с серебристым оттенком каракулевую папаху и спросил: «</w:t>
      </w:r>
      <w:r>
        <w:rPr>
          <w:i/>
          <w:sz w:val="28"/>
          <w:szCs w:val="28"/>
          <w:lang w:val="ru-RU"/>
        </w:rPr>
        <w:t>Кыд костэ качула?» - «Сколько стоит папаха?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ама ответила, что эта качула бесценна и она просит домнуле принять ее в подарок. Начальник полиции, конечно, благосклонно подарок приня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к оказалось, подарок действительно был «бесценным», но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лько здоровья стоило все это ма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ы раньше времени закрываем «магазин» и возвращаемся домой. По дороге мама просит меня не заниматься больше моим «промыслом» и не иметь дела с немцами - это слишком опасн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и ее работа в «магазине» тоже опас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даже просто находиться здесь, на этом Базаре, опасн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пасность подстерегает нас повсюду, и, наверное, поэтому страх не оставляет нас ни на мину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и днем, ни ночью…     </w:t>
      </w:r>
      <w:r>
        <w:rPr>
          <w:b/>
          <w:sz w:val="32"/>
          <w:szCs w:val="32"/>
          <w:lang w:val="ru-RU"/>
        </w:rPr>
        <w:t xml:space="preserve">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Библиограф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К. Жуков, «Воспоминания и размышления», Изд. «НОВОСТИ», М., 1972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Je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cel</w:t>
      </w:r>
      <w:r>
        <w:rPr>
          <w:sz w:val="24"/>
          <w:szCs w:val="24"/>
          <w:lang w:val="ru-RU"/>
        </w:rPr>
        <w:t>, “</w:t>
      </w:r>
      <w:r>
        <w:rPr>
          <w:sz w:val="24"/>
          <w:szCs w:val="24"/>
        </w:rPr>
        <w:t>Transnistria</w:t>
      </w:r>
      <w:r>
        <w:rPr>
          <w:sz w:val="24"/>
          <w:szCs w:val="24"/>
          <w:lang w:val="ru-RU"/>
        </w:rPr>
        <w:t xml:space="preserve">”, </w:t>
      </w:r>
      <w:r>
        <w:rPr>
          <w:sz w:val="24"/>
          <w:szCs w:val="24"/>
        </w:rPr>
        <w:t>Bucuresti</w:t>
      </w:r>
      <w:r>
        <w:rPr>
          <w:sz w:val="24"/>
          <w:szCs w:val="24"/>
          <w:lang w:val="ru-RU"/>
        </w:rPr>
        <w:t xml:space="preserve">, 1998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 w:val="24"/>
          <w:szCs w:val="24"/>
          <w:rtl w:val="true"/>
          <w:lang w:val="ru-RU" w:bidi="he-IL"/>
        </w:rPr>
        <w:t>אלכסנדר שפרן</w:t>
      </w:r>
      <w:r>
        <w:rPr>
          <w:sz w:val="24"/>
          <w:szCs w:val="24"/>
          <w:rtl w:val="true"/>
          <w:lang w:val="ru-RU" w:bidi="he-IL"/>
        </w:rPr>
        <w:t xml:space="preserve">,  </w:t>
      </w:r>
      <w:r>
        <w:rPr>
          <w:sz w:val="24"/>
          <w:sz w:val="24"/>
          <w:szCs w:val="24"/>
          <w:rtl w:val="true"/>
          <w:lang w:val="ru-RU" w:bidi="he-IL"/>
        </w:rPr>
        <w:t>יי אל מול פני הסערה יי</w:t>
      </w:r>
      <w:r>
        <w:rPr>
          <w:sz w:val="24"/>
          <w:szCs w:val="24"/>
          <w:rtl w:val="true"/>
          <w:lang w:val="ru-RU" w:bidi="he-IL"/>
        </w:rPr>
        <w:t xml:space="preserve">, </w:t>
      </w:r>
      <w:r>
        <w:rPr>
          <w:sz w:val="24"/>
          <w:sz w:val="24"/>
          <w:szCs w:val="24"/>
          <w:rtl w:val="true"/>
          <w:lang w:val="ru-RU" w:bidi="he-IL"/>
        </w:rPr>
        <w:t>יד ושם</w:t>
      </w:r>
      <w:r>
        <w:rPr>
          <w:sz w:val="24"/>
          <w:szCs w:val="24"/>
          <w:rtl w:val="true"/>
          <w:lang w:val="ru-RU" w:bidi="he-IL"/>
        </w:rPr>
        <w:t xml:space="preserve">, </w:t>
      </w:r>
      <w:r>
        <w:rPr>
          <w:sz w:val="24"/>
          <w:sz w:val="24"/>
          <w:szCs w:val="24"/>
          <w:rtl w:val="true"/>
          <w:lang w:val="ru-RU" w:bidi="he-IL"/>
        </w:rPr>
        <w:t>ירושלים</w:t>
      </w:r>
      <w:r>
        <w:rPr>
          <w:sz w:val="24"/>
          <w:szCs w:val="24"/>
          <w:rtl w:val="true"/>
          <w:lang w:val="ru-RU" w:bidi="he-IL"/>
        </w:rPr>
        <w:t xml:space="preserve">, </w:t>
      </w:r>
      <w:r>
        <w:rPr>
          <w:sz w:val="24"/>
          <w:szCs w:val="24"/>
          <w:lang w:val="ru-RU" w:bidi="he-IL"/>
        </w:rPr>
        <w:t>1990</w:t>
      </w:r>
      <w:r>
        <w:rPr>
          <w:sz w:val="24"/>
          <w:szCs w:val="24"/>
          <w:lang w:val="ru-RU" w:bidi="he-I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bidi="he-IL"/>
        </w:rPr>
        <w:t xml:space="preserve">Яков Верховский, Валентина Тырмос, «Жизнь, поставленная на перфокарту», Израиль, 2009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atia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rp, “Cartea Neagra”, Bucuresti, 19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0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10" w:hanging="0"/>
      <w:jc w:val="both"/>
    </w:pPr>
    <w:rPr>
      <w:i/>
      <w:iCs/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15:00Z</dcterms:created>
  <dc:creator>Valia</dc:creator>
  <dc:description/>
  <cp:keywords/>
  <dc:language>en-US</dc:language>
  <cp:lastModifiedBy>ПК</cp:lastModifiedBy>
  <cp:lastPrinted>2015-04-09T18:10:00Z</cp:lastPrinted>
  <dcterms:modified xsi:type="dcterms:W3CDTF">2015-04-09T15:27:00Z</dcterms:modified>
  <cp:revision>147</cp:revision>
  <dc:subject/>
  <dc:title>ָ‏כ 1941</dc:title>
</cp:coreProperties>
</file>