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510" w:hanging="0"/>
        <w:jc w:val="left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ЯКОВ  ВЕРХОВСКИЙ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ВАЛЕНТИНА  ТЫРМОС    </w:t>
      </w:r>
    </w:p>
    <w:p>
      <w:pPr>
        <w:pStyle w:val="Normal"/>
        <w:ind w:right="-51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</w:t>
      </w:r>
    </w:p>
    <w:p>
      <w:pPr>
        <w:pStyle w:val="Normal"/>
        <w:ind w:right="-510" w:hanging="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           </w:t>
      </w:r>
      <w:r>
        <w:rPr>
          <w:b/>
          <w:sz w:val="56"/>
          <w:szCs w:val="56"/>
          <w:lang w:val="ru-RU"/>
        </w:rPr>
        <w:t>«Город Антонеску»</w:t>
      </w:r>
    </w:p>
    <w:p>
      <w:pPr>
        <w:pStyle w:val="Normal"/>
        <w:ind w:right="-510" w:hanging="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/>
          <w:sz w:val="56"/>
          <w:szCs w:val="56"/>
          <w:lang w:val="ru-RU"/>
        </w:rPr>
        <w:t xml:space="preserve">                   </w:t>
      </w:r>
      <w:r>
        <w:rPr>
          <w:b/>
          <w:i/>
          <w:iCs/>
          <w:sz w:val="28"/>
          <w:szCs w:val="28"/>
          <w:lang w:val="ru-RU"/>
        </w:rPr>
        <w:t xml:space="preserve">     </w:t>
      </w:r>
      <w:r>
        <w:rPr>
          <w:b/>
          <w:i/>
          <w:iCs/>
          <w:sz w:val="28"/>
          <w:szCs w:val="28"/>
          <w:lang w:val="ru-RU"/>
        </w:rPr>
        <w:t xml:space="preserve">«Вседневный страх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iCs/>
          <w:sz w:val="28"/>
          <w:szCs w:val="28"/>
          <w:lang w:val="ru-RU"/>
        </w:rPr>
        <w:t>есть та же казнь вседневная».</w:t>
      </w:r>
    </w:p>
    <w:p>
      <w:pPr>
        <w:pStyle w:val="Normal"/>
        <w:ind w:right="-51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 xml:space="preserve">Публий Сир, Римский поэт,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век до н.э.                        </w:t>
      </w:r>
      <w:r>
        <w:rPr>
          <w:b/>
          <w:i/>
          <w:iCs/>
          <w:sz w:val="24"/>
          <w:szCs w:val="24"/>
          <w:lang w:val="ru-RU"/>
        </w:rPr>
        <w:t xml:space="preserve">    </w:t>
      </w:r>
    </w:p>
    <w:p>
      <w:pPr>
        <w:pStyle w:val="Normal"/>
        <w:ind w:right="-510" w:hanging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</w:t>
      </w:r>
    </w:p>
    <w:p>
      <w:pPr>
        <w:pStyle w:val="Normal"/>
        <w:ind w:right="-51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4"/>
          <w:szCs w:val="44"/>
          <w:lang w:val="ru-RU"/>
        </w:rPr>
        <w:t xml:space="preserve">     </w:t>
      </w:r>
      <w:r>
        <w:rPr>
          <w:b/>
          <w:sz w:val="40"/>
          <w:szCs w:val="40"/>
          <w:lang w:val="ru-RU"/>
        </w:rPr>
        <w:t>Послесловие:</w:t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  <w:lang w:val="ru-RU"/>
        </w:rPr>
        <w:t xml:space="preserve">        </w:t>
      </w:r>
      <w:r>
        <w:rPr>
          <w:b/>
          <w:i/>
          <w:iCs/>
          <w:color w:val="FF0000"/>
          <w:sz w:val="40"/>
          <w:szCs w:val="40"/>
          <w:lang w:val="ru-RU"/>
        </w:rPr>
        <w:t xml:space="preserve">              </w:t>
      </w:r>
      <w:r>
        <w:rPr>
          <w:b/>
          <w:i/>
          <w:iCs/>
          <w:sz w:val="40"/>
          <w:szCs w:val="40"/>
          <w:lang w:val="ru-RU"/>
        </w:rPr>
        <w:t xml:space="preserve">Из огня, да в полымя…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десса, март 1944 год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Одессе немц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 окриком: «</w:t>
      </w:r>
      <w:r>
        <w:rPr>
          <w:bCs/>
          <w:i/>
          <w:iCs/>
          <w:sz w:val="28"/>
          <w:szCs w:val="28"/>
        </w:rPr>
        <w:t>Halt</w:t>
      </w:r>
      <w:r>
        <w:rPr>
          <w:bCs/>
          <w:i/>
          <w:iCs/>
          <w:sz w:val="28"/>
          <w:szCs w:val="28"/>
          <w:lang w:val="ru-RU"/>
        </w:rPr>
        <w:t>-</w:t>
      </w:r>
      <w:r>
        <w:rPr>
          <w:bCs/>
          <w:i/>
          <w:iCs/>
          <w:sz w:val="28"/>
          <w:szCs w:val="28"/>
        </w:rPr>
        <w:t>t</w:t>
      </w:r>
      <w:r>
        <w:rPr>
          <w:bCs/>
          <w:i/>
          <w:iCs/>
          <w:sz w:val="28"/>
          <w:szCs w:val="28"/>
          <w:lang w:val="ru-RU"/>
        </w:rPr>
        <w:t>-</w:t>
      </w:r>
      <w:r>
        <w:rPr>
          <w:bCs/>
          <w:i/>
          <w:iCs/>
          <w:sz w:val="28"/>
          <w:szCs w:val="28"/>
        </w:rPr>
        <w:t>t</w:t>
      </w:r>
      <w:r>
        <w:rPr>
          <w:bCs/>
          <w:i/>
          <w:iCs/>
          <w:sz w:val="28"/>
          <w:szCs w:val="28"/>
          <w:lang w:val="ru-RU"/>
        </w:rPr>
        <w:t xml:space="preserve">!», </w:t>
      </w:r>
      <w:r>
        <w:rPr>
          <w:bCs/>
          <w:sz w:val="28"/>
          <w:szCs w:val="28"/>
          <w:lang w:val="ru-RU"/>
        </w:rPr>
        <w:t>наш город снова меняет свое лицо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к будто бы черная туча его накрыл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оторый день уже с неба валит густой мокрый снег, превращая улицы в непролазную грязь. И по этой грязи парами вышагивают немецкие патрул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Город пуст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Закрыты магазины и рестораны, закрыты, кажется, даже бордели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Давно уже нет комиссионок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Исчезли менялы валюты, толкавшиеся все эти годы на углу Дерибасовской и Адольфа Гитлера. Исчез белоголовый мальчишка-чистильщик сапог с Коблевской.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 Привозе хоть шаром покати. Нет ни хлеба, ни масла, ни моло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олько торговки зеленью сидят, но и они на себя не похожи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де их румынское ласковое: «пофтым-мулцумеск»!.. Где их разухабистое: «Мужчина! Шо вам не ндравятся наши синенькие?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воз – этот вечный барометр Одессы – затих, как затихает природа перед буре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</w:t>
      </w:r>
      <w:r>
        <w:rPr>
          <w:b/>
          <w:i/>
          <w:iCs/>
          <w:sz w:val="28"/>
          <w:szCs w:val="28"/>
          <w:lang w:val="ru-RU"/>
        </w:rPr>
        <w:t>ИЗ  ДНЕВНИКА  АДРИАНА АРДЖЕХОВСКОГО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ru-RU"/>
        </w:rPr>
        <w:t xml:space="preserve">             </w:t>
      </w:r>
      <w:r>
        <w:rPr>
          <w:b/>
          <w:i/>
          <w:iCs/>
          <w:sz w:val="28"/>
          <w:szCs w:val="28"/>
          <w:lang w:val="ru-RU"/>
        </w:rPr>
        <w:t>23 марта 1944, Четверг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</w:t>
      </w:r>
      <w:r>
        <w:rPr>
          <w:b/>
          <w:i/>
          <w:iCs/>
          <w:sz w:val="28"/>
          <w:szCs w:val="28"/>
          <w:lang w:val="ru-RU"/>
        </w:rPr>
        <w:t>«</w:t>
      </w:r>
      <w:r>
        <w:rPr>
          <w:bCs/>
          <w:i/>
          <w:iCs/>
          <w:sz w:val="28"/>
          <w:szCs w:val="28"/>
          <w:lang w:val="ru-RU"/>
        </w:rPr>
        <w:t>… уже 4-й день наш магазин пуст и закрыт. Дело в том, что красные войска молниеносно продвигаются вперед. Уже занята Жмеринка, вступили в Бессарабию…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Если красные займут Кишинев, тогда мы будем окружены и многие, которым нужно удирать, окажутся в ловушке…». </w:t>
      </w:r>
      <w:r>
        <w:rPr>
          <w:b/>
          <w:sz w:val="32"/>
          <w:szCs w:val="32"/>
          <w:lang w:val="ru-RU"/>
        </w:rPr>
        <w:t>(1)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Официально Одесса перейдет под власть немцев только за 20 дней до ее освобождения, 18 марта 1944 года, когда будет подписан протокол, отдающий город в полное распоряжение генералу Хельге Артуру Аулебу – специальному уполномоченному Верховного главнокомандования германской арми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о и до подписания этого протокола немцы, на самом деле уже полные хозяева города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Это чувствуется во всем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 улицам шастают забрызганные грязью немецкие военные машины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а Греческой площади, напротив Круглого дома, уже во всю свирепствует гестапо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ечерами на темных неосвещенных улицах слышатся крики, выстрелы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се чаще звучит сирена воздушной тревоги и кажется, что в город снова пришла война, но только в другом, еще более страшном обличь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Ходят слухи, что немцы при отступлении взорвут город, вмести со всеми его жителями. Ходят слухи, что в порту уже даже роют траншеи и закладывают в них мины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А еще говорят, что русские, когда войдут, то сразу же всех мужчин на фронт погонят, а женщин в Сибирь сошлют, как шлюх что с оккупантами гуляли. Об этом, кстати вещает и местное радио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о местное радио вещает теперь уже совершенно новым голосом – гортанным, зловещим голосом с явным немецким акцентом. Голос требует соблюдать порядок – «</w:t>
      </w:r>
      <w:r>
        <w:rPr>
          <w:bCs/>
          <w:sz w:val="28"/>
          <w:szCs w:val="28"/>
        </w:rPr>
        <w:t>ordnung</w:t>
      </w:r>
      <w:r>
        <w:rPr>
          <w:bCs/>
          <w:sz w:val="28"/>
          <w:szCs w:val="28"/>
          <w:lang w:val="ru-RU"/>
        </w:rPr>
        <w:t>», грозит нарушающим его всякими карами и … усиливает панику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в Одессе паника. Настоящая паник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акая паника, какой наш город, склонный вообще впадать в панику, за все почти 200 лет своего существования еще не знал.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Люди мечутся и не могут решить, кого собственно им нужно бояться - немцев, которые взорвут их при отступлении, или русских, которые, когда войдут, уж точно погонят на фронт или, еще того хуже, сошлют в Сибирь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Большая часть румынских военных и тех, гражданских, которые слетелись сюда в поисках легкой наживы, уже покинули город, а вот «новая одесская элита»… все еще в Одессе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умыны, как видно, понимают всю «сложность» положения коллаборационистов и надо отдать им должное – пытаются помочь. Так еще в начале марта на Ланжероновской был открыт эвакуационный пункт, где можно было получить посадочный талон на специальный эвакуационный поезд и даже еще 1000 марок, так сказать «на непредвиденные расходы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Этот поезд действительно 23 марта 1944-го вывез в Румынию более восьми тысяч одесситов: известных врачей, адвокатов, артистов и просто богатых людей – владельцев ресторанов, газет, магазинов и публичных домо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Говорят, что поездка была не легкой – в пути их сильно бомбили, а в Тимишоаре, куда они в конце попали, их «накрыло» советское НКВД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ивные эти «беженцы» были возвращены в Одессу и, в лучшем случае, сосланы в Сибирь, а в худшем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б этом, худшем случае, наверное, мог бы рассказать нам профессор Петр Часовников, если бы остался жи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одители Ролли тоже, конечно, были в паник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ет, они почему-то совсем не боялись, что немцы взорвут их при отступлении, да и русских они не боялись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и боялись лишь одного, что могут их не дождаться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Изя и Тася прекрасно понимали, что в существующей ситуации «Ордин де либертате» не может спасти их – в гестапо скорее всего только посмеются над этим свидетельством об освобождении из румынского Куртя-Марциалэ, да, заодно, и над самим Куртя-Марциалэ тож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трагедия была в другом: добытое с таким трудом свидетельство о крещении Ролли в Свято-Ильинском храме, как оказалось, тоже не имело силы – дитя евреев, для немцев она оставалась еврейкой, крещенной, может быть, но – еврейкой. Со всеми вытекающими из этого последствиями…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ложение казалось безвыходным – им снова, в который раз, грозила смерть.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к можно описать страх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трах, вызванный смертельной опасностью и особенно мучительный собственным бессилием перед ней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трах, который, как говорили древние, в сто крат страшнее, чем сама смерть?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менно этот страх сопровождал родителей Ролли днем и ночью все годы оккупации. Они испытывали его в горящей школе на Новосельской, в Тюрьме на Люстдорфской дороге, в развалке на Софиевской, в Куртя-Марциалэ и вот теперь, буквально на пороге освобождения, этот мучительный страх снова протягивает к ним свои когтистые лапы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Квартира бабушек на Успенской уже не может служить им убежищем - их пребывание здесь, опасное само по себе, подвергает опасности еще и хозяек. Храбрые бабушки молчат, но это не меняет дел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жно на что-то решиться. Что-то делать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уда-то бежать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тут Тася неожиданно высказала одну из своих обычных невероятных идей: бежать… ну, конечно, бежать… только… бежать вместе с румынами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Бежать с румынами?!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о, на первый взгляд, действительно, кажется странным, но, видимо, единственная возможность спастись от немцев – это бежать с румынами. Уехать из Одессы на том самом эвакуационном поезде, который должен увезти в Румынию всю «новую одесскую элиту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я, конечно, был в шоке – он все еще не привык к «бредовым» идеям своей жены. Но выбора у них, действительно, не было - нужно было спасать ребенка и спасаться самим. Особенно знаковым казалось, что этот эвакуационный поезд, по слухам, идет в Тимишоару, город, где живет Зембряну – близкий им человек, почти родственник, который обязательно поможе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, что ж, с румынами, так с румынами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 возможных последствиях этого шага думать пока не хотелось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егодня главное – это бежать!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еважно куда, с кем и что там будет потом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ставалось понять, как возможно это осуществить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к попасть на этот элитный эвакуационный поезд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де получить посадочные талоны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и ведь даже сунуться не могут на эвакуационный пунк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а и прав никаких на эвакуацию у них не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то они такие, на самом деле? Беглые евреи, единственным документом которых является свидетельство об освобождении из тюрьмы Куртя-Марциалэ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 вот, и снова тупик, и снова отчаянье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тут Надя, крестная мать Ролли, которая вместе с ними теперь переживала эту новую германскую оккупацию, неожиданно говорит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Послушайте, Изя, почему бы Вам не посоветоваться с домнуле Былку – он очень умный человек и обязательно что-нибудь подскажет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зя удивился: </w:t>
      </w:r>
      <w:r>
        <w:rPr>
          <w:bCs/>
          <w:i/>
          <w:iCs/>
          <w:sz w:val="28"/>
          <w:szCs w:val="28"/>
          <w:lang w:val="ru-RU"/>
        </w:rPr>
        <w:t>«А разве секретарь Военного Трибунала еще не уехал?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Нет», – </w:t>
      </w:r>
      <w:r>
        <w:rPr>
          <w:bCs/>
          <w:sz w:val="28"/>
          <w:szCs w:val="28"/>
          <w:lang w:val="ru-RU"/>
        </w:rPr>
        <w:t xml:space="preserve">ответила Надя. – </w:t>
      </w:r>
      <w:r>
        <w:rPr>
          <w:bCs/>
          <w:i/>
          <w:iCs/>
          <w:sz w:val="28"/>
          <w:szCs w:val="28"/>
          <w:lang w:val="ru-RU"/>
        </w:rPr>
        <w:t>«Я только вчера встретила его на Канатной возле Куртя. Он даже просил передать Вам привет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Изя помчался в Куртя…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У входа в знакомое до ужаса здание Психоневрологического диспансера стоял румынский часовой, но он равнодушно глянул на Изю и даже не спросил его о цели приход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Изя, легко взбежав по лестничке, прошел через главный корпус, пересек двор и очутился в офицерском корпусе. Все здесь носило следы поспешного бегства. Длинный пустой коридор, груды разорванных бумаг на уже затоптанном паркете, куски обвалившейся штукатурки, распахнутые двери кабинетов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Разруха была ужасная и Изя, наверное, должен был ощущать нечто типа удовлетворения или даже, может быть, торжества, при виде краха всесильного Куртя-Марциалэ. Но его в этот час обуревали совсем другие чувства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я быстро шел по коридору, уже почти не надеясь застать Былку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Былку был все еще здес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 сидел один в своем разгромленном кабинете и разбирал лежавшую перед ним на столе кипу бумаг. Сдвинув очки на нос, он внимательно изучал каждый документ и в одном случае прятал его в лежащий тут же портфель, а в другом – комкал и бросал прямо на пол. Вокруг него на грязном полу, который с таким усердием когда-то надраивал Изя, уже валялось много таких комков. Былку был в гражданском, правда и в прежние времена он редко носил прокурорскую форму и гораздо лучше чувствовал себя в пиджаке, чем в кител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Увидев Изю, он привстал и, заставив себя улыбнуться, сказал: </w:t>
      </w:r>
      <w:r>
        <w:rPr>
          <w:bCs/>
          <w:i/>
          <w:iCs/>
          <w:sz w:val="28"/>
          <w:szCs w:val="28"/>
          <w:lang w:val="ru-RU"/>
        </w:rPr>
        <w:t>«О, домнуле инженер, я рад Вас видеть!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Изя почувствовал, что, несмотря на всю сложность положения, румынский военный прокурор действительно рад ему. Он сел на предложенный ему стул и, понимая, что прокурору сейчас не до него, постарался быстро и четко изложить свое «дело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 сказал, что и он, и его жена Натали, уважают домнуле прокурора и очень ценят все, что он в свое время для них сделал, но теперь в связи с переходом власти в городе к немцам им снова грозит смерт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Былку слушал Изю внимательно, но он действительно не располагал временем и в конце концов перебил: </w:t>
      </w:r>
      <w:r>
        <w:rPr>
          <w:bCs/>
          <w:i/>
          <w:iCs/>
          <w:sz w:val="28"/>
          <w:szCs w:val="28"/>
          <w:lang w:val="ru-RU"/>
        </w:rPr>
        <w:t xml:space="preserve">«Ну, а что от меня-то вы хотите? Чем я теперь могу вам помочь?».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опрос был поставлен прямо, и Изя решилс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Единственная возможность для нас спастись – это бежать из города. Мы слышали, что в ближайшие дни из Одессы уходит специальный эвакуационный поезд. Помогите нам в него попасть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ылку, казалось, был удивлен. Он даже как-то внимательно поверх очков посмотрел на Изю, подумал немного, а затем решительно сказа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Н-э-т! Я мог бы, конечно, вам помочь, но не стану этого делать. Бегство в Румынию вас не спасет. Очень, очень скоро ваш Сталин будет в Бухаресте, и вы попадете, как это у вас, у русских, говорят, «из огна в полмя»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Из огня, да в полымя», -</w:t>
      </w:r>
      <w:r>
        <w:rPr>
          <w:bCs/>
          <w:sz w:val="28"/>
          <w:szCs w:val="28"/>
          <w:lang w:val="ru-RU"/>
        </w:rPr>
        <w:t xml:space="preserve"> машинально поправил его Из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о Былку не обратил внимания на поправку и продолжал: </w:t>
      </w:r>
      <w:r>
        <w:rPr>
          <w:bCs/>
          <w:i/>
          <w:iCs/>
          <w:sz w:val="28"/>
          <w:szCs w:val="28"/>
          <w:lang w:val="ru-RU"/>
        </w:rPr>
        <w:t>«Вам нужно, конечно, где-то укрыться. Эта бумажка – «Ордин де либертате», которую сварганил вам наш добрый капитан Атанасиу – он, кстати, давно уже в Бухаресте – вас не спасет. Для немецкого гестапо она никакого значения не имеет»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н как-то странно хмыкнул, то ли закашлялся, то ли засмеялся, и вдруг, как будто бы на что-то решившись, сказал: </w:t>
      </w:r>
      <w:r>
        <w:rPr>
          <w:bCs/>
          <w:i/>
          <w:iCs/>
          <w:sz w:val="28"/>
          <w:szCs w:val="28"/>
          <w:lang w:val="ru-RU"/>
        </w:rPr>
        <w:t>«Я думаю, что самым правильным для вас будет связаться с партизанами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вязаться с партизанами?!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Румынский военный прокурор советует беглому еврею связаться с … партизанами?!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и слова, прозвучавшие из уст румына, казалось, разрушили стену, разделявшая этих двух таких разных людей – теперь они прямо смотрели друг другу в глаза и понимали друг друга без сло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инуту длилось молчание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арушил его прокурор: </w:t>
      </w:r>
      <w:r>
        <w:rPr>
          <w:bCs/>
          <w:i/>
          <w:iCs/>
          <w:sz w:val="28"/>
          <w:szCs w:val="28"/>
          <w:lang w:val="ru-RU"/>
        </w:rPr>
        <w:t xml:space="preserve">«А я, как видите, собираюсь уезжать. Думаю, завтра с утра. Пока домой – в Бухарест, а там, будет видно …»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зговор был окончен. Былку встал, обошел вокруг стола и протянул руку Изе:</w:t>
      </w:r>
      <w:r>
        <w:rPr>
          <w:bCs/>
          <w:i/>
          <w:iCs/>
          <w:sz w:val="28"/>
          <w:szCs w:val="28"/>
          <w:lang w:val="ru-RU"/>
        </w:rPr>
        <w:t xml:space="preserve"> «Мои самые лучшие пожелания домне Натали – мы все тогда были удивлены ее мужеством.  И, пофтым, поцелуйте за меня Валерику. Жаль, что мне нечего ей подарить. Впрочем, вот возьмите, на память!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 этими словами Былку снял с руки часы – очень дорогие по тем временам тоненькие швейцарские </w:t>
      </w:r>
      <w:r>
        <w:rPr>
          <w:bCs/>
          <w:sz w:val="28"/>
          <w:szCs w:val="28"/>
        </w:rPr>
        <w:t>DOXA</w:t>
      </w:r>
      <w:r>
        <w:rPr>
          <w:bCs/>
          <w:sz w:val="28"/>
          <w:szCs w:val="28"/>
          <w:lang w:val="ru-RU"/>
        </w:rPr>
        <w:t xml:space="preserve"> – и протянул их Из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Черный кожаный ремешок часов, еще сохранявший тепло руки бывшего секретаря одесского Военного Трибунала, легко застегнулся на руке бывшего арестованного еврея – Изя и Былку были одного роста, одинаковой комплекции и даже чем-то похож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ощались они молча – просто пожали друг другу руку и вс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нали, что видятся в последний раз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нали, что каждому из них грозит смерть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Судьба домнуле Былку осталась для нас неизвестной, а подаренные им часы Изя носил на руке всю свою жизнь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 xml:space="preserve">Семейный обед.                                      (Ф-1)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Одесса, дача в Аркадии, 1962 год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У Изи на левой руке часы – прощальный подарок Был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Мы знаем, что вам покажется странным то, что мы написали о Былк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Мы знаем, что вы, скорее всего удивитесь, поднимете бровь и скажете:</w:t>
      </w:r>
      <w:r>
        <w:rPr>
          <w:bCs/>
          <w:i/>
          <w:iCs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Вряд ли, вряд ли такое могло произойти в действительности. Вряд ли возможен был такой разговор между беглым евреем и всесильным секретарем Румынского Военного Трибунала подполковником Былку. 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Ну, а если все-таки это правда, то нельзя же об этом писать!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Нельзя так писать об оккупантах, о врагах!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верьте нам, поверьте – все это чистая правда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, а что касается «врагов», то люди – они ведь разны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ы всегда стараемся писать правду о событиях и о людях - героях этих событий. Вне зависимости от того, как события эти и эти люди оцениваются историками. Вне зависимости даже от того, как события эти и эти люди повлияли на нашу судьбу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яркий пример этому – наша интерпретация неоднозначной личности Сталина – гния и злодея. </w:t>
      </w:r>
      <w:r>
        <w:rPr>
          <w:b/>
          <w:sz w:val="32"/>
          <w:szCs w:val="32"/>
          <w:lang w:val="ru-RU"/>
        </w:rPr>
        <w:t>(2)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ы пишем правду о матерых убийцах гитлеровского гестапо и о героях «Черной Капеллы» - и те, и другие, как будто «враги», и те, и другие члены германской национал-социалистической партии. </w:t>
      </w:r>
      <w:r>
        <w:rPr>
          <w:b/>
          <w:sz w:val="32"/>
          <w:szCs w:val="32"/>
          <w:lang w:val="ru-RU"/>
        </w:rPr>
        <w:t>(3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ы пишем правду о немцах-фольксдойче, совершивших кровавое убийство 55 тысяч евреев в Богдановской Яме, и об этнической немке Ольге Гааз, снабдившей Фаничку, маму Янкале, поддельным паспорто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ы пишем правду о предателях-одесситах, строчивших доносы на свои многолетних соседей-евреев, и о прокурорах Румынского Военного Трибунала майоре Зембряну и подполковнике Былку, рисковавших собственной жизнью, спасая еврейскую семь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пусть Б-г нам будет судь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          </w:t>
      </w:r>
      <w:r>
        <w:rPr>
          <w:b/>
          <w:i/>
          <w:iCs/>
          <w:sz w:val="40"/>
          <w:szCs w:val="40"/>
          <w:lang w:val="ru-RU"/>
        </w:rPr>
        <w:t>К вопросу о «пользе» проказы…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десса, средина марта 1944 года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ылку, наверное, был прав, когда советовал Изе связаться с партизан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 партизанах в последнее время много говорили в Одессе и они, действительно, могли бы помочь, скажем, укрыться где-нибудь в катакомбах.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как с ними связаться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де их найти, если даже на улицу выйти опасно – ведь первый немецкий патруль прикажет предъявить документы и тогда … смерть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у, не в газету же объявление давать: </w:t>
      </w:r>
      <w:r>
        <w:rPr>
          <w:bCs/>
          <w:i/>
          <w:iCs/>
          <w:sz w:val="28"/>
          <w:szCs w:val="28"/>
          <w:lang w:val="ru-RU"/>
        </w:rPr>
        <w:t xml:space="preserve">«Ищу партизан на предмет ухода в катакомбы»?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ой проблемой Изя поделился с бабушкой Александрой Александровн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елился так, ни на что, особенно, не надеясь, просто потому, что больше не с кем было поделитьс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о бабушка Александра Александровна, выслушав Изю, вдруг как-то странно на него взглянула и говорит: </w:t>
      </w:r>
      <w:r>
        <w:rPr>
          <w:bCs/>
          <w:i/>
          <w:iCs/>
          <w:sz w:val="28"/>
          <w:szCs w:val="28"/>
          <w:lang w:val="ru-RU"/>
        </w:rPr>
        <w:t>«А вы не волнуйтесь, Исидор, я поговорю с Николай Николаевичем, и он постарается вам помочь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С Николай Николаевичем?», - </w:t>
      </w:r>
      <w:r>
        <w:rPr>
          <w:bCs/>
          <w:sz w:val="28"/>
          <w:szCs w:val="28"/>
          <w:lang w:val="ru-RU"/>
        </w:rPr>
        <w:t>удивленно переспросил Изя. - «</w:t>
      </w:r>
      <w:r>
        <w:rPr>
          <w:bCs/>
          <w:i/>
          <w:iCs/>
          <w:sz w:val="28"/>
          <w:szCs w:val="28"/>
          <w:lang w:val="ru-RU"/>
        </w:rPr>
        <w:t>А причем тут Николай Николаевич?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вдруг точно пелена спала с его глаз…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а как же он сразу не догадался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 вот в чем разгадка этой странной квартиры, этих Николай Николаевичей и Петр Петровичей, которые вдруг неожиданно появлялись и так же вдруг неожиданно исчезал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Так вот в чем разгадка этих мордатых немецких унтеров, которые вдруг неожиданно на чистом русском поют: </w:t>
      </w:r>
      <w:r>
        <w:rPr>
          <w:bCs/>
          <w:i/>
          <w:iCs/>
          <w:sz w:val="28"/>
          <w:szCs w:val="28"/>
          <w:lang w:val="ru-RU"/>
        </w:rPr>
        <w:t>«Каховка, Каховка, родная винтовка…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начит и он, Николай Николаевич, и мордатые немецкие унтеры и их украинские «либе фрау», и та молодая блондинка Маша – подруга, якобы, бабушки Лидии Александровны – все они…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а, действительно, все они были подпольщиками, а квартира бабушек служила им явкой.  Подруга бабушки Маша, в частности, как оказалась впоследствии, была известной одесской партизанкой Марией Бабич, оставленной в 1941-м в городе для подпольной работы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ид у Изи, наверное, был забавный, потому что бабушка Александра Александровна рассмеялась, а он, стараясь скрыть смущение, поцеловал ее пухлую ручку и сказал: </w:t>
      </w:r>
      <w:r>
        <w:rPr>
          <w:bCs/>
          <w:i/>
          <w:iCs/>
          <w:sz w:val="28"/>
          <w:szCs w:val="28"/>
          <w:lang w:val="ru-RU"/>
        </w:rPr>
        <w:t>«Я Вас не благодарю…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И не надо…». – </w:t>
      </w:r>
      <w:r>
        <w:rPr>
          <w:bCs/>
          <w:sz w:val="28"/>
          <w:szCs w:val="28"/>
          <w:lang w:val="ru-RU"/>
        </w:rPr>
        <w:t>весело ответила бабушк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уже на следующий день Изя встретился с доктором Щекотовой - главным врачом одесского люпозория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тут нужно сказать несколько слов об этом необычном учреждени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Люпозорий – это специальное лечебно-профилактическое учреждение для оказания помощи больным так называемой «люпой» - волчанкой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Люди мало знакомые с медициной часто смешивают «люпозорий» с «лепрозорием» - местом лечения больных «лепрой» - проказой. У этих двух учреждений, действительно, есть много общего, но, к счастью для человечества, и много различи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оказа, страшная неизлечимая болезнь, уродовала человека до неузнаваемости и считалась в древности даже не болезнью, а «наказанием Божьим», а заразиться ею можно было даже не касаясь больного – с расстояния в полтора-два метр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ольные проказой обычно изгонялись из обществ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 Ветхом Завете говориться, что Господь сказал Моисею: </w:t>
      </w:r>
      <w:r>
        <w:rPr>
          <w:bCs/>
          <w:i/>
          <w:iCs/>
          <w:sz w:val="28"/>
          <w:szCs w:val="28"/>
          <w:lang w:val="ru-RU"/>
        </w:rPr>
        <w:t>«Повели сынам Израилевым выслать из стана всех прокаженных. И сделали так сыны Израилевы…»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[Библия. Числа. Гл.5:2]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Пожизненным убежищем пораженных проказой был так называемый лепрозорий. Выходя за его пределы, прокаженный облачался в хламиду, покрывавшую его с головой, и извещал о своем приближении звоном колокольчика и криком: </w:t>
      </w:r>
      <w:r>
        <w:rPr>
          <w:bCs/>
          <w:i/>
          <w:iCs/>
          <w:sz w:val="28"/>
          <w:szCs w:val="28"/>
          <w:lang w:val="ru-RU"/>
        </w:rPr>
        <w:t>«Нечист! Нечист!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Больные волчанкой, по внешнему виду схожи с больными проказой - их лица обычно деформированы и напоминают маску ужаса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видев случайно такое лицо, неподготовленный человек может испугаться до смерти. И хотя волчанка – туберкулез кожи - в отличие от проказы, не заразительна, больные, стесняясь своего уродства, обычно прикрывают лицо и стараются не покидать пределы люпозор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Люпозории появились в Советском Союзе в 20-х годах ХХ столет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Одесский люпозорий, о котором у нас идет речь, был создан в 1928 году в селе под названием Кривая Балка, в 15 километрах от города. По идее создателя этого замечательного в своем роде учреждения, известного одесского дерматолога доктора Григория Клеймана, он должен был представлять собою трудовую колонию, позволявшую больным волчанкой проживать на ее территории вместе с семьей, заниматься сельским хозяйством и, одновременно, получать необходимое лечени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октор Клейман в течение многих лет занимал пост директора «своего» люпозория и только во время оккупации, когда он был в эвакуации, его замещала доктор Щекотов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так, Изя встретился с доктором Щекотов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Беседа шла в комнате бабушек, но несмотря на то, что они находились там только вдвоем, Щекотова говорила шепотом и, видимо, старалась сократить свое пребывание в этой опасной квартире.  В двух словах она рассказала Изе о люпозории и сказала, что на его территории, или где-то вблизи, есть вход в катакомбы, где базируются партизаны. Ни точного места входа, ни имени партизанского отряда доктор не назвала. А сказала лишь то, что в эти дни партизаны стали давать возможность укрыться в катакомбах и гражданскому населению, но поскольку спуск туда опасен, а условия жизни под землей исключительно тяжелы, семьи с детьми не принимаются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Так что для их семьи сделали исключени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Изя пытался задать Щекотовой какие-то вопросы, но доктор весьма резко прервала его:</w:t>
      </w:r>
      <w:r>
        <w:rPr>
          <w:bCs/>
          <w:i/>
          <w:iCs/>
          <w:sz w:val="28"/>
          <w:szCs w:val="28"/>
          <w:lang w:val="ru-RU"/>
        </w:rPr>
        <w:t xml:space="preserve"> «Вопросы неуместны», - </w:t>
      </w:r>
      <w:r>
        <w:rPr>
          <w:bCs/>
          <w:sz w:val="28"/>
          <w:szCs w:val="28"/>
          <w:lang w:val="ru-RU"/>
        </w:rPr>
        <w:t>сказала. -</w:t>
      </w:r>
      <w:r>
        <w:rPr>
          <w:bCs/>
          <w:i/>
          <w:iCs/>
          <w:sz w:val="28"/>
          <w:szCs w:val="28"/>
          <w:lang w:val="ru-RU"/>
        </w:rPr>
        <w:t xml:space="preserve"> «Вам следует просто положиться на нас и подготовиться к уходу в катакомбы. Вещей никаких с собою вы взять не сможете, питанием вас обеспечат, но вы должны закупить килограмм десять шоколаду, как вклад в «общий котел»»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зговор был окончен. Им ничего не оставалось, как просто сидеть и ждать – 17 марта, когда стемнеет, придет повозка из люпозория и вывезет их из города на Кривую Балку. Пусть их не удивляет, но на повозке будут сидеть несколько больных волчанкой – так нужно для конспирации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Шоколад закупила в разных местах бабушка Лидия Александровна, а Тася постирала и заштопала их теплую одежду – в катакомбах, как говорят, очень холодно – и все было готово к отъезду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ечером 16 марта 1944 года они в последний раз почаевничали с бабушками, поплакали, посмеялись, вспоминая, как когда-то явились в эту квартиру и прямиком из тюрьмы Куртя-Марциалэ, и отправились спать… 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 около 2-х часов ночи их разбудил … топот сапог по лестнице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след за этим раздался грохот прикладов, ломящихся в парадную дверь.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Бабушка Лидия Александровна в байковой ночной рубашонке долго пищала перед закрытой дверью: </w:t>
      </w:r>
      <w:r>
        <w:rPr>
          <w:bCs/>
          <w:i/>
          <w:iCs/>
          <w:sz w:val="28"/>
          <w:szCs w:val="28"/>
          <w:lang w:val="ru-RU"/>
        </w:rPr>
        <w:t>«Кто там? Кто там?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Хотя, наверное, прекрасно понимала, «кто там»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о, в конце концов, ей пришлось отодвинуть засовы и открыть дверь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квартиру ворвались гестаповц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дивительно, но, как оказалось, они явились целенаправленно за Изей и, ворвавшись в квартиру, сразу же стали барабанить в предусмотрительно запертую дверь комнаты «жильцов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глубь квартиры они даже не заглянул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то знает, что они могли там обнаружить?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Изю они арестовали и повели куда-то вниз по Успенской к морю, видимо, в районное отделение гестапо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ся, наскоро одев Ролли, побежала с ней вместе вслед за ни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ю допрашивали всю ночь до 7-8 часов утра – во всяком случае, когда он появился, наконец, в дверях, уже ярко светило солнц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сю почему-то не стали допрашивать, и она вместе с Ролли всю ночь просидела на ступеньках лестницы у входа в гестапо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к оказалось, Изю отпустили «временно», до проверки смехотворного румынского свидетельства об освобождени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казали: не пробовать драпать и прятаться…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казали: все равно найдем, из-под земли достанем…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 знали, как они были правы – Изя как раз собирались именно в этот день, 17 марта 1944 года, уходить «под землю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ечером приехала повозка из люпозория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к и предупреждала доктор Щекотова, на ней сидели несколько больных волчанкой. Лица их были открыты и зрелище было действительно устрашающи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я, правда, ничем не выдал своего отвращения, а Тася была шокирована и единственным облегчением для нее оказалось то, что, как выяснилось, кучером был их старый знакомый Степа Мельник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тепа тоже болел волчанкой, но видимо в легкой форме и в следствии этого до войны жил в городе и работал кучером в Цирке на Садовой, где часто по долгу службы приходилось бывать Из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Ролли отнеслась к внешнему виду больных совершенно спокойно, тем более что, бывая с отцом в Цирке, она обычно околачивалась в конюшне и очень любила кучера – дядю Степу. С его помощью она свела там знакомство с дрессированными лошадками, со старой доброй слонихой и даже с одним медведем-канатоходцем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«Погрузка» шла быстро, без суеты и даже почти без сло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ез чемоданов, узлов, пакетов, без «здравствуйте» и без «до свидания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ю уложили на дно повозки на солому и укрыли с головой одеялами. Вокруг него на заполненных семечками мешках поместились больные волчанкой. Туда же пристроили Тасю и Ролли. Их лица, в отличие от лиц больных, были обвязаны платкам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тепа поднялся на козлы, тронул тихонько вожжи и лошадь послушно тронулась в путь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емный пустынный город они миновали без осложнений. А вот на заставе, охраняемой немецкими солдатами, их остановил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тут обнаружилась вся «польза проказы»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дин из немецких солдат подбежал к повозке и осветил ее ручным фонариком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… о ужас!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мец увидел… лица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Лица больных… проказой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, конечно же, проказой.  Проказой, а не волчанк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Где бедному солдату было знать о существовании такой болезни – волчанки. О сходстве этой волчанки с проказой и об отличии ее от проказы?!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о, что увидел немец, для него было проказ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 увидел и …завопи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 этот душераздирающий вопль, к которому тотчас присоединились вопли его товарищей, повозка с «прокаженными» выехала из города…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Доктор Щелокова была права – лица больных волчанкой до смерти испугали немецких солдат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«Проказа» выполнила свою роль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Как рассказала впоследствии бабушка Лидия Александровна, уже на следующее утро, 18 марта 1944 года, к ним явились гестаповцы и поняв, что семье евреев удалось каким-то образом улизнуть, пришли в ярость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ни перерыли всю квартиру… и, естественно, ничего не нашли – в то утро по вполне понятным причинам, кроме двух древних старух и двух не менее древних облезлых котов, в квартире никого не было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ак что единственным пострадавшим в тот день оказался Пух – личный кот бабушки Александры Александровны – озверевший гестаповец пнул ни в чем неповинного кота сапогом.          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b/>
          <w:b/>
          <w:i/>
          <w:i/>
          <w:iCs/>
          <w:sz w:val="40"/>
          <w:szCs w:val="40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/>
          <w:i/>
          <w:iCs/>
          <w:sz w:val="40"/>
          <w:szCs w:val="40"/>
          <w:lang w:val="ru-RU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i/>
          <w:iCs/>
          <w:sz w:val="40"/>
          <w:szCs w:val="40"/>
          <w:lang w:val="ru-RU"/>
        </w:rPr>
        <w:t xml:space="preserve">                       </w:t>
      </w:r>
      <w:r>
        <w:rPr>
          <w:b/>
          <w:i/>
          <w:iCs/>
          <w:sz w:val="40"/>
          <w:szCs w:val="40"/>
          <w:lang w:val="ru-RU"/>
        </w:rPr>
        <w:t>Нужно исчезать…</w:t>
      </w:r>
      <w:r>
        <w:rPr>
          <w:bCs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Рассказ семилетней Ролл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Одесса, в ночь с 16 на 17 марта 1944 года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Более 880 дней и ночей под страхом смерти            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огда начали тарабанить в дверь квартиры, я уже не спал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 самом деле, я проснулась ещё раньше, ещё тогда, когда по лестнице топали сапог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Я всегда просыпаюсь, когда по лестнице топают сапог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у вот, теперь тарабанят уже в нашу дверь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апа зажигает све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А Тася уже вытащила меня из-под одеяла и натягивает на меня рейтузы, и напяливает платьице, и застегивает на мне мое красное пальтишко, только пуговицы у нее почему-то не застегиваются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lang w:val="ru-RU"/>
        </w:rPr>
        <w:t>«</w:t>
      </w:r>
      <w:r>
        <w:rPr>
          <w:bCs/>
          <w:i/>
          <w:sz w:val="28"/>
          <w:szCs w:val="28"/>
          <w:lang w:val="ru-RU"/>
        </w:rPr>
        <w:t>Документы… Где документы?», -</w:t>
      </w:r>
      <w:r>
        <w:rPr>
          <w:bCs/>
          <w:iCs/>
          <w:sz w:val="28"/>
          <w:szCs w:val="28"/>
          <w:lang w:val="ru-RU"/>
        </w:rPr>
        <w:t xml:space="preserve"> бегает по комнате папа. - </w:t>
      </w:r>
      <w:r>
        <w:rPr>
          <w:bCs/>
          <w:i/>
          <w:sz w:val="28"/>
          <w:szCs w:val="28"/>
          <w:lang w:val="ru-RU"/>
        </w:rPr>
        <w:t>«Где свидетельство о крещении ребенка?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lang w:val="ru-RU"/>
        </w:rPr>
        <w:t>«</w:t>
      </w:r>
      <w:r>
        <w:rPr>
          <w:bCs/>
          <w:i/>
          <w:sz w:val="28"/>
          <w:szCs w:val="28"/>
          <w:lang w:val="ru-RU"/>
        </w:rPr>
        <w:t>Ну что ты, что ты… все есть, все здесь у меня…»,</w:t>
      </w:r>
      <w:r>
        <w:rPr>
          <w:bCs/>
          <w:sz w:val="28"/>
          <w:szCs w:val="28"/>
          <w:lang w:val="ru-RU"/>
        </w:rPr>
        <w:t xml:space="preserve"> - как всегда успокаивает его Тас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А там, в коридоре, бабушка Лидия Александровна, не хочет открывать дверь и пищит, как кошечка ее Кэти: </w:t>
      </w:r>
      <w:r>
        <w:rPr>
          <w:bCs/>
          <w:i/>
          <w:iCs/>
          <w:sz w:val="28"/>
          <w:szCs w:val="28"/>
          <w:lang w:val="ru-RU"/>
        </w:rPr>
        <w:t>«Ктьё тя-я-м?»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Папа прислушивается, говорит: </w:t>
      </w:r>
      <w:r>
        <w:rPr>
          <w:bCs/>
          <w:i/>
          <w:iCs/>
          <w:sz w:val="28"/>
          <w:szCs w:val="28"/>
          <w:lang w:val="ru-RU"/>
        </w:rPr>
        <w:t>«</w:t>
      </w:r>
      <w:r>
        <w:rPr>
          <w:bCs/>
          <w:i/>
          <w:sz w:val="28"/>
          <w:szCs w:val="28"/>
          <w:lang w:val="ru-RU"/>
        </w:rPr>
        <w:t>Это немцы!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Ой, зачем же бабушка открыла им дверь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Не надо было, не надо было открывать!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Вот теперь они влезли в квартиру и тарабанят в нашу дверь…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Папа идет к двери и… открывает ее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Немцев много – три или, может быть даже четыре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Они вталкиваются в нашу комнату все сразу, орут, как сумасшедшие, и отталкивают папу винтовками от двер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Мы с Тасей сами отодвигаемся подальш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Тася обнимает меня одной рукой, а другой запрятывает за свою спину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Чтобы немцы меня не увидел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Но они, кажется, и не хотят на меня смотреть. Они, вообще, ни на что не хотят смотреть. Даже на ордин наш из Куртя Марциала, который папа им прямо под нос подсовывает, не смотря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Сердятся что ли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Лазают по всей комнате, стулья переворачивают, подушки Тасины на кровати штыками тыркают….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Торопятся куда-то:</w:t>
      </w:r>
      <w:r>
        <w:rPr>
          <w:bCs/>
          <w:i/>
          <w:sz w:val="28"/>
          <w:szCs w:val="28"/>
          <w:lang w:val="ru-RU"/>
        </w:rPr>
        <w:t xml:space="preserve"> «Шнель!  Шнель!»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Заламывают папе руки за спину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Ой, это же больно!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ru-RU"/>
        </w:rPr>
        <w:t xml:space="preserve">      </w:t>
      </w:r>
      <w:r>
        <w:rPr>
          <w:bCs/>
          <w:i/>
          <w:sz w:val="28"/>
          <w:szCs w:val="28"/>
          <w:lang w:val="ru-RU"/>
        </w:rPr>
        <w:t>«Они забирают только папу»,</w:t>
      </w:r>
      <w:r>
        <w:rPr>
          <w:bCs/>
          <w:sz w:val="28"/>
          <w:szCs w:val="28"/>
          <w:lang w:val="ru-RU"/>
        </w:rPr>
        <w:t xml:space="preserve"> - шепчет мне Тася. – </w:t>
      </w:r>
      <w:r>
        <w:rPr>
          <w:bCs/>
          <w:i/>
          <w:iCs/>
          <w:sz w:val="28"/>
          <w:szCs w:val="28"/>
          <w:lang w:val="ru-RU"/>
        </w:rPr>
        <w:t>«</w:t>
      </w:r>
      <w:r>
        <w:rPr>
          <w:bCs/>
          <w:i/>
          <w:sz w:val="28"/>
          <w:szCs w:val="28"/>
          <w:lang w:val="ru-RU"/>
        </w:rPr>
        <w:t xml:space="preserve">Мы идем с ним».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Конечно, мы идем с ним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Мы идем по улице, бежи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Ночь вокруг и нет никого на улице. Но мы с Тасей не боимся. Нам некогда бояться – нам надо бежат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Немцы идут быстро, тянут за собой папу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Мы с Тасей бежим за ним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Бежим по Успенской до самого гестапо, где солдат часовой стоит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Папу заталкивают внутрь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А мы остаемся на лестнице. Очень холодно и я хочу спать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Сажусь на ступеньку лестницы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Но Тася сердится, не разрешает сидеть: </w:t>
      </w:r>
      <w:r>
        <w:rPr>
          <w:bCs/>
          <w:i/>
          <w:iCs/>
          <w:sz w:val="28"/>
          <w:szCs w:val="28"/>
          <w:lang w:val="ru-RU"/>
        </w:rPr>
        <w:t>«</w:t>
      </w:r>
      <w:r>
        <w:rPr>
          <w:bCs/>
          <w:i/>
          <w:sz w:val="28"/>
          <w:szCs w:val="28"/>
          <w:lang w:val="ru-RU"/>
        </w:rPr>
        <w:t xml:space="preserve">Ходи, ходи!», - </w:t>
      </w:r>
      <w:r>
        <w:rPr>
          <w:bCs/>
          <w:iCs/>
          <w:sz w:val="28"/>
          <w:szCs w:val="28"/>
          <w:lang w:val="ru-RU"/>
        </w:rPr>
        <w:t>говорит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 xml:space="preserve">А где тут ходить – тут же лестница!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И. вообще зачем это нужно – ходить?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И почему она сама не ходит, а только меня заставляет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</w:t>
      </w:r>
      <w:r>
        <w:rPr>
          <w:bCs/>
          <w:iCs/>
          <w:sz w:val="28"/>
          <w:szCs w:val="28"/>
          <w:lang w:val="ru-RU"/>
        </w:rPr>
        <w:t>Ну вот, уже кажется утр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Папа выходит к нам, один, без немце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Но что это?  Лицо у него почему-то синее?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Совсем синее. И глаз закрыт…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lang w:val="ru-RU"/>
        </w:rPr>
        <w:t>«</w:t>
      </w:r>
      <w:r>
        <w:rPr>
          <w:bCs/>
          <w:i/>
          <w:sz w:val="28"/>
          <w:szCs w:val="28"/>
          <w:lang w:val="ru-RU"/>
        </w:rPr>
        <w:t xml:space="preserve">Они смеялись», - </w:t>
      </w:r>
      <w:r>
        <w:rPr>
          <w:bCs/>
          <w:iCs/>
          <w:sz w:val="28"/>
          <w:szCs w:val="28"/>
          <w:lang w:val="ru-RU"/>
        </w:rPr>
        <w:t>говорит папа. – «</w:t>
      </w:r>
      <w:r>
        <w:rPr>
          <w:bCs/>
          <w:i/>
          <w:sz w:val="28"/>
          <w:szCs w:val="28"/>
          <w:lang w:val="ru-RU"/>
        </w:rPr>
        <w:t>Разглядывали «Ордин де либертате» и смеялись. Забрали «ордин» и свидетельство о крещении тоже забрали. Сказали проверят и вызовут или, еще лучше, придут.  Сказали не выходить из квартиры. Сказали, если попробуем удрать, достанут из-под земли»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Ну, как же это?!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Ну, зачем он отдал им мое свидетельство?!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 xml:space="preserve">Это мне Батюшка-Дед Мороз подарил! И там еще церковь такая красивая нарисована!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Очень обидно мне стало, но я не заплакала, потому что мне папу жалко – он, наверное,</w:t>
      </w:r>
      <w:r>
        <w:rPr>
          <w:bCs/>
          <w:sz w:val="28"/>
          <w:szCs w:val="28"/>
          <w:lang w:val="ru-RU"/>
        </w:rPr>
        <w:t xml:space="preserve"> устал и лицо синее, и нога, кажется, болит.</w:t>
      </w:r>
      <w:r>
        <w:rPr>
          <w:bCs/>
          <w:i/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ы медленно идем домой.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lang w:val="ru-RU"/>
        </w:rPr>
        <w:t>«</w:t>
      </w:r>
      <w:r>
        <w:rPr>
          <w:bCs/>
          <w:i/>
          <w:sz w:val="28"/>
          <w:szCs w:val="28"/>
          <w:lang w:val="ru-RU"/>
        </w:rPr>
        <w:t>Значит мы остались без документов»</w:t>
      </w:r>
      <w:r>
        <w:rPr>
          <w:bCs/>
          <w:sz w:val="28"/>
          <w:szCs w:val="28"/>
          <w:lang w:val="ru-RU"/>
        </w:rPr>
        <w:t xml:space="preserve">, - говорит Тася. </w:t>
      </w:r>
      <w:r>
        <w:rPr>
          <w:bCs/>
          <w:i/>
          <w:iCs/>
          <w:sz w:val="28"/>
          <w:szCs w:val="28"/>
          <w:lang w:val="ru-RU"/>
        </w:rPr>
        <w:t>«</w:t>
      </w:r>
      <w:r>
        <w:rPr>
          <w:bCs/>
          <w:i/>
          <w:sz w:val="28"/>
          <w:szCs w:val="28"/>
          <w:lang w:val="ru-RU"/>
        </w:rPr>
        <w:t>Хорошо, что подвода придет сегодня - нужно исчезать».</w:t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 </w:t>
      </w:r>
      <w:r>
        <w:rPr>
          <w:bCs/>
          <w:i/>
          <w:sz w:val="28"/>
          <w:szCs w:val="28"/>
          <w:lang w:val="ru-RU"/>
        </w:rPr>
        <w:t xml:space="preserve">«Завтра уже может быть поздно», - </w:t>
      </w:r>
      <w:r>
        <w:rPr>
          <w:bCs/>
          <w:iCs/>
          <w:sz w:val="28"/>
          <w:szCs w:val="28"/>
          <w:lang w:val="ru-RU"/>
        </w:rPr>
        <w:t>говорит папа</w:t>
      </w:r>
      <w:r>
        <w:rPr>
          <w:bCs/>
          <w:i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А потом Тася мыла папе его синее лицо и смазывала его йодом, и плакал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А я держала мисочку с теплой водичкой и тоже плакал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</w:t>
      </w:r>
      <w:r>
        <w:rPr>
          <w:b/>
          <w:i/>
          <w:sz w:val="40"/>
          <w:szCs w:val="40"/>
          <w:lang w:val="ru-RU"/>
        </w:rPr>
        <w:t>У дяди Степы нету носа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lang w:val="ru-RU"/>
        </w:rPr>
        <w:t xml:space="preserve">                        </w:t>
      </w:r>
      <w:r>
        <w:rPr>
          <w:b/>
          <w:iCs/>
          <w:sz w:val="28"/>
          <w:szCs w:val="28"/>
          <w:lang w:val="ru-RU"/>
        </w:rPr>
        <w:t>Рассказ Ролли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</w:t>
      </w:r>
      <w:r>
        <w:rPr>
          <w:b/>
          <w:iCs/>
          <w:sz w:val="28"/>
          <w:szCs w:val="28"/>
          <w:lang w:val="ru-RU"/>
        </w:rPr>
        <w:t>Одесса, в ночь с 17 на 18 марта 1944 года.</w:t>
      </w:r>
    </w:p>
    <w:p>
      <w:pPr>
        <w:pStyle w:val="Normal"/>
        <w:jc w:val="lef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    </w:t>
      </w:r>
      <w:r>
        <w:rPr>
          <w:b/>
          <w:iCs/>
          <w:sz w:val="28"/>
          <w:szCs w:val="28"/>
          <w:lang w:val="ru-RU"/>
        </w:rPr>
        <w:t>Более 880 дней и ночей под страхом смерти</w:t>
      </w:r>
      <w:r>
        <w:rPr>
          <w:bCs/>
          <w:sz w:val="28"/>
          <w:szCs w:val="28"/>
          <w:lang w:val="ru-RU"/>
        </w:rPr>
        <w:t xml:space="preserve">            </w:t>
      </w:r>
    </w:p>
    <w:p>
      <w:pPr>
        <w:pStyle w:val="Normal"/>
        <w:jc w:val="left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«Только Зайца!»,</w:t>
      </w:r>
      <w:r>
        <w:rPr>
          <w:bCs/>
          <w:sz w:val="28"/>
          <w:szCs w:val="28"/>
          <w:lang w:val="ru-RU"/>
        </w:rPr>
        <w:t xml:space="preserve"> - говорит папа. – </w:t>
      </w:r>
      <w:r>
        <w:rPr>
          <w:bCs/>
          <w:i/>
          <w:iCs/>
          <w:sz w:val="28"/>
          <w:szCs w:val="28"/>
          <w:lang w:val="ru-RU"/>
        </w:rPr>
        <w:t>«Слышишь, Роллинька!  Никаких игрушек. Только Зайца!»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Ну, слышу я, слышу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Мы готовимся «исчезать»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Тася заталкивает в торбу целую гору шоколада и даже маленького кусочка попробовать мне не дает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Папа заматывает меня платком и извиняется:</w:t>
      </w:r>
      <w:r>
        <w:rPr>
          <w:bCs/>
          <w:i/>
          <w:iCs/>
          <w:sz w:val="28"/>
          <w:szCs w:val="28"/>
          <w:lang w:val="ru-RU"/>
        </w:rPr>
        <w:t xml:space="preserve"> «Это не наш шоколад, детка. Мы не можем его есть. Потерпи немножко. Скоро я куплю тебе столько шоколада, сколько захочешь. Обещаю!»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Ну, ладно, пусть покупает. Я хочу много шоколада. Я люблю шоколад. И шоколадные конфеты тоже. Я один раз даже ела одну такую конфету, когда к нам на дачу к тетке Арнаутовой приезжал тот противный дядька Кардашов, который кажется комиссар, что ли. 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Но зачем это он все лицо мне этим платком замотал?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Давит он мне, этот платок, правое ухо совсем согнулось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Я уже хотела от этого платка совсем размотаться, но тут к нам в комнату вошел дядя Степа и я обрадовалась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Дядя Степа кучер из нашего Цирка, и я знаю его давно.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Он, наверное, немножко страшный, потому что у него нету носа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Просто нету, и все!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Вместо носа у него на лице большая дырка!?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Но я дядю Степу совсем не боюсь. Я даже немножко люблю его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Он добрый. Он когда-то давно, когда еще войны не было, катал меня не лошадке и позволял кормить морковкой слониху. </w:t>
      </w:r>
    </w:p>
    <w:p>
      <w:pPr>
        <w:pStyle w:val="Normal"/>
        <w:jc w:val="left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Дядя Степа вошел в комнату и сразу наклонился ко мне: </w:t>
      </w:r>
      <w:r>
        <w:rPr>
          <w:bCs/>
          <w:i/>
          <w:iCs/>
          <w:sz w:val="28"/>
          <w:szCs w:val="28"/>
          <w:lang w:val="ru-RU"/>
        </w:rPr>
        <w:t xml:space="preserve">«Ну что, Роль-игрек?», </w:t>
      </w:r>
      <w:r>
        <w:rPr>
          <w:bCs/>
          <w:sz w:val="28"/>
          <w:szCs w:val="28"/>
          <w:lang w:val="ru-RU"/>
        </w:rPr>
        <w:t xml:space="preserve">- назвал он меня старой дразнилкой. – </w:t>
      </w:r>
      <w:r>
        <w:rPr>
          <w:bCs/>
          <w:i/>
          <w:iCs/>
          <w:sz w:val="28"/>
          <w:szCs w:val="28"/>
          <w:lang w:val="ru-RU"/>
        </w:rPr>
        <w:t>«Как поживаешь? Хочешь на лошадке кататься? Тогда давай пять!»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 взял меня за руку, мы вышли из квартиры и начали спускаться по лестнице. Вот поэтому я так и не успела от этого платка размотаться и пошла кататься замотанная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За нами Тася с папой тоже стали сходить с лестницы. Медленно стали сходить - со ступеньки на ступеньку. Папе теперь из-за этих немцев трудно сходить по ступенькам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На улице нас уже ждала толстая коричневая лошадь и привязанная к ней повозка. Мы с дядей Степой подошли к повозке, и я хотела сразу же залезть на козлы. Всегда, когда мы едем кататься, я сижу с дядей Степой на козлах и вместе с ним держусь за вожжи, и даже кричу: </w:t>
      </w:r>
      <w:r>
        <w:rPr>
          <w:bCs/>
          <w:i/>
          <w:iCs/>
          <w:sz w:val="28"/>
          <w:szCs w:val="28"/>
          <w:lang w:val="ru-RU"/>
        </w:rPr>
        <w:t>«Но - о - о!».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тут я увидела, что мое место на козлах занято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место меня, там сидел какой-то большой непонятный человек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етя-дядя, какая-то.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олова у этой Тети-дяди тоже замотана платком, но лицо открыто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й!.. Что это? Это же не лицо!.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Я испугалась…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Я кажется… очень испугалась…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о плакать не стала – вспомнила то, что рассказывал мне папа.    </w:t>
      </w:r>
    </w:p>
    <w:p>
      <w:pPr>
        <w:pStyle w:val="Normal"/>
        <w:jc w:val="left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Вечером»,</w:t>
      </w:r>
      <w:r>
        <w:rPr>
          <w:bCs/>
          <w:sz w:val="28"/>
          <w:szCs w:val="28"/>
          <w:lang w:val="ru-RU"/>
        </w:rPr>
        <w:t xml:space="preserve"> - сказал он, - </w:t>
      </w:r>
      <w:r>
        <w:rPr>
          <w:bCs/>
          <w:i/>
          <w:iCs/>
          <w:sz w:val="28"/>
          <w:szCs w:val="28"/>
          <w:lang w:val="ru-RU"/>
        </w:rPr>
        <w:t>«к нам приедут незнакомые тебе люди. Они очень плохо выглядят, и многие их бояться. Но ты не должна боятся. Эти люди – наши друзья. Они хотят нам помочь убежать от немцев»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Но почему эти люди так плохо выглядят?»,</w:t>
      </w:r>
      <w:r>
        <w:rPr>
          <w:bCs/>
          <w:sz w:val="28"/>
          <w:szCs w:val="28"/>
          <w:lang w:val="ru-RU"/>
        </w:rPr>
        <w:t xml:space="preserve"> - спросила я.</w:t>
      </w:r>
    </w:p>
    <w:p>
      <w:pPr>
        <w:pStyle w:val="Normal"/>
        <w:jc w:val="left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Потому что они больные. У них болезнь такая. Называется: волчанка».      </w:t>
      </w:r>
      <w:r>
        <w:rPr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А они когда-нибудь вылечатся?»,</w:t>
      </w:r>
      <w:r>
        <w:rPr>
          <w:bCs/>
          <w:sz w:val="28"/>
          <w:szCs w:val="28"/>
          <w:lang w:val="ru-RU"/>
        </w:rPr>
        <w:t xml:space="preserve"> - пожалела я наших друзей.</w:t>
      </w:r>
    </w:p>
    <w:p>
      <w:pPr>
        <w:pStyle w:val="Normal"/>
        <w:jc w:val="left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Я надеюсь»,</w:t>
      </w:r>
      <w:r>
        <w:rPr>
          <w:bCs/>
          <w:sz w:val="28"/>
          <w:szCs w:val="28"/>
          <w:lang w:val="ru-RU"/>
        </w:rPr>
        <w:t xml:space="preserve"> - сказал папа. – </w:t>
      </w:r>
      <w:r>
        <w:rPr>
          <w:bCs/>
          <w:i/>
          <w:iCs/>
          <w:sz w:val="28"/>
          <w:szCs w:val="28"/>
          <w:lang w:val="ru-RU"/>
        </w:rPr>
        <w:t>«Вылечатся и будут, как все»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Но тогда, почему их боятся?», </w:t>
      </w:r>
      <w:r>
        <w:rPr>
          <w:bCs/>
          <w:sz w:val="28"/>
          <w:szCs w:val="28"/>
          <w:lang w:val="ru-RU"/>
        </w:rPr>
        <w:t>- снова спросила я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Боятся заразится», - </w:t>
      </w:r>
      <w:r>
        <w:rPr>
          <w:bCs/>
          <w:sz w:val="28"/>
          <w:szCs w:val="28"/>
          <w:lang w:val="ru-RU"/>
        </w:rPr>
        <w:t xml:space="preserve">ответил папа. – </w:t>
      </w:r>
      <w:r>
        <w:rPr>
          <w:bCs/>
          <w:i/>
          <w:iCs/>
          <w:sz w:val="28"/>
          <w:szCs w:val="28"/>
          <w:lang w:val="ru-RU"/>
        </w:rPr>
        <w:t>«И напрасно - волчанка болезнь не заразная. Она только похожа на другую, заразную, болезнь»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апа объяснил мне все это очень хорошо - вот поэтому я не заплакала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не только обидно было, что мое место козлах занято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ядя Степа, наверное, это понял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«Не обижайся, Роль-игрек», </w:t>
      </w:r>
      <w:r>
        <w:rPr>
          <w:bCs/>
          <w:sz w:val="28"/>
          <w:szCs w:val="28"/>
          <w:lang w:val="ru-RU"/>
        </w:rPr>
        <w:t xml:space="preserve">- сказал он. – </w:t>
      </w:r>
      <w:r>
        <w:rPr>
          <w:bCs/>
          <w:i/>
          <w:iCs/>
          <w:sz w:val="28"/>
          <w:szCs w:val="28"/>
          <w:lang w:val="ru-RU"/>
        </w:rPr>
        <w:t>«Мы с тобой в другой раз поедем кататься!»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Ладно, подумала я.  Сегодня мы все равно не едем кататься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егодня мы едем «исчезать».  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>«Давай я тебя подсажу»,</w:t>
      </w:r>
      <w:r>
        <w:rPr>
          <w:bCs/>
          <w:sz w:val="28"/>
          <w:szCs w:val="28"/>
          <w:lang w:val="ru-RU"/>
        </w:rPr>
        <w:t xml:space="preserve"> - сказал дядя Степа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 высоко поднял меня и засадил в повозку, прямо на какие-то мешки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м, на мешках, уже сидели несколько этих людей, которые тоже, наверное, больны этой не страшной волчанкой, потому что тоже, как Тетя-дядя, очень плохо выглядели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я старалась на них не смотреть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апу положили на самое дно и укрыли хорошенько одеялами.      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следней к нам на мешки залезла Тася, села напротив меня в самом конце повозки и говорит дяде Степе: </w:t>
      </w:r>
      <w:r>
        <w:rPr>
          <w:bCs/>
          <w:i/>
          <w:iCs/>
          <w:sz w:val="28"/>
          <w:szCs w:val="28"/>
          <w:lang w:val="ru-RU"/>
        </w:rPr>
        <w:t>«Все, Степочка, с Богом!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Дядя Степа крикнул своей лошадке тихонечко так: </w:t>
      </w:r>
      <w:r>
        <w:rPr>
          <w:bCs/>
          <w:i/>
          <w:iCs/>
          <w:sz w:val="28"/>
          <w:szCs w:val="28"/>
          <w:lang w:val="ru-RU"/>
        </w:rPr>
        <w:t xml:space="preserve">«Но- о!».   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мы поехали…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едленно-медленно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аверное, потому, что очень темно было вокруг. 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емно и тихо. Только копытца лошадки нашей по камням цокают.</w:t>
      </w:r>
    </w:p>
    <w:p>
      <w:pPr>
        <w:pStyle w:val="Normal"/>
        <w:jc w:val="left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А потом дядя Степа сказал: </w:t>
      </w:r>
      <w:r>
        <w:rPr>
          <w:bCs/>
          <w:i/>
          <w:iCs/>
          <w:sz w:val="28"/>
          <w:szCs w:val="28"/>
          <w:lang w:val="ru-RU"/>
        </w:rPr>
        <w:t>«Подъезжаем к заставе».</w:t>
      </w:r>
    </w:p>
    <w:p>
      <w:pPr>
        <w:pStyle w:val="Normal"/>
        <w:jc w:val="left"/>
        <w:rPr/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 сразу же замелькали огоньки.</w:t>
      </w:r>
    </w:p>
    <w:p>
      <w:pPr>
        <w:pStyle w:val="Normal"/>
        <w:jc w:val="left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Это немцы, которые заставу охраняют, стали светить фонариками и орать как всегда по-своему: </w:t>
      </w:r>
      <w:r>
        <w:rPr>
          <w:bCs/>
          <w:i/>
          <w:iCs/>
          <w:sz w:val="28"/>
          <w:szCs w:val="28"/>
          <w:lang w:val="ru-RU"/>
        </w:rPr>
        <w:t>«Хальт!  Хальт!»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Дядя Степа крикнул, конечно, лошадке: </w:t>
      </w:r>
      <w:r>
        <w:rPr>
          <w:bCs/>
          <w:i/>
          <w:iCs/>
          <w:sz w:val="28"/>
          <w:szCs w:val="28"/>
          <w:lang w:val="ru-RU"/>
        </w:rPr>
        <w:t>«Тпру - у - у!»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мы остановились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ут немец один подбежал к повозке и двинул фонариком прямо в дядю Степу, а потом в Тетю-дядю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тут… тут такое началось… вы не поверите… немец отпрыгнул от повозки, уронил свой фонарик на землю и как начал орать.     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рибежали ещё другие немцы и тоже стали орать. 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рут и орут, и светят фонариками, но близко к нам не подходят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олько руками машут: </w:t>
      </w:r>
      <w:r>
        <w:rPr>
          <w:bCs/>
          <w:i/>
          <w:iCs/>
          <w:sz w:val="28"/>
          <w:szCs w:val="28"/>
          <w:lang w:val="ru-RU"/>
        </w:rPr>
        <w:t>«Ехать! Ехать! Шнель! Шнель!»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ядя Степа поднял свой кнут и изо всей силы хлестнул бедную лошадку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Лошадка присела на задние ноги и рванула так, что наша повозка даже подпрыгнула. Я подумала - вот сейчас мы перевернемся. Но мы не перевернулись, а поскакали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начала быстро, быстро, а потом уже медленно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ут, Тетя-дядя встала на ноги, перешагнула через козлы и плюхнулась на мешок прямо рядом со мной.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на перемотала платок, спрятала свое лицо, и вдруг обняла меня одной рукой за плечи и говорит басом: </w:t>
      </w:r>
      <w:r>
        <w:rPr>
          <w:bCs/>
          <w:i/>
          <w:iCs/>
          <w:sz w:val="28"/>
          <w:szCs w:val="28"/>
          <w:lang w:val="ru-RU"/>
        </w:rPr>
        <w:t xml:space="preserve">«А менэ клычуть дядько Пахом». </w:t>
      </w:r>
      <w:r>
        <w:rPr>
          <w:bCs/>
          <w:sz w:val="28"/>
          <w:szCs w:val="28"/>
          <w:lang w:val="ru-RU"/>
        </w:rPr>
        <w:t xml:space="preserve">             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ак мы едем и едем. Тася с папой, а я с дядькой Пахомом. Он хороший, дядька Пахом, он немцев напугал, и я уже не сержусь, что он мое место на козлах занял.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ся отодвинула одеяло, положила папину голову к себе на колени и что-то говорит ему тихо в самое ухо.</w:t>
      </w:r>
    </w:p>
    <w:p>
      <w:pPr>
        <w:pStyle w:val="Normal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не холодно.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Я прижимаюсь к теплому боку дядьки Пахома и засыпаю.                                 </w:t>
      </w:r>
      <w:r>
        <w:rPr>
          <w:bCs/>
          <w:i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 xml:space="preserve">                            </w:t>
      </w:r>
      <w:r>
        <w:rPr>
          <w:b/>
          <w:bCs/>
          <w:i/>
          <w:iCs/>
          <w:sz w:val="40"/>
          <w:szCs w:val="40"/>
          <w:lang w:val="ru-RU"/>
        </w:rPr>
        <w:t>Библиограф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ом князя Гагарина». Сборник научных статей и публикаций. Вып. 4, Изд. «СМИЛ», Одесса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Яков Верховский, Валентина Тырмос, «Сталин. Тайный сценарий начала войны», ОЛМА-ПРЕСС, М., 200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ков Верховский, Валентина Тырмос, «Жизнь, поставленная на перфо-карту», Израиль, 2009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0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10" w:hanging="0"/>
      <w:jc w:val="both"/>
    </w:pPr>
    <w:rPr>
      <w:i/>
      <w:iCs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4:00Z</dcterms:created>
  <dc:creator>Valia</dc:creator>
  <dc:description/>
  <cp:keywords/>
  <dc:language>en-US</dc:language>
  <cp:lastModifiedBy>ПК</cp:lastModifiedBy>
  <cp:lastPrinted>2015-06-29T18:35:00Z</cp:lastPrinted>
  <dcterms:modified xsi:type="dcterms:W3CDTF">2015-07-23T10:17:00Z</dcterms:modified>
  <cp:revision>64</cp:revision>
  <dc:subject/>
  <dc:title>ָ‏כ 1941</dc:title>
</cp:coreProperties>
</file>