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40"/>
          <w:szCs w:val="40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</w:t>
      </w:r>
      <w:r>
        <w:rPr>
          <w:bCs/>
          <w:sz w:val="40"/>
          <w:szCs w:val="40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t xml:space="preserve">    </w:t>
      </w:r>
      <w:r>
        <w:rPr>
          <w:b/>
          <w:i/>
          <w:iCs/>
          <w:sz w:val="40"/>
          <w:szCs w:val="40"/>
          <w:lang w:val="ru-RU"/>
        </w:rPr>
        <w:t xml:space="preserve">Событие четырнадцатое: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0"/>
          <w:szCs w:val="40"/>
          <w:lang w:val="ru-RU"/>
        </w:rPr>
      </w:pPr>
      <w:r>
        <w:rPr>
          <w:b/>
          <w:sz w:val="44"/>
          <w:szCs w:val="44"/>
          <w:lang w:val="ru-RU"/>
        </w:rPr>
        <w:t xml:space="preserve">                   </w:t>
      </w:r>
      <w:r>
        <w:rPr>
          <w:b/>
          <w:i/>
          <w:iCs/>
          <w:sz w:val="40"/>
          <w:szCs w:val="40"/>
          <w:lang w:val="ru-RU"/>
        </w:rPr>
        <w:t xml:space="preserve"> </w:t>
      </w:r>
      <w:r>
        <w:rPr>
          <w:b/>
          <w:i/>
          <w:iCs/>
          <w:sz w:val="40"/>
          <w:szCs w:val="40"/>
          <w:lang w:val="ru-RU"/>
        </w:rPr>
        <w:t>Радость освобождения</w:t>
      </w:r>
      <w:r>
        <w:rPr>
          <w:b/>
          <w:sz w:val="48"/>
          <w:szCs w:val="4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Одесса</w:t>
      </w:r>
      <w:r>
        <w:rPr>
          <w:b/>
          <w:sz w:val="28"/>
          <w:szCs w:val="28"/>
          <w:lang w:val="ru-RU"/>
        </w:rPr>
        <w:t>, май 1944 год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ай в Одессе, как говорят одесситы, </w:t>
      </w:r>
      <w:r>
        <w:rPr>
          <w:bCs/>
          <w:i/>
          <w:iCs/>
          <w:sz w:val="28"/>
          <w:szCs w:val="28"/>
          <w:lang w:val="ru-RU"/>
        </w:rPr>
        <w:t>«это что-то особенного!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солнце, и бриз, и опьяняющий запах акаций, и какая-то необыкновенная весенняя радость…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май 1944-го! О-о-о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ом мае наш город был просто затоплен радость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это была действительно особенная радость - радость освобожде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адость освобождения текла по Дерибасовской, бурлила у памятника Дюку на Николаевском бульваре, сбегала по Военному спуску к Практической гавани, пенилась и заволакивала счастливыми слезами глаз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адость освобождения была огромной и безграничной, всеобщей и всеобъемлющей… только…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олько пахла она, эта радость, не цветами акаций, а дымом пожаров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лько вязла она на зубах клейким мякишем хлеба, выпеченного, казалось, из пепла, ухмылялась табличками с румынскими именами улиц и примешивала к запаху дыма запах затаившихся в развалинах труп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личных боев, как мечталось, может быть, Гитлеру, к счастью в Одессе не было. Войска 3-го Украинского фронта сжали остатки его великой армии железным кольцом и не позволили развернуть бои, которые наверняка уже окончательно покалечили бы красавец-горо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ехотинцы генералов Цветкова, Чуйкова, Шлемина и Глазунова, Морозова, Горохова, Рубанюка и Куприянова, кавалеристы Плиева, танкисты Жданова, артиллеристы Неделина, Вознюка, Левина и Косенко, летчики Судеца, Толстикова и Шевченко, связисты Леонова – все они прошли долгий мучительный путь войны и пришли, наконец, сюда, к Черному морю, чтобы свести счеты с гитлеровцами, чтобы нанести им последний смертельный удар. И они не собирались шутить!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«</w:t>
      </w:r>
      <w:r>
        <w:rPr>
          <w:bCs/>
          <w:i/>
          <w:iCs/>
          <w:sz w:val="28"/>
          <w:szCs w:val="28"/>
          <w:lang w:val="ru-RU"/>
        </w:rPr>
        <w:t xml:space="preserve">Нам выпало на долю огромное счастье», - </w:t>
      </w:r>
      <w:r>
        <w:rPr>
          <w:bCs/>
          <w:sz w:val="28"/>
          <w:szCs w:val="28"/>
          <w:lang w:val="ru-RU"/>
        </w:rPr>
        <w:t>говорили бойцы перед боем, -</w:t>
      </w:r>
      <w:r>
        <w:rPr>
          <w:bCs/>
          <w:i/>
          <w:iCs/>
          <w:sz w:val="28"/>
          <w:szCs w:val="28"/>
          <w:lang w:val="ru-RU"/>
        </w:rPr>
        <w:t xml:space="preserve"> «Мы первыми войдем в Одессу. И где бы потом мы ни были, что бы с нами не произошло в жизни, мы с гордостью будем вспоминать этот день». </w:t>
      </w:r>
      <w:r>
        <w:rPr>
          <w:b/>
          <w:sz w:val="32"/>
          <w:szCs w:val="32"/>
          <w:lang w:val="ru-RU"/>
        </w:rPr>
        <w:t>(1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Они первыми вошли в Одессу</w:t>
      </w:r>
      <w:r>
        <w:rPr>
          <w:b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(Ф-1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0 апреля 1944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есколько долгих часов продолжался бой. Тяжелый, жертвенный, кровопролитный. Взрывы снарядов сотрясали землю. Черные космы дыма заволакивали горизон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 выдержав натиска, немцы пустились в бегство. Бежали в порт, надеясь покинуть Одессу морем, бежали в Тирасполь, тоже на что-то надеясь. Скорее всего их надежды были напрасны, но нас, по правде сказать, это уже не интересует. Жаль только, что до всего этого, они все же успели многое натворить - взорвали часть порта, электростанцию, водопровод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И теперь в Одессе снова, как во время осады, нет питьевой воды, нет электричества и по ночам на темных пустынных улицах банда грабителей по имени «Черная кошка» раздевает случайных прохожих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ежду тем в город стали возвращаться одесситы. В первую очередь, конечно, фронтовики, получившие краткосрочный отпуск для встречи с родными, и евреи, чудом выжившие в аду Транснистрии. А затем постепенно и эвакуированные в тыл в 1941-м вместе со своими заводами, больницами, театрами и музея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ыживших в Транснистрии было немного, человек 500, а в самой Одессе, вообще единицы. А вот эвакуированные, около 40 тысяч, вернулись почти все. За исключением тех, конечно, кто не пережил эвакуацию, в которой, на самом деле, тоже было несладк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что поделаешь – война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се они и сегодня, через 70 лет, не могут без слез вспоминать тот день, когда торжественный голос Левитана как-то особенно... да, конечно, особенно… произнес: </w:t>
      </w:r>
      <w:r>
        <w:rPr>
          <w:bCs/>
          <w:i/>
          <w:iCs/>
          <w:sz w:val="28"/>
          <w:szCs w:val="28"/>
          <w:lang w:val="ru-RU"/>
        </w:rPr>
        <w:t xml:space="preserve">«Войс-ка 3-го Украинского фрон-та сегод-ня, 10 апреля, в результате умелого обходного маневра… овладе-ли важным хозяйственно-политическим центром страны… и первоклассным портом на Черном море –Оде-сс-а…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ы слышали? Нет, вы слышали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 так и сказал: </w:t>
      </w:r>
      <w:r>
        <w:rPr>
          <w:bCs/>
          <w:i/>
          <w:iCs/>
          <w:sz w:val="28"/>
          <w:szCs w:val="28"/>
          <w:lang w:val="ru-RU"/>
        </w:rPr>
        <w:t>«Оде-сс-а»…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йска 3-го Украинского фронта овладели… Одессой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йска 3-го Украинского фронта освободили… Одессу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ессу освободили! Одессу освободили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ончилось! Мы едем домой!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Мы едем домой!»</w:t>
      </w:r>
      <w:r>
        <w:rPr>
          <w:bCs/>
          <w:sz w:val="28"/>
          <w:szCs w:val="28"/>
          <w:lang w:val="ru-RU"/>
        </w:rPr>
        <w:t xml:space="preserve"> – вопили очумевшие от счастья одессит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Мы едем домой, в Одессу, сейчас же, немедленно!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нако «поехать в Одессу немедленно» удалось далеко не вс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казалось, что так же как в 1941-м сложно было выбраться из Одессы, в 1944-м трудно было в нее вернутьс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т, нет, конечно, мы не будем сейчас останавливаться на всех препонах, препятствовавших возвращению, и анализировать причины их установления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кажем только, что одесситы, как всем известно, особый народ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десса звала их, и они, правдами или неправдами, возвращались.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, вернувшись, не узнавали свой горо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дело было даже не в покореженных тротуарах Дерибасовской и в вывороченных рельсах трамваев на Екатериненской, и даже не в какой-то общей разрухе, голоде и отсутствии электричеств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ло было значительно глубж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ело было в душе этого необыкновенного город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душе, которую исковеркала оккупац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ло было в том, что исчезли родные и близкие, престарелые бабушки и дедушки, тетки, дядья, племянники. И не было даже возможности узнать об их страшной судьбе. И не было даже могил, чтобы пролить на них слез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бесследно исчезла вся большая семья Давида Фудима – 32 человека, среди которых профессор Григорий Фудим, повешенный 23 октября 1941-го на Александровском проспект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Их поиски…оказались безуспешными». – </w:t>
      </w:r>
      <w:r>
        <w:rPr>
          <w:bCs/>
          <w:sz w:val="28"/>
          <w:szCs w:val="28"/>
          <w:lang w:val="ru-RU"/>
        </w:rPr>
        <w:t xml:space="preserve">вспоминает племянник профессора Давид, - </w:t>
      </w:r>
      <w:r>
        <w:rPr>
          <w:bCs/>
          <w:i/>
          <w:iCs/>
          <w:sz w:val="28"/>
          <w:szCs w:val="28"/>
          <w:lang w:val="ru-RU"/>
        </w:rPr>
        <w:t xml:space="preserve">«Но из того, что удалось услышать от разных людей, сложилась страшная картина гибели всех…». </w:t>
      </w:r>
      <w:r>
        <w:rPr>
          <w:b/>
          <w:sz w:val="32"/>
          <w:szCs w:val="32"/>
          <w:lang w:val="ru-RU"/>
        </w:rPr>
        <w:t>(2)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 каждым днем по мере возвращения одесситов проявлялись чудовищные масштабы трагеди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счезли не только родные и близкие, исчезли друзья, сокурсники, коллеги, соседи по коммунальной квартире и даже на Дерибасовской, где так любили они гулять и встречать друзей, не было больше знакомых лиц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Одессе просто не было больше еврее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никакая бурлящая радость освобождения не могла это скры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никакая бурлящая радость освобождения не могла смыть с дворовых ворот начерченные дворниками кресты, вопящие о том, что евреев здесь не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эти, уже полустертые, белые меловые кресты стали каким-то мистическим символом конца еврейства Одесс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залось, что вс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следняя точк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рест…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Это была уже не та Одесса, какую мы знали в прошлом», - </w:t>
      </w:r>
      <w:r>
        <w:rPr>
          <w:bCs/>
          <w:sz w:val="28"/>
          <w:szCs w:val="28"/>
          <w:lang w:val="ru-RU"/>
        </w:rPr>
        <w:t>пишет английский журналист Александр Верт, попавший в наш город в средине апреля 1944 года, -</w:t>
      </w:r>
      <w:r>
        <w:rPr>
          <w:bCs/>
          <w:i/>
          <w:iCs/>
          <w:sz w:val="28"/>
          <w:szCs w:val="28"/>
          <w:lang w:val="ru-RU"/>
        </w:rPr>
        <w:t xml:space="preserve"> «Прежде всего это была Одесса без евреев».</w:t>
      </w:r>
      <w:r>
        <w:rPr>
          <w:b/>
          <w:sz w:val="32"/>
          <w:szCs w:val="32"/>
          <w:lang w:val="ru-RU"/>
        </w:rPr>
        <w:t xml:space="preserve"> (3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И вернувшиеся в Одессу вдруг обнаружили, что им, по сути, некуда возвращаться. Родных и друзей нет на свете, город загажен и разорен, квартиры захвачены остававшимися в оккупации соседями, а имущество разграбле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 имуществом было еще куда ни шло – отдельные предметы мебели можно было отыскать у тех же соседей, у дворников, у домработниц. Правда за детской кроваткой или за бабушкиным комодом иногда приходилось тащиться в какую-нибудь деревню, куда, в страхе свалила ретивая домработниц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менно так и произошло с родителями Ленчика Сокола, нашедшими свою мебель у домработницы Маруськи в деревне «Борщи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 же Маруська сообщила им, что, будучи человеком исключительной доброты, «проводила» их 90-летнюю бабушку Фрейду, за которой, по идее, должна была присматривать, в гетто на Слободку и даже дала ей на всякий случай пакетик с ед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могла бы не провожать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огла бы уложить едва дышавшую старуху в кровать, укрыть с головой одеялами и выдать за свою больную бабушку. Вряд ли румыны в студеную зиму 1942-го, когда 40 тысяч евреев, увязая в снегу, тащились в гетто, стали бы интересоваться одной отдельно взятой старух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арая Фрейда смогла бы тогда умереть в своей постел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это, оказывается, большое счасть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зврат найденного имущества не всегда проходил дружелюб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Привыкнув» к награбленному, новые владельцы не желали его отдават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одна из соседок родителей Ролли категорически отказалась вернуть изрядно потрепанного игрушечного тигренка, хотя тигренок несомненно узнал свою хозяйку. Он, по ее словам, очень жалобно смотрел на нее с соседского комода и якобы даже на прощание махнул лапк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если какие-то личные вещи еще как-то можно было найти и вернуть, то выселить из квартир «прижившихся» там за годы оккупации новых хозяев было почти невозмож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Удивительно, но местные власти обычно не вмешивались в «квартирные конфликты» и во многих известных нам случаях вернувшиеся остались без крыши над головой и вынуждены были ютиться в выделенных им комнатушках в коммунальных квартирах на окраинах города.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нечно, если хозяин квартиры являлся к «захватчикам» в военной форме, сверкая золотом погон и орденов, то вопрос решался незамедлительн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именно и произошло, когда в свою квартиру на Островидова, 66, вернулся дядька Вадика Гринштейна, и обнаружил там соседей. Дядька, морской пехотинец, косая сажень в плечах, потерявший руку в боях за Крым, по свидетельству Вадика, устроил там, конечно, «маленький погром», и захватчики тут же бежали, обгоняя собственный виз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 в лучшем положении оказался и дворник, вселившийся в квартиру родителей Лили Гиммельфарб. Нет, конечно, папа Лили, флагманский эпидемиолог Черноморского флота, профессор Яков Гиммельфарб погрома устраивать не стал. Но для дворника, который вряд ли разбирался в эпидемиологии, и одной капитанской формы профессора было достаточн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устройством на работу тоже было непрост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чень многие рабочие места для евреев были закрыты, в том числе и те, что они занимали до войн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ногократно описанный сталинский государственный антисемитизм уже набирал оборот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, видимо, было по всей стране. Но в Одессе к этому государственному антисемитизму примешивалось и перекрывало его нечто свое, особенное еще более мерзкое и опасное. Вся черная муть ненависти к евреям, всплывшая на поверхность за годы румынской оккупации, не желала оседат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ители «Города Антонеску» видели «это» - видели сотни, тысячи повешенных, пристрелянных, гонимых в гетто, валявшихся в лужах крови, как дохлые псы, на улицах и площадя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ители «Города Антонеску» слышали их мольбы, молитвы, слышали их предсмертные вопли и хрип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идели, слышали и не могли забыть – не желали забыва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ранно, но они как будто были уверены в том, что жидов больше нет, не существует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били их всех, сожгли, повесили, вывели, как клоп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это хорошо, и правильн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они в этом тоже маленько поучаствовал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ут, вдруг… на тебе!.. возвращаются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ткуда взялись?  С того света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еще чего-то хотя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ребую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тдай, да отдай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чего отдавать та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ше оно все, кровное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шь чего захотели, отдай им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Хватеру отдай, мебеля, пианины, может еще посуду малированную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с какого такого бодуна?  Накось, выкуси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и сражались за каждый квадратный метр «своей кровной жилплощади», за каждого замызганного игрушечного тигренка. Тут и там возникали скандалы. Собирался народ. С криками «Бей жидов!», в дело пускались кулаки…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рудно складывалась жизнь вернувшихся в Одесс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рудно и не очень радостно, вопреки всей радости освобожде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и были голы и босы, измучены физически и морально, раздавлены гибелью родных и друзей, надломлены потерей жилья, имущества, потерей той, доброй своей, родной Одессы, о встрече с которой так долго мечтали.  Все это, вместе взятое, заставило некоторых даже наложить на себя ру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на из страшных трагедий произошла с другом нашей семьи Бертой Рейнбаль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ерта, талантливый музыкант и музыковед, сподвижник Петра Столярского и учитель Эмиля Гилельса, вернулась в Одессу из Ташкента, где в годы войны преподавала в эвакуированной туда Ленинградской консерватории. Говорят, что Берте предлагали продолжить карьеру в Ленинграде, но она не мыслила жизни без Одессы и вернулась в Одесс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ут – квартира занята каким-то высоким чином, бесценный концертный рояль «Бехштейн» присвоен директором консерватории, да и любимой работы не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тсутствие жилплощади не дает возможности получить прописку, а отсутствие прописки не дает возможности получить работу, лишает хлебной карточки и обрекает на голодную смерт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от такой роковой заколдованный круг…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ожно было, конечно, просить, умолять, обивать пороги, вопить о заслугах, напоминать о всемирной славе Эмиля Гилельса, но Берта была слишком горда для этог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а предпочла смерть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, конечно, многим из нас, вернувшихся в Одессу, нужна была, как сказали бы сегодня, психологическая помощь. Но в те далекие годы за «психологию» как раз отвечало НКГБ, сменившее в 1943-м так хорошо знакомое нам и любимое НКВ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есское окружное отделение НКГБ располагалось по иронии судьбы на Еврейской улице, в том самом известном здании, в котором когда-то свирепствовало НКВД, а затем и румынская сигуранц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Задачи этой замечательной организации были разнообразны и, по большому счету, видимо, важны, но мы упомянем тут только 2-е управление, ответственное за контрразведку, занимавшейся в те дни «ликвидацией остатков антисоветских формирований в различных слоях населения»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остававшееся в оккупации население Одессы, еврейское и нееврейское, вполне могло быть такими «остатками», а посему попадало «в разработку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стававшееся в оккупации нееврейское население подозревалось в антисоветских настроениях и сотрудничестве с оккупантами, а еврейское население…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, действительно, в чем подозревались евреи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вреи подозревались в том, что … «остались в живых»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последствии к этим двум группам подозреваемых добавилась «новая одесская элита», бежавшая в Румынию и накрытая органами в Тимишоаре и Бухаресте. Всех их, во главе с профессором Часовниковым, привезли под конвоем в Одессу и разговор с ними был, конечно, особы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что, по слухам, в те, первые месяцы после освобождения, в НКГБ побывало все взрослое население Одессы, ну, может, не все, но во всяком случае значительная час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одители Ролли тоже немало часов провели на допросах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им несказанно повезло – их «дело» вел полковник госбезопасности Семен Борисович Штейман, инач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аче пришлось бы им коротать свои дни где-нибудь в Сибири, на лесоповал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авда, в чем их подозревали, Изя и Тася так не понял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 могли понять, почему они, чудом оставшиеся в живых, находятся «в разработке», в то время, как те, кто способствовал оккупантам, свободны и счастливы и по всей видимости не понесут за свои преступления наказан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Штейман, надо отдать ему должное, пытался объяснить, сказал, что еврейским вопросом его ведомство вообще не занимается и что «если бы он стал заводить дело на каждого, кто сдернул платок с головы еврейской женщины, ему скорей всего пришлось бы посадить половину Одессы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лковник, конечно, лукавил - «еврейским вопросом» НКГБ занималось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ще как занималось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лько не в той плоскости, в которой ждали оставшиеся в живых евре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докладах и рапортах, подготовленных НКГБ Украины, не раз указывалось, что оно проводит работу </w:t>
      </w:r>
      <w:r>
        <w:rPr>
          <w:bCs/>
          <w:i/>
          <w:iCs/>
          <w:sz w:val="28"/>
          <w:szCs w:val="28"/>
          <w:lang w:val="ru-RU"/>
        </w:rPr>
        <w:t>«по выявлению националистических сионистских элементов среди еврейского населения и их антисоветской деятельности…»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т вам и ответ на вопрос, «в чем подозревались евреи»: оставшиеся в живых евреи подозревались в сионизме и антисоветской деятельности!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ежду тем, подонки, способствовавшие оккупантам в уничтожении евреев, каким-то невероятным образом почувствовали это новое радостное для них поветрие «борьбы с сионистами». Они приободрились, расправили согнувшиеся уже было плечи, сжали железные кулаки и … вернулись к своим обычным «забавам»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и невинные «забавы» были, естественно, замечены НКГБ и отмечены в рапортах: </w:t>
      </w:r>
      <w:r>
        <w:rPr>
          <w:bCs/>
          <w:i/>
          <w:iCs/>
          <w:sz w:val="28"/>
          <w:szCs w:val="28"/>
          <w:lang w:val="ru-RU"/>
        </w:rPr>
        <w:t>«… в последнее время стали фиксироваться случаи резких антисемитских проявлений со стороны местного населения… в отдельных случаях, имеющих тенденцию к открытым выступлениям погромного характера…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мечены, отмечены, но на удивление не повлекли за собой никаких репрессивных действий, видимо потому, что НКГБ «еврейским вопросом» не занималос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ли же занималось, но не в той, а в какой-то другой - сионисткой - плоск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по малости лет в сионизме не подозревали и в НКГБ не вызывал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она коротала свои дни… в очереди за хлебом, целыми днями, почти без движения, стоявшей у маленькой булочной на углу Малого переул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огда она очень уж уставала, то присаживалась на ступеньку ведущей к булочной лесенки. Присаживалась аккуратненько, с краюшку, так, чтобы очередь не затоптал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очередь вполне могла затопта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 была очень «нервная» очередь – она волновалась, что хлеб может «закончиться», опасалась, что пацаны-беспризорники стибрят хлебные карточки, выталкивала наглецов, которые «лезли без очереди», и истошно кричала каждому такому: </w:t>
      </w:r>
      <w:r>
        <w:rPr>
          <w:bCs/>
          <w:i/>
          <w:iCs/>
          <w:sz w:val="28"/>
          <w:szCs w:val="28"/>
          <w:lang w:val="ru-RU"/>
        </w:rPr>
        <w:t>«Вас здесь не стояло!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тоже, конечно, волновалась и время от времени засовывала руку в кармашек пальто – проверяла, не затерялась ли хлебная карточка и не стибрил ли ее один из пацанов, тот растрепанный в грязном разорванном пиджаке с подвернутыми рукав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олодая усталая продавщица из каждой предъявленной ей хлебной карточки вырезала ножницами талончик с датой и наклеивала его на специальную рапортичку. Талончики были маленькие, а ножницы огромные и щербатые.  Они выскальзывали из неумелых рук продавщицы и рвали истертую хлебную карточку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одавщица нервничала и материлась - беззвучно, одними губам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чередь тоже нервничала и материлась, но громко во весь голос.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пряжение возрастало и с каждой минутой грозило перерасти в драк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Удивительно, но Ролли нравилось стоять в этих очередях – ей, кроме этих очередей и податься-то было некуд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 правда пытался устроить ее в школу, и даже не в первый, а сразу почему-то во второй класс - хотя ни по возрасту, ни по уровню знаний она для второго класса никак не подходила и, как и предсказывала Тася, ничего хорошего из этой «школьной авантюры» не получилос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вчонки-второклассницы, все, как одна в коричневых форменных платьицах и черных передничках с яркими бантиками в аккуратно заплетенных косичках, встретили новую ученицу, скажем так, с удивле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чать с того, что эти девчонки все годы оккупации нормально учились, были вполне образованы для своих лет и вели себя в соответствии с хорошо усвоенными правилами и норма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Ролли попала к ним прямиком из Кривобалковских катакомб и выглядела… пусть она нас простит!..  как настоящее чучел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Читать и писать она не умела, правил и норм поведения не знала и вообще видела этот класс, доску и парты, и злую, как ей показалось, учительницу, впервые в жизн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платьица форменного у нее не было, как не было бантиков в косичках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ета она была в свое красненькое пальтишко, превратившееся за эти годы в короткую грязно-бурую кофтенку, и в огромные валенки, размокшие в виду отсутствия калош от талого снег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на голове е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голове ее было нечто невообразимое – рыжее, растрепанное, давным-давно не стриженное, не мытое и даже не чесанно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и портфеля, ни ручки, ни чернильницы-невыливайки в тряпочном аккуратном чехольчике, у нее тоже не было.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вое единственное сокровище - толстую общую тетрадь в красном клеенчатом переплете, с трудом добытую Изей у каких-то знакомых, она держала в руках и крепко сжимала ее – боялась, что украду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Ей указали свободное место у стены на последней парте, где она и осталась сидеть в одиночестве, плохо понимая, что здесь на самом-то деле происходит и о чем они все говорят. Где оно под-лежит, это самое под-лежащее, и почему «пять ю пять» будет «двадцать пять», а не «десять» - ведь пять пальцев на одной ладошке и еще пять на другой, вместе будет десять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резгливое равнодушие к ней одноклассниц, конечно, задевало Ролли и она в конце концов решила поразить их всех каким-нибудь «героическим» поступком и… поразила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ъехала на большой перемене по перилам широкой школьной лестницы – с самого верхнего этажа в вестибюл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ъехала и попала прямо в объятия директрис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щая чопорная директриса, возглавлявшая это «учебное заведение» много лет, включая годы румынской оккупации, была в шоке. Пылая справедливым гневом, она схватила Ролли за шиворот, как шелудивого котенка, и поволокла в свой кабине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ттуда ее забирал уже вызванный в школу Изя – ему, бедняге, пришлось еще выслушать гневную речь директрисы о том, что она «не потерпит во вверенном ей учебном заведении хулиганов и неучей».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 этом «школьная авантюра» Ролли закончилась и ей ничего не оставалось, как стоять в очереди за хлебо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и Изя, ни Тася теперь не имели времени ее няньчить - именно это, обидное слово </w:t>
      </w:r>
      <w:r>
        <w:rPr>
          <w:bCs/>
          <w:i/>
          <w:iCs/>
          <w:sz w:val="28"/>
          <w:szCs w:val="28"/>
          <w:lang w:val="ru-RU"/>
        </w:rPr>
        <w:t>«няньчить»</w:t>
      </w:r>
      <w:r>
        <w:rPr>
          <w:bCs/>
          <w:sz w:val="28"/>
          <w:szCs w:val="28"/>
          <w:lang w:val="ru-RU"/>
        </w:rPr>
        <w:t xml:space="preserve">, употребила возмущенная Тася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зя в те дни уже занял пост начальника Городского жилищного управления и ему было явно не до рассказывания сказок, а Тася возобновила свою, прерванную арестом, карьеру в коллегии адвокатов, и вообще считала, что семилетняя Ролли </w:t>
      </w:r>
      <w:r>
        <w:rPr>
          <w:bCs/>
          <w:i/>
          <w:iCs/>
          <w:sz w:val="28"/>
          <w:szCs w:val="28"/>
          <w:lang w:val="ru-RU"/>
        </w:rPr>
        <w:t>«достаточно взрослая и может не только сама за собой посмотреть, но и родителям помочь, которые просто зашиваются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это, на самом деле была правда. Они действительно зашивались – работа, устройство какого-то пусть элементарного быта, восстановление утраченных документов, вызовы в НКГБ и этот сакраментальный вопрос, который задавал им каждый даже случайно встретившийся на улице знакомый: </w:t>
      </w:r>
      <w:r>
        <w:rPr>
          <w:bCs/>
          <w:i/>
          <w:iCs/>
          <w:sz w:val="28"/>
          <w:szCs w:val="28"/>
          <w:lang w:val="ru-RU"/>
        </w:rPr>
        <w:t xml:space="preserve">«Как вы остались живы?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ранный вопрос, на который у них не было ответа – они сами все еще не могли поверить, что остались живы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все же Изю тревожила выброшенная из школы Ролл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 восстановлении, конечно, нечего было и думать – до конца учебного года оставалось всего несколько недель, да и Ролли в том ее, скажем так, необыкновенном виде мало подходила для школы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зя считал, что Ролли на первом этапе нужно «социализироваться» -учиться жить и общаться со сверстниками и, не зная, как это организовать, решил пристроить ее… во Дворец Пионеров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и дни на Николаевском бульваре в Воронцовском дворце как раз открылся действовавший до войны Дворец Пионеров. И Изя предполагал, что там наверняка есть какие-то детские кружки, в которых Ролли могла бы принять участие, что будет для нее гораздо лучше, чем изучение русского «мата» в очередях за хлебо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слышав про Дворец Пионеров, Тася пришла в ужас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Какой дворец? Какие пионеры?», - </w:t>
      </w:r>
      <w:r>
        <w:rPr>
          <w:bCs/>
          <w:sz w:val="28"/>
          <w:szCs w:val="28"/>
          <w:lang w:val="ru-RU"/>
        </w:rPr>
        <w:t xml:space="preserve">орала она, - </w:t>
      </w:r>
      <w:r>
        <w:rPr>
          <w:bCs/>
          <w:i/>
          <w:iCs/>
          <w:sz w:val="28"/>
          <w:szCs w:val="28"/>
          <w:lang w:val="ru-RU"/>
        </w:rPr>
        <w:t>«Ты бы ее еще в партшколу устроил, к коммунистам!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И к коммунистам устрою», - </w:t>
      </w:r>
      <w:r>
        <w:rPr>
          <w:bCs/>
          <w:sz w:val="28"/>
          <w:szCs w:val="28"/>
          <w:lang w:val="ru-RU"/>
        </w:rPr>
        <w:t>упрямо отвечал ей Из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А что будет с хлебом?», - </w:t>
      </w:r>
      <w:r>
        <w:rPr>
          <w:bCs/>
          <w:sz w:val="28"/>
          <w:szCs w:val="28"/>
          <w:lang w:val="ru-RU"/>
        </w:rPr>
        <w:t>возмущалась Тас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А без хлеба мы обойдемся!», - </w:t>
      </w:r>
      <w:r>
        <w:rPr>
          <w:bCs/>
          <w:sz w:val="28"/>
          <w:szCs w:val="28"/>
          <w:lang w:val="ru-RU"/>
        </w:rPr>
        <w:t>отвечал он, втайне надеясь, что Тася, как всегда, успокоится и сама каким-то образом решит «хлебную проблему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один из дней Изя пришел пораньше с работы и повел Ролли на Николаевский бульвар во Дворец Пионер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нь был весенний солнечный, на платанах в Городском саду уже набухли почки, и Ролли еще подумала, что на обратном пути нужно будет отломать маленькую-маленькую веточку и поставить ее в стаканчик с водой на подоконник, чтобы распустились листи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и как раз вышли из Городского сада, перешли перекрытую все еще неразобранной баррикадой мостовую и очутились на Ланжероновской, и тут… И тут все это случилось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лучилась… дра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 да, ну да, не совсем дра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осто Ролли избила случайно встретившуюся ей чужую девчонку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ышла очень неприятная истор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вчонка визжала, как поросенок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дубасила ее изо всех сил и орала еще громч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обрался народ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симпатии «публики» были на стороне «потерпевшей»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происхождении Ролли не могло быть сомнений, и кто-то уже кричал: «</w:t>
      </w:r>
      <w:r>
        <w:rPr>
          <w:bCs/>
          <w:i/>
          <w:iCs/>
          <w:sz w:val="28"/>
          <w:szCs w:val="28"/>
          <w:lang w:val="ru-RU"/>
        </w:rPr>
        <w:t>Бей жидов!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астерянный Изя, не понимая даже, что произошло, с трудом оторвал свою дочь от девчонки и, не вступая в объяснения с «публикой», поспешил убраться восвояси, таща за собой упирающуюся Ролл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том вся эта странная история разъяснилас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казалось, что Ролли приняла идущую ей навстречу девчонку за ту, которую когда-то она видела в Куртя Марциаэ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го, конечно, не могло быть. Та девочка, дочка одного из прокуроров Румынского Военного трибунала, давным-давно укатила с родителями в Румынию. А если бы не укатила, то Ролли все равно не могла бы ее узнать, так как видела эту девочку только из окна тюремной камеры через грязное задраенное ржавой решеткой стекло и все, что ей удалось рассмотреть, была удивительная красная шапочка, пылавшая на ее голов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этой, встретившейся ей сегодня, девчонке была такая же красная шапочка. А, может и не такая? Кто ее разберет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расные шапочки разных оттенков и фасонов носила тогда, наверное, половина девчонок Одессы.  Но Ролли, конечно, об этом не догадывалась - увидев девчонку в красной шапочке, она бросилась к ней со всех ног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а, заметив летящее на нее страшное взлохмаченное существо, испугалась и, скорее всего, желая каким-то образом защититься, скорчила противную рожу и крикнула:</w:t>
      </w:r>
      <w:r>
        <w:rPr>
          <w:bCs/>
          <w:i/>
          <w:iCs/>
          <w:sz w:val="28"/>
          <w:szCs w:val="28"/>
          <w:lang w:val="ru-RU"/>
        </w:rPr>
        <w:t xml:space="preserve"> «Рыжая!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льнейшее известно...</w:t>
      </w: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и шли быстро, почти бежали, словно опасаясь погон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ежали обратно в Городской сад по направлению к дому и через несколько минут уже не слышали ни поросячьего визга девчонки, ни негодующих выкриков «публики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зя облегченно вздохнул: </w:t>
      </w:r>
      <w:r>
        <w:rPr>
          <w:bCs/>
          <w:i/>
          <w:iCs/>
          <w:sz w:val="28"/>
          <w:szCs w:val="28"/>
          <w:lang w:val="ru-RU"/>
        </w:rPr>
        <w:t>«Только «Бей жидов!» мне не хватало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 умерил шаг, отпустил руку дочери, и она послушно шла рядом с ним, громко шлепая своими размокшими валенками по рыжей грязи Городского сада.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ранно, но оба они молчали – Изя не стал выговаривать Ролли за учиненную драку, а она и не думала плакать и просить прощень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а должна была поднадавать этой девчонке и поднадавал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вчонка строила ей рожи и получила, как следуе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ак теперь будет всег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икто не смеет дразниться и строить ей рож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была горда собой и глаза ее светились радость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адостью освобождения…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 xml:space="preserve">     </w:t>
      </w:r>
      <w:r>
        <w:rPr>
          <w:b/>
          <w:iCs/>
          <w:sz w:val="36"/>
          <w:szCs w:val="36"/>
          <w:lang w:val="ru-RU"/>
        </w:rPr>
        <w:t xml:space="preserve">  </w:t>
      </w:r>
      <w:r>
        <w:rPr>
          <w:b/>
          <w:i/>
          <w:sz w:val="36"/>
          <w:szCs w:val="36"/>
          <w:lang w:val="ru-RU"/>
        </w:rPr>
        <w:t xml:space="preserve">От Ролли:  </w:t>
      </w:r>
    </w:p>
    <w:p>
      <w:pPr>
        <w:pStyle w:val="Normal"/>
        <w:jc w:val="both"/>
        <w:rPr>
          <w:bCs/>
          <w:i/>
          <w:i/>
          <w:sz w:val="40"/>
          <w:szCs w:val="40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</w:t>
      </w:r>
      <w:r>
        <w:rPr>
          <w:b/>
          <w:i/>
          <w:iCs/>
          <w:sz w:val="40"/>
          <w:szCs w:val="40"/>
          <w:lang w:val="ru-RU"/>
        </w:rPr>
        <w:t xml:space="preserve"> </w:t>
      </w:r>
      <w:r>
        <w:rPr>
          <w:b/>
          <w:i/>
          <w:iCs/>
          <w:sz w:val="40"/>
          <w:szCs w:val="40"/>
          <w:lang w:val="ru-RU"/>
        </w:rPr>
        <w:t>Я выбрала сама!</w:t>
      </w:r>
      <w:r>
        <w:rPr>
          <w:bCs/>
          <w:i/>
          <w:sz w:val="40"/>
          <w:szCs w:val="40"/>
          <w:lang w:val="ru-RU"/>
        </w:rPr>
        <w:t xml:space="preserve">   </w:t>
      </w:r>
      <w:r>
        <w:rPr>
          <w:b/>
          <w:i/>
          <w:sz w:val="40"/>
          <w:szCs w:val="40"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i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 xml:space="preserve">    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Одесса, май 1944 года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  </w:t>
      </w:r>
      <w:r>
        <w:rPr>
          <w:b/>
          <w:iCs/>
          <w:sz w:val="28"/>
          <w:szCs w:val="28"/>
          <w:lang w:val="ru-RU"/>
        </w:rPr>
        <w:t>Два с половиной года под страхом смерти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Я давно уже, наверное, вчера, или может быть даже позавчера, хотела записаться в этот Дворец. Я думала, он огромный с башенками и золотой крышей и стоит на острове, ну вы знаете, как у князя Гвид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Я даже спросила папу: «</w:t>
      </w:r>
      <w:r>
        <w:rPr>
          <w:bCs/>
          <w:i/>
          <w:sz w:val="28"/>
          <w:szCs w:val="28"/>
          <w:lang w:val="ru-RU"/>
        </w:rPr>
        <w:t>А он на острове?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Кто?», - </w:t>
      </w:r>
      <w:r>
        <w:rPr>
          <w:bCs/>
          <w:iCs/>
          <w:sz w:val="28"/>
          <w:szCs w:val="28"/>
          <w:lang w:val="ru-RU"/>
        </w:rPr>
        <w:t>не понял папа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Ну дворец в который мы будем записываться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Почему на острове?», -</w:t>
      </w:r>
      <w:r>
        <w:rPr>
          <w:bCs/>
          <w:iCs/>
          <w:sz w:val="28"/>
          <w:szCs w:val="28"/>
          <w:lang w:val="ru-RU"/>
        </w:rPr>
        <w:t xml:space="preserve"> снова не понял пап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Папа, папа, ну как же ты не понимаешь, как у князя Гвидона – в море остров был большой…»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 </w:t>
      </w:r>
      <w:r>
        <w:rPr>
          <w:bCs/>
          <w:i/>
          <w:sz w:val="28"/>
          <w:szCs w:val="28"/>
          <w:lang w:val="ru-RU"/>
        </w:rPr>
        <w:t>«Ролли», -</w:t>
      </w:r>
      <w:r>
        <w:rPr>
          <w:bCs/>
          <w:iCs/>
          <w:sz w:val="28"/>
          <w:szCs w:val="28"/>
          <w:lang w:val="ru-RU"/>
        </w:rPr>
        <w:t xml:space="preserve"> расстроился папа, - </w:t>
      </w:r>
      <w:r>
        <w:rPr>
          <w:bCs/>
          <w:i/>
          <w:sz w:val="28"/>
          <w:szCs w:val="28"/>
          <w:lang w:val="ru-RU"/>
        </w:rPr>
        <w:t>«мы же с тобой договорились – никаких сказок. Ну причем тут Гвидон? Это Дворец Пионеров. Там скорее всего много детей твоего возраста и ты сможешь с ними познакомиться и подружиться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Ладно», - </w:t>
      </w:r>
      <w:r>
        <w:rPr>
          <w:bCs/>
          <w:iCs/>
          <w:sz w:val="28"/>
          <w:szCs w:val="28"/>
          <w:lang w:val="ru-RU"/>
        </w:rPr>
        <w:t xml:space="preserve">подумала я, - </w:t>
      </w:r>
      <w:r>
        <w:rPr>
          <w:bCs/>
          <w:i/>
          <w:sz w:val="28"/>
          <w:szCs w:val="28"/>
          <w:lang w:val="ru-RU"/>
        </w:rPr>
        <w:t>«Пусть не всамделищный дворец и не на острове, как у князя Гвидона, но много детей и можно познакомиться, и подружиться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И мы пошли. Идем и идем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И вышли уже из Городского садика и скоро уже подойдем к дворцу и это даже хорошо, что он не на острове, а то как бы мы до него доплыли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Папа идет быстро, торопится – ему, наверное, на работу возвращаться надо. А я не могу так быстро идти – валенки не пускают, вязнут и вязнут в грязи. Один даже в лужу влез и не отдирается.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отдирала его, отдирала и тут вдруг увидела…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у, ту, ту девчонк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Девчонка шла мне навстречу и на голове ее была красная шапочк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Красная шапочка!  Ну, конечно!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Я сразу вспомнила, сразу…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видела эту девчонку в Курте!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Видела, когда сидела на подоконнике в камер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Она каталась на педальной машинке в садике офицерского корпуса и на голове ее, как в сказке про «Красную шапочку», была красная шапоч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огда я хотела к ней побежать и познакомиться с ней, но не могла..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е могла потому, что мы все были арестованные и на окне была решет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теперь нет никаких решеток и я могу…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еперь я могу к ней подбежать и познакомиться, и поговорить, и спросить про ее педальную машинк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оторвала свой валенок от грязи, вытащила его из лужи и побежала к девчонке и закричала ей, громко так, чтобы она услышала: «</w:t>
      </w:r>
      <w:r>
        <w:rPr>
          <w:bCs/>
          <w:i/>
          <w:sz w:val="28"/>
          <w:szCs w:val="28"/>
          <w:lang w:val="ru-RU"/>
        </w:rPr>
        <w:t>Здравствуй, девочка!»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Но она… вроде испугалась… запищала и прямо отпрыгнул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сначала удивилась и даже оглядываться стала, смотреть, кого это она так испугалась. А потом поняла…  ну и ну!..  это она меня испугалась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Вот дура! Меня испугалась!?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хотела объяснить ей все - про Куртю, где мы все были арестованы, про дедушку Альберта, который рассказывал мне про «Храброго портняжку» и про «Красную шапочку», про решетку на окошке, через которую я не могла пролезть, а она…</w:t>
      </w:r>
      <w:r>
        <w:rPr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А она, а она вдруг скорчила мне рожу…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Скорчила и как заорет:</w:t>
      </w:r>
      <w:r>
        <w:rPr>
          <w:bCs/>
          <w:i/>
          <w:sz w:val="28"/>
          <w:szCs w:val="28"/>
          <w:lang w:val="ru-RU"/>
        </w:rPr>
        <w:t xml:space="preserve"> «Рыжая! Рыжая-я-я!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Ух, как я разозлилась!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Крикнула ей сначала: </w:t>
      </w:r>
      <w:r>
        <w:rPr>
          <w:bCs/>
          <w:i/>
          <w:sz w:val="28"/>
          <w:szCs w:val="28"/>
          <w:lang w:val="ru-RU"/>
        </w:rPr>
        <w:t>«Как ни стыдно дразниться!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А потом налетела на нее и изо всех сил стала поддавать ей под попу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Раз! И еще раз! И еще! И еще!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Коленками, коленками…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И валенками. Валенками тоже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валенками трудно драться – они тяжелы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, наверное, немножко орала, но девчонка тоже визжала порядочно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И по уху меня больно съездил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я, конечно ей больше поднадавала, особенно коленками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ут набежали какие-то бабы, окружили нас, но не приближаются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оже, наверное, меня боятс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Орут: </w:t>
      </w:r>
      <w:r>
        <w:rPr>
          <w:bCs/>
          <w:i/>
          <w:sz w:val="28"/>
          <w:szCs w:val="28"/>
          <w:lang w:val="ru-RU"/>
        </w:rPr>
        <w:t>«Прекрати! Хулиганка!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А одна даже крикнула, кажется: </w:t>
      </w:r>
      <w:r>
        <w:rPr>
          <w:bCs/>
          <w:i/>
          <w:sz w:val="28"/>
          <w:szCs w:val="28"/>
          <w:lang w:val="ru-RU"/>
        </w:rPr>
        <w:t>«Жидовня недорезанная!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я, конечно, и не думала прекращат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А что? Зачем она мне рожи корчит и дразнится?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 xml:space="preserve">Я теперь никого не боюсь. Ни румын, ни немцев. И баб всяких разных, которые орут: </w:t>
      </w:r>
      <w:r>
        <w:rPr>
          <w:bCs/>
          <w:i/>
          <w:sz w:val="28"/>
          <w:szCs w:val="28"/>
          <w:lang w:val="ru-RU"/>
        </w:rPr>
        <w:t xml:space="preserve">«Жидовня!», </w:t>
      </w:r>
      <w:r>
        <w:rPr>
          <w:bCs/>
          <w:iCs/>
          <w:sz w:val="28"/>
          <w:szCs w:val="28"/>
          <w:lang w:val="ru-RU"/>
        </w:rPr>
        <w:t>или другие противные слов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всем теперь могу поднадавать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И этой, в красной шапочке, я бы еще поднадавала, но тут прибежал пап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Прибежал и сразу же оторвал меня от не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, конечно, отрываться не хотела, но он схватил меня за руку и потащил за собой. Он, наверное, очень сердился, но не ругал меня, а только быстро, быстро привел домой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ак что во Дворец мы в тот день не попали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А вечером он сказал, что хочет со мной серьезно поговорить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 xml:space="preserve">Ну, вот, начинается!», - </w:t>
      </w:r>
      <w:r>
        <w:rPr>
          <w:bCs/>
          <w:iCs/>
          <w:sz w:val="28"/>
          <w:szCs w:val="28"/>
          <w:lang w:val="ru-RU"/>
        </w:rPr>
        <w:t>подумала я. – «</w:t>
      </w:r>
      <w:r>
        <w:rPr>
          <w:bCs/>
          <w:i/>
          <w:sz w:val="28"/>
          <w:szCs w:val="28"/>
          <w:lang w:val="ru-RU"/>
        </w:rPr>
        <w:t>Сейчас он точно будет ругать меня за девчонку, а может еще и за лестницу в школе и за тощую эту директрису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он почему-то не стал говорить про девчонку и про директрису тоже не стал, а завел шарманку совсем с другого конц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Он снова стал рассказывать мне про евреев – про этот Египет, где мы все были рабами и строили пирамиды, про ихнего царя-фараона, который сначала не хотел отпускать нас, а потом все-таки отпустил, и про пустыню, где мы все ходили 40 лет неизвестно зачем. Я все это уже 100 раз слышала – он мне все это уже рассказывал и непонятно, зачем ему нужно было все это повторять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о тут вдруг он сказал что-то новое и, кажется, интересно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Он сказал: </w:t>
      </w:r>
      <w:r>
        <w:rPr>
          <w:bCs/>
          <w:i/>
          <w:sz w:val="28"/>
          <w:szCs w:val="28"/>
          <w:lang w:val="ru-RU"/>
        </w:rPr>
        <w:t xml:space="preserve">«Но ты, моя девочка теперь не совсем еврейка!»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не поняла: как это не совсем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Как это не совсем?», -</w:t>
      </w:r>
      <w:r>
        <w:rPr>
          <w:bCs/>
          <w:iCs/>
          <w:sz w:val="28"/>
          <w:szCs w:val="28"/>
          <w:lang w:val="ru-RU"/>
        </w:rPr>
        <w:t xml:space="preserve"> спросила я папу. -</w:t>
      </w:r>
      <w:r>
        <w:rPr>
          <w:bCs/>
          <w:i/>
          <w:sz w:val="28"/>
          <w:szCs w:val="28"/>
          <w:lang w:val="ru-RU"/>
        </w:rPr>
        <w:t xml:space="preserve"> «Наполовину что ли?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Папа закашлялся так, как будто хотел мне ответить, но не смог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Он молчал и молчал. Так долго, что я стала уже тянуть его за руку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Ну как это, как это, папа, как это не совсем?».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И тогда он сказал: </w:t>
      </w:r>
      <w:r>
        <w:rPr>
          <w:bCs/>
          <w:i/>
          <w:sz w:val="28"/>
          <w:szCs w:val="28"/>
          <w:lang w:val="ru-RU"/>
        </w:rPr>
        <w:t>«Подожди, я не знаю, как тебе объяснить. Ты помнишь, как тебя крестили в церкви?»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Конечно помню!», - </w:t>
      </w:r>
      <w:r>
        <w:rPr>
          <w:bCs/>
          <w:iCs/>
          <w:sz w:val="28"/>
          <w:szCs w:val="28"/>
          <w:lang w:val="ru-RU"/>
        </w:rPr>
        <w:t>обрадовалась я, -</w:t>
      </w:r>
      <w:r>
        <w:rPr>
          <w:bCs/>
          <w:i/>
          <w:sz w:val="28"/>
          <w:szCs w:val="28"/>
          <w:lang w:val="ru-RU"/>
        </w:rPr>
        <w:t xml:space="preserve"> «Очень хорошо помню! Батюшка –Дед Мороз и золотые фантика от конфет, и свечки, и «Отче наш» и еще мне очень хотелось…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 </w:t>
      </w:r>
      <w:r>
        <w:rPr>
          <w:bCs/>
          <w:i/>
          <w:sz w:val="28"/>
          <w:szCs w:val="28"/>
          <w:lang w:val="ru-RU"/>
        </w:rPr>
        <w:t xml:space="preserve">«Да, я тоже помню», - </w:t>
      </w:r>
      <w:r>
        <w:rPr>
          <w:bCs/>
          <w:iCs/>
          <w:sz w:val="28"/>
          <w:szCs w:val="28"/>
          <w:lang w:val="ru-RU"/>
        </w:rPr>
        <w:t xml:space="preserve">улыбнулся папа, - </w:t>
      </w:r>
      <w:r>
        <w:rPr>
          <w:bCs/>
          <w:i/>
          <w:sz w:val="28"/>
          <w:szCs w:val="28"/>
          <w:lang w:val="ru-RU"/>
        </w:rPr>
        <w:t>«я помню, что тебе очень хотелось… Ну, вот, значит, тебя крестили в церкви и у тебя есть свидетельство о крещении, и это значит, что ты теперь христианка и можешь, если захочешь, оставаться христианкой всю жизнь»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Как это всю жизнь? Почему всю жизнь?», - </w:t>
      </w:r>
      <w:r>
        <w:rPr>
          <w:bCs/>
          <w:iCs/>
          <w:sz w:val="28"/>
          <w:szCs w:val="28"/>
          <w:lang w:val="ru-RU"/>
        </w:rPr>
        <w:t xml:space="preserve">спросила я и подумала, что это, наверное, очень долго, </w:t>
      </w:r>
      <w:r>
        <w:rPr>
          <w:bCs/>
          <w:i/>
          <w:sz w:val="28"/>
          <w:szCs w:val="28"/>
          <w:lang w:val="ru-RU"/>
        </w:rPr>
        <w:t>«всю жизнь»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Я не сказал, что ты должна оставаться всю жизнь. Я сказал, что ты можешь, можешь, если захочешь. Мне трудно, мне очень трудно все это тебе объяснить. Но ты знаешь, у нас, у евреев, нелегкая жизнь и Тася считает…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Что Тася считает?», - </w:t>
      </w:r>
      <w:r>
        <w:rPr>
          <w:bCs/>
          <w:iCs/>
          <w:sz w:val="28"/>
          <w:szCs w:val="28"/>
          <w:lang w:val="ru-RU"/>
        </w:rPr>
        <w:t xml:space="preserve">поинтересовалась 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Всегда она что-то считает, эта Тася. И как ей только не надоест считать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«Тася считает, что ты уже достаточно взрослая и достаточно натерпелась за все эти годы, побывала и в тюрьмах, и у чужих людей, и в катакомбах, и этот сегодняшний инцидент…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 </w:t>
      </w:r>
      <w:r>
        <w:rPr>
          <w:bCs/>
          <w:i/>
          <w:sz w:val="28"/>
          <w:szCs w:val="28"/>
          <w:lang w:val="ru-RU"/>
        </w:rPr>
        <w:t>Я не имею права за тебя решать. Ты должна выбрать сама и от этого выбора будет зависеть вся твоя жизнь»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Тут папа опять замолчал и кажется расстроился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посмотрела на него и вдруг увидела…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Увидела или мне только показалось?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ет, я увидела, увидела! Я увидела, что из его глаз текут слезы?!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Что это?  Он плачет?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Мой папа плачет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Я никогда раньше не видела, чтобы он плака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«Папа, папа, не плачь!»</w:t>
      </w:r>
      <w:r>
        <w:rPr>
          <w:bCs/>
          <w:iCs/>
          <w:sz w:val="28"/>
          <w:szCs w:val="28"/>
          <w:lang w:val="ru-RU"/>
        </w:rPr>
        <w:t xml:space="preserve">, - закричала я, - </w:t>
      </w:r>
      <w:r>
        <w:rPr>
          <w:bCs/>
          <w:i/>
          <w:sz w:val="28"/>
          <w:szCs w:val="28"/>
          <w:lang w:val="ru-RU"/>
        </w:rPr>
        <w:t xml:space="preserve">«Я помню, я помню все - про Египет и про фараона, и про пустыню, где мы все ходили, и про манну, которая падала на нас с неба.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Я знаю, ты сто раз мне это рассказывал, что нам было трудно, но мы все равно, все равно евреи. И ты, и Тася, и я.  Я тоже. Я тоже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И совершенно неважно, что батюшка – Дед Мороз меня крестил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Он добрый и не будет сердиться.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И плакать не надо, потому что я уже выбрал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>Я выбрала сама!».</w:t>
      </w:r>
      <w:r>
        <w:rPr>
          <w:bCs/>
          <w:iCs/>
          <w:sz w:val="28"/>
          <w:szCs w:val="28"/>
          <w:lang w:val="ru-RU"/>
        </w:rPr>
        <w:t xml:space="preserve">        </w:t>
      </w:r>
      <w:r>
        <w:rPr>
          <w:bCs/>
          <w:i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«Героическая Одесса», Областное издательство, Одесса, 1945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Давид Фудим, «Одесская трагедия», Иерусалим, 2002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Александр Верт, «Россия в войне 1941-1945», ЭКСМО, М., 2003 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2:00Z</dcterms:created>
  <dc:creator>Valia</dc:creator>
  <dc:description/>
  <dc:language>en-US</dc:language>
  <cp:lastModifiedBy>anatoly</cp:lastModifiedBy>
  <cp:lastPrinted>2015-11-07T13:01:00Z</cp:lastPrinted>
  <dcterms:modified xsi:type="dcterms:W3CDTF">2016-01-07T20:12:00Z</dcterms:modified>
  <cp:revision>2</cp:revision>
  <dc:subject/>
  <dc:title>ָ‏כ 1941</dc:title>
</cp:coreProperties>
</file>