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ригорий Рейхма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отоиллюстрации из книги Л. Калики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юся 1947 год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равка - подтверждение, выданная сестре Люси Калики, Риве, жильцами дома № 7 по Авчинниковскому переулку о более чем 2-летнем пребывании в подвале дом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ртизанский билет Елены Канторович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льга Канторови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юся Калика - "одесская Анна Франк"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Петах-Тикве в возрасте 91 года ушла из жизни Люся Калика. Чудом уцелевшая в огне Холокоста в Одессе. Люся Фроймовна Калика (Людмила Ефремовна), и ее старшая сестра Рива Фроймовна  Розенблат(по мужу) - в "Списке лиц еврейской национальности, переживших Катастрофу в 1941 – 1944гг. на территории "Транснистрии" (Одесский регион)", опубликованном в книге бывшего узника Одесского гетто и лагерей Транснистрии Леонида Сушона "Транснистрия:евреи в аду. Черная книга о Катастрофе в Северном Причерноморье (по воспоминаниям и документам), изданной в Одессе в 1998 го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Люся Калика родилась в сентябре 1923 г., в июне 41 - го  окончила в Одессе среднюю школу. Выпускной школьный бал последнее светлое воспоминание довоенной юности: "Никто не предполагал, что завтра утром прозвучит в репродукторах страшное слово ВОЙНА." Люся, ее двадцатилетняя сестра  Рива  и их 43-летняя мать Евгения не смогли эвакуироваться и вынуждены были   остаться в оккупированной Одесс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ья Люси проходит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первые недели оккуп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"этапы" издевательств оккупантов -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ыселение из дома; заключение сначала в рыбном складе на Привозе, а затем в синагоге на Пушкинской, в городской тюрь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е с матерью Евгенией, старшей сестрой Ривой(отец оставил семью в 1928 году, уехав в США), а также еще с несколькими еврейскими семьями она провела в подвале дома в оккупированной немецкими нацистами и их румынским союзниками Одессе 820 ночей и дней, с 10.01.1942 по 10.04.1944года, то есть, до освобождения города Красной армией. 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ще при жизни Люсю Калику назвали "одесской Анной Франк". И это не случайно. В подвале Люся вела дневник, который, увы, не сохранился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Как и ковер, на котором спала семья, истлевший во время нахождения в убежищ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 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пись помогает проследить развитие трагических событий Холокоста в Одессе в динамике. Практически, с первых дней оккупации. "В полдень 16 октября по Троицкой улице проходили фашистские войска в полном боевом оснащении. Шли танки, пушки, пешие солдаты и т.д.." А уже назавтра, 17 октября, "на улицах Одессы стали появляться колонны евреев, изгнанных из своих домов, в сопровождении солдат с автоматами (со всех сторон). Мы не понимали, что происходит. Они тоже не знали, куда их ведут. На второй день стало известно, что евреи находятся в тюрьме без еды, без воды".  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Записи Люси являются ярким свидетельством обвинения об издевательствах оккупантов над евреями Одессы. В частности, 23 октября 1941 года, который назван "днем террора": "</w:t>
      </w:r>
      <w:r>
        <w:rPr>
          <w:rFonts w:cs="Times New Roman" w:ascii="Times New Roman" w:hAnsi="Times New Roman"/>
          <w:sz w:val="24"/>
          <w:szCs w:val="24"/>
          <w:lang w:val="ru-RU"/>
        </w:rPr>
        <w:t>Колонну подгоняют автоматами, отставать нельзя, не дай бог упасть - расстреляют на месте. Мы плетемся, спотыкаемся, поддерживаем друг друга. Старики, старушки, больные в страхе быть расстрелянными стараются изо всех сил не упасть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" В то же время, даже в этих страшных условиях Люся оказалась способной сопротивляться самой смерти, выбиралась из тюрьмы, возвращалась в нее с продуктами, скрывалась от преследователей – немцев, отказывалась выполнять приказ о нашивке желтой звезды. Из 7000 узников тюрьмы выжили немногие, в том числе и семья Люси, которой несколько раз повезло – например, чудом удалось не угодить в обреченную на сожжение заживо колонну смертников, обмануть охранника, выдать себя за нееврейку, и т.д. По предложению сестры Ривы все трое спрятались в крошечном сыром подвале их квартиры – по городу ходили слухи о "скором освобождение евреев партизанами".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Спасение пришло от соседок Ольги и Елены Канторович, успевших выправить себе, матери и брату документы караимов, которых немцы не трогали. Сестры спустили в подвал и своих родных. Количество спасаемых оказалось восемь! Надежды на скорое освобождение не оправдались, и Канторовичи не выпустили затворников, опасаясь за их судьбу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идя в подвале, еврейки слушали, как соседи растаскивают мебель, чтобы топить зимой, а когда приходили с обысками немцы, женщины держали потолок, чтобы те к ним не провалились. Питались мамалыгой раз в сутки, ночью. Канторовичи открывали люк, куда просовывали кувшин воды и забирали помои. Сестры Канторович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были оставлены в городе для подпольной работы с большим количеством оружия. О том, что сестры были подпольщицами, Люся узнала уже в Израиле, в 2004 году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сли бы их не было, то никто другой не смог бы нам помочь в нашем убежище. Это были умные энергичные девушки лет 30-ти. Они жили с матерью Марьям, лет 70-ти. Ольга и Елена (Эля) в первые минуты оккупации немедленно сделали себе караимские документы. Жена их брата, русская, была архитектором и очень умело исправила паспорта». Подпольщицы сестры Канторович,  упомянуты в "Черной книге", а также и в отчете подпольщиков о спасении евреев, написанном в 3-м лице и опубликованном в "Неизвестной "Черной книге", под редакцией российского историка И. Альтмана (российское издание – 2014г.) об этом сказано следующее: «С 12 января 1942 г. Кантарович Ольга и Елена прячут в подвале своей квартиры 4 еврейские семьи в количестве 9 человек, имея в подвале приемник системы «Телефункен»…(после каждого приема сводок Совинформбюро приемник прячется в подвал)» Сама Люся Калика изготовила из хлебного мякиша печать румынской префектуры, которую сестры – героические подпольщицы, познавшие на себе задержания и допросы в румынской сигуранце, впоследствии передали партизанам...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ля нас, живущих спустя 70 лет после этих страшных событий, немаловажно понять, о чем думали, что чувствовали люди, оказавшиеся в вынужденном заточении, когда одно или несколько неверных движений могли принести беду, а точнее, всем обитателям подземелья неминуемую гибель. Какова была связь с внешним миром? Как влияли события извне на душевное состояние Люси и ее близких? "</w:t>
      </w:r>
      <w:r>
        <w:rPr>
          <w:rFonts w:cs="Times New Roman" w:ascii="Times New Roman" w:hAnsi="Times New Roman"/>
          <w:sz w:val="24"/>
          <w:szCs w:val="24"/>
          <w:lang w:val="ru-RU"/>
        </w:rPr>
        <w:t>В январе 43 года нам стали подсовывать под крышку газеты. Мы приподнимали крышку люка, и они подсовывали нам газеты - это была радость, но она нам часто портила настроение и приносила огорчения. Однажды мы прочли в одной статье, что "Слава Богу, исчезли пятна на солнце над Одессой от 300000 гетто на Слободке" (Конечно, число было явно завышено, но ведь от этого трагедия не становится менее значимой – прим. автора. Г.Р.)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втор хвастался достижениями, достигнутыми за время пребывания немцев и румын у власти в Одессе. Уничтожили людей. За что?! За что мы сидим в таких жутких условиях? Даже в тюрьмах жестоких преступников так не держат годами на сырой земле, без света и воздуха. В тюрьмах людей выводят на прогулки на воздух на какие- то минуты. Даже в тюрьмах люди лишены страха разоблачения. Сводки с фронтов, падение городов, нас добивали, но мы не верили сводкам, мы все отрицали. Не может такое быть. Сводки лгут, но когда стали сообщать, что немец под Сталинградом, - это была трагедия. Мы теряли надежду на освобождение. А газеты долго дезинформировали читателей о состоянии армии Паулюса под Сталинградом. Мы читали между строк. К каждой фразе мы придирались, домысливали. Наконец, окружение 6-й армии Паулюса и пленение армии и самого Паулюса. Вот была радость. Это начало конца. Как-то после событий под Сталинградом газеты стали уменьшаться в размере по величине и в объеме. Сводки сделались более короткими. Например, "с целью сокращения линии фронта немецкие войска оставили город такой-то". Нам было безразлично, с какой целью оставляют города. К нам возвращалась надежда. Это был свет в конце коридора. Мы не могли дождаться газет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"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А как встретила Люся день освобождения? "</w:t>
      </w:r>
      <w:r>
        <w:rPr>
          <w:rFonts w:cs="Times New Roman" w:ascii="Times New Roman" w:hAnsi="Times New Roman"/>
          <w:sz w:val="24"/>
          <w:szCs w:val="24"/>
          <w:lang w:val="ru-RU"/>
        </w:rPr>
        <w:t>На утро 10 апреля 1944 года Ольга и Елена оттянули диван, открыли крышку люка в последний раз и сказали: "Русские войска в городе - выходите". Мы не слышали ни одного выстрела. Парни тотчас выскочили. Наше состояние не описать. Мы метушимся по подвалу, растеряны. Выскочили наверх в пустую комнату и спрыгнули обратно в подвал. Меня сидит на постели, не двигаясь. Ольга и Елена кричат сверху: "Что вы там делаете, почему не выходите? Выходите же!" Через минут 10 вдруг к нам приходит сосед, военный корреспондент, и с ним еще трое военных корреспондентов иностранных. Один из них - из Нью-Йорка, двое из них - точно не знаю. Они потрясены. Они крутятся вокруг люка, становятся на колени, пытаясь заглянуть в подвал - сверху вниз. Не знают, как спуститься вниз. Рива садится на пол у края люка, спускает ноги в подвал на приставленную лесенку и сходит по ней. Тогда каждый корреспондент садится на грязный пол со стружками и довольно неуклюже спускается в подвал. Стать во весь рост им не удается, они слишком высокого роста. Они стоят в полусогнутом состоянии. Их удивлению нет предела. Они задают нам бесконечные вопросы: "Где мы спали? Что мы ели? Где проводились физиологические отправления?" Их все интересовало и все потрясало. Стоят согнутые и все время пишут. Просят показать им, как мы подслушивали разговоры из кухни караимов, все фотографировали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"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осле войны Люся Калика стала детским врачом, женой инвалида Второй мировой войны Иосифа Штраха.  Много лет проработала в г. Мукачеве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 1991г. после посещения Одессы, перед репатриацией(1992г.), Люся восстановила и дополнила свои записи, сохранив отчасти дневниковую форму (события описываются в настоящем времени или сразу после их завершения; немногочисленные экскурсы в будущее оговариваются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годня экземпляры ее рукописи бережно хранятся в Вашингтонском мемориальном Музее Холокоста, израильском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"Бейт Лохамей ха-геттаот</w:t>
      </w:r>
      <w:r>
        <w:rPr>
          <w:rFonts w:cs="Times New Roman" w:ascii="Times New Roman" w:hAnsi="Times New Roman"/>
          <w:sz w:val="24"/>
          <w:szCs w:val="24"/>
          <w:lang w:val="ru-RU"/>
        </w:rPr>
        <w:t>", в частном музее «Холокост - Одесса» Льва и Лидии Думеров в Сан-Франциско(США), в Одесском Музее Ассоциации узников гетто и концлагерей; в Музее Анны Франк в Амстердаме (Голландия) и Российском НПЦ «Холокост» ( в коллекции «Холокост на территории СССР»); она полностью публиковалась по просьбе Льва Думера в русскоязычной газете ″Кстати″ Сан-Франциско (США), в газете «7 Дней» (Чикаго) а также с небольшими сокращениями в еврейской газете г. Одессы «Ор Самеах»,  фрагмент рукописи опубликован в научно-информационном бюллетене Российского НПЦ «Холокост».   Дневник получил высокую оценку российского историка Холокоста И. Альтмана  в статье "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Дневник Люси Калики "Одесса. 820 дней в подземелье" как исторический источник"(сборник "История Холокоста в одесском регионе, "Мигдаль", Одесса, 2006). </w:t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 1992 году Люся Калика репатриировалась с мужем и семьями дочери и сына в Израиль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Будучи в Израиле, Люся Калика обратилась в "Яд ва-Шем" с ходатайством о присвоении своим спасительницам (посмертно) звания Праведников народов мира, однако в нем было отказано, поскольку сестры Канторович – еврейки. В ответе было сказано, что информация о подвиге сестер будет сохранена в архивах музея. В то же время подчеркивается, что в "Яд ва-Шем" готовы  рассмотреть дело упомянутой Люсей в воспоминаниях украинской женщины Сони, если ей известна фамилия спасительницы, а также адреса ею спасенных евреев. Увы, это оказалось невозможно..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В 2007 году в издательстве "Скопус" (Одесса – Иерусалим) вышла хорошо аннтированная и проиллюстрированная книга Люси Калики "820 дней в подземелье" (170 стр. </w:t>
      </w:r>
      <w:r>
        <w:rPr>
          <w:rFonts w:eastAsia="MS Mincho;ＭＳ 明朝" w:cs="Times New Roman" w:ascii="Times New Roman" w:hAnsi="Times New Roman"/>
          <w:sz w:val="24"/>
          <w:szCs w:val="24"/>
          <w:lang w:val="de-DE"/>
        </w:rPr>
        <w:t>ISBN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965 – 7129-51-6,) на русском и на английском языках (русская версия сегодня имеется в открытом доступе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ru-RU"/>
          </w:rPr>
          <w:t>http://www.odessitclub.org/reading_room/kalika/kalika.php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 перевод на английский : Людмила Мучник) а в 2013 году (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0 стр., издательство "Артель" 2013 г.,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78-965-91687-2-9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) на английском и иврите (см: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val="ru-RU"/>
          </w:rPr>
          <w:t>http://ramires10.livejournal.com/92667.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)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Люся Калика мечтала о том, что книга и публикации о пережи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ат материалом для международных проектов по воспитанию толерантности в свете уроков Холокоста.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Завет поколения, пережившего войну и Холокост, следует запомнить и передать детям и внукам. Школьникам. Студентам. И не только. Здесь, в Израиле. В русскоязычной диаспоре. Везд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"Холокост не должен повториться!Нигде и никогда!" Эта книга – еще один голос протеста против реабилитации творцов геноцида(на примере Антонеску), в какие бы одежды они ни рядились.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itclub.org/reading_room/kalika/kalika.php" TargetMode="External"/><Relationship Id="rId3" Type="http://schemas.openxmlformats.org/officeDocument/2006/relationships/hyperlink" Target="http://ramires10.livejournal.com/9266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10:00Z</dcterms:created>
  <dc:creator>User</dc:creator>
  <dc:description/>
  <cp:keywords/>
  <dc:language>en-US</dc:language>
  <cp:lastModifiedBy>User</cp:lastModifiedBy>
  <dcterms:modified xsi:type="dcterms:W3CDTF">2015-03-15T13:58:00Z</dcterms:modified>
  <cp:revision>25</cp:revision>
  <dc:subject/>
  <dc:title/>
</cp:coreProperties>
</file>