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Dec 2010 08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Dec 2010 08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18 октября 2006 г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Pub/2011/2011.html indexR26-03-11.html R/OrgR/Articles/Stories/Zubarev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Dec 2010 08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18 октября 2006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