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Дорогой Анатолий, отсылаю вышедшую сегодня публикацию.</w: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ригорий Рейхман,</w:t>
      </w:r>
    </w:p>
    <w:p>
      <w:pPr>
        <w:pStyle w:val="Normal"/>
        <w:spacing w:before="280" w:after="280"/>
        <w:rPr>
          <w:color w:val="FF0000"/>
        </w:rPr>
      </w:pPr>
      <w:r>
        <w:rPr>
          <w:rStyle w:val="StrongEmphasis"/>
          <w:sz w:val="28"/>
          <w:szCs w:val="28"/>
        </w:rPr>
        <w:t>Публикация «Окна», приложение к газете  «Вести» от 4 мая 2017 года.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Фото автора и из архива Мотла Басса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>              </w:t>
      </w:r>
      <w:r>
        <w:rPr>
          <w:rStyle w:val="StrongEmphasis"/>
          <w:sz w:val="32"/>
          <w:szCs w:val="32"/>
        </w:rPr>
        <w:t>По – прежнему, в строю..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     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</w:rPr>
        <w:t>...</w:t>
      </w:r>
      <w:r>
        <w:rPr>
          <w:rStyle w:val="StrongEmphasis"/>
          <w:color w:val="000000"/>
          <w:lang w:val="en-US"/>
        </w:rPr>
        <w:t>C</w:t>
      </w:r>
      <w:r>
        <w:rPr>
          <w:rStyle w:val="StrongEmphasis"/>
          <w:color w:val="000000"/>
        </w:rPr>
        <w:t xml:space="preserve">овсем недавно в Холонском клубе инвалидов, ветеранов Второй мировой войны и бывших узников нацистских концлагерей отмечали очередной еврейский праздник, награждая активистов почетными грамотами и ценными подарками, однако одного из участников, Мотла Басса, впереди ждал еще один приятный сюрприз.  Мотл - активный член нашего «клуба 90-летних», - говорит о нем руководитель Холонского клуба Борис Бурле </w:t>
      </w:r>
      <w:r>
        <w:rPr>
          <w:rStyle w:val="StrongEmphasis"/>
          <w:b w:val="false"/>
          <w:bCs w:val="false"/>
          <w:color w:val="000000"/>
        </w:rPr>
        <w:t>«</w:t>
      </w:r>
      <w:r>
        <w:rPr>
          <w:b/>
          <w:bCs/>
          <w:color w:val="000000"/>
        </w:rPr>
        <w:t xml:space="preserve">Сверхдевяностолетние» в этом «клубе в клубе» - участники войны - Владимир Зелинский, Михаил Венгеров, Иосиф Ланкис, Раиса Синицына, </w:t>
      </w:r>
      <w:r>
        <w:rPr>
          <w:rStyle w:val="StrongEmphasis"/>
          <w:color w:val="000000"/>
        </w:rPr>
        <w:t>Вениамин Пограничный и Мотл Басс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Они считают его своим родным домом Иосиф Лещ, Хаим Курицкий, Лев Витлер, Авраам Лебович, Семн Кемельмахер и др</w:t>
      </w:r>
      <w:r>
        <w:rPr>
          <w:color w:val="000000"/>
        </w:rPr>
        <w:t>.</w:t>
      </w:r>
      <w:r>
        <w:rPr>
          <w:rStyle w:val="StrongEmphasis"/>
          <w:color w:val="000000"/>
        </w:rPr>
        <w:t xml:space="preserve"> Ветеранский хор состоит именно из таких людей, стремящихся вести активный образ жизни, не замыкаться в домашних стенах, общаться, одним словом, радоваться жизн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</w:t>
      </w:r>
      <w:r>
        <w:rPr>
          <w:rStyle w:val="StrongEmphasis"/>
          <w:color w:val="000000"/>
        </w:rPr>
        <w:t xml:space="preserve">«Дата у Мотла «некруглая», 91 года, но все же, ее следует отмечать, - считает Борис, - В таком возрасте «И дольше века длится день...», и день должен быть наполнен радостью. Это главное...» На мой вопрос, что помогает сохранить бодрость и интерес к жизни, сам Мотл ответил коротко, но емко: </w:t>
      </w:r>
      <w:r>
        <w:rPr>
          <w:rStyle w:val="StrongEmphasis"/>
          <w:b w:val="false"/>
          <w:bCs w:val="false"/>
          <w:color w:val="000000"/>
        </w:rPr>
        <w:t>«</w:t>
      </w:r>
      <w:r>
        <w:rPr>
          <w:b/>
          <w:bCs/>
          <w:color w:val="000000"/>
        </w:rPr>
        <w:t xml:space="preserve">Участвую во всех концертах хора, принимаю активное участие в жизни клуба...» Мотл поделился с гостями хорошей новостью – недавно у него дома в гостях побывал генерал в отставке Цви Кантор, завписывающий голоса участников минувшей войны. Рассказ Мотла Басса зазвучит для посетителей будущего Музея Еврейского Солдата в Латруне не только на русском и на иврите, но и на нескольких европейских язвках. Бывшему узнику, воину и партизану есть о чем поведать грядущим поколениям... 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...</w:t>
      </w:r>
      <w:r>
        <w:rPr/>
        <w:t xml:space="preserve">Наш именинник, которому были вручены Грамота и ценный подарок, действительно родился в Пурим, весной 1926 года, в сравнительно небольшом городе Владимир-Волынском, находившемся к 1 сентября 1939 года в  составе Польши. По словам Мотла, до войны в городе жило не  менее 17 тыс. евреев при населении 35 тысяч, то есть, добрая половина населения. Правда, в энциклопедии «Холокост на территории СССР»(М., 2009, с.166-167) дается несколько иной расклад: в 1937 году здесь проживало 11 344 еврея. После 1 сентября 1939 года в городе осело еще несколько тысяч евреев – беженцев из Польши, и общая численность еврейского населения составила 20 тысяч человек. </w:t>
      </w:r>
    </w:p>
    <w:p>
      <w:pPr>
        <w:pStyle w:val="Normal"/>
        <w:jc w:val="both"/>
        <w:rPr/>
      </w:pPr>
      <w:r>
        <w:rPr/>
        <w:t> </w:t>
      </w:r>
      <w:r>
        <w:rPr/>
        <w:t>«17 сентября 1939 года сюда вошли части Красной армии, сразу же была установлена советская власть. Естественно, были сразу же запрещены все еврейские организации, которые были у нас в городе, то есть, Шомер а-Цаир, Брит а-Хаяль, Бунд. Учиться я начинал в еврейской школе, где отец преподавал иврит и Талмуд. Мать, Злата, была домохозяйка. В семье нас было четверо детей. Три сестры и я. Две сумели в дни войны выжить в лесах и в отрядах польских партизан, а затем перебрались в Израиль. В доме говорили только на идиш и неукоснительно соблюдали традиции. То есть, все еврейские праздники. Дед ходил в синагогу. Его судьба сложилась трагически - погиб во время акции в самом начале сентября 1942 года. До этого работал под конвоем немцев. Насколько мне известно, евреев заставляли  разгружать боеприпасы. Начало войны было для нас страшное. Граница была ведь всего в пяти километрах. Еврейский квартал полностью сгорел. Ведь и бомбили, и обстреливали. Тушить пожары, как вы понимаете, было некому. А на следующий день, 23 июня, здесь уже были немцы…»</w:t>
      </w:r>
    </w:p>
    <w:p>
      <w:pPr>
        <w:pStyle w:val="Normal"/>
        <w:jc w:val="both"/>
        <w:rPr/>
      </w:pPr>
      <w:r>
        <w:rPr/>
        <w:t>  </w:t>
      </w:r>
      <w:r>
        <w:rPr/>
        <w:t>Что такое «новый порядок» для евреев? Они должны были носить желтые звезды Давида, подвергались постоянным грабежам и издевательствам со стороны даже не только немцев, сколько украинских полицаев. Для того, чтобы легче было управлять евреями, был создан юденрат. Мотл называет количество членов 6 человек (в энциклопедии же указано 12 членов юденрата – прим. Г.Р.).</w:t>
      </w:r>
    </w:p>
    <w:p>
      <w:pPr>
        <w:pStyle w:val="Normal"/>
        <w:jc w:val="both"/>
        <w:rPr/>
      </w:pPr>
      <w:r>
        <w:rPr/>
        <w:t> </w:t>
      </w:r>
      <w:r>
        <w:rPr/>
        <w:t>«В 1942 году у нас в городе было гетто, - вспоминает Мотл, - Убийства евреев стали «бытовым явлением»...»</w:t>
      </w:r>
    </w:p>
    <w:p>
      <w:pPr>
        <w:pStyle w:val="Normal"/>
        <w:jc w:val="both"/>
        <w:rPr/>
      </w:pPr>
      <w:r>
        <w:rPr/>
        <w:t> </w:t>
      </w:r>
      <w:r>
        <w:rPr/>
        <w:t xml:space="preserve">«12 ноября 1942 года в гетто начался погром, - вспоминает Мотл  Достоверность его  слов подтверждает энциклопедия «Холокост на территории СССР», правда, дата указана 13 ноября. 1942 года, и именуется не погромом, а – очередной акцией по уничтожению гетто, в результате которой из 4 тысяч евреев осталось 1, 5 тысячи высококвалифицированных ремесленников с семьями. Ее проводила прибывшая в город команда СД с помощью жандармерии и украинской полиции. Мать с отцом и сестра Сура пытались укрыться, но не удалось, их расстреляли вместе со многими другими. </w:t>
      </w:r>
    </w:p>
    <w:p>
      <w:pPr>
        <w:pStyle w:val="Normal"/>
        <w:jc w:val="both"/>
        <w:rPr/>
      </w:pPr>
      <w:r>
        <w:rPr/>
        <w:t>Мотла вместе с группой подростков гоняли на работы:  «Нас забирали в конную полицию СС, она называлась «рейтар полицай». Кормили объедками. Утром забирали, вечером приводили обратно. Удивительно, но ни разу не били. Мы целый день работали...»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Акции следовали одна за другой. «После сентябрьского погрома 1942 года я убежал на хутор Белозовщину за военным городком. Там жил Михайло Обрук. Я помогал ему по хозяйству. Потому и выжил. В декабре 1942 года вернулся в гетто, работал на заводике, где производили скипидар – до апреля 1943 года, Там охраняли полицаи и еврейская полиция. Ушел к хозяину Михайле обратно. Как? Перебрался через проволоку»… </w:t>
      </w:r>
    </w:p>
    <w:p>
      <w:pPr>
        <w:pStyle w:val="Normal"/>
        <w:jc w:val="both"/>
        <w:rPr/>
      </w:pPr>
      <w:r>
        <w:rPr/>
        <w:t>12 декабря 1943 года Мотл пошел вечером с картошкой в гетто – и попался. Он уже знал, что Советы уже заняли Киев. Немцы же перед приходом советских войск  решили уничтожить всех.  «Мне удалось спраятаться в одном из схронов. До 24 декабря 1943 года я сидел в схроне.  Прятался в сарае до утра. С коровой. А рядом, за речкой немцы копали траншеи, готовились обороняться. Было это 24-25 декабря 1943 года. Зашел к своему хозяину. А у него…немцы! Вместе с немцами встречал Рождество. Помогал хозяину по дому. А 1 января 1944 года к нему пришли и мои сестры…»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В конце января 1944 года Мотл Басс ушел в польские партизаны Армия Краевой, но не сказал, что еврей. Хотя, вспоминает он, в том отряде было несколько десятков евреев. В домашнем архиве Мотла Басса хранится любопытный рукописный документ из Мельбурна от 18 сентября 2000 года. «Тому, кому это предназначено. Я, Бабух Арон Нухимович, бывший узник Владимир-Волынского гентто (Зап. Украина) и участник «Белинского» партизанского отряда под командованием поручника Ежи Красовского (псевдоним «Лех») в районе Владимир – Волынского, утверждаю, что по моем прибытии в отряд я застал там несколько десятков евреев, и среди них был Басс Мотел. Мы вместе с поляками сражались против немцев и бандеровцев с февраля 1944 года до освобождения Владимир – Волынского. По возвращении во Владимир – Волынский мы были призваны в действующую армию, где продолжалди сражаться до победы».(см. документ)</w:t>
      </w:r>
    </w:p>
    <w:p>
      <w:pPr>
        <w:pStyle w:val="Normal"/>
        <w:jc w:val="both"/>
        <w:rPr/>
      </w:pPr>
      <w:r>
        <w:rPr/>
        <w:t>  </w:t>
      </w:r>
      <w:r>
        <w:rPr/>
        <w:t>Мотл: «Партизаны больше занимались украинцами – бандеровцами, чем немцами». Партизаны научили парня стрелять из немецкого автомата. Ночь – дежурство А потом на задание - на санях прикрывать группу, которая должна была взрывать железнодорожную линию Ковель – Владимир –Волынский.  Трое в санях. С автоматами. Их задача – дать возможность партизанам заминировать путь. И – уйти, по возможности, не обнаруживая себя…»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В апреле 1944 года немцы начали наступление на партизан с целью обезопасить тылы перед лицом наступающей Красной армии. Партизаны не только дали отпор, но и захватили в бою  захватили 50 пленных, вспоминает Мотл. Немцы прислали парламентера - ксендза, с ультиматумом отпустить пленных, иначе 500 поляков – заложников будут расстреляны. Пришлось уступить…После этого немцы начали бомбить лагерь. Партизаны несли потери, но сопротивлялись. В этот момент очень помогли помогавшие партизанам оружием мадьяры. Один из них, венгр, даже сбил из пулемета самолет. Самолет врезался в землю, и летчик погиб. Обыскали тело летчика.. По документам, он должен был пойти в отпуск и поехать  в Германию. Отлетался…»</w:t>
      </w:r>
    </w:p>
    <w:p>
      <w:pPr>
        <w:pStyle w:val="Normal"/>
        <w:jc w:val="both"/>
        <w:rPr/>
      </w:pPr>
      <w:r>
        <w:rPr/>
        <w:t>  </w:t>
      </w:r>
      <w:r>
        <w:rPr/>
        <w:t>6 июля 1944 года части Красной армии освободили Ковель (примерно 40 километров от  Владимир-Волынска), а 27 июля 1944 года, в один день со Львовом, и Владимир - Волынский, вспоминает Мотл. «Мы начали бои за речку Туриа, идя навстречу наступающим частям. На второй день  после освобождения города меня взяли в армию. И сразу - в СМЕРШ. Стали проверять. Мне еще не было 18 лет!..».</w:t>
      </w:r>
    </w:p>
    <w:p>
      <w:pPr>
        <w:pStyle w:val="Normal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Мотла направили в части 53-й армии под командованием генерал-полковника Манагарова, на фронт, в Карпаты. Шла Ясско-Кишиневская операция. «В Венгрии – меня забрали переводчиком, поскольку узнали, что я знал немного венгерский, общаясь с мадьярами в отряде.  В феврале 1945 –го, брали Будапешт в феврале 1945 года. Город был сильно разрушен. Наши солдаты вели себя по-разному. Случалось, и насиловали. Меня послали предупреждать это насилие. Евреев встречал, но – мало…»</w:t>
      </w:r>
    </w:p>
    <w:p>
      <w:pPr>
        <w:pStyle w:val="Normal"/>
        <w:jc w:val="both"/>
        <w:rPr/>
      </w:pPr>
      <w:r>
        <w:rPr/>
        <w:t>После Венгрии – был 606 стрелковой полк, с ним он и дошел  до Праги. В 37 километрах  у Бенешау(Бенешов), встретили День Победы.</w:t>
      </w:r>
    </w:p>
    <w:p>
      <w:pPr>
        <w:pStyle w:val="Normal"/>
        <w:jc w:val="both"/>
        <w:rPr/>
      </w:pPr>
      <w:r>
        <w:rPr/>
        <w:t>«Наш полк стоял в горах недели две. Потом отправили на Дальний Восток. Там стояли до войны с Японией. Затем – в Новосибирский 35 авторемонтный завод. В декабре 1947 демобилизация. Я приехал домой, а там осталось всего  20 евреев. Сестры уехали в Польщу, через Австрию, оттуда в Палестину. О том, что они живы, я узнал полвека спустя, через Красный  Крест. Надо было жить. Пошел работать в Смешторг, экспедитором, потом на оптово-водочную базу. Учился в вечерней школе. Потом во Львове поступил в институт, в 1955 году. Заочно. В 1961 года окончил институт, стал замдиректора универмага…»</w:t>
      </w:r>
    </w:p>
    <w:p>
      <w:pPr>
        <w:pStyle w:val="Normal"/>
        <w:jc w:val="both"/>
        <w:rPr/>
      </w:pPr>
      <w:r>
        <w:rPr/>
        <w:t> </w:t>
      </w:r>
      <w:r>
        <w:rPr/>
        <w:t>«Еврей в торговле» был больше, чем еврей, в понимании советских властей. Но власти требовались работники, и она была вынуждена терпеть таких, как Мотл, который умел вест и дела, выживать и помогать это делать другим в стране повального дефицита. Ездил на торговые оптовые ярмарки, вел обмены. Стал директором универмага – и это был потолок карьерного роста. Власть, скрипя зубами и нехотя оценила его мозги.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Но война не отпускала. «КГБ знало, что я был в гетто, и поэтому в 1979 году меня вызвали в связи с «делом» гебитскомиссара Владимир-Волынского района Вестерхайде. «Я этого нациста видел сотни раз. Он ходил не в черной, а в зеленой полевой форме. Его секретарь, Целле,  тоже была военной форме. Красивая блондинка, она расстреливала детей. Они ездили на лошадях и расстреливали. Она могла свободно убить и меня.. Допрашивали свидетелей - евреев на месте. А в Германию свидетелями посылали бывших полицаев». Вестерхайде оправдали…О том, что Мотл являлся свидетелем, имеется документ из прокуратуры Волынской области, он датирован 1994 годом, уже после распада СССР... </w:t>
      </w:r>
    </w:p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2 июня 2010 г. в с. Пятыдни, Владимир-Волынского района, Волынской области, при содействии Евроазиатского конгресса, был открыт информационный стенд рядом с обелиском, установленным в двухстах метрах от места «массового захоронения 25000 евреев – жителей г. Владимира-Волынского и одноименного района, погибших в годы Великой Отечественной войны от рук фашистских захватчиков». Мотл Басс при этом присутствовал и принимал участие в церемонии открытия обелиска. Он бывает в родных местах ежегодно. И не только потому, что там живет одна из двух его дочерей со своей семьей(другая в Израиле), но - по зову Памяти...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>
          <w:rFonts w:eastAsia="Times New Roman"/>
        </w:rPr>
        <w:t xml:space="preserve">         </w:t>
      </w:r>
      <w:r>
        <w:rPr>
          <w:b/>
          <w:bCs/>
        </w:rPr>
        <w:t>1. Басс фото Г. Рейхмана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>2. Борис Бурле поздравляет Басса</w:t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3</w:t>
      </w:r>
      <w:r>
        <w:rPr>
          <w:rFonts w:eastAsia="Times New Roman"/>
          <w:b/>
          <w:bCs/>
          <w:lang w:val="en-US"/>
        </w:rPr>
        <w:t>a</w:t>
      </w:r>
      <w:r>
        <w:rPr>
          <w:rFonts w:eastAsia="Times New Roman"/>
          <w:b/>
          <w:bCs/>
        </w:rPr>
        <w:t xml:space="preserve"> На репетиции хора ветеранов. Басс – второй слева; прздничным столом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>4.Басс во время службы в рядах Красной армии, примерно 1947 год.</w:t>
        <w:br/>
      </w:r>
      <w:r>
        <w:rPr>
          <w:b/>
          <w:bCs/>
        </w:rPr>
        <w:t>5. Свидетельство Арона Бабух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. Прокуратура Волынской област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. Информационный стенд у обелиска с. Пятыдн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8, 8а Обелиск в с. Пятыдня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Итого, 10 аттачментов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6:00Z</dcterms:created>
  <dc:creator>Burle</dc:creator>
  <dc:description/>
  <cp:keywords/>
  <dc:language>en-US</dc:language>
  <cp:lastModifiedBy>user</cp:lastModifiedBy>
  <dcterms:modified xsi:type="dcterms:W3CDTF">2017-05-04T07:09:00Z</dcterms:modified>
  <cp:revision>6</cp:revision>
  <dc:subject/>
  <dc:title/>
</cp:coreProperties>
</file>