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ru-RU"/>
        </w:rPr>
      </w:pPr>
      <w:r>
        <w:rPr/>
        <w:t>20/22/2017/Hol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то Григория Рейхм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олон. Бывшие узники нацизма и ветераны Второй мировой отметили День Сол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колько дней назад в Холонском клубе ветеранов Второй мировой войны был тожественно отмечен День Солдата, на котором присутствовало не менее 60 человек – бывших узников нацизма, ветеранов, труженников тыла и членов их семей. Инициаторами проведения этой встречи, включившей, по традиции, «легкое угощение» и концерт хора ветеранов, были бывшик узники гетто и концлагерей во главе с руководителем Холонского отделения Ассоциации уцелевших в концлагерях и гетто, заместителя председателя Всеизраильской Ассоциации и заведующего городским клубом бывших узников и ветеранов Второй мировой войны, Борисом Бурле. По словам Бориса Бурле, уже не первый год ведущего издательский проект «Война. Холокост. Возрождение.», инициатива эта далеко не случайна: «Мой отец, Израиль Ушерович Бурле, ушел на фронт, защищать страну, дом и семью, мою маму, сестру и меня, он погиб на фронте. Мама вместе с нами, малышами,  прошла ужасы гетто, рисковала жизнью, будучи еще и участницей подполья, и мы бы не выжили, если б не Красная армия, освободившая нас в ходе наступления в марте 1944 года. Мы, бывшие узники, с благодарностью вспоминаем наших защитников и освободителей, и наш вечер – дань глубокого уважения тем, кто пришел, живым, и тем, кого уже нет с нами, мы помним о них и детям и внукам своим помнить завещаем...» И это не пустые слова. Представители более молодого поколения, приходящие на такие встречи вместе с бывшими узниками и ветеранами, могут, взглянуть на стены, ознакомиться с фрагментами выставки Военно-исторического музея «Энергия мужества» (г. Хадера) «На линии огня», рассказывающей о воинской доблести наших соплеменников – представителей всех родов войск - на фронтах Второй мировой войны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имени Мкждународной организации «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», спонсоров, занимающейся поддержкой всеизраильских проектов бывших узников, проходящих по всему Израилю, выступил Игорь Винницкий. Он поприветствовал собравшихся, пожелав им крепкого здоровья и мирного неба над головой.  Активистам организации бывших узников и ветеранам были вручены памятные подарки, почетные грамоты Всеизраильской Ассоциации уцелевших в концлагерях и гетто. А они, ветераны, по-прежнему, в строю. Достаточно вспомнить, что в дни празднования Тубишват холонцы – члены клуба – приняли участие в посадке в Негеве Рощи памяти, посвященной еврейским детям, погибшим в дни той страшной войны и Холок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дьбы некоторых участников войны поистине уникальны. Активистке клуба Раисе Синицыной уже за 90 лет. В годы войны она, едва после школы, вместе с матерью – военным врачем, находилась в блокдном Ленинграде. В нечеловеческих условиях холода, голода, постоянных артобстрелов и бомбежек она выполняла свою работу – спасала раненых в госпиталях. Мотл Басс – бывший узник нацизма, переживший ужасы гетто на Западной Украине, партизан, воин Красной армии, завершивший войну военным переводчиком под Прагой. Ему тоже «чуть-чуть» более 90 лет. И он – один из замечательного хора, исполнившего песни военных лет, как и, впрочем, Вениамин Пограничный, познавший как и горечь отступления 1941 года, так и радость побед, участник Сталинградской битвы, боев на Миус-фронте,  форсироввший Днепр, участник освобождения Австрии, дошедший до границ Чехословакии. Раиса Синицына поделилась впечатлениями от недавней встречи с отставным генералом Цви Кантором(«Музей Еврейского воина Второй мировой войны» в Латруне), занимающимся сбором и записью «голосов – воспоминаний» участников войны. Отрывок из ее воспоминаний уже переведен на ряд иностранных языков, и она считает донесение исторической правды о тех событиях насущной необходимостью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 ветеранской организации, прозаик Семен Кемельмахер – солдат и сын погибшего на войне солдата. Почетный член ветеранской организации. Участник войны на заключительном ее этапе. Призванный в ряды Красной армии в 1944 году, он, служа на Украине, принимал участие в ликвидации бандеровских бандгрупп, на руках которых, была кровь не только наших солдат, но и, несомненно, наших соплеменников, которых власти называли «мирными советскими гражданами»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луженный врач Украины, бывш. узница, Виктория Авербух, от имени участников вечера поблагодарила Бориса Бурле за организаторскую работу. В планах бывших узников и ветеранов войны, конечно же встреча весенних праздников и очередной годовщины Великой Побед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39:00Z</dcterms:created>
  <dc:creator>user</dc:creator>
  <dc:description/>
  <cp:keywords/>
  <dc:language>en-US</dc:language>
  <cp:lastModifiedBy>user</cp:lastModifiedBy>
  <dcterms:modified xsi:type="dcterms:W3CDTF">2017-02-22T07:59:00Z</dcterms:modified>
  <cp:revision>37</cp:revision>
  <dc:subject/>
  <dc:title/>
</cp:coreProperties>
</file>