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Строительство</w:t>
      </w:r>
    </w:p>
    <w:p>
      <w:pPr>
        <w:pStyle w:val="Normal"/>
        <w:spacing w:lineRule="auto" w:line="360"/>
        <w:jc w:val="center"/>
        <w:rPr>
          <w:i/>
          <w:i/>
          <w:sz w:val="30"/>
        </w:rPr>
      </w:pPr>
      <w:r>
        <w:rPr>
          <w:i/>
          <w:sz w:val="30"/>
        </w:rPr>
      </w:r>
    </w:p>
    <w:p>
      <w:pPr>
        <w:pStyle w:val="Normal"/>
        <w:spacing w:lineRule="auto" w:line="360"/>
        <w:ind w:firstLine="720"/>
        <w:jc w:val="both"/>
        <w:rPr/>
      </w:pPr>
      <w:r>
        <w:rPr>
          <w:sz w:val="30"/>
        </w:rPr>
        <w:t xml:space="preserve">В результате затяжного автобиографического отступления, рассказывающего в предыдущей тетради по каким стечением обстоятельств моя судьба связалась надолго со строительством, вкратце доскажу, что моя карьера 33-летней работы на стройплощадках, завершилась уже здесь, в Израиле. Проработав менее года на стройках Израиля и приобрёв авторитет, получил предложение работать (в том же селе, где жил) в </w:t>
      </w:r>
      <w:r>
        <w:rPr>
          <w:i/>
          <w:sz w:val="30"/>
        </w:rPr>
        <w:t>ешеве</w:t>
      </w:r>
      <w:r>
        <w:rPr>
          <w:sz w:val="30"/>
        </w:rPr>
        <w:t xml:space="preserve"> – по нашему школа-интернат на полторы тысячи мальчишек с 4-го по 12-й класс с обучением религиозных и естественных наук. Школа частно - государственная, где дети питаются, живут в корпусах по 3-4 человека в комнате, раз в неделю в выходной уезжают домой, а порой по желанию остаются. Это целый студенческий городок, где здания гостиного типа для детей, а также ведомственные дома с квартирами для учителей и некоторых рабочих. Уход со стройки я воспринял болезненно, стыдно сказать, но прослезился вдруг, в полноте осознав, как все не вечно в этом мире, и как быстра и коротка жизнь. Ушел, хотя и хозяин выразил сожаление, что теряет специалиста и мне это льстило, но голос разума гласил, что стройка больше для молодых, хотя в работе никогда не отставал. Я  понимал, что в условиях Израиля на стройках далеко не всегда будет постоянство работы, ежедневно тебя перебрасывают в разные концы страны и работать полный световой день без наличия частного транспорта довольно сложно. </w:t>
      </w:r>
    </w:p>
    <w:p>
      <w:pPr>
        <w:pStyle w:val="Normal"/>
        <w:spacing w:lineRule="auto" w:line="360"/>
        <w:ind w:firstLine="720"/>
        <w:jc w:val="both"/>
        <w:rPr>
          <w:b/>
          <w:b/>
          <w:sz w:val="30"/>
        </w:rPr>
      </w:pPr>
      <w:r>
        <w:rPr>
          <w:sz w:val="30"/>
        </w:rPr>
        <w:t>Ниже вкратце хочу рассказать о здешнем строительстве, которое для меня в какой-то степени продолжается и на новой работе в ешеве, где постоянно что-то достраивается. Описание представляет скорее всего интерес для моих бывших коллег на Родине.</w:t>
      </w:r>
    </w:p>
    <w:p>
      <w:pPr>
        <w:pStyle w:val="TextBodyIndent"/>
        <w:rPr/>
      </w:pPr>
      <w:r>
        <w:rPr/>
        <w:t>В результаты борьбы строительных компаний отхватить подряд на работы (иногда по сообщению газет даже идут взятки), вначале, как и везде, закладывается фундамент. Поражает, в каких невероятно кажущихся невозможных условиях тесноты, на небольшом пятачке убранного старых построек дома, зажатом вплотную домами и узкими улицами, надо вырыть котлован глубиной в 3-4 этажа будущих подземных гаражей, вывезти ночью, пока нет на дорогах пробок, сотни тысяч кубов грунта, укрепить защиту во избежания сползания грунта. Глянув сверху на глубину котлована – механизмы и люди кажутся игрушечными. Благо, что здесь нет подземных вод. Невольно вспоминаю, как мы обычно при строительстве любого объекта в условиях города, обгораживали приличную территорию, на которой располагали технику, склады, бытовки, материал и т.д. только один пример. Пред глазами, как это было вчера, вспоминаю строительство дома в прошлом политпросвещения по заказу обкома партии, по улице Красноармейской (рядом с церковью, где располагался архив), то нам пришлось для строительства небольшого зданьица перекрывать часть Красноармейской и с тыла часть ул. Кирова и Богомольца, где медицинский институт, троллейбус был пущен в обход. Окружающие улицы обычно у нас загрязнялись раствором, бетоном, гравием. Здесь же окружение стройки  порой чище, чем в обычные дни.</w:t>
      </w:r>
    </w:p>
    <w:p>
      <w:pPr>
        <w:pStyle w:val="TextBodyIndent"/>
        <w:rPr/>
      </w:pPr>
      <w:r>
        <w:rPr/>
        <w:t xml:space="preserve">В отличие от нашего (может в силу климатических условий) в большинстве случаев отсутствует, казалось бы прогрессивный метод, сторонник которого и я – это сборный железо - бетон. Очень четко подъезжают  ярко выкрашенные бетоновозы. Бетон во время передвижения продолжает смешиваться в пути за счет вращения емкости. Консистенция бетона такова, что дает возможность установленным на автомобиле насосом его закачивать по шлангам на огромную высоту и хоботом направлять к месту приема, чаще не требуя вибрации единым монолитом. Бензовоз снабжен емкостью с водой, компрессора сжатого воздуха и барабанчиком со шлангом, на конце  которого пистолет, которым водитель тут же пред выездом смывает начисто смесь воды с сжатым воздухом случайные загрязнения автомобиля. Кстати, такая же моющая система установлена и используется на всех мусороуборочных по городу машинах для промывки контейнеров для мусора. Я даже подозреваю, что у мусорщиков в состав воды для промывки входит химическое вещество от мух и насекомых, ибо меня удивляет отсутствие назойливых мух в квартирах, столовых, в местах свалки пищевых отходов, присущие в наших, особенно южных городах с липучками – лентами  шуршащей бумагой и мухобойкой в квартире. Даже один заядлый рыбак мне жаловался, что ему не удается с помощью мух, как это было у нас, выращивать червей в рыбьей голове, а затем сохранять в кукурузной муке для отличной приманки при ловле рыбы. </w:t>
      </w:r>
    </w:p>
    <w:p>
      <w:pPr>
        <w:pStyle w:val="TextBodyIndent"/>
        <w:rPr/>
      </w:pPr>
      <w:r>
        <w:rPr/>
        <w:t>Опалубка для бетона деревянная, металлическая, но все больше входит в применение одноразовая (исходный материал из отходов бумаги), как наш прешпан – картон. Спецфирма принимает заказы на изготовление в кратчайший срок любой конфигурации картонные высокой прочности опалубки и заливаемый бетон затем дает гладко – зеркальную поверхность, не требующий отделки. Своеобразных, как у нас установок ни разу не видел. Коль строительство на сваях, то приезжает автомобиль с буром и высверливает отверстия, заполняемые бетоном. Из-за дороговизны земельного участка под строительство, поражаешься смелостью инженерной мысли, когда видишь, как специальным механизмом в отвесно вертикальной скале идет вырубка ступеньки под будущее высотное здание и подъезды к нему под очередную гостиницу, офис прямо у моря. Недалеко от меня, проезжая, любуюсь недавно построенными рядом тремя зданиями по 50 этажей. Стекло и бетон. Хотя мне подсказали, что окна там прозрачный пластик вместо стекол. Одно высотное здание – квартирное, второе рядом – круглое, а третье треугольником. А одно здание, идет строительство к концу, в 69 этажей. Наблюдения за ходом строительства, мне напомнили строительство бетонной трубы у нас на ТЭЦ, где мы и здесь применяли ползущую опалубку. Подвозка блоков и кирпича очень высокого качества и серого цвета, производится поддонами  и укреплены лентами, бой отсутствует. Кирпич не складируется, а сразу с колес в дело. В штукатурный раствор по месту работы иногда добавляют в ящики чуть жидкости аммиачного запаха, которая дает ускорение подсыхания раствора, чтобы тут же схода после набрызга на стены  ровно затереть. Иногда вместо гладкой штукатурки применяют шубу, т.е. набрызг раствора за счет того, что при вращении сдвинутые кулачки на валике, находящемся в небольшой емкости, в которую заливают жидкий раствор, толкают ряд очень пружинящих стальных пластинок и те, натягиваемыми наезжающими кулачками отстреливают на стену раствор. До штукатурных работ идет начинка здания. Это разводка водопровода, газа, канализации, электричества, телефона и т.д.  Все разводки скрыты максимально под полом , а выходы утоплены в стены.</w:t>
      </w:r>
    </w:p>
    <w:p>
      <w:pPr>
        <w:pStyle w:val="TextBodyIndent"/>
        <w:rPr/>
      </w:pPr>
      <w:r>
        <w:rPr/>
        <w:t xml:space="preserve"> </w:t>
      </w:r>
      <w:r>
        <w:rPr/>
        <w:t>Для канализации и водопровода идут пластиковые теплостойкие трубы, иногда хозяин, внесший деньги в строительство квартиры доплачивает и ему ставят трубы из нержавейки, по желанию меняют  планировку комнат, заказывают дополнительные розетки и номера телефонов, установку сигнализации или стальной пуленепробиваемой наружной двери. Работа сантехников нелегкая, всегда любуюсь, как два человека, обычно отец и сын, приезжая грузовичком  спокойно, очень быстро начиняют квартиру за квартирой. Универсальный персональный станочек, работающий от розетки, дает возможность на месте нарезать резьбы, согнуть колена, приварить и т.д. Впервые здесь увидел хитрые соединения стальных и пластиковых труб без резьбы или сварки Удивило, что разводка газа производится тонкой медной трубочной диаметром 6-7 мм. Медными трубками также идет разводка от компрессора кондиционера, укрепленного снаружи на стене и в помещении к радиаторам, которые установлены на стене на уровне пола или под  потолком. Кондиционеры за счет хозяина и разной цены, некоторые желают централизированные – разводка по всем комнатам. При строительстве не предусматриваются дымоходные трубы, печи. Здешние кондиционеры, на мой взгляд, высокого качества, выносливые, вырабатывают и тепло зимой и холод  в жару. У меня на работе компрессор кондиционеров рядами установлены на крыше здания, некоторые работают более десяти лет (до моего устройства на работу) круглосуточно для обеспечения прохладной температуры в электро- и телефонных щитовых  и это порой при температуре в тени +40</w:t>
      </w:r>
      <w:r>
        <w:rPr>
          <w:vertAlign w:val="superscript"/>
        </w:rPr>
        <w:t>0</w:t>
      </w:r>
      <w:r>
        <w:rPr/>
        <w:t>, а что говорить о крыше, где прикосновение рукой к  металлическим частям рукой без рукавиц равносильно ожогу. Пример тому, что на пляжах в закусочных на выставленных на солнце черных сковородах, покупателю зажаривают яичницу. Несмотря на приличную стоимость кондиционера из-за напичканной электроники – включение и выключение пультом (как и телевизоры), вмонтирован программник для включения по желанию часам суток, дней, месяцев, заказ поддержания температуры, но редко у кого в семье он отсутствует. Вентиляторы с лопастями на потолке, как пропеллер у самолета, мало себя оправдывают, перегоняя один и тот же горячий воздух. Привезенные наши настольные вентиляторы, повыбрасывали из-за неэффективности. Что касается  электромонтажа (это уже по моей части) то снизу доверху, как и у нас, в стене лестничной клетки идут каналы для главных магистралей электричества, водопровода, средств связи. Шахта для комфортабельного лифта с зеркалами, главный ввод (стояк) производят (в отличие от нас) работники электрокомпании, они же устанавливают счетчики, а от щитков по квартирам входит в функции электромонтажных фирм. От квартирного электрического щитка, установленного в подъезде, в направлении одной лишь двух- или трехкомнатной квартиры по полу  приходиться прокладывать 12-20 труб для того, чтобы каждая группа отдельно имела свою защиту от замыкания, отдельно труба, где будут протянуты провода, для стиральной машины, отдельно для газовой плиты (духовка работает от электричества), микроволновой печи, группы освещения, розеток, кондиционеров, электробойлера нагревания воды, трубы для телефонов, антенны, сигнализации, интеркума (это когда позвонив у входа в нужную квартиру и услышав знакомый голос хозяин, нажимая кнопку открывает входную дверь подъезда). Схема, при которой много отдельных групп удорожает монтаж, но создает удобства при обслуживании, ремонтных работах. Защита выбивает только неисправный потребитель и второе, в трубы можно втянуть дополнительные провода. Трубы огнеопорны – полужесткий пластик, сгибаются при выходе на стену. Трубы закладываются и в потолке при очередном межэтажном приеме бетона. Не перестает поражать количество и метраж уложенных в здании труб. Мало того, что уйма метров труб проходит по разводке внутри одной квартиры, то плюс приходится  от каждой-каждой  квартиры снизу до выхода на крышу, укладывать одну трубу для кабеля, питающего электробойлер нагрева воды не в солнечные дни, вторую трубу на случай индивидуальной телеантенны, третья – для водопровода к бойлеру, четвертая (обратка) – нагретая вода к потребителю. И еще. Внизу здания стоит щитовая, в которой от главной водопроводной трубы отходят на каждую квартиру через счетчик отдельная труба. Контролер, снимающий показания расхода воды  не бегает по этажам, а все данные снимает внизу. Раз в квартал прибывает красочный счет, где изображен ясный график по месяцам расхода воды и цена. В отличии от нас, установка электро-, водо- и газосчетчиков бесплатны за счет фирм.</w:t>
      </w:r>
    </w:p>
    <w:p>
      <w:pPr>
        <w:pStyle w:val="TextBodyIndent"/>
        <w:rPr/>
      </w:pPr>
      <w:r>
        <w:rPr/>
        <w:t>Давно отказались от мелких облицовочных плиток 15х15 см. Применяют 20х30см и еще крупнее. Плитка одна лучше другой. Во многих квартирах два, а в частных особняках порой 3-4 туалета. В ванных шкафчиках с зеркалами и подсветкой лампочек, умывальник и кабинка – душевая из пластика. Все наружные узлы внутри квартиры перед штукатуркой, защищены жестяным или пластиковым уголком. Окна самой разнообразной конструкции. Одни, что в стенах есть карманы и по направляющимся рельсам раздвигаются в стороны. Рельс несколько. Одна чтобы выдвинуть рамы со стеклами, другая – с железными решетками, жалюзи рычажком можно раздвинуть под любым углом до полного закрытия, третья выдвижная рама с мелкой сеткой – защита от мух и комаров. Рамы (как стекла в серванте) можно легко снять и помыть с двух сторон. Есть рамы, что вращая можно  повернуть и помыть наружные стекла, с внутри не снимая. Вместо стекол иногда прозрачный пластик.</w:t>
      </w:r>
    </w:p>
    <w:p>
      <w:pPr>
        <w:pStyle w:val="TextBodyIndent"/>
        <w:rPr/>
      </w:pPr>
      <w:r>
        <w:rPr/>
        <w:t>Что касается полов, то по прибытию сюда и увидав, что здесь везде полы уложены полтора – два сантиметра толщиной красочной плиткой с узорами, то вызвало реакцию. Подумалось, что видно бедные лесом, вынуждены, плакал мой радикулит и мои очки. Даже вспомнился рассказ в одной компании, что один из Союза паркет молодец захватил, чтобы настелить полы. Но спустя несколько лет я понял, что ошибался. Все продумано. Здесь почти круглый год такая жара, что деревянный пол был бы безумием, коренные и даже очень обеспеченные израильтяне не допустят в своей квартире пылесборники – ковры на полу и стене, не   вешают занавесы, шторы. Чаще нет скатертей, салфеточек, подушек, нет предметов, которые на авось приходятся и тем более деревянные полы, ибо все это аккумулирует в квартире тепло. В квартире самое необходимое: кресла, диван, столик, телевизор, на стенах пару картин и разрисованных тарелок . У некоторых вазоны или подвесные горшки  с  ползучими листьями, как дикий виноград. Несмотря на изобилие в магазинах шикарных обоев и других материалов, все ушло в прошлое. Стены и потолки просто выкрашены белым цветом, что вызывало у нас критику, говоря, что у нас этот цвет в  больницах и туалетах. Снаружи все дома также белые, много используют белый цемент, да и крыша если не черепичная, то рубероид сверху закрашивают белой краской. Все это опять-таки для защиты от солнечных лучей, вызывающих дополнительный нагрев здания.</w:t>
      </w:r>
    </w:p>
    <w:p>
      <w:pPr>
        <w:pStyle w:val="TextBodyIndent"/>
        <w:rPr/>
      </w:pPr>
      <w:r>
        <w:rPr/>
        <w:t>Что касается применяемых отделочных материалов по окончанию строительства, а также для ремонта квартиры, то они не перестают вводить в умиление, открывая для себя все новое и новое. Густотертая гашеная известь, или готовый раствор для штукатурки или специально для облицовочной плитки, гипс, шпаклевка, клеи  прибывают в очень крепких целлофановых мешках. Мешки чистенькие, можно смело не боясь грузить на сидение легкового автомобиля. Даже песок и щебенка прибывает в огромных мешках с ремнями для крана. Краска одна лучше другой. Герметики для заделки щелей, зазоров – разных цветов и упакованы в большие тюбики, как зубная паста, вставляя тюбик в специальный прессик, предварительно навинтив нужный носик, нажимая курок, выдавленный герметик красиво, как сварочный шов перекрывает любые щели. применяется герметик (силикон) для крепления стекол в рамах, заделки рам, умывальников в ванных и т.д.</w:t>
      </w:r>
    </w:p>
    <w:p>
      <w:pPr>
        <w:pStyle w:val="TextBodyIndent"/>
        <w:rPr/>
      </w:pPr>
      <w:r>
        <w:rPr/>
        <w:t>Любое обслуживание в том числе и ремонт в квартире, здесь стоит недешево. Еще купить материал – сравнительно доступно. Поэтому все, что возможно стараешься (конечно, если есть навык и время) делать в квартире сам. И приятно, когда сделано своими руками. Когда меня посылают  в квартире делать проводку, а также маляров, сантехников, где живут и дав ключ от квартиры, то за собой надо сделать идеальную уборку. Наниматель, придя с работы, не должен чувствовать какого-то дискомфорта. Маляры, мне порой кажется, больше тратят время на упаковку принесенной с собой пленкой мебели, полов, окон – чем сама покраска стен. Наниматель чаще всего приглашает в квартире производить работы по чье-то рекомендации, доверяя ключи. Просит воспользоваться содержимым из напитков и еды в его холодильнике.</w:t>
      </w:r>
    </w:p>
    <w:p>
      <w:pPr>
        <w:pStyle w:val="TextBodyIndent"/>
        <w:rPr/>
      </w:pPr>
      <w:r>
        <w:rPr/>
        <w:t xml:space="preserve">Когда заштукатурив борозды с электропроводкой, мне приходиться работать со здешней шпаклевкой, то это  доставляет удовольствие. Она прекрасно ложиться, быстро сохнет и легко обрабатывается наждачной шкуркой. Вспоминаю времена, когда у нас  в свое время преобладали больше панели вместо плиток, и чтобы добиться гладкой поверхности, мы изобретали шпаклевку. Использовали купленный в магазинах зубной порошок, клей ПВА, столярный клей и т.д. для ее приготовления, но она скатывалась, плохо цеплялась и плохо обрабатывалась при шпаклевке. </w:t>
      </w:r>
    </w:p>
    <w:p>
      <w:pPr>
        <w:pStyle w:val="TextBodyIndent"/>
        <w:rPr/>
      </w:pPr>
      <w:r>
        <w:rPr/>
        <w:t>На стройках здесь моментально вывозят мусор, аж порой неудобно – надо кусок доски, катанки, а уже все увезли. Мусор спускают по трубам из пластика, представляющие  собой секции формы конуса, как у пылесосов. По мере подъема этажей, трубы наращиваются и мусор летит прямо в прицеп на колесах.</w:t>
      </w:r>
    </w:p>
    <w:p>
      <w:pPr>
        <w:pStyle w:val="TextBodyIndent"/>
        <w:rPr/>
      </w:pPr>
      <w:r>
        <w:rPr/>
        <w:t xml:space="preserve"> </w:t>
      </w:r>
      <w:r>
        <w:rPr/>
        <w:t xml:space="preserve">И еще. Чтобы урвать кусок земли под строительство в престижном районе, или у моря, порой диву даешься  смелости инженерной мысли: прямо в отвесной стене-скале специальный механизм вырубывает ступеньку-площадку и подъездные пути, под строительство очередной гостиницы, офиса и т.д. Стандартных, одного проекта зданий мало. Видно каждая фирма проектирует в стиле, зависящем откуда они прибыли. Есть целые районы города, что все – от окон до балконов в испанском стиле, есть в восточном стиле, а есть ну точно похожие на наши родные проекты. Планировка квартир по вкусу, разная. Но вначале вызывает реакцию тем, что чаще сразу без коридора с входной двери попадаешь в огромную комнату-салон, где даже могут дети гонять  на велосипедиках. К этому же салону прилегает кухня чаще без двери, у некоторых перегородка на пол стены или стена с окном для выдачи пищи, порой приготовление пищи на глазах у всех. Техническому оснащению кухни в каждой семье уделяется внимание. Вдоль всей стены красивые висячие шкафчики из влагостойкого материала, ниже еще шкафчики, где есть секция и в ней смонтирована в три этажа вращающаяся карусель-полки для кастрюль. Нижние шкафчики на всю длину кухни, а порой с поворотом на другую стену перекрыты сплошной монолитной плитой с бортиком из гранита, мрамора, как плиты и памятники у нас на кладбищах. Очень практичные, десятки лет сохраняется зеркальная поверхность и нет царапин. Плиты эти бывают разных цветов – черные, с проблесками чешуи, светлые, с голубизной и т.д. Опрашивая специалистов и по сей день не имею четкого ответа о происхождении этих плит, а ими облицовывают в общественных строениях, магазинах стены, панели, подъезды многих домов, колоны и т.д. Одни говорят, что их добывают в карьерах Израиля, другие, что завозят с Италии, третьи категорично заявляют, что это спрессовывают на специальной установке. В плите вырезаны окна для умывальника у некоторых для газплиты кранов. Над умывальником в шкафу сушка для посуды. Есть любители механизации и покупают посудомоечную машину. Газовая плита сверху работает на газу и зажигается без спичек, а духовка с часами, термостатом работает на эелектричестве. Смонтированные в духовке вентилятор перемешивает горячий воздух для равномерной выпечки. У многих в том числе и у меня по пути водопровода есть кран с фильтром для идеальной очистки воды. </w:t>
      </w:r>
    </w:p>
    <w:p>
      <w:pPr>
        <w:pStyle w:val="TextBodyIndent"/>
        <w:rPr/>
      </w:pPr>
      <w:r>
        <w:rPr/>
        <w:t>Окна в салоне обычно огромные, на всю стену, сдвигаются, раскрываясь, как колода карт. С Салона чаще два выхода в другие комнаты –спальня, детская. Обычно общая площадь  средней квартиры 120-180 м</w:t>
      </w:r>
      <w:r>
        <w:rPr>
          <w:vertAlign w:val="superscript"/>
        </w:rPr>
        <w:t>2</w:t>
      </w:r>
      <w:r>
        <w:rPr/>
        <w:t>. Лично у меня, в старом доме на двоих, считается небольшая квартира с общей площадью около 85 м</w:t>
      </w:r>
      <w:r>
        <w:rPr>
          <w:vertAlign w:val="superscript"/>
        </w:rPr>
        <w:t>2</w:t>
      </w:r>
      <w:r>
        <w:rPr/>
        <w:t>. Очень быстро можно перепланировать квартиру за счет собираемого легкого профиля каркаса из легкого металла, к которому с двух сторон укрепляются гипсовые листы – перегородки. В каждой квартире, частном доме, одна из комнат дословно в переводе с иврита – комната безопасности, т.е. бомбоубежище. Она из толстого бетона и герметически закрывается. кстати, по линии гражданской обороны, противогазы и комплект медикаментов бесплатно роздано населению и сохраняется прямо дома, периодически меняется, есть для грудных детей и даже для собак.</w:t>
      </w:r>
    </w:p>
    <w:p>
      <w:pPr>
        <w:pStyle w:val="TextBodyIndent"/>
        <w:rPr/>
      </w:pPr>
      <w:r>
        <w:rPr/>
        <w:t>У очень многих, в том числе и я делая ремонт квартиры, устанавливают пуленепробиваемую наружную дверь. Она из двойного стального листа, обтянута красивым дермонтиновым пластиком (цвет по желанию), а между стенок сложный механизм. При повороте ключа (с легкостью моя трехлетняя внучка открывает), запирающие дверь бородки раздвигаются на все четыре стороны двери.</w:t>
      </w:r>
    </w:p>
    <w:p>
      <w:pPr>
        <w:pStyle w:val="TextBodyIndent"/>
        <w:rPr/>
      </w:pPr>
      <w:r>
        <w:rPr/>
        <w:t>Лестничные клетки облицовываются красивыми плитами, жильцы устанавливают вазоны, картинки. на каждой лестничной клетке установлены светящиеся включатели-кнопки с неоновыми лампочками для включения освещения подъезда, реле затем само выключит.</w:t>
      </w:r>
    </w:p>
    <w:p>
      <w:pPr>
        <w:pStyle w:val="TextBodyIndent"/>
        <w:rPr/>
      </w:pPr>
      <w:r>
        <w:rPr/>
        <w:t>Еще одна деталь. У нас как-то, где-то издалека проявилась у людей горделивость – мол я житель столицы, областного центра, а что там мол он, она из какой-то Жмеринки, Мотовиловки – провинциалы. Здесь более престижно, дороже жилье подальше от города.</w:t>
      </w:r>
    </w:p>
    <w:p>
      <w:pPr>
        <w:pStyle w:val="TextBodyIndent"/>
        <w:rPr/>
      </w:pPr>
      <w:r>
        <w:rPr/>
      </w:r>
    </w:p>
    <w:p>
      <w:pPr>
        <w:pStyle w:val="TextBodyIndent"/>
        <w:jc w:val="center"/>
        <w:rPr>
          <w:b/>
          <w:b/>
          <w:spacing w:val="40"/>
          <w:sz w:val="32"/>
          <w:u w:val="single"/>
        </w:rPr>
      </w:pPr>
      <w:r>
        <w:rPr>
          <w:b/>
          <w:spacing w:val="40"/>
          <w:sz w:val="32"/>
          <w:u w:val="single"/>
        </w:rPr>
        <w:t>Инструменты и снабжение</w:t>
      </w:r>
    </w:p>
    <w:p>
      <w:pPr>
        <w:pStyle w:val="TextBodyIndent"/>
        <w:rPr/>
      </w:pPr>
      <w:r>
        <w:rPr/>
        <w:t>Все что описано и пишу вам ниже есть у нас, а может и что-то лучшее, но с разницей, что у нас пользуются и применяют очень ограниченное количество людей. Здесь же , если это необходимо для работы, производства, то моментально, без раздумий приобретается. Любой уважающий себя специалист вооружен до зубов первоклассным инструментом. Любая новинка – мелочь, рекламируемая не важно в какой стране, моментально появляется на рынке. Работая с израильтянами, с уверенностью могу сказать, что как бы ни гордился лучший здешний специалист, и не могу не  признать, что большинство из них таки производят работу идеально, но попади он в условия нашего, то выглядел бы убого, т.к. работать умеет с первоклассным инструментом. Бывает, что ну не предусмотрели захватить, допустим диск для резки металла, или шлямбур, дрель и т.д. А надо срезать торчащую арматуру, катанку, или вырубить одно-два отверстия в стене под коробки электричества и глядя на меня, что применяю зубило и молоток, а чтобы отрезать ножовочное полотно или плоскогубцы, чтобы не возвращаться и закончить работу, то смотрят на меня, как на дикаря. Настолько привыкли и не имеют использовать инструмент, который под руками. Чтобы вкрутить даже 2-5 шурупов отверткой не ленятся пойти и взять электроотвертку. Конечно, электроотверткой работать быстрее и легче при больших объемах работ. В ней есть разные наставки в зависимости от головки шурупа или болта, ею можно просверлить небольшое отверстие, легкая, очень удобна тем, что оставляя на ночь в резке заряжается и зарядки хватает надолго, магнитная присоска удерживает головку винта, шурупа. Все рассчитано на быстроту, поэтому большинство шурупов и винтов сделано из очень крепкой стали, а на конце винт и шуруп (винторез) имеет форму сверла, что дает возможность при креплении одновременно всверливаться и крепить. Даже при отсутствии сверла, можно шурупом высверлить отверстие. Борозды под электропроводки, водопроводы и т.д. в стенах делаются очень легким и выносливым электромолотком размером в ручную дрель. Отверстие в стенах и под коробки электричества с легкостью высверливаются (и в бетоне) вращающимся шлямбуром. Сколько хлопот в прошлом нам доставляло проделывать сквозные отверстия в бетоне. Здесь давно уже вибрационные  дрели, а сейчас более новая, не надо по инструкции давить, только держать направление и длинное сверло само уводит тебя в бетон в перед, как в дерево. Патроны с ключиком для зажатия сверл отходят. Для быстроты, чтобы не терять время сверла с хвостиком – вставляешь в патрон и легким нажатием вынимаешь. За собой все время тягаешь удобный барабанчик с кабелем, на котором смонтированы розетки для работы с электроинструментом. Протяжка проводов в трубы осуществляется за счет проталкивания 3-6 мм кругляка из жесткого пластика в самом начале которого напрессован на пружинящем небольшом (5-8 см) тросике шарик с отверстием, чтобы затем цеплять провода. Шарик, танцуя и прыгая на тросике внутри трубы, легко преодолевает повороты, изгибы трубы. Чтобы легче протягивались зацепленные провода, смазывают их жидким мылом, а лучше пищевым маргарином, т.к. мыло при здешней температуре быстро высыхает, теряя скользкость. Провода только медные. Здешние мои коллеги – электрики не раз просили, чтобы я привез кусочек алюминиевого провода и кабеля, чтобы посмотреть, выражая даже мысль, что это очень дорого. Для заземления у нас я использовал стальные трубы или стрежни, вбиваемые в грунт, а для связи выводили стальную полосу или кругляк. Здесь же забиваю медные стержни, а разводка – медным канатом. Кстати, стрежни и трубы мы забивали кувалдой, они вибрировали, калечили руки. Здесь же забивку делаем удобнее. Это отрезок трубы 70-80 см, вдвое больше диаметра забиваемого стрежня, заглушенного с одной стороны. К трубе приварены две  «П»-образные ручки и наставив этот  цилиндр на стержень, поднимая и опуская, куда безопаснее производить забивку. Установку выключателей и розеток производят строго по уровню после малярных работ. Выключатели с неоновой лампочкой, сигнализирующей, что потребитель включен там, где это необходимо. Все соединения в электрических коробках делаются специальными колодками, забыл когда пользовался изолентой. При монтаже  строго используются цветные провода, поэтому при соединениях проводов в коробках не надо думать или прозванивать и искать куда какой – все одного цвета в одну колодку, другого в другую. К розеткам здесь тянут три провода: фаза, ноль и заземление. В цехах и помещениях иногда укрепляются пластиковые жолоба с крышкой, которые укладываются кабеля. Жолоба разного размера от крупных до миниатюрных для телефонного проводочка. Порой монтаж проводов в пластиковых трубах.  По желанию – заявке ввод делают 3-х фазной системы. Работать электриком у нас для меня было куда интереснее, ибо всегда было творчески что-то придумать, найти выход из положения. Здесь ты не можешь себя в полноте показать. За тебя все решено, продумано до мелочей, любое отклонение принимается в штыки. Работа электриков состоит из тысячи мелочей, не помню случая, чтобы когда-нибудь за все эти годы что-то отсутствовало. Продуман и уже готов каждый кронштейн, косынка, скоба – все покрыто гальваникой, включая болт, дюбель, скобки под нужный диаметр и трубы. При необходимости  крепления разной толщины – используются стержни, на которых на всю длину нарезана резьба и, шпильку, зажав гайкой отрезают лишнее по месту. В любой фирме, заводе нет, как у нас, отдела снабжения. Представители от конкурирующих складов – магазинов рыскают, чтобы захватить рынок сбыта и ознакомившись с хозяйством и оборудованием предприятия, подписывают договор (а в случае невыполнения платят неустойку), что гарантируем снабжение материалами и запчастями. В договорах оговариваются какие материалы будут доставлены в течении трех суток, какие в течении 12 часов а некоторые в течении одного часа привезут дежурившие в штате магазина мотоциклисты. По факсу посылается заявка, чертеж, количество и в прилагающемся к базе цехе тут же будет изготовлено, нарезана резьба, нужная длина и изгиб. Автомобилем – краном от базы все будет разгружено в срок, в любой точке страны. Все это уже настолько привычно, что и в голову не приходит никому, что не привезут. Там, где требуется чертеж заявку принимает в любое время суток автосекретарь, т.е. записывается на пленку. Теперь уже работая не на стройке, а на обслуживании, столкнулся  с тем, что изредка бывает, что база не располагает нужной запчастью или электронной платой, но коль она подписала договор, то она сама ищет другую фирму, магазин заказывает –это их проблема искать и доставить.</w:t>
      </w:r>
    </w:p>
    <w:p>
      <w:pPr>
        <w:pStyle w:val="TextBodyIndent"/>
        <w:rPr/>
      </w:pPr>
      <w:r>
        <w:rPr/>
        <w:t xml:space="preserve"> </w:t>
      </w:r>
      <w:r>
        <w:rPr/>
        <w:t>Немного хотелось бы еще остановиться и рассказать о используемом инструменте. Там, где недоступно сзади держать гайку, вставляется в отверстие алюминиевая или медная трубочка и легким ручным механизмом скрепляется заклепкой. Фен выделяет возможность согнуть пластиковую трубу, заделать смолой дырку в крыше, подсушить подмоченное электрическое оборудование, используется при наклеивании, работает от розетки. Очень удобная электроножовка. Режет дерево под любым углом, металл, пластик. Там где требуется большого количества забивки гвоздей применяют электромолоток с лентой гвоздей. Очень удобные инструменты для зачистки концов проводов, кабеля, заделки наконечников. Любуюсь как с легкостью ровно и гладко диски отрезают бетон, плиты из гранита, мрамора. Для электриков и телефонистов приборы, дающие возможность по звуковому сигналу моментально найти из сотен проводов нужный, а также место обрыва провода, кабеля в стене, под землей. Прораб без теодолита дает отметки высоты  карманным прибором, пускающим лазерный луч. У электриков прибор, напоминающий проверку пассажира в аэропорту, которым находишь провода и водопроводные трубы под полом или под штукатуркой. Вставляя в дрель конусообразное сверло, просверливаешь отверстие и по мере необходимости увеличиваешь диаметр отверстия. Настольный станочек с легкостью отрезает облицовочную плитку. Станочек для отрезания профилированного металла, труб под любой угол. Самозатачиваемая электрощетка с легкостью снимает с металла краску, ржавчину. Набрызг с аэрозольного баллончика дает возможность раскрутить очень заржавелый болт. Большинство металлоконструкций из облегченного проката с ребрами жесткости. Сварку осуществляют преимущественно 2-3 мм электродами, а сварочный аппарат с легкостью берешь  в руки, вес 3-5 кг. Когда мне рассказывали у нас, что это невозможно, ибо их ремонтируя и изготовляя твердо знал, что рассчет трансформатора для получения большого тока  и низкого напряжения неизбежно зависит от толщины железа и витков обмотки, что в результате создавало приличный вес. Из любопытства вскрыл здешний сварочный трансформатор и увидав электронную плату, диоды и др. элементы электроники, убедился, что я здорово отстал. Описание всех применяемых инструментов невозможно, каждый раз видишь новое, а на смену приходит еще новее.</w:t>
      </w:r>
    </w:p>
    <w:p>
      <w:pPr>
        <w:pStyle w:val="TextBodyIndent"/>
        <w:rPr/>
      </w:pPr>
      <w:r>
        <w:rPr/>
        <w:t xml:space="preserve"> </w:t>
      </w:r>
      <w:r>
        <w:rPr/>
        <w:t>Что касается механизмов, то башенный кран, автокран, некоторые сельскохозяйственные механизмы управляются ручным пультом на расстоянии. Впервые здесь увидел насос для перекачки песка, миниатюрный экскаватор для укладки кабеля, водопроводных труб. В сельскохозяйственной местности возле каждого дома косилка для травы и разная сельскохозяйственная техника. Есть, мне понравилась, косилка, которой можно косить прямо там, где булыжники, Вплотную у стен дома, забора не боясь, что сломаешь ножи. Дело в том, что вместо ножей на большой скорости бензодвижка, вращаются два гибких шнурка из пластика, как жилка для ловли рыб, и как мы в детстве кнутом срезали траву, эти шнурки подрезают траву в недоступных местах. Миниатюрный двигатель у тебя в руках, а от него штанг – труба, в которой вал, вращающий шнурки.</w:t>
      </w:r>
    </w:p>
    <w:p>
      <w:pPr>
        <w:pStyle w:val="TextBodyIndent"/>
        <w:rPr/>
      </w:pPr>
      <w:r>
        <w:rPr/>
      </w:r>
    </w:p>
    <w:p>
      <w:pPr>
        <w:pStyle w:val="TextBodyIndent"/>
        <w:jc w:val="center"/>
        <w:rPr>
          <w:b/>
          <w:b/>
          <w:sz w:val="32"/>
          <w:u w:val="single"/>
        </w:rPr>
      </w:pPr>
      <w:r>
        <w:rPr>
          <w:b/>
          <w:sz w:val="32"/>
          <w:u w:val="single"/>
        </w:rPr>
        <w:t>Интенсификация жизни и труда</w:t>
      </w:r>
    </w:p>
    <w:p>
      <w:pPr>
        <w:pStyle w:val="TextBodyIndent"/>
        <w:rPr/>
      </w:pPr>
      <w:r>
        <w:rPr/>
        <w:t xml:space="preserve"> </w:t>
      </w:r>
      <w:r>
        <w:rPr/>
        <w:t>Прежде, чем раскрыть эту тему, опять-таки навеваются воспоминания из прошлого, как мы все, и я в том числе, что-то вычитав в печати, что-то услышав от проскочившего у кого-то родственника- туриста, увидав по телевизору фрагменты красочных маскарадов из заграницы и т.д. взахлеб  смаковали, как там люди хорошо живут! Уже будучи здесь, смотрел из России телепередачу, где ведущий Познер обсуждал в зале тему «Уехал ли ты за границу и почему?» Ответы меня смешили, ибо несмотря на то, что вроде на сегодняшний день железный занавес открыт, значительно большая информация и связи – их ответы сводились к одному, что мол уж там, за границей вдоволь бы нагулялись, напились, вдоволь пива и водки, наелись, веселились. Вот там таки живут!!! Действительно, гуляют и празднуют, но видно еще мало показывают и рассказывают, а какой ценой достигается, как работают. Не могу отрицать, прожив основную часть жизни в Украине, что у нас не работали. Пред глазами сотни моментов: это восстановление после войны, эпизодично авралы в конце месяца и при сдаче строительных объектов, сбор урожая, проявляя невероятную выносливость. Затем бывали спады и мы, отдыхая отходили. В полноте  интенсификацию и ритм здешней жизни начинает понимать тот, кто приезжает и сам сталкивается. На всех работах, где мне приходилось бывать вначале, обращаешь внимание  на разницу работника , рожденного здесь  или прибывшего на заработки из капиталистической страны, и тех, кто из СНГ, Румынии и т.д. Я не хочу сказать, что большинство из наших здесь плохо работают, но процесс втягивания в здешний ритм очень тяжелый и неудивительно, что некоторые из репатриантов,  не выдержав впадают в состояние депрессии. Был свидетелем, как один парень, приехав туристом на заработки, не выдержав, в крике души сказал: «Не буду работать на этих жидов за эти деньги!» Кстати, здешний закон гласит, что запрещено платить меньше, установленного минимума и это касается и  иностранных рабочих, а его зарплата была точно такая же, как и моя, и подавляющей части репатриантов, нашедших работу. Читая русскую прессу и смотря московские каналы ТВ, все же иногда проскакивает в передачах о русских соотечественниках, где они рассказывают о тяжелом труде в капиталистической стране. Вначале болезненно надо отходить от сложившихся многолетних привычек прошлого. Я привык приступая к работе, как говорил у нас покойный Толик Фенюк, надо перекурить и обмозговать. Тут, ну прямо с первой минуты, схода (а особенно при начальнике) человек меняется в лице и не разложив всего инструмента, уже весь в работе. И так будет целый день в сумасшедшем темпе. На стройках и многих предприятиях может и предусмотрен обеденный перерыв, но каждый его делает когда захочет, захватив с собой еду или сбегает в ближайшее кафе, схватит бутерброд, кусок птицы или питу, замороженную до льда  пластиковую бутылку воды и быстро заглатывая пищу, запивая по мере таяния водой, опять приступает к работе. На крупных предприятиях организовывают привозные, очень дешевые обеды. Тут же   хотелось бы отметить, что местные в самое пекло жары, вспотевшие пьют ледяную воду, кроша зубами лёд и никакая ангина их не берет, а некоторые даже врачи при заболевании ангиной рекомендуют, в отличии от наших, пить холодное и кушать мороженое. По сложившейся у нас традиции, я после поставленного мною окончания определенного этапа работы, садился на 3-5 минут и перекуривал. Когда я и здесь продолжил сохранять эту же непонятную для них традицию, то каждый, ну каждый проходящий рабочий мне, присевшему перекурить, задавал один и тот же вопрос, мол, что случилось? Не заболел ли? По крайней мере за 15-30 минут до окончания рабочего дня, для нас было чаще всего привычно и отработано годами – собирать инструмент, темп работы падал до минимума – все готовятся домой. Здесь же по какой-то мне непонятной традиции (может, думаю, англичане их так приучили, когда была колония) последние 10 минут до окончания, как на войне психическая атака, у всех движения более ускоренные, молотки учащеннее стучат, инструмент шумит, все как бегуны перед финишем. Уже теперь, работая на обслуживании и получая в самом конце смены объемистую работу за 10 минут до окончания смены, не раз выражал  начальнику возмущение, что уже ведь конец рабочего дня, на что он недоумевая отвечает, что ведь еще 10 минут!!</w:t>
      </w:r>
    </w:p>
    <w:p>
      <w:pPr>
        <w:pStyle w:val="TextBodyIndent"/>
        <w:rPr/>
      </w:pPr>
      <w:r>
        <w:rPr/>
        <w:t xml:space="preserve">Интенсификация здешней жизни начинается с очень раннего утра, с домашнего быта, далеко до рассвета. После зловещего звонка будильника в 5 утра (а когда работал на строительстве и в сельском хозяйстве на цветах  – в 4), лучше вместо умывания после здешней душной ночи принять душ. Одежда с вечера разложена так, чтобы ни-ни секунды не терять времени на одевание. Ощущение армии, где все продумано, ибо рота при команде «Подъем!», уже должна быть одета и выстроена за 30 секунд. Все предусмотрено: чайник, еще не успеешь всыпать в чашку сахар и положить пакетик, уже закипает. Если нужно, то микроволновая печь от 10 до 30 секунд разогреет еду. Мозг с раннего утра до позднего вечера работает, как рациональнее использовать каждую минуту и что-то не забыть, успеть, успеть, успеть. У большинства расчет до минуты. Выглянув в окно заметил, что одни и те же лица в одно и тоже время поджидают транспорт. Минута в минуту и в том же месте встречаешь на улице годами прохожих, уже начинаешь здороваться, по утрам на том же месте, как часы происходит встреча автомобилей и те же пассажиры в автобусе. Какая-нибудь пауза в быту или на работе, то сразу же срывается мысль, а что? Что надо доделать из оставленных хвостов. Главное не стоять, не стоять на месте, не думать, что что-то долит, оно в этом ритме само пройдет, забудется. Бывает, смотришь на человека, а он бледно-зеленый, спросишь, а он : «Гаколь бесседер», – на иврите: «Все в порядке». В быту все подстроено так, чтобы быстро сварить за счет сотен магазинов кулинарии, где покупаешь полуфабрикаты, Почищена и порезана рыба, налеплены вареники, хлеб упакован и порезан, отбивные набиты, птица разделана и т.д.. Варка с использованием быстро варящих кастрюль или микроволновой печи, где, допустим, картошку можно сварить за 2-3 минуты, мясо – за 10-20 минут и т.д. Бойлер для купания опять-таки снабжен быстро нагревающими элементами, шаровые краны в умывальниках, душевых не надо терять время и крутить – легким движением вверх - вниз, влево - вправо регулируешь, а у некоторых любителей техники стоит фотоэлемент – подставляешь руки – вода пошла, убрал – само закроет. Кстати, завод, изготавливающий эти краны, дает гарантию на 20 лет. Газовая плита зажигается без спичек. Стирка одежды  и белья была у нас в прошлом «днем ада», с выкручиванием вручную вальцами, нагревом и заливкой в машину большого объема воды, предварительно замочив, а иногда и вываривая белье, после каждой партии простиранного при помощи шланга удалить с машины воду, залив свежую для полоскания, накрахмаливания, сушка, глажка и ожидаемый выходной день, как рабочий, уходил ради одной бытовой  процедуры, но были довольны, что не мы! Машина стирает, наше дело только выставить часовой механизм, который сам прекратит стирку. Здесь же стиральная машина доступна каждой семье,  требуется только одно – забросить в нее вещи, засыпать в отверстие порошок, пахучее вещество, набрать желаемую программу стирки и нажать кнопку. Можно оставить на ночь или уйти на работу, а придя осталось лишь развесить. Некоторые докупают гладильно-сушильную установку. Вообще-то промышленность выпускает подавляющее количество одежды и белья, что гладить не надо. Стирка настолько упрощена, что может видно и поэтому молодежь бесцеремонно не придавая значения, что могут испачкаться, садятся прямо на землю, обочину тротуаров и порой на пол заполненного автобуса. Я лишь здесь увидел, что даже многие виды обуви забрасывают в стиральную машину. Хлеб здесь ложат в морозильную камеру и размороженный в микроволновой печи, он как только с пекарни. Морозильные камеры в холодильниках не покрываются льдом, всегда сухо и опять-таки не надо терять время на размораживание и сушку. Как на работе, так и в быту при приеме гостей многие применяют одноразовые скатерти, одноразовые тарелки, вилки, ложки стаканы, рюмки. Производя уборку, снимается со стола необходимое, не надо возиться и мыть посуду, все вместе со скатертью заворачивается и выбрасывается. Торжества отмечают в ресторанах, но некоторые, особенно в сельской местности, заказывают передвижной фургон-ресторан, в функции которого входит привоз не только еды, выпивки и посуды, а также столов, стульев из пластика, освобождая от хлопот заказчика. Все приходит организовано, быстро. Спешат, спешат, как – будто хотят успеть прожить две-три жизни. Даже на похороны все съезжаются на машинах минута в минуту, раз-два и не успеешь поздороваться и повидаться с давно не видевших, как все тут же побросались в свои машины, умчались, показав дымок выхлопной трубы. Только здесь можно увидеть, что бывает похороны могут назначить на 9 или 10 вечера, чтобы люди могли отдать должное после работы. </w:t>
      </w:r>
    </w:p>
    <w:p>
      <w:pPr>
        <w:pStyle w:val="TextBodyIndent"/>
        <w:rPr/>
      </w:pPr>
      <w:r>
        <w:rPr/>
        <w:t>В отличии от нас, народ здесь мало спит. В интернате, где сейчас работаю, считается нормальным заказать автобусы для средних и старших классов на 11-12 ночи для поездки учеников на ночную экскурсию, музей в другой конец страны. В отличии от привыкшим к такому образу жизни израильских детей, наши, русские дети умоляют куратора остаться и выспаться, но через 2-3 года втягиваются. Мои внуки уже с 5-го класса и по сей день часто уезжают со школой, классом на всю ночь. У меня в интернате есть один корпус, где только русские дети 7-12 классы. Это те, кому по семейным обстоятельствам и Бог знает по каким еще договорным каналам из стран СНГ, отправляют для получения образования и ознакомления со страной. На каникулы они едут домой. Есть дети и из Канады, США, Франции. Заходя к нашим ребятам делать какой-то ремонт в русский корпус, я традиционно произношу им фразу: «Здесь русский дух, здесь Русью пахнет!» И действительно это так, ибо витает запах, нанесенной из столовой  еды в отличии от корпусов израильских детей. А вообще, вижу, что дети независимо  национальности и страны, абсолютно одинаковы. Все они любят баловаться, драться, играть в футбол в коридорах, разбивая стекла. Нет предела их фантазии, чтобы что-то не начудить. Они ради шутки у спящих повыбрасывают ночью из окон  всю обувь, размотают по корпусам рулоны туалетной бумаги и одноразовых полотенец, искусно напечатают с помощью компьютера доллары, где вместо президента США портрет директора и расклеят по всему интернату, закроют воду, закоротят розетку, смещают на столах столовой соль с сахаром, развалят забор, не раз вытягивали не крышу в 4 этажа канатами старый брошенный автомобиль, а затем им интересно сбросить его оттуда, разбить уличные фонари, разрядить в коридоре этажа висящий противопожарный баллон, разорвать подушку и выпустить перья, набросать одноразовые стаканы, в уставноленный на каждом этаже бойлер горячей воды для чая, выпустят воду с бассейна, заткнут в сезон дождей сливные решетки на крыше, позвонят с телефона-автомата без магнитной карточки, вынесут в жаркую ночь все матрацы на улицу для коллективного сна и это далеко не весь перечень их фантазии. А с одной стороны их можно понять, т.к. всегда надо помнить и нас в этом возрасте, а при той нагрузке, которая падает с детства на их голову или необходимо выпустить пар, энергию после проведения дня. А их день начался с подъема  в 6.30 утра, с 7 до 8 утра молитва, затем завтрак и в 9.00 в классах занятия по религии, в 13 час дня – дневная молитва, затем обед, перерыв один час и с 15.20 начинаются занятия с приходящими учителями общеобразовательных наук: биология, химия, математика, физика, литература, занятия на компьютерах, трудовое дело и т.д.. До темноты они по классам, вечерняя молитва, отбой. Это так в ешиве – религиозном интернате, частно - государственное учебное заведение, родители платят деньги. Об общем образовании постараюсь описать отдельно. Таким образом детей готовят к нагрузкам в будущем.</w:t>
      </w:r>
    </w:p>
    <w:p>
      <w:pPr>
        <w:pStyle w:val="TextBodyIndent"/>
        <w:rPr/>
      </w:pPr>
      <w:r>
        <w:rPr/>
        <w:t>Интенсификация не минует и охватывает все специальности и слои населения. Всю ночь, а особенно в предвыходной день, дороги забиты машинами. Чтобы не мешать работающим днем, ночью производят ремонтные работы, оформление витрин. Не раз был свидетелем, как маляры освежают у меня на работе огромные залы за одну ночь, утром застаю чистоту. Порой ставлю под сомнения и удивляюсь спокойствию прораба, ремонтников, когда до сдачи по договору остается два-три дня, а конца работы и близко не видно. А на самом деле, гляди, и точно все закончили. У нас отсутствие по какой-то причине человека, а некоторых, что был или не был, никто не заментит. Здесь же здорово заметно, бьют тревогу, идет перераспределение сил, увеличивается на других нагрузка. Работают и живут, как бы соревнуясь в скорости без призывов  к производственной дисциплине и без соцсоревнований. Одна лишь преследует мысль: «Скорее! Скорее! Скорее!» когда у нас на лекциях приводили цифры, что, мол у них производительность труда в 5-8 раз выше, то может-таки и не ошибались  Все таки организовано и продумано, чтобы ну на каждой мелочи выиграть время. Когда-то, чтобы подключить магнитный пускатель, розетку, выключатель, патрон и т.д., мы делали колечки и винтом с шайбой зажимали контакты, а когда их сотни, то сколько теряешь времени.  Здесь же за секунды кончик воткнул в отверстие и специальный пружинящий захват прижимает контакт. Скоби крепление по наружи кабеля, которые мы чаще сами изготовляли, уже оснащены воткнутым стальным гвоздиком. Любой электрический щит, панель иже собрана, остается ввести кабель и, разделав, прижать контакты. Любое крепление к металлическим конструкциям в большинстве случаев крепится винторезами, которые изготовлены так, что кончик выполнен в форме сверла, таким образом винторез сразу просверливает отверстие, а в продолжении, имея резьбу укрепляет деталь.</w:t>
      </w:r>
    </w:p>
    <w:p>
      <w:pPr>
        <w:pStyle w:val="TextBodyIndent"/>
        <w:rPr/>
      </w:pPr>
      <w:r>
        <w:rPr/>
        <w:t xml:space="preserve">Чаще изготавливается, крепиться на одну сборку. На ремонт чаще нет времени, заменяй новым. Работая сейчас на обслуживании, мне по привычке хочется проявить себя и отремонтировать дорогостоящую деталь, где допустим надо сменить один-два контакта, мне говорят, что жалко время, меняй на новый, а в электронике всю плату. На обслуживании минимум людей, там, где один, у нас бы работало 3-5 человек. Сильно выручает автоматика. Наружное освещение включает и выключает фотоэлемент. В каждом корпусе с тыла своя котельная на солярке для теплой воды и включается автоматически на то время, которое задано программистом из административного корпуса, а также включение кондиционеров, полив вертушками в ночное время травы, цветов, отключение розеток в помещениях (чтобы дети не гремели поздно магнитофонами и радио), открывание вороти въездов и т.д. Там, где забывают тушить свет –туалеты, залы – устанавливают «глаза», чувствующие присутствие даже одного человека в огромном зале на 1200 мест, выйдешь – сам свет через 20 секунд погаснет, войдешь – включит, такой же «глаз» воздействует на открывание и закрывание дверей. Элементы автоматики напичканы на кухне для приготовления пищи. При случайном отключении электричества у меня, да и на многих производствах, гостиницах, офисах, крупных торговых центрах – моментально автоматически включается индивидуальная своя электростанция, но если и она не сработает, то у меня срабатывает защита, включающая мощные аккумуляторы на все компьютеры, чтобы не распрограммировались, а также для узла связи. Также в корпусах включается аварийное освещение. Несколько раз, забегавшись по вызовам, прозевал и переполнил водой микву (бассейник для омовения грехов – ритуал в еврейской религии). Тут же установили автоматику. Прожив около трех лет в селе, и продолжая в нем работать, не могу не признать трудоспособности жителей. Село религиозное и по религии в субботу единственный выходной, работать и ездить грех. Суббота наступает с заходом солнца, в пятницу вечером. В выходной в селе тишина, как в космосе, проезд транспорта  запрещен. В субботу вечером с заходом солнца считается окончание субботы – святого дня. И казалось бы, заканчивается тот  единственный выходной, чтобы в полноте прочувствовать день отдыха, так нет же. Минута в минуту окончания, как будто кем-то нажата кнопка пуска, общая для всех – все загремело шумами заводящихся автомобилей, тракторов и другой техники. Как-будто все уже давно переоделись , держа палец на взводе, чтобы наброситься на работу. Порой замечаешь, что если в праздники выпадает два дня выходных, то видишь их недовольные лица. Каждый день, получая огромный объем работ, ставлю под сомнения возможность их выполнения, но войдя в азарт, гляди и получилось, а тут еще и непредвиденные работы подсунут. В азарте и разошлись боли суставов от нагрузки предыдущего дня, и вроде все болячки притихли. Главное не садиться, двигаться и двигаться, убегая от недугов и старости. Я думал, что сменив стройку на работу по обслуживанию, будет легче. С кем не поговоришь, нигде нет легче. Поэтому, если, приезжая я швыряюсь деньгами, в силу характера, впитавшего нашей душой и места, где жил, заранее зная, что мои подарки далеко не решат проблем моих друзей на заболевшей Родине, то хочу сказать, что эти доллары пропитаны потом и прожжённые пекущим здешним солнцем. Даром деньги здесь не платят. </w:t>
      </w:r>
    </w:p>
    <w:p>
      <w:pPr>
        <w:pStyle w:val="TextBodyIndent"/>
        <w:rPr/>
      </w:pPr>
      <w:r>
        <w:rPr/>
        <w:t>Еще в 1991 году уезжая, у нас только милиция пользовалась переговорными устройствами. Здесь на каждой работе мне выдавали переносной телефон. Все сотрудники по обслуживанию обязаны в течении дня его носить. Сколько раз он у меня падал с высоты, мешая, но живой. Спешишь окончить задание, как начальник как -будто видит тебя по телевизору, нажав у себя одну лишь кнопку, дает тебе следующее задание. И так целый день. Нет четкой функции одной профессии. Кроме электроработ 60-70% разные.</w:t>
      </w:r>
    </w:p>
    <w:p>
      <w:pPr>
        <w:pStyle w:val="TextBodyIndent"/>
        <w:rPr/>
      </w:pPr>
      <w:r>
        <w:rPr/>
        <w:t>Отсутствие человека про болезни, переподготовки в армии (а здесь каждый мужчина до 45 лет обязан один месяц в году быть в армии), отпуск в виду женитьбы, то его функции распределяются на других. То оказываешься рабочим на кухне, то замешать и уложить бетон, должен штукатурить, красить, белить, готовить частные праздництва по оформлению территории, городить забор, ремонтировать шкафы и стулья, подметать огромный двор и прилегающий участок дороги, мыть окна, вставлять разбитые стекла, варить электросваркой, разгружать грузы, чистить забившуюся канализацию и т.д. и это вроде числюсь электриком. Все дни загружены, а в последний короткий «день ада», т.к. в интернате день перегрузки для всех-всех. Дело в том, что хозяин наш не дурак и издавна придумал дополнительный бизнес. Ввиду того, что дети (кроме иностранных) на выходной уезжают домой, то они должны все свои вещи запереть на ключ в шкафах, а помещения и кухня ни дня не должны простаивать и превращаются в однодневный семейный дом отдыха для заказавших номера, желающие всегда есть. В детские каникулы – используются для лагерей. Иногда крупные свадьбы, какие-нибудь форумы и т.д. Поэтому в предвыходной день (на закуску недели) движение всех полубегом. Счастье для нас, если мало заказали клиентов до 500 человек. Но когда переваливает за тысячу, сумасшедший дом. В 11 утра учащиеся с рюкзаками уходят. Уборщица каждого корпуса тщательно убирает комнаты, коридоры. Требования высокие, нельзя упустить мелочей, чтобы у клиента, заплатившего за отдых, оставалось хорошее впечатление и в свою очередь он сделает рекламу, привлекая клиентов. Сотни комнат и в каждую разносят на столик вазочки, в которых конфетки, вафли, бублички, фрукты, бутылка воды или сока. Заранее секретарши готовят с помощью компьютерной графики красочные цветные наклейки на двери номера, где будет написано типографским шрифтом «Супруги Ивановы» или «Семья Симхис». В этот период подготовки  превращения за несколько часов интерната в гостиницу, я больше электрик, хотя с прицепом какой-нибудь функции (подогнать со склада тележки с одеялами и постельным бельем к выходам из корпусов, иногда подмести участок территории, т.к. дворник на все не успевает). В сотни комнат по корпусам и этажам, плюс столовая, молебные залы забежать и осмотреть, чтобы все лампочки , включая настольные горели, а флюресцентные дневного освещения не моргали, розетки не шатались и были закрыты (дети ломают крышки). В корпусах чтобы все горело. Также в функции входит помыть, а если надо удалить накипь и прикатить на колесах бойлеры в каждый корпус, залить шлангом воду и не прозевать момент закипания, а затем поставить  в автоматический режим. Девушки рядом с бойлером застилают одноразовую скатерть и выкладывают пироги, коробки с кофе, чай, сахар, сукаризит (кто не хочет полнеть или болеет диабетом), кстати, его употребляет примерно четверть населения и в охладительных напитках, считая сахар вредным. Сахар везде свободно доступен в общественном питании, как и соль стоит на столах и поразительно дешевый. Раскладываются также одноразовые теплостойкие стаканчики, ложки. Рядом холодильник, полностью забит в пластиковых баночках по двести грамм кефиром и молоком. По заказу клиента в комнату будет занесена детская раскладная кроватка с ограждением. Кроме того, подвески, сменить воду в микве, чтобы горело все наружное освещение</w:t>
      </w:r>
      <w:r>
        <w:rPr>
          <w:lang w:val="en-US"/>
        </w:rPr>
        <w:t xml:space="preserve">, </w:t>
      </w:r>
      <w:r>
        <w:rPr/>
        <w:t xml:space="preserve">проверить на случай отсутствия освещения, а тут еще садовник морочит голову, чтобы все его посадки цветов имели подсветку цветными прожекторами, работающими с земли. Я уверен, что некоторые скажут, что я преувеличиваю объем работ и это невозможно. Первое время я вынужден был оставаться и доделывать. Сейчас, накопив опыт, я с трудом вышибаю у начальника или сам за день используя малейшую паузу и готовлю что возможно. Иногда выпрашиваю в помощь на пару часов работающего у нас  в штате паренька-таиландца, который у всех на подхвате. Ни иврита, ни английского и тем более русского он не понимает, но удивительно сообразительный. Работать порой здесь надо полубегом.  Все сотрудники снабжены не только телефонами, но и ключами. Одним ключом можно открыть в корпусе любую дверь номера в отличие от ключей клиента. Месяцами, годами нет времени с многими поближе познакомиться, поговорить, познать человека, все  бегом, не глядя в глаза друг другу. Уже втянулся и иногда войдя в азарт, в злости, прыгаешь через ступеньку, поднимаясь и опускаясь опять с четвертого этажа, ибо именно там, в дальней комнате, отсутствует и не захватил по закону подлости нужную по длине лампу дневного света или другое и пришлось бежать на склад или вниз, где оставлена лестница- постоянная моя спутница и другое. Пренебречь нельзя. Клиент здесь очень капризный, напишет, вся отвоеванная работа пошла на смарку. Вначале бывали моменты, что (когда в одиночку) прислоню голову у стене на 10-20 секунд и думаю: «На черта все это нужно? Пусть все будет проклято это. Не желаю быть рабом эксплуататору». Я как-то читал, что на некоторых предприятиях заказывают резиновую куклу, ну точь в точь живой хозяин, как восковые фигуры, и для разрядки рабочие ее лупят, как боксеры. Благо, что богатый русский язык обладает приличным на выговор запасом нецензурных ругательств, облегчающих тяжелую минуту Ежедневно успокаиваешь себя, что может не каждый день будет такой, но за ночь, восстановив и силы и придя на работу, начинаешь очередной день, похожий на предыдущий. С первых же лет пребывания здесь, я обратил внимание, что в течении дня для большинства местных просто является необходимостью выпить раза два-три за смену густой кофе, как они говорят по-турецки. Это когда в маленький одноразовый стаканчик насыпают с верхом две-три чайные ложечки молотого кофе и, заварив крутым кипятком вначале наполовину и быстрым вращением размешивают, выбивая с него кофеин. Растворимое кофе считается для детей, как и какао и шоколадный порошок. Затем доливают до полна и перемешав,  дав оседся , выпивают, оставляя более четверти гущи. Войдя в кофеманию многие уже не могут как курящий или алкоголик, чувствуя потребность восстановления тонуса. В конце смены, перед переходом пешком полтора километра уже на другую работу, где мне надо помочь жене, приступившей к работе по уборке фирмы и отработавшей уже первую смену по дому и с внуками, продолжаю тему о кофе. Я привык всю жизнь пить только чай, и в прошлом не умевший отличить желудевый или ячменный с цикорием кофе от натурального, также научился прибегать к восстановлению сил с помощью кофе. И, насыпая в стакан под смех половину или три четверти ложечки кофе, выпиваю, и действительно появляется чувство ясной головы, второе дыхание, наполовину снята усталость. </w:t>
      </w:r>
    </w:p>
    <w:p>
      <w:pPr>
        <w:pStyle w:val="TextBodyIndent"/>
        <w:rPr/>
      </w:pPr>
      <w:r>
        <w:rPr/>
        <w:t>Я продолжаю описывать фрагменты обычного ежедневного дня. Отработана каждая минута. Пока кофе чуть приостынет, надо быстро переодеться, выскочить минута в минуту и на ходу выпить его. Всего надо пройти полтора километра. За счастье что бывает редко, попадается попутная машина, но чаще пешком, за четверть часа, но главное по пути не думать о жаре, а о другом и не останавливаться, ища тень, которая здесь ничем не поможет и по моей теории в движении, как и в сильный мороз организм вырабатывает защитные средства и от жары. Подходя ко второй работе в очень жаркие дни, порой думаю, если б еще двести-триста метров, то не дошел бы. На подходе, чтобы на каждом движении выиграть время, вынимаю на ходу ключи от кладовки с инструментом и очки, и схода приступаю к работе, взглянув на ходу на наличие переодетой обуви жены – знак, что она уже на работе и на втором этаже, где кондиционеры. Работая уже много лет и поглядывая на висящие часы, я чётко знаю иду ли я в графике, максимально  рационально используя каждое движение. У многих из вас может возникнуть вопрос: «Заем так спешить?»Здесь оплата ведь почасовая. Тяни время, деньги идут. Не выйдет. Не знаю, может на государственных предприятиях это возможно, но меня сводит судьба с частными, то так построено, что очень быстро будет замечено, что ты не справляешься и с улыбочкой, пожеланиями тебе устно или письменно сообщат, что в тебе не нуждаются. Что касается работы уборщиком фирмы, то здесь хозяин с первых же дней сказал, что его не интересует когда и сколько времени затрачено на выполнение перечня поставленных  функций. Главное, чтобы всегда был порядок – это лицо фирмы и сотрудники, и гости не должны ощущать дискомфорта.  Его не интересует, когда это будет проделано – ночью, днем, в выходной, одним человеком или всей семьей. Ежедневно охватывает азарт, стимул – закончил и домой. Если в начальные годы мы вдвоем (а иногда втроем с сыном)  затрачивали 708 часов, то с годами, набив руку, мы добивались предела возможного и вдвоем затрачиваем два с половиной - три часа, если ничего непредвиденного не случается, т.е. шесть человекочасов, но в сумасшедшем темпе, чтобы успеть на более ранний автобус и успеть хоть посмотреть последние известия по телевизору, а иногда даже фильм. Бывают случаи, вызывающие сожаления  о том, что по закону подлости даром так стремились и не хватило две-три минуты до окончания, чтобы успеть на отходящий раз в один час автобус и, анализируя вчерашнюю неудачу на следующий день в каждом  движении продумываешь, как рациональнее использовать время, чтобы не повторить вчерашнего. Хотелось бы сбегать наверх и узнать у жены новости дня, с кем-то из проходящих поговорить, но уже знаю, что малейшее моё послабление влечет в конце к нехватке времени. Благо, что на всех стенах часы и я уже чётко знаю, опережаю я свой график или отстаю. Продумываю, сто коль за чем-то пошел, то по дороге что-то захватить. Традиция, пока наполняется ведро с водой, уже вокруг протереть плитки, столы и т.д. 40-45 минут уходит на первый этаж, бегу с ведрами наверх, где уже встречаю жену, на ходу обмениваемся новостями, выпиваешь стакан воды и схода приступаешь пока действует допинг-кофе, поглядывая на висящие часы, где неумолимо стрелки бегут вперед. Вызывает внутреннюю реакцию на непредвиденную по плану работу, жена предлагает сдвинуть смену на час позже, ни в коем случае не соглашаюсь, только вперед! В напряжении, как спортсмен перед финишем, в состоянии аффекта, сдерживаю себя, чтобы не взорваться  на ком-то, а там и гляди успеваем! Победа!</w:t>
      </w:r>
    </w:p>
    <w:p>
      <w:pPr>
        <w:pStyle w:val="TextBodyIndent"/>
        <w:rPr/>
      </w:pPr>
      <w:r>
        <w:rPr/>
        <w:t xml:space="preserve">И не заметили, как стемнело, отвоеван еще один день. Если осталось до автобуса пору минут, лучше не терять время, всегда преследует любую паузу чем-то  заполнить и тогда готовлю, заполняя на завтра ведра с водой (мелочь, но на пару минут будет выигрыш на завтра), или сниму паутину, где пренебрег и оставил, протру умывальники более сильным химическим составом – завтра будет легче. Но чаше бывает, что закодировав всё на секретную сигнализацию и закрыв всё на ключ, бежишь к автобусу, держа в руках недоодетую одежду. Лишь только сев в автобус испытываешь чувство, как когда-то в армии, тяжёлого марш-броска. Сидя  в автобусе, усталость выходит наружу, в глазах всё прыгает и волей- неволей  приходит в память тот парень по телевизору, нарисовавший радостную жизнь заграницей, а также цитата из одного письма с Родины: «Как хорошо, что вы вовремя уехали…Отдыхайте, купайтесь в море, загорайте…»Лучше бы они смотрели передачу «Наши соотечественники за рубежом», где  объективно освещают пребывающих наших людей заграницей  в разных странах. </w:t>
      </w:r>
    </w:p>
    <w:p>
      <w:pPr>
        <w:pStyle w:val="TextBodyIndent"/>
        <w:rPr/>
      </w:pPr>
      <w:r>
        <w:rPr/>
        <w:t>Сойдя с автобуса, плетешься от остановки к дому, задевая прохожих, в уме считаешь, поднимаясь на третий этаж, ступеньки, расстегиваешься на ходу и пока жена ищет ключ от двери, расшнуровываешь обувь. Прямо у входа складываешь одежду (никто не осудит за беспорядок и не придет так поздно). Раздевшись, жена обнаруживает на лице, ногах, теле очередной синяк или ссадину. Легкий ужин. Телевизор, а там и гляди в глазах поплыло и ложишься спать, чтобы восстановить силы для очередного такого же дня.</w:t>
      </w:r>
    </w:p>
    <w:p>
      <w:pPr>
        <w:pStyle w:val="TextBodyIndent"/>
        <w:rPr/>
      </w:pPr>
      <w:r>
        <w:rPr/>
        <w:t>Но вот наступает шестой, короче на два часа день недели, хотя он был очень тяжелый, но ощущаешь! В этот день, придя  засветло домой, после изможденной недели иногда выпиваю грамм сто водки (що не каж</w:t>
      </w:r>
      <w:r>
        <w:rPr>
          <w:lang w:val="uk-UA"/>
        </w:rPr>
        <w:t>і</w:t>
      </w:r>
      <w:r>
        <w:rPr/>
        <w:t>ть, а сохраняется традиция с нашей Родины), поем. И вот она! Радостная, сладостная минута. Можно позволить себе завалиться спать, чтобы с ясной головой после крепкого сна просмотреть поздние телепередачи, интересующие записи по видео, который по заданной программе в наше отсутствие записал интересующее меня. Этот кусочек дня я дольше люблю чем предстоящий выходной, когда уже отсчитываешь часы, что день быстро уплывает, а завтра начнется новый виток недели.</w:t>
      </w:r>
    </w:p>
    <w:p>
      <w:pPr>
        <w:pStyle w:val="TextBodyIndent"/>
        <w:pBdr>
          <w:top w:val="single" w:sz="4" w:space="1" w:color="000000"/>
        </w:pBdr>
        <w:rPr/>
      </w:pPr>
      <w:r>
        <w:rPr/>
        <w:t xml:space="preserve">Описав вам об интенсификации работ, так сказать низшей прослойки – рабочего класса. Но отдельно хочу выделить рассказ о том как работают высшие прослойки – служащие и хозяева. В силу того, что вторую половину дня уже много лет  уборщик среди служащих, крупных начальников и хозяина, накопились кое-какие наблюдения. Сразу скажу, ставя себя на их место, я им не завидую с их большой зарплатой. Кто сталкивается с умственным трудом  знает, что он не меньше утомляет, чем  физический. Глядя на моих служащих, которые ранним утром ехали со мной на службу, когда я еду на первую работу, а затем придя на вторую, застаю их сидящими еще до поздна за столами, где они, впившись глазами в компьютер, далеко не всегда имеют возможность кивком сказать: «Здрасьте». Он окружен техникой. Это компьютер, счетная машинка, факс, телефон с дополнительными кнопками и радио, микрофон, машинка для уничтожения секретной документации, ксерокс, машинка для скрепления листов и пробивания отверстий и т.д. По углам стоят установки, где что-то пишут и переползают листы бумаги и что-то на них печатается. Конечно, кондиционер, а у курящих вытяжной вентилятор – кури на месте, кушай на месте. Кстати, мне говорили, что на некоторых предприятиях, где для тех, кто бросит курить выделялась премия. Какую-то глупость у нас на лекциях иногда говорили, что, мол там у них, чтобы качественнее работали, никогда нет сверхурочных работ. Не знаю. Может в Японии, но что касается Израиля, то добрая половина работает сверхурочно. У некоторых начальников производств с собой переносной компьютер, как маленький дипломат. Записная книжка, где калькулятор, а также на табло экранчика записи  номеров телефонов, даты и </w:t>
      </w:r>
      <w:r>
        <w:rPr>
          <w:sz w:val="28"/>
        </w:rPr>
        <w:t>назначения встреч, дни рождения. Писк  и появляется текст на экране, напоминающий  на год вперед нужную информацию. Такие же есть записные книжки-словари, перевода с одного языка на другие. Мобильный телефон, связанный с любой точкой мира имеет переключения и не мешает своим писком, если где-то на совещании или другом месте, а начинает в кармане вибрировать Увидав это впервые на твердом столе, оставленном служащим, я не мог вначале понять , почему он постукивая прыгает на столе. Уже давно официально закончен рабочий день, многие еще сосредоточенно работают. Стол весь в пятнах от кофе и неубранных стаканов, у заядлых курильщиков переполнена пепельница и настолько  он (она) сосредоточены, что иногда видишь картину, что прикуривая очередную сигарету, что только что начатая дымит в пепельнице. Некоторые с улыбкой встречая, здороваются и спрашивают: «Что слышно?» Не выслушав ответ, уже ни у кого нет времени, бегут дальше. А затем через час, а иногда и в третий раз широко раскрыв глаза, как-будто не видал меня по крайней мере дня три – опять приветственно, забыв, что уже виделись, поздоровается.  На очень многих предприятиях, фирмах, ведущие начальники, бригадиры, рабочие получают в личное пользование бесплатно автомобиль, а также заправку бензина за счет фирмы. Порой теряет смысл покупать автомобиль или личным пользуется жена, дети. Закупка фирмой автомобилей объясняется тем, что при хороших доходах хозяин по закону имеет право брать приличную сумму из подоходного налога, если деньги идут на благосостояние фирмы. Автомобилем пользуешься до тех пор, пока и  у них   работаешь. Система подоходного налога дает возможность на постоянное обновление оборудования. За девять лет работы в сельском хозяйстве фирме уже трижды меняли компьютеры, дважды мебель. Вначале были черно-белые экраны, затем более компактные, но с большим экраном и диапазоном, красочные, цветные, а теперь плоские, как картина на стене и нет трубы-кинескопа, а изображение, как живое. Изменились ксероксы и факсы, дающие цветные и четкие изображения.</w:t>
      </w:r>
    </w:p>
    <w:p>
      <w:pPr>
        <w:pStyle w:val="TextBodyIndent"/>
        <w:pBdr>
          <w:top w:val="single" w:sz="4" w:space="1" w:color="000000"/>
        </w:pBdr>
        <w:rPr>
          <w:sz w:val="28"/>
        </w:rPr>
      </w:pPr>
      <w:r>
        <w:rPr>
          <w:sz w:val="28"/>
        </w:rPr>
        <w:t xml:space="preserve"> </w:t>
      </w:r>
      <w:r>
        <w:rPr>
          <w:sz w:val="28"/>
        </w:rPr>
        <w:t>Перерыва на обед, как у нас, нет у сотрудников. Захотел – перекусывай. Если рабочий, служащий бесплатно  обед, ужин и через четверть часа привезут в горячем состоянии. Для работников банков, врачей и других, которым трудно оторваться от работы, есть специальная женщина, в обязанность которой входит поднести еду, чай, кофе. Собрания для рабочих бывают только раз в году. Оно краткое и обязательно с угощением в зале столовой или организованными столами прямо в цеху. Что касается служащих, то часто бывают, как и у нас, планерки, совещания, где заказан ужин, сладости, вода разная, кофе. У нас на работе рядом с установкой, дающей ледяную и горячую воду, в баре стоят бутылки с винами и крепкими напитками. Очень редко у кого появиться желание их пить, исключение – гости из-за рубежа. Здесь даже не поймут т каком-то запрете пить алкоголь на работе. Пей на здоровье, каждый понимает, что на работе надо держать голову ясной, плюс за рулём.</w:t>
      </w:r>
    </w:p>
    <w:p>
      <w:pPr>
        <w:pStyle w:val="TextBodyIndent"/>
        <w:pBdr>
          <w:top w:val="single" w:sz="4" w:space="1" w:color="000000"/>
        </w:pBdr>
        <w:rPr>
          <w:sz w:val="28"/>
        </w:rPr>
      </w:pPr>
      <w:r>
        <w:rPr>
          <w:sz w:val="28"/>
        </w:rPr>
        <w:t xml:space="preserve"> </w:t>
      </w:r>
      <w:r>
        <w:rPr>
          <w:sz w:val="28"/>
        </w:rPr>
        <w:t xml:space="preserve">И еще. Уже много лет наблюдаю, а как же работают мои хозяева в разных местах, где работал и работаю. В сельском хозяйстве все хозяева вкладывают значительно больше, чем нанятые рабочие. На стройке прораб, подрядчик, как муравей на самых каверзных работах, где брак, недоделки и своими руками доводит до нормы, а где отставание, принимает участие и довольно производительно и качественно. Что касается моего хозяина электромонтажной фирмы, то он трудоголик. Гоняет машину целый день по объектам, сам подключается на самые трудоемкие работы, очень поздно вечером отвезет по домам у кого нет машины, а утром часто придя на объект застаю цветным мелом разметку будущей электропроводки с указанием сечений проводов на одну или трёхфазную проводки, а также где телефон, телевизор и т.д. Иногда застаю утром, что кто-то продолжил мою работу, и спросив  его кто продолжил, он показывает на лежащее на полу снятое сидение со своего автомобиля, работал при прожекторе и чуть поспал на сидении. Обходя глазами следующего своего начальника в интернате и ставя себя на его место, то и ему не завидую, считая, что это не жизнь. Он и снабженец огромного хозяйства (технического и продовольственного), и отдел кадров и немного бухгалтер и т.д. на его голове, что он здесь до глубокой ночи и в праздники и в выходные. За девять лет я не видел, чтоб он нормально был в отпуске. Ему 36-37 лет, он так и не успел жениться. Учебной частью ведает главный хозяин. Этот же продолжатель дел отца, умершего при мне на рабочем месте, будучи частично акционером этого учебного заведения. Он ведает только технической частью, новым строительством, снабжением. </w:t>
      </w:r>
    </w:p>
    <w:p>
      <w:pPr>
        <w:pStyle w:val="TextBodyIndent"/>
        <w:pBdr>
          <w:top w:val="single" w:sz="4" w:space="1" w:color="000000"/>
        </w:pBdr>
        <w:rPr/>
      </w:pPr>
      <w:r>
        <w:rPr>
          <w:sz w:val="28"/>
        </w:rPr>
        <w:t>А теперь хотелось бы рассказать о хозяине-капиталисте крупного пошива, где делаем уборку и ежедневно вхожи в его кабинет и частицу жизни. Он по рассказам далеко не миллионер, полу миллиардер, ворочая цехами сельского хозяйства не только в Израиле, но и в других странах есть его филиалы. Его денежный оборот вряд ли кто знает. Здесь спрашивать такие вещи даже у рабочего или у своих детей о зарплате признак неприличного тона и недаром, получаем расчётный листок  в запечатанном конверте, а зарплата пошла на счет в банк. Хочу я этого или нет, но я продукция коммунистического строя. Меня воспитывали, что заклятый капиталист – кровопийца рабочего класса, всегда изображённый толстяком на плакатах с оскаленными зубами, сидящий на мешке, на котором нарисованы доллары, а вокруг истощенные рабочие с опущенными головами и капающим потом, подгоняемые палкой с кнутом, а рядом безработные, роящиеся в мусорных ящиках в поисках еды. За столько лет, обращаясь и наблюдая его образ жизни и опять-таки ставя себя на его место, я ни на йоту ему не завидую и не желал бы себя видеть на его месте. Когда я посещаю вас и поездка отбирает около трех недель, он не может понять и меня, и остающуюся жену может с десяток раз , пожимая плечами спросить, мол, как это три недели отдыхать!? Он судит по себе, т.к. отдыхает дня три в году, затем в праздники а то, звонит и продолжает жить с места отдыха работой. Он рано приходит и сидит до поздна, тут же работают его три сына, дочь, жена. Нам рисовали образ кровожадного капиталиста-эксплуататора, живущего за счет других в роскоши, богатстве, золоте, пожирающего икру чёрную и красную ложками. Глядя на его дом, рядом с цехами и управлением, быт, одежду, питание, что попало вместе с рабочими, то поверьте, что у многих его рабочих порой всё солиднее. И соглашусь с теми, которые говорят, что это он всем лапшу на уши вешает и мой счёт в банке и его резко отличаются. И это правда, что денег у него хватит не на один десяток жизней, но работать он будет пока не умрет за своим столом. Капиталистам пенсия непонятна. Бесспорно, он обеспечен. Питается  теме же обычными обедами, привезенными для рабочих, фирменная шапка и одежда, у того же бара, где перекусывают сотрудники он сам себе сделает стакан кофе и пожует бублички,  или схватит какое- нибудь печенье, не кичиться испробовать чь</w:t>
      </w:r>
      <w:r>
        <w:rPr>
          <w:sz w:val="28"/>
          <w:lang w:val="ro-RO"/>
        </w:rPr>
        <w:t>ей</w:t>
      </w:r>
      <w:r>
        <w:rPr>
          <w:sz w:val="28"/>
        </w:rPr>
        <w:t xml:space="preserve">-то домашнее. </w:t>
      </w:r>
    </w:p>
    <w:p>
      <w:pPr>
        <w:pStyle w:val="TextBodyIndent"/>
        <w:pBdr>
          <w:top w:val="single" w:sz="4" w:space="1" w:color="000000"/>
        </w:pBdr>
        <w:rPr>
          <w:sz w:val="28"/>
        </w:rPr>
      </w:pPr>
      <w:r>
        <w:rPr>
          <w:sz w:val="28"/>
        </w:rPr>
        <w:t>У каждого есть какое-то хобби, а у него особое. Он равнодушен к тому или другому подарку-сувениру, переправляя их другим или оставляя на полках кабинета или зала, но радуется, как ребенок очередной привезенной из другой страны палке для стариков или страдающих хромотой хотя ими не пользуется. Стены квартиры увешаны этими палками. Его кабинет чуть больше, чем у других. Его стол и еще столик на четыре места приставлен к нему, затем овальный стол на десять человек для небольших совещаний, шкафчики вдоль стены с документами и сувенирами для гостей и клиентов, а на шкафчике полученные сувениры, детские игрушки, три вазона на полу, несгораемый сейф. На стенах фотографии молодости и с чего начинали, карта мира и отмеченные точки поставок продукции. На его столе фотографии внуков, письменные принадлежности, документы  и в отличии от других кабинетов нет компьютера. На столе его любимая игрушка, которой и я в его отсутствие первое время любил забавляться. Это рамка, как для картины и когда воткнешь свое лицо в фас ил профиль, то остается барельеф - отпечаток твоего лица, затем одним движение сбрасываешь отпечатанное. Хозяин наверное суеверный и после ухода клиента я часто застаю в рамке отпечаток его руки с дулей. Суеверие видно и по тому, что трижды менялись кресла на колёсиках, а он продолжает сидеть в своем старом, с которого всё начинал. Его стол никогда не надо вытирать. Он сам вытрет пятнышко, уберёт крошечку и не замечая единственный,  в отличии от других, помоет за собой стакан, а когда ест, то все объедки, шкурки фруктов аккуратно разложены на тарелочке. Объяснение всему этому в отличии от израильтян, я нахожу в его немецком происхождении, т.е. родители его ребёнком привезли из Германии, эмигрируя, а подобное я будучи три года в Германии уже давно заметил у немцев, где даже мусор выбрасывается раздельно. Никак не мог понять, почему он корзину под столом для мусора переставляет на левую сторону. Оказывается он левша. Бесспорно, он прожжённый капиталист и только думает о доходах. Это азарт, игра, его жизнь. Он вроде всегда спокойный, но видно, как он комкает, бросая в урну из факса непонравившийся лист. Болезненно воспринимает сообщения в рекламных журналах конкурентов. Я всегда считал полным идиотизмом тратить деньги на тонны разгружаемой рекламной продукции в виде красочных плакатов, открыток, журналов, книжек, папок и другого зная, как дорого здесь стоит любое типографское издание. Но видно дурак я,  а не он. Был период, предвещающий кризисные симптомы, он вызвал очень опытных экономистов-экспертов, многие работники и он улетели в другие страны, холодной зимой, как у нас, климат и доказал им, что затраты на теплоэнергетические ресурсы по выращиванию рассады на месте им обойдется дороже, а выгоднее и качественнее выращивать в Израиле даже с учетом транспортных расходов по доставке – рискуя и гарантируя урожайность.  В предкризисный период закрывалась часть цехов, пришлось уволить часть рабочих, укоротить для некоторых рабочих день. В бытовках я уволенным рабочим выражал свое соболезнование, но увидел, что большинство из них были очень довольны, т.к. получили документ, позволяющий получать пособие по безработице и плюс по годичной зарплате.</w:t>
      </w:r>
    </w:p>
    <w:p>
      <w:pPr>
        <w:pStyle w:val="TextBodyIndent"/>
        <w:pBdr>
          <w:top w:val="single" w:sz="4" w:space="1" w:color="000000"/>
        </w:pBdr>
        <w:rPr>
          <w:sz w:val="28"/>
        </w:rPr>
      </w:pPr>
      <w:r>
        <w:rPr>
          <w:sz w:val="28"/>
        </w:rPr>
        <w:t xml:space="preserve"> </w:t>
      </w:r>
      <w:r>
        <w:rPr>
          <w:sz w:val="28"/>
        </w:rPr>
        <w:t>Дела пошли лучше и даже начался набор рабочих. Сельскохозяйственные рабочие и работницы в корне отличаются здесь от наших. Они приезжают из города на своих машинах, а у кого нет, на выделенных автобусах, или получают деньги, как мы, на автобус. Многие из них наши репатриантки. Они элегантно одеты, подкрашены, понятие не имеют что такое лопата, грабли. Или сапа.</w:t>
      </w:r>
    </w:p>
    <w:p>
      <w:pPr>
        <w:pStyle w:val="TextBodyIndent"/>
        <w:rPr>
          <w:sz w:val="28"/>
        </w:rPr>
      </w:pPr>
      <w:r>
        <w:rPr>
          <w:sz w:val="28"/>
        </w:rPr>
        <w:t xml:space="preserve"> </w:t>
      </w:r>
      <w:r>
        <w:rPr>
          <w:sz w:val="28"/>
        </w:rPr>
        <w:t>Продолжая о хозяине, скажу, его сыновья также полностью в работе. Прибыл  или отправляется груз, они не ищут рабочего, а сами хватают автопогрузчик или руками грузят, перегоняя грузовики. Когда один из  сыновей женился, я этот эпизод многим пересказывал, то в будний день, т.к. раввин в выходной по еврейской религии, т.е. в субботу не имеет права узаконить брак, что происходит в присутствии всех на свадьбе. Так вот смотрю уже пора идти на свадьбу, а сын – жених гоняет и работает. Уже мать приехала и привезла ему на вешалке свадебный костюм, кричит на него, что он опаздывает, а он в азарте продолжает работать, грузит и в этот момент шофёр грузовика его  спрашивает, а кто, мол ему завтра в 5 утра откроет ворота для вывоза груза, на что он отвечает, что он будет здесь в пять утра. Ничего себе, думаю я , после своей свадьбы и первой брачной ночи он завтра придет к  пяти часам утра! Подумалось, что это у него, наверное, не первая брачная ночь, а обычное плановое мероприятие.</w:t>
      </w:r>
    </w:p>
    <w:p>
      <w:pPr>
        <w:pStyle w:val="TextBodyIndent"/>
        <w:rPr>
          <w:sz w:val="28"/>
        </w:rPr>
      </w:pPr>
      <w:r>
        <w:rPr>
          <w:sz w:val="28"/>
        </w:rPr>
        <w:t xml:space="preserve"> </w:t>
      </w:r>
      <w:r>
        <w:rPr>
          <w:sz w:val="28"/>
        </w:rPr>
        <w:t>Таким образом, глядя на работу хозяев, я задаю себе вопрос: «А могут ли они когда-нибудь остановиться и почивать на лавочке?» И знаю, что нет. В селе есть один старик, о нём ходят легенды, зная его прошлое, что он самый богатый в селе. У него уже отняло ноги, но он приезжая на инвалидной электроколяске и сидя в ней сортирует в лотке яйца. Ему, думаю, не нужна мизерная зарплата, ему нужно общение.</w:t>
      </w:r>
    </w:p>
    <w:p>
      <w:pPr>
        <w:pStyle w:val="TextBodyIndent"/>
        <w:rPr>
          <w:sz w:val="28"/>
        </w:rPr>
      </w:pPr>
      <w:r>
        <w:rPr>
          <w:sz w:val="28"/>
        </w:rPr>
        <w:t xml:space="preserve"> </w:t>
      </w:r>
      <w:r>
        <w:rPr>
          <w:sz w:val="28"/>
        </w:rPr>
        <w:t xml:space="preserve">Что же  общего я вижу в своих хозяевах? Все они много работают. Все сами водят свою машину и владеют другой техникой ибо их бы посчитали неполноценными. Даже министр сельского хозяйства приезжал и сам за рулём. Большинство без ВУЗа добились самообразованием или, прослушав цикл лекций. Большинство из них долго были рабочими и прекрасно знают психологию подчиненных. Да, это верно, хозяин капиталист, у него есть своя идеология. Он хороший психолог и, заигрывая на чувствах, он посетит (пусть не полностью, придя на 15 минут или час) свадьбу рабочих, на день рождения (отмеченного у секретарши в компьютере и она обязана подсказать) он вызовет к себе и лично поздравит, вручив подарок и поздравление сообщат по селектору.   Он придет на похороны уважаемого в прошлом сотрудника и на обрезание ребенка вручит денежный чек. Прилетая из-за границы выставит коробки импортных конфет, чтобы все участились и обязательно встретив, спросит или ты отведал конфетку. Он вызовет бригадира, начальника отдела или рабочего и   скажет, что вот он очень долго думал и пришёл к выводу, что ну никто так не сможет выполнить одно важное задание, кроме тебя. У того в зобу дыхание спирает от гордости, что именно ему выпадает такая часть и с рвением хочет показать, доказать, что в нём не ошиблись. Да, даже я официально не имеющий отношения к фирме (оформлена жена) и кто мы такие – уборщики, то ко дню рождения было устроено вручение торта и букета цветов, а также пропета песня ко дню рождения. Казалось бы, но когда сын и мы, внеся свой вклад , купили машину, он поздравил и сказал, что чек по оплате стоимости чехлов на сидения отдать ему и он оплатит, как подарок, а при покупке квартиры дал грузовик и людей помочь перевести вещи и подарил шикарные итальянские стулья. Два раз в году (на Новый год и пасху) все сотрудники получают от хозяина солидный подарок. Все, кто не может использовать рабочий автобус получают деньги на проезд, независимо, есть или нет частного автомобиля. </w:t>
      </w:r>
    </w:p>
    <w:p>
      <w:pPr>
        <w:pStyle w:val="TextBodyIndent"/>
        <w:rPr>
          <w:sz w:val="28"/>
        </w:rPr>
      </w:pPr>
      <w:r>
        <w:rPr>
          <w:sz w:val="28"/>
        </w:rPr>
        <w:t>Раз в году бывает тринадцатая зарплата – здесь это называют для оздоровления и покупки одежды. Коль речь зашла и разных льготах, а они разные, в зависимости от прибыли фирмы, то есть очень привилегированные. Почему-то у нас работники телефонной службы, энергосбыта, телефонисты, медсёстры, мусорщики и дворники низкооплачиваемые. Здесь же наоборот. Что говорить? Труд здесь очень тяжелый и как у нас говорили: «кнут и конфетка». Один канючит на пособии в силу старости, болезни. Другой выбирает путь изнемождённой работы, третий – не может преодолеть гордость и пойти на не престижную работу в силу своего в прошлом положения и как один в заявлении в бюро по безработице пишет : «Прошу предоставить мне работу по специальности. Я крупный специалист по закладке фундаментов в условиях вечной мерзлоты…» Ну, вот и дай ему работу в Израиле. На мой взгляд при 8-11% безработице здесь, добрая поовина искуственные. Всегда можно что-то найти. Другое дело опять-таки престиж. Если взять русскоязычный состав моей первой работы, то это три уборщицы корпусов  в прошлом учителя, начальник отдела на заводе, дворник – бывший инженер, грузчик – программист, официантки – в прошлом бухгалтера и т.д., а один был кандидат наук. На бензозаправке, где сын заправляется, дворник – бывший управляющий трестом в Днепропетровске. Но во всех случаях, работая даже, если вдвоём, то тогда уже можно себе позволить приобрести кое-что, съездить за границу. Но, правда, на карту поставлены перегрузки. Бог дал мне возможность испытать и социализм и капитализм. И в каждом что-то хорошее и что-то плохое. Некоторым было лучше у нас в смысле, что под лозунгом  равенства существовала уравниловка, получая зарплату только за своё присутствие. Упаси Бог, не хочу расхваливать капитализм, но и не могу не признать, что при  нём в конкуренции беспрерывно создаются материальные блага. Одни прогорают, другие взлетают, проявив себя. Опять-таки вернувшись к рассказу о хозяине сельскохозяйственного фирмы, а ведь всего 27 лет тому назад  он был простым кибуцником, но воодушевлённый идеей добился цели. А лет десять тому назад его родной брат, вложивший всё своё состояние в дело, взяв огромные ссуды, прогорел и пошёл на кладбище и на могиле родителей застрелился. Хозяину неприятно это вспоминать  и об этом мало кто знает. Но он взял вместе с сыном брата дело в свои руки, отвоевал  и выровнял положение, теперь это дело процветает. Те, кто по прибытию сюда, задавшись целью и очень упрямы, готовы жертвовать многими здешними соблазнами и посвящать себя порой многолетней учебе, достигают цели. Примером служит моя дочь и зять. Оба работают врачами. Это надо было выучить язык, сдать сложный экзамен по специфике здешней медицины, плюс английский язык, навык работы на компьютере, изучить совершенно другие лекарства и т.д. Какой ценой это  сделано известно им и частично наглядно нам, ибо учёба не остановлена, хотя уже и работают, чтобы не отставать. Жизнь их рассчитана до минуты. Даже при наличии мобильного телефона в сумке и прямо в автомобиле, то редко удается полноценно поговорить, жизнь полностью заполнена работой.</w:t>
      </w:r>
    </w:p>
    <w:p>
      <w:pPr>
        <w:pStyle w:val="TextBodyIndent"/>
        <w:rPr>
          <w:sz w:val="28"/>
        </w:rPr>
      </w:pPr>
      <w:r>
        <w:rPr>
          <w:sz w:val="28"/>
        </w:rPr>
        <w:t>Чтобы закончить тему интенсификации здешней жизни, хочу передать то двоякое чувство во мне к той системе, в которой сейчас живу. С одной стороны в тяжелые моменты бывает, что хочется бросить старый наш лозунг: «Смерть капитализму!» А с другой стороны хочу выразиться словами моего сотрудника: «Пусть будут нам здоровы капиталисты, ибо далеко не каждый из нас возьмется организовать то, что даёт возможность далеко нелегко, но неплохо зарабатывать себе на жизнь».</w:t>
      </w:r>
    </w:p>
    <w:p>
      <w:pPr>
        <w:pStyle w:val="TextBodyIndent"/>
        <w:rPr>
          <w:sz w:val="28"/>
        </w:rPr>
      </w:pPr>
      <w:r>
        <w:rPr>
          <w:sz w:val="28"/>
        </w:rPr>
      </w:r>
    </w:p>
    <w:p>
      <w:pPr>
        <w:pStyle w:val="TextBodyIndent"/>
        <w:jc w:val="center"/>
        <w:rPr>
          <w:b/>
          <w:b/>
          <w:caps/>
          <w:spacing w:val="40"/>
          <w:sz w:val="28"/>
          <w:u w:val="single"/>
        </w:rPr>
      </w:pPr>
      <w:r>
        <w:rPr>
          <w:b/>
          <w:caps/>
          <w:spacing w:val="40"/>
          <w:sz w:val="28"/>
          <w:u w:val="single"/>
        </w:rPr>
        <w:t>Отдых</w:t>
      </w:r>
    </w:p>
    <w:p>
      <w:pPr>
        <w:pStyle w:val="TextBodyIndent"/>
        <w:rPr>
          <w:sz w:val="28"/>
        </w:rPr>
      </w:pPr>
      <w:r>
        <w:rPr>
          <w:sz w:val="28"/>
        </w:rPr>
        <w:t xml:space="preserve"> </w:t>
      </w:r>
      <w:r>
        <w:rPr>
          <w:sz w:val="28"/>
        </w:rPr>
        <w:t xml:space="preserve">Просматривая вышеописанное об напряженной здешней жизни, как мне, и может кому-то другому покажется всё очень минорным, т.е. грустным. Даже скажут, что сгустил краски. Все зависит, наверно, как кто видит, в  зависимости от возраста, характера, удачи. И я  решил ниже рассказать не о буднях . а о праздниках. </w:t>
      </w:r>
    </w:p>
    <w:p>
      <w:pPr>
        <w:pStyle w:val="TextBodyIndent"/>
        <w:rPr/>
      </w:pPr>
      <w:r>
        <w:rPr>
          <w:b/>
          <w:sz w:val="28"/>
        </w:rPr>
        <w:t xml:space="preserve">Начнем с выходного дня. </w:t>
      </w:r>
      <w:r>
        <w:rPr>
          <w:sz w:val="28"/>
        </w:rPr>
        <w:t xml:space="preserve">Официально на большинства предприятий пять дней восьмичасовой рабочий день, а в предвыходной – шесть часов. В силу необходимости, а порой по желанию практикуются сверхурочные, хозяин даже доволен, несмотря на то, что вечно нормировщик воевал, что перерасход фонда зарплаты и не платил. Выходной   в Израиле а субботу. На некоторых предприятиях перерабатывают часы, чтобы выходной был два дня. Может возникнуть вопрос: почему у этих евреев всё не так, как у людей в воскресенье работают?   И действительно, многие избираемые главы правительства обещали, что Израиль будет светским государством, идя в ногу с международными стандартами. Но дело в том, что Израиль по политическому строю социал-демократическая страна с элементами социализма и капитализма. Это то, что хотят построить и у нас. В стране много разноречивых партий. От величины партий и количества их представителей в парламенте (Кнессет), как в  Украине – Рада. Кнессет строго 120 человек. Количество исходит корнями с древности. Из этого количества воюют за министерское кресло партии. Премьер-министр все годы избирался всеобщим голосованием. Теперь хотят протащить закон, что премьер будет выбираться Кнессетом. Кстати, когда идёт заседание Кнессета, которое транслируется по одному из каналов телевидения, то каждый гражданин и турист может присутствовать в зале заседания. Часто школьники, студенты приходят с целью ознакомиться, как управляют государством. Посетители, пройдя КПП, оставляют в камере хранения вещи и, пройдя как в аэропорту через кабинку проверки на наличие оружия, располагаются в зале, на балконах, бельэтажах, застекленных пуленепробиваемыми стёклами. Ещё и избирается президент, который является членом Кнессета и не относиться ни к одной партии. Функции президента в отличии от Украины и России значительная. Президент здесь ну как  у нас общественный деятель, служит для примирения партий, староста, его влияние незначительно . Главный – глава правительства. Поэтому главе правительства нелегко принимать решения и законы при очень разных убеждениях разных партий. Одни партии склонны жить по подобию европейских стран, другие  – восточного мышления. Есть и русская партия от одного миллиона приехавших из бывшего СССР. Солидная партия и от арабов, проживающих здесь, но более солидная – это религиозная партия. Их несколько , разного толка. Вот и подходу к ответу по поводу субботы, которая для религиозных очень священный день – нельзя работать, ездить – и они никогда при голосовании не согласятся, чтобы суббота была рабочим днем, а также чтоб ездил государственный общественный транспорт, но частные машины и мониты ездят. Казалось бы в выходной, когда люди свободны и для торговли самый активный день, здесь при всем соблазне продавцов, все закрыто,  в том числе и базары. Где-то на отшибе некоторые торгуют, но больше арабы и христиане. Рестораны работают. Религиозные очень неодобрительно смотрят на тех, кто ездит по субботам, порой перекрывают улицу, где синагога и проживают религиозные, но есть объезд. Но добрая половина населения пользуясь частными машинами, монитами – частниками (даже порой дешевле, чем на государственном автобусе), уставшая за неделю, выезжает публика в леса, парки, на море, где установлены сотни столиков, скамеек, стационарных мангалов для шашлыков. Парки есть платные и бесплатные, многие семьи покупают на месяц, год абонемент в парк, бассейн. Есть водные парки, зоопарки и т.д. Индустрия развлечений очень развита с учетом притока туристов. Нижние этажи и прямо на улице и на протяжении морских пляжей заполнены столиками, где, особенно вечером, заполнено людьми.  Ресторанов тьма и полно людей, несмотря на приличную стоимость. Создается впечатление, что люди живут сегодняшним дне. В каждом городе есть экскурсионное бюро и люди, выбрав интересующий их маршрут проводят день на экскурсии, а здесь есть что посмотреть. Есть любители уезжают на всю ночь с ночевкой в палатке. Есть масса предложений с одновременным отдыхом и питанием. Можно и такие картины видеть, где группа молодых парней и девушек на мотоциклах, и затем спят прямо под открытым небом на обочине дороги, благо, что нет дождей. В богатых фирмах за счет хозяина, а раза два в году и за счет профсоюза, в выходной или праздничный день для всего коллектива и их семей, включая иностранных рабочих, делают выездные дни отдыха. Программа выездного отдыха каждый  раз разная и нет предела фантазии организаторов. </w:t>
      </w:r>
    </w:p>
    <w:p>
      <w:pPr>
        <w:pStyle w:val="TextBodyIndent"/>
        <w:rPr>
          <w:sz w:val="28"/>
        </w:rPr>
      </w:pPr>
      <w:r>
        <w:rPr>
          <w:sz w:val="28"/>
        </w:rPr>
        <w:t xml:space="preserve">Опишу  некоторые экскурсии. Выезд работников ровно в 7.00 утра с немецкой точностью. На ходу в автобусе поют, танцуют в проходах под магнитофоны. Экскурсовод по пути рассказывает, проводит викторины. Где-то в 8.30 автобус подъезжает к летнему ресторану, где по мобильному телефону заказан завтрак. Забегая в ресторан,  занимают любое место, где на столе и на подносе подготовлен завтрак. В 9.00 утра автобус продолжает путь, в автобусе для желающих ящики с водой, конфеты, печенье, бублички, соломка, орешки, семечки (на востоке щёлкать семечки не является  признаком неприличия). Затем подъехали к реке Иордан, где водная база. Молодые ребята на всех одели спасательные жилеты и каждую пару под писк женщин усадили в узенькую лодочки с закрепленными вёслами. Когда все уселись, под присмотром спасателей и хохот, все двинулись, осваивая вёсла вниз по течению реки. Конечно, кто-то из толстушек перевернулся под хохот, но спасатели быстро усадили. Спуск продолжался примерно 5 км, до озера Кинэрет. Там уже ждали нас наши автобусы и прибывший от работы грузовик с арбузами. Спасатели погрузили на свой транспорт лодки и пояса, мы поели арбузов на лужайке и к обеду двинулись в село проживания друзов – постоянных клиентов фирмы по покупке рассады. Этот народ проживает скучено, занимаясь животноводчеством и сельским хозяйством Служит в израильской армии, в отличии от арабов, гордый и очень гостеприимный народ. Видно по договоренности они приготовили обильный обед н воздухе под навесами, плюс шашлыки, фрукты и т.д. Сидеть, правда, было для нас непривычно у низких столиков, подложив под себя ноги.  Они для привлечения туристов и отдыхающих придумали бизнес и развели осликов и лошадей, которые подготовлены и оседланы более полусотни в загоне. Кто на лошади, а большинство женщин и людей повзрослее на осликах двинулись в поход. Некоторые, в том числе и я, согласились прокатиться и пощекотать нервы по очень крутым подъёмам и спускам на открытом джипе под управлением их опытного водителя. Замученные и уставшие, мы в темноте вечерних сумерков возвращались домой. </w:t>
      </w:r>
    </w:p>
    <w:p>
      <w:pPr>
        <w:pStyle w:val="TextBodyIndent"/>
        <w:rPr>
          <w:sz w:val="28"/>
        </w:rPr>
      </w:pPr>
      <w:r>
        <w:rPr>
          <w:sz w:val="28"/>
        </w:rPr>
        <w:t xml:space="preserve">Я не стану утомлять вас описанием ещё очень многих экскурсий, активного отдыха, но ещё об одном месте, находящимся в Израиле хотелось бы поделиться впечатлениями  – о Мертвом море. Ещё  будучи где-то в 5 классе в конце сороковых годов, мне попалась книга автора Перельмана «Занимательная физика», затем «Занимательная математика», где описано, как нищий просящий милостыню у входа дворца султана изготовил фигурки и придумал игру на клетках, т.е. шахматы. Игра так увлекла окружающих, что слух дошел до султана и высоко оценив его изобретение, он спросил его, какую награду он пожелал бы от султана, чтоб он разбогател. Нищий ответил, что он и его семья голодны и если б кто-то ему смог на первую  клетку положить одно зёрнышко риса, а на вторую – два, на третью – четыре, на четвертую – восемь и т.д., увеличивая вдвое до конца доски, то он бы стал, как этого желает султан очень богатым человеком. Султан ухмыльнулся, сказав, что такой умный и изобретший такую увлекательную игру, настолько глуп, чтоб просить ничтожную награду. Но ухмылялся изобретатель, ибо подчиненные султана, подсчитывая много дней доложили султану, что и близко не хватит урожая его владения. Рассказывал эту легенду учащимся интерната, и они ставят под сомнение, говорят, что это не может быть. Но если кто-то хочет проверить, то пусть не забудет, что дойдя до конца доски, умножая на двое, затем надо просуммировать. </w:t>
      </w:r>
    </w:p>
    <w:p>
      <w:pPr>
        <w:pStyle w:val="TextBodyIndent"/>
        <w:rPr>
          <w:sz w:val="28"/>
        </w:rPr>
      </w:pPr>
      <w:r>
        <w:rPr>
          <w:sz w:val="28"/>
        </w:rPr>
        <w:t xml:space="preserve">Я отвлекся  легендой о шахматах, а ведь цель рассказа была, как Перельман впервые в «Занимательной физике» мне рассказал, что есть на Земле такое море, где человек не тонет. Был рисунок, где человек лежит на спине с зонтиком и на поверхности воды читает книгу. На меня произвело впечатление, ибо в то время слегка научившись плавать, гордостью каждого мальчишки было переплыть реку Днестр, возле которого я родился. Проверяя себя возле берега, я убеждался, что проплыву расстояние не менее ширины реки. В один из дней я набрался храбрости и рискнул переплыть. Но чтобы не быть предметом насмешек (а вдруг сдрефлю, испугаюсь и не переплыв начну возвращаться) выбрал время, чтобы никого не было. Этот заплыв запомнил на всю жизнь, т.к. проплыв более половины, оглядываясь назад, появлялись мысли вернуться назад. Но, убеждаясь, что противоположный берег ближе упрямо, в панике продолжал плыть вперед . Изнемогая от усталости, плюс страх, пробуя дно, а его все нет и нет, т.к. противоположный берег оказался глубоким до самого конца. Коснувшись скользкого дна, и почти выползая на берег и речи быть не могло плыть обратно, где осталась верхняя одежда. Пришлось в трусах  с километр дойти вдоль берега до моста и пешим ходом вернуться к одежде. Об этом никому не рассказывал, чтобы не насмехались. И после того случая, прочитанный рассказ о море, воде,, где не тонут (!), не покидал меня в мечтах и не верилось, что есть такое, чудо света на земле. Впервые приехав на Мёртвое море, первое, что стукнуло мне в голову, это взять на ладонь и попробовать на вкус языком. Я много раз читал, что там не только чего-то живого, но и по сей день идет спор или хоть какой-нибудь микроорганизм, а тем более инфекции. Хотя прочёл, что украинские учёные  всё же нашли какой-то живой микроорганизм. Вкус очень напомнил ропу моршинской лечебной воды. Заходя , как обычно в воду, пройдя выше пояса и постояв, я даже испытал чувство разочарования, будучи обманутым, Всё, как на любом море. Продвигаясь вперед и дойдя по грудь, вдруг почувствовал необычное противоестественное ощущение, которое, наверно, испытывают космонавты, ощутив невесомость. Меня начинает выталкивать кверху, ну как- будто к ногам привязали надувной груз, который хочет тебя перекуверкнуть вниз головой. Сразу срабатывает реакция руками выровнять себя, пускаясь вплавь под крики окружающих не делать брызги, т.к. попадание этой воды в глаза требует быстрой промывки пресной водой, что и подготавливается на берегу. Любые царапины на коже начинают печь от большой концентрации солей. Немного потренировавшись с новым ощущением и поймав суть балансировки тела, я убедился, что можно лечь на воду, просто стоять в воде, разговаривая и продвигаться далеко в море без усилий, за счёт движения ,, похожего на езду на велосипеде. Мёртвое море любят навещать фины, немцы и другие. Оно считается лечебным, есть грязи. Чтобы было подешевле, несмотря на огромное количество гостиниц, израильтяне и туристы снимают на время частную квартиру со всеми удобствами, включая телевизор. Мёртвое море отличается еще тем, что оно ниже остальных морей более, чем на 400 метров. Этот перепад почти в 0,5 километра по отношению к недалеко расположенному Средиземному или Красному морям не дает покоя предлагающим заложить водопровод, соединив два моря, где создастся огромное давление и использовать этот напор для работы электротурбины. Но протесты защитников экологии побеждают. </w:t>
      </w:r>
    </w:p>
    <w:p>
      <w:pPr>
        <w:pStyle w:val="TextBodyIndent"/>
        <w:rPr>
          <w:sz w:val="28"/>
        </w:rPr>
      </w:pPr>
      <w:r>
        <w:rPr>
          <w:sz w:val="28"/>
        </w:rPr>
        <w:t xml:space="preserve">Выше частично рассказал, как проходят иногда выходные дни недели.  В большей части при всей нагрузке недели всё же израильтяне отдают предпочтение активному виду отдыха, используя даже ночь. Я же так устаю, что при всех соблазнах предпочитаю пассивный отдых. Но иногда, подстраиваясь под обстановку (выезд с коллективом, день рождения на природе и т.д.) должен изменять своей привычке, о чём потом не сожалею. </w:t>
      </w:r>
    </w:p>
    <w:p>
      <w:pPr>
        <w:pStyle w:val="TextBodyIndent"/>
        <w:rPr/>
      </w:pPr>
      <w:r>
        <w:rPr>
          <w:b/>
          <w:spacing w:val="40"/>
          <w:sz w:val="32"/>
          <w:u w:val="single"/>
        </w:rPr>
        <w:t xml:space="preserve"> </w:t>
      </w:r>
      <w:r>
        <w:rPr>
          <w:b/>
          <w:spacing w:val="40"/>
          <w:sz w:val="32"/>
          <w:u w:val="single"/>
        </w:rPr>
        <w:t xml:space="preserve">Праздники </w:t>
      </w:r>
      <w:r>
        <w:rPr/>
        <w:t>есть государственные и религиозные. К ним готовятся. Каждый мэр города не скупится и хочет украсить и организовать лучше другого. Ассигнует деньги на убранство города, платные парки в праздник бесплатны, красочные гирлянды, в изобилии шашлыки, игры, приглашены артисты, разигрывание довольно приличных призов (поездка заграницу, бесплатный отдых в любом ресторане с супругом) к пасхе и к Новому году все сотрудники получают  2 подарка: один от хозяина, а другой от профсоюза – набор посуды, электротовары, одеяло и т.д. Хотелось бы отметить, что в Израиле в отличии от многих стран День Победы 9 Мая выходной и оплачиваемый день. Этот день проходит очень трогательно, старики одевают военную форму, ордена и в большом почете.</w:t>
      </w:r>
    </w:p>
    <w:p>
      <w:pPr>
        <w:pStyle w:val="TextBodyIndent"/>
        <w:rPr/>
      </w:pPr>
      <w:r>
        <w:rPr>
          <w:b/>
          <w:spacing w:val="40"/>
          <w:sz w:val="28"/>
          <w:u w:val="single"/>
        </w:rPr>
        <w:t>Свадьбы, дни рождения, юбилеи, рождение ребенка, совершеннолетие сына, дочери</w:t>
      </w:r>
      <w:r>
        <w:rPr/>
        <w:t xml:space="preserve"> и другое отмечают в основном только в ресторанах. Мы – русские более зрелого возраста, как-то по старинке, как это было принято у нас и родителей, привыкли и порой продолжаем проводить подобные мероприятия в домашних условиях. Но постепенно начинаем понимать , что просто нет смысла и очень хлопотно, не потому, что продуктов нет или дешевле. Такие мероприятия требуют закупки продуктов, готовить много блюд, затем волноваться, а где все гости усядутся,  мыть уйму посуды, уносить дополнительный столы и т.д. Здесь тьма ресторанов больших и очень маленьких на семейный вечер, и каждый из них прикладывает все усилия, чтобы привлечь посетителей чем-то своим оригинальным. Подавляющая часть  наших предпочитают русские рестораны, где наша кухня, очень похожая на домашнюю. Там выбор любых блюд, напоминающих Родину. Кушая с хреном холодец, не только израильтяне, но уже и моя старшая внучка, кривясь говорит: «Боже! Что это за ужас дедушка кушает?» Или любители заказывают вареники с вишнями, которые здесь не растут, а видно закупаются консервированными – тоже вызывает у местных недоумение и т.д. Это тоже самое, что попадав на йеменскую или мораканскую свадьбу, то у них вызывается лик к какому-то их блюду, которое пусть они простят я и прикоснуться не могу. В русском ресторане всегда очень хороший оркестр, певцы, поющие на русском, украинском языках, танцоры, ведущий и гости, выступающие с поздравлением. Очень профессиональные танцовщицы и танцоры (многие приехали подзаработать из ведущих ансамблей СНГ) отдаются полностью, выматывая себя весь вечер, затягивают на сцену юбиляра и опускаясь, стараются  уделить внимание и каждому гостю. Если более пятидесяти гостей, то при ресторане работает оператор, который очень профессионально, бесплатно отснимет памятный видео фильм. Тут же бегает фотограф, который в течении 5-10 минут принесёт фото. Вполне нормальным считается здесь днём и ночью присутствие детей  и нормально видеть молодых родителей, сидящих за столом, а рядом детская коляска. Ресторан выбирает каждый по своему вкусу, приглашая гостей. Одни заказывают на крыше под открытым небом, другой доволен рыбным рестораном, где угощение из овощей и дорогих сортов рыб, третий в восторге от китайского ресторана, где все повара из Китая готовят, как артисты на сцене, китайские блюда у всех на глазах. Каждому подается блюдо – тарелка, разбитая внутри  перегородками на сектора, в каждом секторе еда, а что понравилось из этого многочисленного меню, где уйма секретов – заказывай ещё. Юбиляру, или отмечающему день рождения, официант обходит столы, под музыку, держа торт с зажжёнными свечами, а из центра торта, где вставлен специальный патрон, летят искры бенгальских огней. Хозяин ресторана придаёт значение не только кухне, но и оформлению стен, потолка и мебели. Всё пышет богатством и роскошью. Есть рестораны Востока, итальянский, французский  и религиозный, где соблюдается кашрут – ритуал приготовления пищи по религиозным законам, где разделена посуда приготовления молочной и мясной пищи, а также отдельно ложки, вилки, тарелки, стаканы. Можно употреблять молочную пищу, но спустя 4 часа после мясного, поэтому даже на десерт после мясного специальные не молочные кремы в тортах и мороженое не на молоке.</w:t>
      </w:r>
    </w:p>
    <w:p>
      <w:pPr>
        <w:pStyle w:val="TextBodyIndent"/>
        <w:rPr/>
      </w:pPr>
      <w:r>
        <w:rPr>
          <w:b/>
          <w:spacing w:val="40"/>
          <w:sz w:val="32"/>
          <w:u w:val="single"/>
        </w:rPr>
        <w:t xml:space="preserve">Обрезание </w:t>
      </w:r>
      <w:r>
        <w:rPr/>
        <w:t>новорожденного мальчика производится на восьмой день и проходит очень торжественно и опять таки в ресторане, в присутствии многочисленных родственников, гостей, сотрудников, соседей. В центре, на установленном столике, покрытом белой тканью, раввин-хирург произносит краткую молитву, одетый в белый халат, а на голове колпак, предварительно сделав местную анестезию. Все встают полукругом, в центре родители, бабушки, дедушки рядом со столиком. Во время молитвы старший (дедушка) держит ребёнка на руках, затем передает на столик раввину. Мужчины должны покрыть голову кипой, а те, кто забыл использую заготовленные одноразовые из плотного картона. Туристы, желающие ознакомится с молебным залом синагоги, кладбища, также должны одеть кипу. Запомнилось, что М.Горбачёв, будучи в Израиле и посетив самое святое место для религиозных евреев, Стену Плача, также одевал кипу.</w:t>
      </w:r>
    </w:p>
    <w:p>
      <w:pPr>
        <w:pStyle w:val="TextBodyIndent"/>
        <w:rPr/>
      </w:pPr>
      <w:r>
        <w:rPr/>
        <w:t xml:space="preserve"> </w:t>
      </w:r>
      <w:r>
        <w:rPr/>
        <w:t>На обрезание ни один хозяин или руководитель предприятия не рискнет не отпустить с работы, ритуал осуществляется в дневное время. Раввин, поднимая руку со скальпелем и со словами «Аминь!» отрезает кончик плоти. Зал рукоплещет, ребёнка в коляску, все садятся за столы с мощной трапезой. Этот ритуал не только у евреев, но и у мусульман, где мальчикам его производят в 13 лет. Религиозные этот ритуал трактуют по своему, а с научной точки зрения объясняют тем, что как евреи, так и мусульмане в большинстве проживали и проживают в очень жарких местах, а в прошлом гигиена была на очень низком уровне из-за извечного недостатка воды и естественно под плотью образовывалась инфекция, вызывающая болезни. Если верить прессе, то и на сегодняшний день этот вопрос актуален и по данным ООН у народов, где соблюдается этот обряд не зарегистрировано ни одного случая рака этого органа. И вот совсем недавно комиссия ООН по борьбе с распространяющимся по Африке СПИДом пришла к выводу, что у тех, у кого произведен обряд обрезания на 70-80% меньше заболевших этой болезнью. Поэтому во многих африканских странах независимо от вероисповедания идет компания и многим делают обрезание. Даже глава правительства ЮАР Мандела проделал эту операцию.</w:t>
      </w:r>
    </w:p>
    <w:p>
      <w:pPr>
        <w:pStyle w:val="TextBodyIndent"/>
        <w:rPr/>
      </w:pPr>
      <w:r>
        <w:rPr>
          <w:b/>
          <w:spacing w:val="40"/>
          <w:u w:val="single"/>
        </w:rPr>
        <w:t>Свадьбы</w:t>
      </w:r>
      <w:r>
        <w:rPr>
          <w:spacing w:val="40"/>
        </w:rPr>
        <w:t xml:space="preserve"> </w:t>
      </w:r>
      <w:r>
        <w:rPr/>
        <w:t xml:space="preserve"> также (как уже многие и у нас) празднуют в ресторане, заказывая зал в зависимости от количества приглашённых. Свадьбы бывают средние, богатые и очень богатые. В силу того, что хочу я или не хочу, могу или не могу, но меня окружают родственники, сотрудники, начальники, люди, которым я обязан, поэтому часто бываю на свадьбах, чтобы отдать дань уважения. Первое, что меня очень раздражало, что юбилеи, дни рождения в русских ресторанах отмечают только в будний рабочий день. Ну ещё для тех, кто работает  до 4-х часов дня, то можно организовать, чуть отдохнуть до 8-ми вечера – начала свадьбы, но всё равно с больной головой, после гуляния   рано утром выходить на работу и тянуть напряженный день, для нас непривычно и тяжело. Мы с женой лишь к началу свадьбы, вымотанные заканчиваем работу и приходится прямо на работе принять душ, переодеть приготовленную на вешалочках в машине и, сломя голову ехать на свадьбу порой в другой  город страны. В чём-то свадьбы проходят по одному сценарию, но и в чём-то хозяин ресторана и хозяева торжества хотят оставить впечатление чем-то оригинальным. Рестораны – это не ресторан, если нет приличной стоянки для автомобилей гостей. Стоянка чаще в подземных, в несколько этажей гаражах. Въезд перед спуском в  гараж застелен зелёным ковриком, по которому едут машины. Регулировщик подсказывает, где есть место, при том в отличии от меня, он прекрасно разбирается в марках машин и указывая, сгибается в дугу при виде новейшего «Мерседеса» или машины типа «Линкольн», и пренебрежительно выпрямляется подавая знак какой-то «Шкоде» или «Сузуки». Просторным лифтом народ поднимается прямо из гаража в вестибюль ресторана, где стоят родители жениха и невесты, встречая гостей. У края двери урна, как при голосовании для конвертов, в которых денежный чек – подарок, а чуть впереди две-три камеры на передвижных колёсиках производят съемку для монтажа будущего памятного фильма. На некоторых свадьбах выдают визитную карточку с номером столика твоего места. Входной зал свободен от столов, где люди, стоя кучками встречаются, а вдоль стен прижаты столики, где выставлена предварительная еда для тех, кто уже проголодался или хочет напиться. Обычно это соки, сладкая вода, пиво, чуть больше бар, где бармен тебе нальёт в бокал всё, что пожелает гость из сотни видов вин и крепких напитков, при том в неограниченном количестве и бесплатно. Тут же у столиков, взяв тарелочку, можно закусить маслинами, сельдями, икрой, пирожками, уйма салатов, фрукты. На некоторых свадьбах зажарены огромные индюки и каждый может себе отрезать лежащий рядом ножом кусочек. Но опытные понимают, что не стоит наедаться перед предстоящим пиршеством у стола в центральном зале. В этом же зале установлен трон и на  возвышенности сидит неузнаваемая невеста, вся в белом платье и в нарядах на голове. Люди прибывают, часть заходит в центральный зал, где  стоят столики на 8-12 человек. Усаживаясь, найдя номер своего столика, начинаешь понимать причину врученного номера, за которым оказывается все русскоговорящие или  сотрудники, т.е. люди одних интересов и возраста. Счастье подальше от оркестра, который своим чрезмерным шумом хочет оправдать своё пребывание. Многие, кто нетерпеливый уже приступает к еде, холодные, мясные, рыбные и овощные закуски на заполненном столе вызывают аппетит. Но вот ведут жениха в окружении пританцовывающих вокруг товарищей. Его заводят в специально собранный при ресторанах в одном из залов маленький шатер, расположенный на постаменте, что-то похожее, как у христиан часовня, где и произойдет обряд бракосочетания (хупа). Туда вводят невесту, заходит раввин и его помощники, родители, братья, сёстры, друзья. Шатер вкруговую открыт для зрителей. Чтобы лучше был виден весь обряд, в некоторых ресторанах установлены большие экраны и гости, сидящие  в другом зале за своими столиками, просматривают весь ход обручения.</w:t>
      </w:r>
    </w:p>
    <w:p>
      <w:pPr>
        <w:pStyle w:val="TextBodyIndent"/>
        <w:rPr/>
      </w:pPr>
      <w:r>
        <w:rPr/>
        <w:t xml:space="preserve"> </w:t>
      </w:r>
      <w:r>
        <w:rPr/>
        <w:t>Здесь я бы хотел сделать отступление и объяснить, что в Израиле нет гражданских браков. Ни один глава правительства не может из-за большинства голосов Кнессета протолкнуть закон о гражданских браках. В лице религиозных брак считается законным только  после похождения выше описанного обряда. В государственных учреждениях моё брачное свидетельство, полученное в Черновцах признаётся. Что касается христиан, то бракосочетание проходит в церкви. Обряд бракосочетания должен проходить в любой будний день, но не в субботу, поэтому и свадьбы не в выходной.</w:t>
      </w:r>
    </w:p>
    <w:p>
      <w:pPr>
        <w:pStyle w:val="TextBodyIndent"/>
        <w:rPr/>
      </w:pPr>
      <w:r>
        <w:rPr/>
        <w:t>Раввин читает молитву, затем жених и невеста дают обещание быть верными, одевают кольца и жених разбивает каблуком завёрнутую в ткань рюмку. Затем иногда на свадьбах жених и невеста  в при потушенном свете обходят зал сквозь строй молодёжи, держащих в руках горящие свечи и бенгальские огни. Начинаются танцы, раскрасневшиеся особенно у русских столиков лица, начинается  и более бурная беседа. По желанию заказавших свадьбу, приглашают понравившийся ансамбль и оркестр. Некоторые приглашают популярных артистов и варьете музыкального театра, где полуголые девочки с высочайшим профессионализмом и большим репертуаром отрабатывают свадьбу.</w:t>
      </w:r>
    </w:p>
    <w:p>
      <w:pPr>
        <w:pStyle w:val="TextBodyIndent"/>
        <w:rPr/>
      </w:pPr>
      <w:r>
        <w:rPr/>
        <w:t xml:space="preserve"> </w:t>
      </w:r>
      <w:r>
        <w:rPr/>
        <w:t>На первой израильской свадьбе я просидел за столом с подобными, как и я и не понимал почему нет водки, а стоит для украшения бутылка сладкого вина или шампанского. Затем лишь спустя время мне подсказали, что во-первых надо сказать официанту или пойти в бар, набрать в фужер и прийти к столу. Когда я это делаю, попадая с коллегами по работе, а большинство из них выходцы из Востока и не знающего вкуса водки, а только вина, то они в ужасе устремляют на меня взгляд. На русских свадьбах и торжествах водка стоит на столах. А на одной свадьбе девочка-официантка беспрерывно объезжала тележкой, как стюардесса в самолёте, где есть передвижной бар, предлагая любые напитки. На очень богатых свадьбах, где хозяин хочет чем-то блеснуть, молодожёны прибывают и опускаются на вертолёте, некоторые, если делают на крыше или на улице у моря, заказывают красочный фейерверк  или невеста объезжает гостей на белом коне, а жених на чёрном.</w:t>
      </w:r>
    </w:p>
    <w:p>
      <w:pPr>
        <w:pStyle w:val="TextBodyIndent"/>
        <w:rPr/>
      </w:pPr>
      <w:r>
        <w:rPr>
          <w:b/>
          <w:spacing w:val="40"/>
          <w:sz w:val="28"/>
          <w:u w:val="single"/>
        </w:rPr>
        <w:t>Отпуска</w:t>
      </w:r>
      <w:r>
        <w:rPr>
          <w:sz w:val="28"/>
        </w:rPr>
        <w:t xml:space="preserve"> </w:t>
      </w:r>
      <w:r>
        <w:rPr/>
        <w:t xml:space="preserve">то разобраться по сей день  толком не могу. На каждом предприятии по разному. Одно лишь знаю точно, что по закону за каждый отработанный месяц зарабатываешь день отпуска. На многих предприятиях за каждый проработанный год, т.е. стаж, дополнительно ещё день. В течении года можно по каким-то причинам на день-два уйти в отпуск, что  моментально на компьютере отображается и в расчетном листке отметят и вычтут. На многих предприятиях в отпуск уйдёт весь коллектив, кроме ремонтников. В отличии от нашего нет такого, что получил путёвку в дом отдыха, курорт, а  другой ждёт очереди. Здесь каждый год на многих предприятиях выезд всего коллектива на один, где три, где и пять дней в курортный район, снимается номер в люксовской гостинице на семью, супружескую пару. За жену надо платить 50%, а работник – бесплатно. Количество  дней отдыха в гостиницах зависит от благополучия фирмы. У меня 4-х дневный. Каждая гостиница хочет оставить о себе хорошее впечатление. У подъезда встречает массовик – затейник в костюме клоуна, в вестибюле выставлена вода, соки, фрукты, сухофрукты, конфеты и тут же каждой паре, семье вручают ключ, на котором выбит номер комнаты. Поднявшись  лифтом, заходишь в номер, где две комнаты, обе      с кондиционерами. Одна салон, где мебель, телевизор, телефон, радио в буфете посуда, электрочайник, холодильник. В другой комнате двуспальная кровать, тумбочки, настольные лампы, шкаф для одежды, второй телевизор на стене. Туалет и ванна в зеркалах. На столике список услуг гостиницы, пепельница, спички, ручка. На столике список услуг гостиницы платных и бесплатных, расписание работы ресторана, бассейна, экскурсий и мероприятий, вечерних концертов и танцев. Кстати, приехавшие на гастроли популярные русские артисты, танцоры, цирковые артисты и даже не приехавшие на гастроли группы всё время выступают в подобных гостиницах отдыха, а также в ресторанах и объезжая за вечер несколько точек для дополнительного заработка, а ведь некоторые рестораны работают до утра. А вообще русские популярные артисты эстрады, театров, кино, многие по несколько раз в году, постоянно приезжают. Ведь не поедут же они (да их там никто не ждёт) в окружающие Израиль арабские страны. Несмотря на довольно солидную стоимость билетов, залы всегда переполнены и не хватает мест. И это хорошо сближает народы, лучше дает понять им здешние проблемы и проявить дружеское отношение в отличии от некоторых политиков их стран, создавших стереотип Израиля, как врага. Те, кто часто здесь бывают и определённое время проработав (работники посольства и других ведомств) чаще всего покидает с самими тёплыми чувствами, а это видно по выступлениям и статьям в газетах. Как пример, бывший посол от Украины Щербак или от России Бовин, покидая страну с теплотой и очень объективно в мемуарах описывают здешние проблемы и положение дел. </w:t>
      </w:r>
    </w:p>
    <w:p>
      <w:pPr>
        <w:pStyle w:val="TextBodyIndent"/>
        <w:rPr/>
      </w:pPr>
      <w:r>
        <w:rPr/>
        <w:t>В программу отдыха для отдыхающих входит несколько бесплатных экскурсий, посещение аттракционов, пользование бассейном и сауной и дважды питание в ресторане, где шведские столы и кушай, изобилие десятков блюд в неограниченном количестве. Что касается экскурсий, то это катание на катере в открытом море, или впечатляет опускание на морское дно, где круглое помещение в виде трубы до дна и опускаешься по винтовой лестнице вниз в основание. Вокруг огромные окна с подсветкой. За окном видно ещё одну емкость, в которую запущены тысячи видов диковинных цветных  рыб, черепах, морских змей и т.д., просматривается морская фауна.</w:t>
      </w:r>
    </w:p>
    <w:p>
      <w:pPr>
        <w:pStyle w:val="TextBodyIndent"/>
        <w:rPr/>
      </w:pPr>
      <w:r>
        <w:rPr/>
        <w:t xml:space="preserve">Ещё производит впечатление, когда нас сводили в новый вид киноискусства, внедрённый совместно англо-израильской фирмой в районе скопления отдыхающих. Суть новинки в том, что показывая фильм, используются элементы нам уже известного панорамного и стерео кино. Но ещё добавлен элемент для более острых ощущений. Садясь на стул, обходчик проверяет, чтобы каждый зритель привязался ремнями, как в самолёте.  У входа каждого спрашивают или в порядке вестибулярный аппарат. Для тех, кто плохо переносит качку, высоту, предлагают более щадящие стулья. Содержание фильма такова, чтобы побольше создавался эффект реально происходящего на экране, за счет панорамы, стерео и главное стула , на котором сидишь. Допустим, сцена гонки катера, яхты на большой скорости в штормовую погоду, то мало того, что видишь, но и стул, на котором сидишь синхронно с показанным начинает качаться, подниматься и опускаться. Плюс на потолке зала мелькают молнии и раскаты мощного грома. Момент, когда яхта, потеряв  управление на скорости и огромных волнах налетает на рифы, сопровождается страшных грохотом и сильными ощутимыми ударами со дна стула, на котором сидишь, видно снабженного ударными кулачками. Затем авария, опускание на дно морское и т.д., сопровождаемое острыми ощущениями. </w:t>
      </w:r>
    </w:p>
    <w:p>
      <w:pPr>
        <w:pStyle w:val="TextBodyIndent"/>
        <w:rPr/>
      </w:pPr>
      <w:r>
        <w:rPr/>
        <w:t xml:space="preserve">Продолжая тему об отпусках скажу, что внушительный показатель, согласно газет, что в течении года более 5 млн. пассажировылетов   в другие станы, столько же сколько примерно население в стране. Многочисленные  туристические бюро взахлёб рекламируют, предлагая различные программы туризма, отдыха и я бы сказал, что кто очень мечтает, то вполне  реально может осуществить мечту, конечно экономно распределяя свои финансы и не претендуя на очень богатые роскоши. Некоторые, чтобы было подешевле, летят в ближайшую европейскую страну, берут на прокат машину, живут в машине (гостиницы везде дорогие), объезжают страны Европы, имея возможность не возвращаться в страну, где взята машина, а специальных пунктах сдать её и возвращаться самолётом в Израиль. Опрашивая, кто пользовался, в том числе и дочь с муже и  детьми, таким видом туризма, то переезд с одной страны в другую незаметны и никто не спрашивает паспорт, визы и т.д. Вспомнил это, т.к. каждый раз посещая вас, мне становиться плохо от воспоминания того, что сидя в украинском поезде Киев - Черновцы и не выходя, надо пройти на маленьком промежутке унизительную проверку и шантаж на четырёх постах (выезд, въезд в Молдавию, выезд, въезд в Украину). </w:t>
      </w:r>
    </w:p>
    <w:p>
      <w:pPr>
        <w:pStyle w:val="TextBodyIndent"/>
        <w:rPr/>
      </w:pPr>
      <w:r>
        <w:rPr/>
        <w:t>И ещё. Будучи заграницей не стоит туристам менять каждый раз валюту. Достаточно иметь визу, магнитную карточку и, набрав код, с автомата получить в переводе валюту страны пребывания, конечно, если есть на счету у тебя деньги в израильском банке.</w:t>
      </w:r>
    </w:p>
    <w:p>
      <w:pPr>
        <w:pStyle w:val="TextBodyIndent"/>
        <w:rPr/>
      </w:pPr>
      <w:r>
        <w:rPr/>
        <w:t xml:space="preserve"> </w:t>
      </w:r>
      <w:r>
        <w:rPr/>
        <w:t>Я ни разу не встречал, чтобы здесь, уходя в отпуск кто-то планировал сделать дома ремонт, достроить гараж, достроить пристройку к дому или вкалывать на даче, являющейся символом благосостояния. Кстати, здесь дач ни у кого нет.</w:t>
      </w:r>
    </w:p>
    <w:p>
      <w:pPr>
        <w:pStyle w:val="TextBodyIndent"/>
        <w:rPr/>
      </w:pPr>
      <w:r>
        <w:rPr/>
        <w:t xml:space="preserve"> </w:t>
      </w:r>
      <w:r>
        <w:rPr/>
        <w:t xml:space="preserve">Я не стану описывать все праздники, как весёлый   праздник </w:t>
      </w:r>
      <w:r>
        <w:rPr>
          <w:i/>
        </w:rPr>
        <w:t>Пурим</w:t>
      </w:r>
      <w:r>
        <w:rPr/>
        <w:t xml:space="preserve">, когда все переодеваются в маски и нет предела фантазии разнообразных костюмов, или день посадки деревьев и др. </w:t>
      </w:r>
    </w:p>
    <w:p>
      <w:pPr>
        <w:pStyle w:val="TextBodyIndent"/>
        <w:rPr/>
      </w:pPr>
      <w:r>
        <w:rPr/>
        <w:t xml:space="preserve">Кроме праздников есть день </w:t>
      </w:r>
      <w:r>
        <w:rPr>
          <w:i/>
        </w:rPr>
        <w:t>Йом Кипур</w:t>
      </w:r>
      <w:r>
        <w:rPr/>
        <w:t>. Уж в этот день не только верующие, но и неверующие, сохраняя традицию народа никуда не выезжают, выходной день, в стране тишина, грешно даже включить радио или телевизор, дороги пусты, оправданы лишь машины скорой помощи, полиции, пожарной, народ постится, ходят или подходят к синагогам. День полностью посвящается память всех мёртвых – родных, друзей, близких.</w:t>
      </w:r>
    </w:p>
    <w:p>
      <w:pPr>
        <w:pStyle w:val="TextBodyIndent"/>
        <w:rPr/>
      </w:pPr>
      <w:r>
        <w:rPr/>
        <w:t xml:space="preserve"> </w:t>
      </w:r>
      <w:r>
        <w:rPr/>
        <w:t>Также есть день памяти погибших на всех фронтах. В этот день очень трогательные выступления и по всем радиостанциям, радио, телевидении страны, а также во всех населённых пунктах раздается ревущая сирена, во время которой вся страна , где бы ты не находился, должны остановиться, а сидящие встать, движения в городах и на междугородних трассах останавливается, сидящие в машинах, выходят и до окончания сирены стоя отдают дань уважение всем погибшим. В день Победы по всем городам салюты, народ, дети выходят в городах на проезжую часть улиц. Как-то иностранные корреспонденты спросили предыдущего президента: «Почему в Израиле нет памятников неизвестному солдату?»  На что он ответил: «У нас нет неизвестного солдата…» И действительно, во всех музеях городов высечены имена, а в созданном музее Иерусалима десятилетиями собирались имена и фамилии всех тех, кто пал жертвой фашизма.</w:t>
      </w:r>
    </w:p>
    <w:p>
      <w:pPr>
        <w:pStyle w:val="TextBodyIndent"/>
        <w:pBdr>
          <w:top w:val="single" w:sz="4" w:space="1" w:color="000000"/>
        </w:pBdr>
        <w:rPr/>
      </w:pPr>
      <w:r>
        <w:rPr/>
        <w:t xml:space="preserve"> </w:t>
      </w:r>
      <w:r>
        <w:rPr/>
        <w:t>В заключении этого рассказа, я не случайно описал подряд интенсификацию, а затем отдых. И опять-таки есть желание вернуться к упомянувшего в самом начале парне из передачи Познера, где он и рисует радостную, сладкую жизнь за границей. И он прав, рассматривая одну сторону медали. Я же выше рассмотрел обе. Здесь есть всё: богатство и бедность, возможности взлёта и падения, культура и бескультурье, есть свои аферисты, насильники, преступники, проститутки и наркоманы – всё, что в каждой стране. Слушая рассказы старожилов, как они жили, да и оглядываясь назад, в моего неполного десятилетия прожитого здесь, видишь, как много идёт вперед и меняется в сторону прогресса. От очень многих у нас слыхал, и порой сам так говорил, мол, что бы делал Израиль, без помощи американцев? Скажи это коренному, внешне всегда спокойному, в отличии от нас, израильтянину, то он взорвётся со словами, что ни один американец сюда не приехал воевать, работать и не такие уж они впрямь друзья, влюбленные в евреев. А деньги, взятые в долг, аккуратно отдаются. Не меньше американцы дают и окружающим арабским странам, где у американцев и других стран есть свои нефтяные интересы. И СССР и теперь СНГ берут кредиты, но другое дело, если эти деньги разумно использовать, а не разорвать или пустить на ветер, неразумно вкладывая. Я не хочу сказать, что в Израиле ангелы. И здесь тянулись процессы и судили тех, кто пытался урвать  деньги для интереса своей партии или личных. Но свободная независимая пресса, радио и телевидение, или другая партия, разоблачают даже, когда глава  правительства частично сделал ремонт в своей квартире за государственный счет, или министр не заплатил подоходный налог от прочитанной лекции в университете, а затем оправдываясь и оспаривая, добровольно уходит в отставку. А вот только что слышу по радио, что электрокомпания отключила электричество главе правительства, который вовремя не заплатил (видно забыл) по счёту за пользование электроэнергии. Могло ли это быть у нас?</w:t>
      </w:r>
    </w:p>
    <w:p>
      <w:pPr>
        <w:pStyle w:val="TextBodyIndent"/>
        <w:pBdr>
          <w:top w:val="single" w:sz="4" w:space="1" w:color="000000"/>
        </w:pBdr>
        <w:rPr/>
      </w:pPr>
      <w:r>
        <w:rPr/>
        <w:t xml:space="preserve"> </w:t>
      </w:r>
      <w:r>
        <w:rPr/>
        <w:t>Иногда слышу реплики, что всё, что создано здесь за короткий период – это руками арабов и иностранных рабочих. Не могу отрицать, что на самых тяжёлых работах, но наряду с евреями, работают рабочие из Таиланда, Румынии и из других стран,  а также проживающие здесь арабы палестинской автономии, толпами стоящие у КПП, чтобы вымолить и прорваться на заработки в Израиль. Где бы я не работал, мне приходилось сталкиваться и работать с арабами и иностранными рабочими, и мы вместе тянем одну и ту же лямку получаем одну и ту же зарплату, даже с разницей, что они освобождены от налога городу, ссуд и других расходов. Другое дело, что фирма  от их государства с них сдирает порой третью часть зарплаты на ра</w:t>
      </w:r>
      <w:r>
        <w:rPr>
          <w:lang w:val="en-US"/>
        </w:rPr>
        <w:t>c</w:t>
      </w:r>
      <w:r>
        <w:rPr/>
        <w:t>ходы по</w:t>
      </w:r>
      <w:r>
        <w:rPr>
          <w:lang w:val="en-US"/>
        </w:rPr>
        <w:t xml:space="preserve"> </w:t>
      </w:r>
      <w:r>
        <w:rPr/>
        <w:t>организации</w:t>
      </w:r>
      <w:r>
        <w:rPr>
          <w:lang w:val="en-US"/>
        </w:rPr>
        <w:t xml:space="preserve">, </w:t>
      </w:r>
      <w:r>
        <w:rPr/>
        <w:t xml:space="preserve">да и себе хочется отхватить свой куш. Ещё хуже для нелегалов, работающих тайком, а аферистов нанимателей достаточно без стыда и совести, и часто сталкивался и читал трагедии их положения. Мне не жаль от души, глядя что бросив Родину, семьи без языка, должны молча сносить тяготы непривычной для них жизни. Да и мы в чём-то близки к ним пока чуть обижались. Но в период отсутствия арабов из автономии из-за закрытых дней, ввиду террора, жизнь не замирает, продолжается в том же ритме, может за исключением некоторых отраслей, где и идет перераспределение сил. Использование иностранных рабочих, пользуясь тяжелым положением страны, из которой они прибыли, фактор и проблема многих развитых стран. Наилучший вариант, на своей Родине создавать инфраструктуру, дающую возможность нормально работать и жить. Та же трагедия сейчас в Украине, что многие, бросая семьи, вынуждены уезжать на иллюзорные заработке. </w:t>
      </w:r>
    </w:p>
    <w:p>
      <w:pPr>
        <w:pStyle w:val="TextBodyIndent"/>
        <w:pBdr>
          <w:top w:val="single" w:sz="4" w:space="1" w:color="000000"/>
        </w:pBdr>
        <w:rPr/>
      </w:pPr>
      <w:r>
        <w:rPr/>
      </w:r>
    </w:p>
    <w:p>
      <w:pPr>
        <w:pStyle w:val="TextBodyIndent"/>
        <w:pBdr>
          <w:top w:val="single" w:sz="4" w:space="1" w:color="000000"/>
        </w:pBdr>
        <w:jc w:val="center"/>
        <w:rPr>
          <w:b/>
          <w:b/>
          <w:spacing w:val="40"/>
          <w:sz w:val="32"/>
          <w:u w:val="single"/>
        </w:rPr>
      </w:pPr>
      <w:r>
        <w:rPr>
          <w:b/>
          <w:spacing w:val="40"/>
          <w:sz w:val="32"/>
          <w:u w:val="single"/>
        </w:rPr>
        <w:t>Средства связи</w:t>
      </w:r>
    </w:p>
    <w:p>
      <w:pPr>
        <w:pStyle w:val="TextBodyIndent"/>
        <w:pBdr>
          <w:top w:val="single" w:sz="4" w:space="1" w:color="000000"/>
        </w:pBdr>
        <w:rPr/>
      </w:pPr>
      <w:r>
        <w:rPr/>
        <w:t>Глядя на прогресс в области техники за последние всего пол столетия, то диву даешься. Многое, что уже есть и чем пользовались в прошлом, можно прочесть в научно-фантастических романах, где авторы – мечтатели желаемое выдавали за действительность,  технические изобретения, благодаря которым  перевёрнута жизнь в смысле информации и др. сделали  мир другим. В ту же минуту можно позвонить, увидеть, узнать. Во многом изменен наш быт, работа. Что же будет дальше?</w:t>
      </w:r>
    </w:p>
    <w:p>
      <w:pPr>
        <w:pStyle w:val="TextBodyIndent"/>
        <w:pBdr>
          <w:top w:val="single" w:sz="4" w:space="1" w:color="000000"/>
        </w:pBdr>
        <w:rPr/>
      </w:pPr>
      <w:r>
        <w:rPr/>
        <w:t xml:space="preserve"> </w:t>
      </w:r>
      <w:r>
        <w:rPr/>
        <w:t xml:space="preserve">Казалось достигнут предел фантазии человека, но понимаешь, что не будет стоять на месте. А ведь казалось бы совсем недавно при моей жизни приобретение патефона, о котором молодое поколение и не имеет представления, считалось богатством и пределом человеческого разума. Совсем недавно основным источником информации была в доме радиоточка, представляющая собой открытый радиодинамик, укрепленный на кронштейнике и вешался на гвоздь в стене. Воткнув в розетку, получающей питание с радиосети, проходящей по столбам вдоль всех улиц. Трансляция одной станции транслировалась из радиоузла. Радиоприёмник я впервые увидел осенью 1945 года, когда возвращалась с германского фронта армия. Город был заполнен военной техникой и для небольшого районного  городка Могилев – Подольского это было событием. Офицеры были расквартированы среди жителей. У офицеров, живущих с неделю, я впервые увидал трофейный радиоприемник, работающий на аккумуляторных батареях. Мне казалось это чудом! По воздуху без проводов (!!) можно слышать разноязычные голоса из других стран! Мне рассказывали, что редко но до войны 41-го гола уже у некоторых были радиоприемники, которые строго регистрировались в милиции, но с началом войны был приказ их все сдать (считалось, что слушать вражескую пропаганду, или возможность с радиоприемника сделать радиопередатчик представляет угрозу). Также строго регистрировались пишущая  печатная машинка и владелец обязан был при регистрации приложить образцы шрифта букв. Положение  о регистрации пишущей машинки существовало ещё много лет и после войны. Как и сейчас любая новинка вызывает острый интерес у молодёжи, так и  для нас новшество, которое сейчас является </w:t>
      </w:r>
      <w:r>
        <w:rPr>
          <w:lang w:val="en-US"/>
        </w:rPr>
        <w:t>-</w:t>
      </w:r>
      <w:r>
        <w:rPr/>
        <w:t>музейной редкостью или выставлено в магазине антиквариата, приводило нас в восторг.</w:t>
      </w:r>
    </w:p>
    <w:p>
      <w:pPr>
        <w:pStyle w:val="TextBodyIndent"/>
        <w:pBdr>
          <w:top w:val="single" w:sz="4" w:space="1" w:color="000000"/>
        </w:pBdr>
        <w:rPr/>
      </w:pPr>
      <w:r>
        <w:rPr/>
        <w:t xml:space="preserve"> </w:t>
      </w:r>
      <w:r>
        <w:rPr/>
        <w:t xml:space="preserve">Увидав в начале 50-х годов в продаже холодильник, работающий на нагревательных элементах, то все как-то скептически отнеслись, выражая мысль, что видно это для предприятий по перечислению денег, зачем он в быту? Привыкли, что продукты тут же употреблялись, а коль надо сохранить, то есть подвал, есть ёмкость с водой, куда погружали кастрюли, баночки для не длительной сохранности, а уж в крайнем случае обкладывали заготовленными с зимы в ямах льдом, пересыпанным древесными опилками. Кстати, в ямах на глубине 2-3- метра сохраняют и по сей день в сёлах картофель, яблоки в соломе, а по центру укрепляется стог кукурузных стеблей, чтобы через него проникал для вентиляции воздух. В некоторых молдавских сёлах моих коллег при рождении ребёнка в присутствии гостей закапывают дубовую бочку вина и все  приглашаются испробовать его на свадьбе новорожденного. И тут же, говоря о ямах, вспомнилось, хотя речь идет не о продуктах питания, что в начале 60-х годов, когда был у нас в Черновцах период, что мы достраивали с разрешения властей ещё один сверху этаж в домах старой  половины города, то условием было, что будет сохранен точь в точь фасад и отделка снаружи под старину. Как не старались еще старые опытные отделочники, и я этому свидетель, работая с ними и делая приспособления, но всё равно проходя мимо невольно бросая взгляд, вспоминаю ( а это математический корпус университета по ул. Л. Украинки, дом, по ул. Горького напротив базара и др.) что там, где мы делали отделку, точно повторив слепки – просматриваются трещинки, отпадания, а то что делали 100-150 лет назад – держится. А ведь не было тогда и близко цемента – основы здешней строительной индустрии, он был изобретен во Франции чуть более 100 лет. При нашей жизни отмечали столетие железобетона и было установлено памятное сооружение. Расспрашивая старых специалистов, то все они ссылались на то, что известь , на которой в прошлом шёл замес должна гаситься (опять таки в ямах) с добавлением костей животных и простоять засыпанной в земле не менее 5-20 лет, а порой и более. Я был свидетелем вскрытия, видно забытой много десятков лет назад такой ямы, на которую случайно наткнулся роя экскаватор. И действительно, испробовав её в работе, поражался качеству и белизне. Я уже не говорю о стойкости изготовленных индивидуально красителей, применяемых в старину </w:t>
      </w:r>
      <w:r>
        <w:rPr>
          <w:lang w:val="en-US"/>
        </w:rPr>
        <w:t>и</w:t>
      </w:r>
      <w:r>
        <w:rPr/>
        <w:t xml:space="preserve">  умершие, нераскрытые рецепты приготовления.</w:t>
      </w:r>
    </w:p>
    <w:p>
      <w:pPr>
        <w:pStyle w:val="TextBodyIndent"/>
        <w:pBdr>
          <w:top w:val="single" w:sz="4" w:space="1" w:color="000000"/>
        </w:pBdr>
        <w:rPr/>
      </w:pPr>
      <w:r>
        <w:rPr/>
        <w:t>Меня всё время уводит в воспоминания о прошлом, хотя в полноте знаю, что на сегодняшний день никого это не интересует в современном безумном ритме жизни, где каждый хочет отхватить то, что есть сейчас, в этот день, в эту минуту. Лишь в надежде, а может когда-нибудь у кого-то будет маленькая остановка, пауза и прочтет не только сухие данные в Интернете, а призадумается, а как было? С чего начиналось? Хочется дать возможность осознать, оценит, не допустить ошибки. Ведь без прошлого нет будущего. Пусть то собранное по крохам, написанное многими, даст представление, как создавалось, как жилось, думалось, чувствовалось, что пережили.</w:t>
      </w:r>
    </w:p>
    <w:p>
      <w:pPr>
        <w:pStyle w:val="TextBodyIndent"/>
        <w:pBdr>
          <w:top w:val="single" w:sz="4" w:space="1" w:color="000000"/>
        </w:pBdr>
        <w:rPr/>
      </w:pPr>
      <w:r>
        <w:rPr/>
        <w:t>Говоря  о средствах связи, вспомнилось, как в детстве мы любили бегать к вокзалу и наблюдать проходящие и проходящие поезда, где впереди тянул вагоны шипящий и свистящий паровоз, иногда их было по два и сзади небольшой толкач. Интерес представляло для нас, когда дежурный вокзала перед подходом проходящего на большой скорости состава, становился на узкую полосу платформы и высоко над головой на закреплённой длинной палке держал большое проволочное кольцо-жезл, к  которому прикреплена коробочка с маршруткой для машиниста, который на полном ходу из бокового окна кабины должен поймать кольцо, предварительно сбросив использованное с предыдущей станции. Такова была связь машиниста, который на ветру и морозе со стороны открытого окна поглядывал на впереди бегущую на него рельсовую дорогу.</w:t>
      </w:r>
    </w:p>
    <w:p>
      <w:pPr>
        <w:pStyle w:val="TextBodyIndent"/>
        <w:pBdr>
          <w:top w:val="single" w:sz="4" w:space="1" w:color="000000"/>
        </w:pBdr>
        <w:rPr/>
      </w:pPr>
      <w:r>
        <w:rPr/>
        <w:t>Но постепенно появлялись телефоны в квартирах, а очередь на установку сохранялась ещё при мне в начале 90-х годов. Многие телефоны в квартирах были спарены, на блокираторе, т.е. если одна семья пользуется, то другая ожидает пока не будет у них положена трубка. Чтобы позвонить за пределы республики и тем долее за границу, нужно было ходить на междугородний переговорный пункт и заранее, за несколько дней заказать разговор, а затем придя в назначенное время и сидя в томительном ожидании, считать за счастье, если разговор состоялся , не говоря о качестве разговора в кабинке, где половину разговора не дослышал.  Больше пользовались телеграммами.</w:t>
      </w:r>
    </w:p>
    <w:p>
      <w:pPr>
        <w:pStyle w:val="TextBodyIndent"/>
        <w:pBdr>
          <w:top w:val="single" w:sz="4" w:space="1" w:color="000000"/>
        </w:pBdr>
        <w:rPr/>
      </w:pPr>
      <w:r>
        <w:rPr/>
        <w:t xml:space="preserve"> </w:t>
      </w:r>
      <w:r>
        <w:rPr/>
        <w:t>О телевидении в начале 50-х годов уже писали. Учась в столице Киеве, где-то в 52-53 годах была установлена вышка на углу ул. Крещатике и Прорезной. Начались первые опытные передачи. Об этом чуде говорили все и трудно было представить, что кино и очень едко театр, которые являлись основными духовными развлечениями, попадёт бесплатно прямо в дом. Кино в эти годы уже совершенствовалось, ибо до 50-х годов его пускали одним киноаппаратом по частям с перерывом зарядки очередной части. Часто пьяный или не опытный киномеханик путал части и мы смотрели на экране перевёрнутые события содержания фильма. Фильмы были в чёрно-белом изображении, свои, и взятые после войны 41-45 годов трофейные с русскими титрами, а изредка даже пускали старые, без звука немые фильмы. И вот, когда моя состудентка составила мне протекцию, чтобы войти в дом очень крупного начальника, чтобы увидеть, что такое телевизор, я был потрясён и сотни раз пересказывал виденное своим состудентам по техникуму. Телевизор был размеров в огромный сундук (и как в дальнейшем, рассматривая внутреннюю начинку), тесно заполненный огромными сопротивлениями, конденсаторами и главное рядами сложных ламп, выполняющих разные функции. Колодки для ламп напоминали электрические розетки, размер ламп в размер сегодняшних банок для компотов. Говоря о теле и радиолампах, многие из молодёжи не понимают о чём я говорю, т.к. тогда ещё не имели понятия о каких-то диодах, резисторах, полупроводниках и т.д. – их функции выполняли лампы.</w:t>
      </w:r>
    </w:p>
    <w:p>
      <w:pPr>
        <w:pStyle w:val="TextBodyIndent"/>
        <w:pBdr>
          <w:top w:val="single" w:sz="4" w:space="1" w:color="000000"/>
        </w:pBdr>
        <w:rPr/>
      </w:pPr>
      <w:r>
        <w:rPr/>
        <w:t xml:space="preserve"> </w:t>
      </w:r>
      <w:r>
        <w:rPr/>
        <w:t>Даже врезалось в память, как преподаватель электротехники на занятиях нам говорил: «В то время, когда советские учёные работают  и добиваются огромных результатов в области сверхпроводников, некоторые лжеучёные, преклоняясь перед западом тратят народные деньги, занимаясь лженаукой кибернетикой и какими-то полупроводниками…»</w:t>
      </w:r>
    </w:p>
    <w:p>
      <w:pPr>
        <w:pStyle w:val="TextBodyIndent"/>
        <w:pBdr>
          <w:top w:val="single" w:sz="4" w:space="1" w:color="000000"/>
        </w:pBdr>
        <w:rPr/>
      </w:pPr>
      <w:r>
        <w:rPr/>
        <w:t>Не имели  тогда понятия о печатных  схемах-платах и все соединения шли проводками. Вся  махина телевизора работала на малюсеньком кинескопе, размером менее половины небольшой книжки. Потом уже, спустя несколько лет, придумали к кинескопу приставку – увеличивающую изображение в 1,5 – 2 раза, представляющую ёмкость выпуклого двойного стекла, заливаемую водой или лучше глицерином. Это считалось умнейшим рационализаторским предложением и изобретением. Признаюсь,  что увидав это всё, как чудо, я твёрдо был убеждён, что такое может иметь в доме человек высокого ранга и достатка, а я же до конца жизни никогда не буду владельцем телевизора. Я также не верил и на йоту, прочитав книгу Жюля Верна «С пушки на Луну», которая будоражила моё воображение, не верил, что доживу до того дня и буду свидетелем высадки человека на другую планету.</w:t>
      </w:r>
    </w:p>
    <w:p>
      <w:pPr>
        <w:pStyle w:val="TextBodyIndent"/>
        <w:pBdr>
          <w:top w:val="single" w:sz="4" w:space="1" w:color="000000"/>
        </w:pBdr>
        <w:rPr/>
      </w:pPr>
      <w:r>
        <w:rPr/>
        <w:t xml:space="preserve"> </w:t>
      </w:r>
      <w:r>
        <w:rPr/>
        <w:t>И вот теперь на привычные для всех здесь телефоны, соединения в единую систему связи страны и всего мира, плюс конкурирующие одна с другой фирмы мобильных телефонов, изменивших жизнь в смысле понятия скорости получения информации и связи, меня вынуждает прибегать к воспоминаниям недалёкого прошлого. Телефонисты, почувствовав, что телефонный   аппарат начинает уходить в прошлое, как и телеграф, всячески хотят спасти себя на фоне конкурентной борьбы с фирмами мобильных телефонов. Уже снизили цену, добавили, наверное с две сотни услуг, устанавливают рекламные шоу. К праздникам заигрывая, присылают поздравления и один бесплатный разговор с заграницей. В услуги входят (это лишь частица, что я знаю), как и у нас модно узнать погоду, который час, справочное номеров и кодов других стран, можно заказать, чтобы звонком разбудили к ночной смене или к самолёту., можешь узнать кто в течении дня, месяца тебе звонил и в какое время дня, можно заказать, чтобы записали на плёнку в твоё отсутствие информацию звонящих, а затем нажав на кнопку на аппарате всё прослушать, принимают заказ сделать приятное и, позвонив включат в трубку песню, исполняемую на день рождения, есть номера для разговорной помощи психиатра при стрессе, помощь женщинам при избиении мужем, разговор, способствующий вызывать половое возбуждение, по просьбе пришлют тебе распечатку в какой день, час, по какому номеру от тебя звонили, сколько минут, стоимость и общая сумма и т.д. Ну и, конечно через телефон подключается Интернет с его огромными возможностями. Мне говорили, что даже можно заказать любимый фильм. Главное затем  в счёт – плати деньги. На телефоне есть возможность уходя куда-то, сделать перевод звонка на номер телефона, где будешь находиться.</w:t>
      </w:r>
    </w:p>
    <w:p>
      <w:pPr>
        <w:pStyle w:val="TextBodyIndent"/>
        <w:pBdr>
          <w:top w:val="single" w:sz="4" w:space="1" w:color="000000"/>
        </w:pBdr>
        <w:rPr/>
      </w:pPr>
      <w:r>
        <w:rPr/>
        <w:t xml:space="preserve"> </w:t>
      </w:r>
      <w:r>
        <w:rPr/>
        <w:t>Об очереди на установку телефона и речи быть не может, прибегут мигом. У меня на работе они приходят уже не знают куда приткнуть ещё и ещё очередной телефон–автомат. Да и автомат здесь с услугами на все случаи жизни. Он включается (как уже и у нас) при вкладывании магнитной карточки. На табло автомата выскакивает информация на сколько минут у тебя ещё осталось на разговоры.</w:t>
      </w:r>
    </w:p>
    <w:p>
      <w:pPr>
        <w:pStyle w:val="TextBodyIndent"/>
        <w:pBdr>
          <w:top w:val="single" w:sz="4" w:space="1" w:color="000000"/>
        </w:pBdr>
        <w:rPr/>
      </w:pPr>
      <w:r>
        <w:rPr/>
        <w:t xml:space="preserve"> </w:t>
      </w:r>
      <w:r>
        <w:rPr/>
        <w:t xml:space="preserve">Но допустим, забыл или нет карточки. Не беда. Набираешь свой секретный код и счёт придет на твой домашний телефон. Можешь дать номер автомата и предварительно договорившись, автомат звонит тебе, а платит тот, кто звонил. Здесь нет переговорных станций. С любого телефона – автомата, зная код города, страны, можешь звонить.  Справочная телефонная книга огромных размеров с номерами, которую у нас в прошлом было трудно купить, здесь каждый раз нам подбрасывают к двери бесплатно (видно за счет рекламных фирм) и на русском языке, мы уже их выбрасываем. Также бесплатно подбрасывают программы радио, телепередач, где много рекламы. Косу необходимо, квартирах подключают факсы, можно заказать статью из газеты, пересылают заказы, чертежи, документы, фотоснимки в цветном изображении и т.д. К телефону подключается Интернет. </w:t>
      </w:r>
    </w:p>
    <w:p>
      <w:pPr>
        <w:pStyle w:val="TextBodyIndent"/>
        <w:pBdr>
          <w:top w:val="single" w:sz="4" w:space="1" w:color="000000"/>
        </w:pBdr>
        <w:rPr/>
      </w:pPr>
      <w:r>
        <w:rPr/>
        <w:t xml:space="preserve"> </w:t>
      </w:r>
      <w:r>
        <w:rPr/>
        <w:t>Дисковые телефоны ушли в прошлое, я их вспоминаю, видя по русскому телевидению. Здесь аппараты, что я по сей день толком не разобрался во всех кнопках. Даже кнопками стало долго терять время и набирать. Один раз запрограммируешь в память телефона часто употребляемые номера, на телефоне список клиентов. Допустим, нажав  1 – это сын, 2 – дочь и пошёл сигнал вызова. В  телефоне смонтирован автосекретарь, т.е. внутри магнитофон и придя можешь прослушать кто тебе звонил и что желал сообщить. Приложением к телефону есть переносной беспроволочный телефон. Он удобен, если лёг отдохнуть и положил возле себя, или когда вдвоем ведёшь разговор, или в сторону и не  мешать окружающим, или спустившись во двор и ожидаешь звонка. Работает он только тогда, когда дополнительное устройство воткнуто в сеть 220</w:t>
      </w:r>
      <w:r>
        <w:rPr>
          <w:lang w:val="en-US"/>
        </w:rPr>
        <w:t>V</w:t>
      </w:r>
      <w:r>
        <w:rPr/>
        <w:t>. В устройстве есть кнопка и нажав на неё раздается писк в том месте, где забыл телефон. Есть кнопка, дающая возможность увидеть на табло, какие номера тебе звонили. Если звонишь и занято, то есть кнопка, нажав которую не надо ждать, когда освободиться нужный номер, а когда там освободиться, само соединиться, позвонив тебе. Есть возможность разговаривать с двумя, тремя клиентами. Есть у многих телефоны, что и трубку не надо снимать, смонтированный в корпусе микрофон и динамик со стереозвучанием, дает возможность  громко вести разговоры. Через этот же динамик можно прослушивать музыку нескольких  популярных радиостанций, а в случае звонка, само отключается. Когда я позволю себе позвонить вам, то вы убедитесь в том, что качество звучания отличное, порой кажется, что говорящий рядом. И еще. Помню у нас проблему, что при падении аппарата  он разбивался</w:t>
      </w:r>
      <w:r>
        <w:rPr>
          <w:lang w:val="en-US"/>
        </w:rPr>
        <w:t xml:space="preserve">, </w:t>
      </w:r>
      <w:r>
        <w:rPr/>
        <w:t>приходилось  клеить и спасать аппарат. Здесь же  у меня многократно он падал, ударяясь о плиточный пол и живой.</w:t>
      </w:r>
    </w:p>
    <w:p>
      <w:pPr>
        <w:pStyle w:val="TextBodyIndent"/>
        <w:pBdr>
          <w:top w:val="single" w:sz="4" w:space="1" w:color="000000"/>
        </w:pBdr>
        <w:rPr/>
      </w:pPr>
      <w:r>
        <w:rPr/>
        <w:t xml:space="preserve">Если верить газетам, то Израиль по средствам связи занимает одно из первых мест на душу населения. В любую минуту можно связаться с человеком, будь он дома, на работе или в пути на машине. Лично я не знаю, чтоб у кого-то не было телефона. В частных автомобилях стационарно закреплён микрофон и через мощные динамики радиоприёмник в пути, держа руль ведёшь разговор. Родители обеспечивают учеников дешёвыми мобильными телефонами и часто на территории двора интерната, где работаю, вижу, где играл в мяч, оставил мобильный телефон. Кстати, забытым телефоном не воспользуешься, т.к. есть секретный код. Но есть кнопка и можно сообщить забывшему домой, где его телефон. На многих предприятиях мобильные телефоны выдают даром, только оплачивай разговоры. Уже некоторые фирмы отдают мобильный телефон без денег, но с условием, что будешь пользоваться через код. Не успеваешь изучить новинку, как на смену приходит ещё новее. Уже у большинства мобильный телефон размером в 2-3  коробка спичек, и мало того, что он для связи, но и он будильник, калькулятор, электронная записная книжка, различные игры на экране, также он позвонит и на табло напомнит через месяц, год и более, что надо того или другого поздравить с днём рождения, назначена встреча и т.д. Вначале было смешно, глядя, что вся страна в автобусах, по дороге, разговаривают, как сами собой. В газете прочел, что уже разработаны и готовы видеотелефоны и вот-вот будут  в продаже. Их продажу на рынке сдерживает общий договор между концернами, что никто первый не начнёт продажу, иначе будет отключён и не войдет в общую связь друг с другом. </w:t>
      </w:r>
    </w:p>
    <w:p>
      <w:pPr>
        <w:pStyle w:val="TextBodyIndent"/>
        <w:pBdr>
          <w:top w:val="single" w:sz="4" w:space="1" w:color="000000"/>
        </w:pBdr>
        <w:rPr/>
      </w:pPr>
      <w:r>
        <w:rPr/>
        <w:t xml:space="preserve"> </w:t>
      </w:r>
      <w:r>
        <w:rPr/>
        <w:t>Цель этого, чтобы все вначале вернули новаторам вложенные деньги в мобильную связь, а затем конкурируя между собой вместе выставят на рынок  каждый свою продукцию. Там, как пишут газеты, уже будет возможность не только видеть друг друга, но и будет связь с Интернетом, можно будет посмотреть телевидение любой страны, связь с биржами мира и покупка акций, погода любой точки Земли, счёт спортивных соревнованиё по всем странам и т.д.</w:t>
      </w:r>
    </w:p>
    <w:p>
      <w:pPr>
        <w:pStyle w:val="TextBodyIndent"/>
        <w:pBdr>
          <w:top w:val="single" w:sz="4" w:space="1" w:color="000000"/>
        </w:pBdr>
        <w:rPr/>
      </w:pPr>
      <w:r>
        <w:rPr/>
      </w:r>
    </w:p>
    <w:p>
      <w:pPr>
        <w:pStyle w:val="TextBodyIndent"/>
        <w:pBdr>
          <w:top w:val="single" w:sz="4" w:space="1" w:color="000000"/>
        </w:pBdr>
        <w:rPr/>
      </w:pPr>
      <w:r>
        <w:rPr/>
      </w:r>
    </w:p>
    <w:p>
      <w:pPr>
        <w:pStyle w:val="TextBodyIndent"/>
        <w:pBdr>
          <w:top w:val="single" w:sz="4" w:space="1" w:color="000000"/>
        </w:pBdr>
        <w:rPr/>
      </w:pPr>
      <w:r>
        <w:rPr/>
      </w:r>
    </w:p>
    <w:p>
      <w:pPr>
        <w:pStyle w:val="TextBodyIndent"/>
        <w:jc w:val="center"/>
        <w:rPr>
          <w:b/>
          <w:b/>
          <w:spacing w:val="40"/>
          <w:sz w:val="32"/>
          <w:u w:val="single"/>
        </w:rPr>
      </w:pPr>
      <w:r>
        <w:rPr>
          <w:b/>
          <w:spacing w:val="40"/>
          <w:sz w:val="32"/>
          <w:u w:val="single"/>
        </w:rPr>
        <w:t>Интернет</w:t>
      </w:r>
    </w:p>
    <w:p>
      <w:pPr>
        <w:pStyle w:val="TextBodyIndent"/>
        <w:rPr/>
      </w:pPr>
      <w:r>
        <w:rPr/>
        <w:t xml:space="preserve">Он связан с телефонной линией. Работает через компьютер, который есть у подавляющих, кто проявляет интерес или необходим для работы. Каждый ребёнок-школьник выдавит с родителей покупку компьютера и к нему приставку Интернета. А БУ старого поколения можно забрать  задаром. Глядя как ловко мой пятилетний внук справляется с играми на компьютере, а не говоря о старшеклассниках – внуках (да ещё  у каждого свой отдельный компьютер), то я, вроде связанный всю жизнь с техникой, но чувствую себя отсталым болваном. Пятнадцатилетний внук поверхностно познакомил с возможностями Интернета и показал лишь частичку его возможностей, то диву даешься. Опишу для примера только то, что я эпизодично видел. </w:t>
      </w:r>
      <w:r>
        <w:rPr>
          <w:sz w:val="28"/>
        </w:rPr>
        <w:t xml:space="preserve">Допустим, знаю и видел как работают  строители мостов и закладывают опору под мост прямо в центре реки, также работая видел, как пробивают шахту или роют метро (когда был студентом в Киеве, водили на экскурсию), а меня заинтересовало, а как удалось англичанам пройти такой длинный пролив Ла-Манш в сторону Франции, де глубина, давление воды и т.д. </w:t>
      </w:r>
    </w:p>
    <w:p>
      <w:pPr>
        <w:pStyle w:val="TextBodyIndent"/>
        <w:rPr>
          <w:sz w:val="28"/>
        </w:rPr>
      </w:pPr>
      <w:r>
        <w:rPr>
          <w:sz w:val="28"/>
        </w:rPr>
        <w:t>Внук за минуту нашёл в Интернете ответ со всеми подробностями и даже стоимость строительства. Думал лететь с Израиля на Львов. Нужно было узнать, а какие поезда сейчас идут со Львова на Черновцы? Получил на экране ответ. На работе попросил ученика из любопытства посмотреть о моём городе, где я родился – Могилев – Подольске. Мне даже рассказали, что когда решили здесь поставить народный украинский танец, то данные о национальных костюмах снимали с Интернета.</w:t>
      </w:r>
    </w:p>
    <w:p>
      <w:pPr>
        <w:pStyle w:val="TextBodyIndent"/>
        <w:rPr>
          <w:sz w:val="28"/>
        </w:rPr>
      </w:pPr>
      <w:r>
        <w:rPr>
          <w:sz w:val="28"/>
        </w:rPr>
        <w:t xml:space="preserve">Как-то   обрадовался,  что  выбросили   в  отличном состоянии издание   энциклопедии  на  иврите  и  думал отдать старшей внучке,  для которой   иврит  основной  язык  и  думает   на   нём,  а  русский   уже   надо   в   голове  с   трудом   переводить.   Принеся   тома    энциклопедии,  встретил </w:t>
      </w:r>
    </w:p>
    <w:p>
      <w:pPr>
        <w:pStyle w:val="TextBodyIndent"/>
        <w:ind w:hanging="0"/>
        <w:rPr/>
      </w:pPr>
      <w:r>
        <w:rPr/>
        <w:t>равнодушие и предложение выбросить, т.к. книги занимают место, а в Интернете быстрее можно найти информацию. На дисках компьютера записывают огромный необходимый материал, чертежи, схемы, литературные произведения, делают графики, рисуют, а затем на бумаге выпадает в цветах. Сейчас я вижу, юноши бегают с новым фотоаппаратом. Внешне такой же, но  нащёлкав снимков и отснятое видишь чисто на экранчике фотоаппарата. Что не понравилось, тут же стёр. Затем этот диск (вместо пленки) не надо идти проявлять, печатать, а дома вставляешь в компьютер и через устройство выбрасываются изумительные снимки. Разных форматов, точно такие, как мы видим на обложках дорогих иллюстрированных журналов. Ещё знаю, что очень многие торговые центры Израиля и других стран связаны с Интернетом. Многие в Израиле через Интернет заказывают доставку товаров, продуктов, овощей, фруктов на дом. Был свидетелем того, как там одному из Канады прислали запчасть к бытовой технике с оплатой по почте. Компьютером пользуются для перевода на иностранные языки, вместо словаря, а скоро говорят будут видеть один другого.</w:t>
      </w:r>
    </w:p>
    <w:p>
      <w:pPr>
        <w:pStyle w:val="TextBodyIndent"/>
        <w:rPr/>
      </w:pPr>
      <w:r>
        <w:rPr>
          <w:b/>
          <w:spacing w:val="40"/>
          <w:sz w:val="32"/>
          <w:u w:val="single"/>
        </w:rPr>
        <w:t xml:space="preserve">Радиопрограммы </w:t>
      </w:r>
      <w:r>
        <w:rPr/>
        <w:t>состоят из не менее десятка станций. Есть и любительские и разноязычные. Лично я пользуюсь русскоязычной радиостанцией «Рэка», иногда слушаю «Дом», если есть время. Русскоязычные радиостанции поднимают небольшие вопросы абсорбции новоприбывших, выступления деятелей русской партии, музыкальные передачи, многие  передачи, что прямо можно позвонить и задать вопрос, политика, ответы врачей, вопросы законодательства. Есть время, когда вечером идет передача главных новостей дня на иврите по телевизору, то русскоязычная радиостанция синхронно переводит на русский, таким образом приглушив телевизор и включив радио в курсе событий.</w:t>
      </w:r>
    </w:p>
    <w:p>
      <w:pPr>
        <w:pStyle w:val="TextBodyIndent"/>
        <w:rPr/>
      </w:pPr>
      <w:r>
        <w:rPr>
          <w:b/>
          <w:spacing w:val="40"/>
          <w:sz w:val="32"/>
          <w:u w:val="single"/>
        </w:rPr>
        <w:t>Пресса</w:t>
      </w:r>
      <w:r>
        <w:rPr/>
        <w:t xml:space="preserve"> по количеству  продаваемых газет и изданий на русском языке превышает на сегодняшний день (согласно данных из газет) ивритские. Не могу перечислить все издания, т.к. каждый раз вижу всё новые и новые, о которых и не знал. Конкурируя между собой, каждое издание хочет привлечь побольше читателей. Надо признать, что в этих изданиях работают много талантливых работников и отдать им должное. Берёшь в конце недели газету «Новости» или «Глобус» (эти газеты я больше люблю), то диву даешься объёму материала. Не раз даже хотел привезти, чтобы показать, но из-за ограничения веса багажа в самолёте откладывал. Я сказал веса, т.к. трудно представить, что газета «Новости» доходит до 300 страниц! «Глобус» порой более 100 страниц. Естественно, что при сегодняшним ритме жизни, чаще и нехватке времени охватить весь материал невозможно. А при просмотре зачитываешься почти каждой страницей, затем ловишь себя на том, что ещё предыдущая газета не просмотрена, а тут уже опять более новая газета не просмотрена и досадуешь, что предыдущая не досмотрена. Читатель выбирает из газеты то, что больше его интересует. Газета делиться на секции: политика, за рубежом, аргументы и факты, литературная часть, театры, кино, спорт, обзор и перепечатка наиболее интересных статей из стран СНГ, в том числе именж украинской прессы, откуда я хоть чуточку черпаю информацию об Украине, затем отдельно секция «досуг», «кроссворды», журнал для женщин, моды, бульварная хроника из стран и т.д. Конечно, наводит на мысль, что в такой маленькой стране размером в нашу маленькую область, где нет лесов – сырья для бумаги, столько изданий.</w:t>
      </w:r>
    </w:p>
    <w:p>
      <w:pPr>
        <w:pStyle w:val="TextBodyIndent"/>
        <w:rPr/>
      </w:pPr>
      <w:r>
        <w:rPr/>
        <w:t xml:space="preserve"> </w:t>
      </w:r>
      <w:r>
        <w:rPr>
          <w:b/>
          <w:spacing w:val="40"/>
          <w:u w:val="single"/>
        </w:rPr>
        <w:t xml:space="preserve">Реклама  </w:t>
      </w:r>
      <w:r>
        <w:rPr/>
        <w:t>тебя преследует на каждом шагу. Все автобусные остановки заставлены красочными рекламными щитами, также автодороги. Витрины магазинов оформлены одна лучше другой. Притом дорогостоящее оформление каждый раз меняется. Проходя по улице у входа магазинов стопками лежат и бесплатно бери красочные журналы на русском языке, где рекламируют рестораны, лечебные частные клиники, перевозки грузов, ремонтные работы, купля-продажа, ищу пару для совместной жизни, требуются на работу и т.д. и т.д. Автомобили и автобусы в рекламе. Витрины магазинов и различные панно с электрической техникой. Придя домой, обнаруживаю, что весь ящик забит красочными листами и журналами с цветными репродукциями на атласной бумаге. Телепередачи (как уже и у нас) заполнены рекламой. На работе в сельскохозяйственной фирме, когда вижу с грузовика разгружают тонны рекламных листов, журналов, папок и даже видеокассет, авторучек, чашек , головных уборов, маек, записных книжечек и т.д. для подарков клиентам, то думаю, а сколько денег уходит, зная стоимость бумаги высшего качества в стране, где нет леса, да и стоимость отпечатать в типографии.</w:t>
      </w:r>
    </w:p>
    <w:p>
      <w:pPr>
        <w:pStyle w:val="TextBodyIndent"/>
        <w:rPr/>
      </w:pPr>
      <w:r>
        <w:rPr/>
        <w:t xml:space="preserve"> </w:t>
      </w:r>
      <w:r>
        <w:rPr/>
        <w:t>Глядя на переворот в области информации, что конечно прекрасно, удобно и в кроне изменена  жизнь, но задумываешься иногда, а не правы ли зелёные, говоря о вредности на здоровье? Ведь, как электрик, я мысленно представляю в какой густой и плотной паутине невидимых и неощутимых, как и радиация магнитных волн, окутана наша планета, где мы живём, и каждая паутинка отизолированная одна от другой, связывает по воздуху сотни миллионов потребителей. Часто в прессе поднимают вопрос, что получившие распространение мобильные телефоны вредны. Опыты над кроликами (правда, в мощном излучении высокочастотных волн) показали, что те, что облучались  хуже развивались, болели. Предсказывают, что со временем во втором, третьем поколении, может произойти необратимая расплата. В противовес зелёным есть другое мнение, что процесс остановить невозможно, в погоне за бизнесом и прогрессом лозунг один: «Если не я, то другой!» И только время покажет и рассудит.</w:t>
      </w:r>
    </w:p>
    <w:p>
      <w:pPr>
        <w:pStyle w:val="TextBodyIndent"/>
        <w:rPr/>
      </w:pPr>
      <w:r>
        <w:rPr/>
      </w:r>
    </w:p>
    <w:p>
      <w:pPr>
        <w:pStyle w:val="TextBodyIndent"/>
        <w:jc w:val="center"/>
        <w:rPr>
          <w:b/>
          <w:b/>
          <w:spacing w:val="40"/>
          <w:u w:val="single"/>
        </w:rPr>
      </w:pPr>
      <w:r>
        <w:rPr>
          <w:b/>
          <w:spacing w:val="40"/>
          <w:u w:val="single"/>
        </w:rPr>
        <w:t>Потребление электроэнергии</w:t>
      </w:r>
    </w:p>
    <w:p>
      <w:pPr>
        <w:pStyle w:val="TextBodyIndent"/>
        <w:rPr/>
      </w:pPr>
      <w:r>
        <w:rPr/>
        <w:t>Будучи по профессии электриком, меня всегда интересовало в справочниках «Страны мира» общее и на душу населения потребление электричества той или другой страны и таким образом уже складывалось впечатление о промышленности и материальном уровне жизни. Даже Ленин подметил, что «Коммунизм – электрификация всей страны.» К сожалению у меня сейчас нет под руками данных потребления электроэнергии в Израиле, но постоянно сталкиваясь по работе, не престаешь удивлять потребление этого вида энергии. Порой куда дешевле использовать электричество, чем газ.</w:t>
      </w:r>
    </w:p>
    <w:p>
      <w:pPr>
        <w:pStyle w:val="TextBodyIndent"/>
        <w:rPr/>
      </w:pPr>
      <w:r>
        <w:rPr/>
        <w:t>Прожив у нас большую часть жизни, нас приучали с детства экономить электричество, как в быту, так и на работе. Бывало по очереди отключали цеха, предприятия, улицы. Инспектора штрафовали на работе за оставленную включенную лампочку, где-то там в бытовках, туалете, со страхом в быту включали электронагревательные приборы, старались пользоваться не очень мощными лампочками, штрафовали за кражу электроэнергии и т.д. По сей день, приезжая и идя у нас по тусклым улицам, глядя телепередачи из СНГ, где постоянно поднимается вопрос о перебоях и это, казалось бы, при наличии гидроресурсов рек, атомных и электростанций, нефти, угля, которого здесь никто в глаза не видел, как он выглядит, кроме древесного импортного в продаже в красочных мешочках для шашлыков. Глядя на здешнее  потребление электричества в быту, на производствах в огромном количестве, мало кто говорит об экономии, а электрическое товарищество потирает руки от радости с появлением нового потребителя и моментально подключает, гарантируя бесперебойную подачу электроэнергии, а в случае ремонтных работ, согласовывает, предупреждая за две - три недели.  Мои призывы к детям, да и взрослым на работе выключать ненужные потребители, воспринимаются иронической улыбкой. По укоренившейся привычке у меня невольно тянется рука выключить освещения и другое  там, где это не нужно. Тоже самое ощущение экономии наблюдается у румынских евреев, т.к. так, где они жили, остро чувствовалась нехватка. Настолько я уже приучен, что включая на работе, где делаем уборку ненужные электроприборы, также вначале повыдергивал с розеток в конце смены все включенные компьютеры, зная  по нашей прошлой жизни, как дорого стоит затем менять отработанный кинескоп, но вместо ожидаемой похвалы на следующий день меня встретили с криком, что мол наделал! Оказывается многие компьютеры месяцами остаются с включенным экраном, удерживая и принимая программы. Что касается местного населения, то воспитание экономии полностью отсутствует. Несмотря на огромные на всю стену окна цехов, учебных классов, коридоров, залов – целый день густо на потолке  целый день горят лампы дневного света и это несмотря на солнечные здешние дни. Улицы, междугородные трассы, что редко когда надо зажигать фары автомобиля – всё в свету круглую ночь. Для меня непонятно для чего на базарах в яркую солнечную погоду, всегда горят гирлянды мощных ламп, а ночью витрины всех магазинов. Везде и всюду в магазинах, огромных торговых центрах, учреждениях мощными кондиционерами идет охлаждение помещений в течении дня, а порой и суток. Я, мелкая сошка, и то если сравнить потребление электроэнергии на Родине в быту и здесь, то оно идет в десятикратном размере. Освещение, телевизор, холодильник в счет не идет. Главное это кондиционеры, электронагрев бойлера для купания (у меня нет солнечных батарей), электродуховка, микроволновая печь, электрочайник, электро</w:t>
        <w:softHyphen/>
        <w:t>наг</w:t>
        <w:softHyphen/>
        <w:t>рева</w:t>
        <w:softHyphen/>
        <w:t>тель воздуха во время купания в ванной, обогрев комнат в прохладное время сезона дождей, стиральная машина, где вода сама нагревается и т.д. Чтобы убедительнее сравнить мощности потребления с прошлым, то допустим, только один кондиционер большой комнаты 3,5 кВт (это семь утюгов), ещё в двух малых комнатах по кондиционеру, каждый по 2,5 кВт И если учесть, что один из них (а иногда и два) работают по 10-15 часов в жаркие дни, а их здесь не менее 6-7 месяцев в году, то к концу месяца потребление куда больше, чем у нас за год. А что уже говорить о потреблении обеспеченных частных вилл, где мощными установками  идёт охлаждение централизированно по всему дому, плюс наружное освещение вкруговую, подсветкам клумб цветов, а у некоторых даже бассейн для купания с электроподогревом воды.</w:t>
      </w:r>
    </w:p>
    <w:p>
      <w:pPr>
        <w:pStyle w:val="TextBodyIndent"/>
        <w:rPr/>
      </w:pPr>
      <w:r>
        <w:rPr/>
        <w:t>Взять обыкновенную, где я работаю, школу-интернат, то в каждом классе, в каждом зале, в кабинетах, столовой, в жилых комнатах установлены мощные кондиционеры от 4 до 8 кВт каждый, плюс море внутреннего и наружного освещения, плюс кухня для приготовления пищи, где все котлы, мощные духовки, холодильные камеры работают от электричества. Развилка толстенных кабелей от мощного трансформатора мне напоминает, как в 3-м цехе машзавода. Подобную картину наблюдаю на строительстве гостиницы, или взять электрохозяйство торгового центра, супермаркета с холодильными установками в подземных камерах, кондиционерами и прилегающей прямо в магазине пекарни, кондитерские цеха с электропечами. Как у меня на работе в интернате, так и при крупном здании офиса, супермаркете и предприятиях, есть своя электростанция на случай отсутствия электричества. Потребители и не заметят, т.к. моментально срабатывает индивидуальная своя  электростанция. Что касается предприятий, то также шокирует потребление электроэнергии. Там, где  у нас больше в своё время использовали газ, здесь электричество. На заводе по производству керамических плиток, эмальпосуды, умывальников и др. керамики, то все печи нагреваются электричеством.</w:t>
      </w:r>
    </w:p>
    <w:p>
      <w:pPr>
        <w:pStyle w:val="TextBodyIndent"/>
        <w:rPr/>
      </w:pPr>
      <w:r>
        <w:rPr/>
      </w:r>
    </w:p>
    <w:p>
      <w:pPr>
        <w:pStyle w:val="TextBodyIndent"/>
        <w:jc w:val="center"/>
        <w:rPr>
          <w:b/>
          <w:b/>
          <w:sz w:val="32"/>
          <w:u w:val="single"/>
        </w:rPr>
      </w:pPr>
      <w:r>
        <w:rPr>
          <w:b/>
          <w:sz w:val="32"/>
          <w:u w:val="single"/>
        </w:rPr>
        <w:t>Торговля и обслуживание</w:t>
      </w:r>
    </w:p>
    <w:p>
      <w:pPr>
        <w:pStyle w:val="TextBodyIndent"/>
        <w:rPr>
          <w:sz w:val="28"/>
          <w:lang w:val="en-US"/>
        </w:rPr>
      </w:pPr>
      <w:r>
        <w:rPr/>
        <w:t xml:space="preserve">Идя по израильским улицам, создается впечатление, что вся страна нижними этажами здание в торговле. Используется каждый закуток, проходной двор. Строят крупные торговые центры за городом с кинотеатром, рестораном, детскими площадками, игральными залами, бесплатными стоянками для машин. Многий товар выставляется наружу на тротуарную полосу. Даже построены торговые точки вдоль междугородних трасс в чистом поле с подъездами – авось кто-то съездит и что-то купит. Я далек от торговли и часто задаю вопрос: «Неужели оправдывает все это?» Зайдя в магазин, на тебя всё внимание со стороны продавцов, девушка тут же предлагает услуги помочь выбрать товар, вскроют десятки запечатанных коробок, чтобы ты точно подобрал обувь, тут же есть машинка для растяжки обуви. Одежду прямо на тебе подгоняют, брюки, пиджак, женщинам укорачивают, подшивают по фигуре, главное дай задаток, а затем можешь забрать с оплатой в течении даже года. В магазинах можешь торговаться. Под </w:t>
      </w:r>
      <w:r>
        <w:rPr>
          <w:sz w:val="28"/>
        </w:rPr>
        <w:t xml:space="preserve">каким-то гипнозом уговорят тебя, лучше не заходить. Диапазон цен очень разный. Вроде одна и та же вещь, продукт питания, но в фешенебельных магазинах </w:t>
      </w:r>
      <w:r>
        <w:rPr>
          <w:sz w:val="28"/>
          <w:lang w:val="en-US"/>
        </w:rPr>
        <w:t xml:space="preserve"> </w:t>
      </w:r>
      <w:r>
        <w:rPr>
          <w:sz w:val="28"/>
        </w:rPr>
        <w:t>для</w:t>
      </w:r>
      <w:r>
        <w:rPr>
          <w:sz w:val="28"/>
          <w:lang w:val="en-US"/>
        </w:rPr>
        <w:t xml:space="preserve"> </w:t>
      </w:r>
      <w:r>
        <w:rPr>
          <w:sz w:val="28"/>
        </w:rPr>
        <w:t xml:space="preserve"> богатых</w:t>
      </w:r>
      <w:r>
        <w:rPr>
          <w:sz w:val="28"/>
          <w:lang w:val="en-US"/>
        </w:rPr>
        <w:t xml:space="preserve"> </w:t>
      </w:r>
      <w:r>
        <w:rPr>
          <w:sz w:val="28"/>
        </w:rPr>
        <w:t xml:space="preserve"> порой</w:t>
      </w:r>
      <w:r>
        <w:rPr>
          <w:sz w:val="28"/>
          <w:lang w:val="en-US"/>
        </w:rPr>
        <w:t xml:space="preserve"> </w:t>
      </w:r>
      <w:r>
        <w:rPr>
          <w:sz w:val="28"/>
        </w:rPr>
        <w:t xml:space="preserve"> всё</w:t>
      </w:r>
      <w:r>
        <w:rPr>
          <w:sz w:val="28"/>
          <w:lang w:val="en-US"/>
        </w:rPr>
        <w:t xml:space="preserve"> </w:t>
      </w:r>
      <w:r>
        <w:rPr>
          <w:sz w:val="28"/>
        </w:rPr>
        <w:t xml:space="preserve"> втрое  </w:t>
      </w:r>
      <w:r>
        <w:rPr>
          <w:sz w:val="28"/>
          <w:lang w:val="en-US"/>
        </w:rPr>
        <w:t xml:space="preserve"> </w:t>
      </w:r>
      <w:r>
        <w:rPr>
          <w:sz w:val="28"/>
        </w:rPr>
        <w:t xml:space="preserve">дороже, говорят,  что там качество </w:t>
      </w:r>
      <w:r>
        <w:rPr>
          <w:sz w:val="28"/>
          <w:lang w:val="en-US"/>
        </w:rPr>
        <w:t xml:space="preserve">  </w:t>
      </w:r>
      <w:r>
        <w:rPr>
          <w:sz w:val="28"/>
        </w:rPr>
        <w:t xml:space="preserve">значительно </w:t>
      </w:r>
      <w:r>
        <w:rPr>
          <w:sz w:val="28"/>
          <w:lang w:val="en-US"/>
        </w:rPr>
        <w:t xml:space="preserve">  </w:t>
      </w:r>
      <w:r>
        <w:rPr>
          <w:sz w:val="28"/>
        </w:rPr>
        <w:t xml:space="preserve">выше. </w:t>
      </w:r>
      <w:r>
        <w:rPr>
          <w:sz w:val="28"/>
          <w:lang w:val="en-US"/>
        </w:rPr>
        <w:t xml:space="preserve"> </w:t>
      </w:r>
      <w:r>
        <w:rPr>
          <w:sz w:val="28"/>
        </w:rPr>
        <w:t>При обнаружении (даже спустя длительного</w:t>
      </w:r>
    </w:p>
    <w:p>
      <w:pPr>
        <w:pStyle w:val="TextBodyIndent"/>
        <w:ind w:hanging="0"/>
        <w:rPr/>
      </w:pPr>
      <w:r>
        <w:rPr/>
        <w:t xml:space="preserve"> </w:t>
      </w:r>
      <w:r>
        <w:rPr/>
        <w:t>времени) брака, покупку не споря тут же заменяют, что касается денег, то никогда не вернут.</w:t>
      </w:r>
    </w:p>
    <w:p>
      <w:pPr>
        <w:pStyle w:val="TextBodyIndent"/>
        <w:rPr/>
      </w:pPr>
      <w:r>
        <w:rPr/>
        <w:t xml:space="preserve">Не могу забыть, как при покупке телевизора, по нашей ментальности потребовал, чтобы мне его включили и проверили, и ещё сказал, что всё же покупаю не носки. Продавец никак не мог понять меня, тем более связь с носками. Ещё больше был удивлен и выяснял зачем я хочу забрать телевизор с собой. Оказывается, в стоимость, как это было уже в дальнейшем при покупках холодильника, видео, стиральной машины, газплиты входит завозка по адресу с базы или завода и приехавший мастер подключает, настраивает  и т.д. привезенный шкаф собирают на месте ровненько под потолок. При крупной покупке требуешь подарок. Это может быть радиоприемник, электронные часы на стену, утюг и др., но не деньги. </w:t>
      </w:r>
    </w:p>
    <w:p>
      <w:pPr>
        <w:pStyle w:val="TextBodyIndent"/>
        <w:rPr/>
      </w:pPr>
      <w:r>
        <w:rPr/>
        <w:t xml:space="preserve">Во время сезона дождей грозовой разряд вывел из строя купленный холодильник на 500 л, но имея гарантию и вызвав по телефону мастеров, заменил агрегат, не уточняя причину. Также знаю, что при покупке холодильника, мебели израильского производства, можно заказать по необходимому размеру, чтобы точно вошел в габариты  ниши кухни. Заказ размера примет продавец, спросят когда удобнее сделать завоз, по желанию есть и ночная смена. Любую вещь – автомобиль, оборудования – прибор, указанный в огромном рекламном журнале, даже если это в другой стране, можно заказать, заплатив аванс  и через оговоренное время прибудет заказчику. Запомнилось, как работал со мной одни приехавший из Франции на год для ознакомления со страной и изучения языка. Мы очень во всем с ним сходились, т.к. оба еврейской ментальности и общались на лёгком иврите. Так вот, он, приехав из Франции, будучи в отпуске, сказал: « Во Франции пока лишь на стендах рекламируют французскую новинку, которая должна поступить в продажу, а в Израиле она уже давно на прилавках». </w:t>
      </w:r>
    </w:p>
    <w:p>
      <w:pPr>
        <w:pStyle w:val="TextBodyIndent"/>
        <w:rPr/>
      </w:pPr>
      <w:r>
        <w:rPr/>
        <w:t>Товар из всех стран мира, но публика здесь капризная и какой-то там низкосортный товар не пойдет. С приездом огромного количества русскоязычной публики, рынок уловив ностальгию приезжих, моментально отреагировал и пооткрывались на каждой улице 1-3 русские продовольственные магазины, с русскими названиями, продавцами, где наряду с израильскими товарами большую половину составляют продукты, закупленные в странах СНГ. Мы пользуемся этими магазинами, т.к. та же самое употребляли по вкусу и дома. Там можно купить русское и украинское пиво, квас, о котором местные не имеют представления, вина, водку, шампанское. Я люблю нашу халву, черный украинский, упакованный в прозрачную упаковку хлеб с наклейкой, на которой изображена девушка в национальном украинском костюме. Все виды, кто  соскучился, консервов от рижских шпрот, печени трески до бычков в томате. Пользуются спросом вишнёвые компоты в наших родных закатанных банках, непривычных для местных, развесное вологодское масло, икра, таранька и вобла (меня местные спрашивали: «И как это можно кушать рыбу в сухом виде?» А я им в ответ: «А как можно кушать грибы в салате в сыром виде?») В русских магазинах также конфеты из СНГ, гречка, о которой многие местные не имеют представления и когда я принес показать повару на работе, то многие высказывали мысль, что это корм для птиц.</w:t>
      </w:r>
    </w:p>
    <w:p>
      <w:pPr>
        <w:pStyle w:val="TextBodyIndent"/>
        <w:rPr/>
      </w:pPr>
      <w:r>
        <w:rPr/>
        <w:t xml:space="preserve"> </w:t>
      </w:r>
      <w:r>
        <w:rPr/>
        <w:t>В некоторых переулках устраивают наши из СНГ по нашему типу своего рода толкучки, разложив на земле товар. Здесь можно найти товары из прошлой жизни: наши, кто привык лекарства, парфюмерия, казаны разных размеров, сигареты, инструмент, книги и т.д. Чаще всего торгуют бухарские, грузинские евреи.</w:t>
      </w:r>
    </w:p>
    <w:p>
      <w:pPr>
        <w:pStyle w:val="TextBodyIndent"/>
        <w:rPr/>
      </w:pPr>
      <w:r>
        <w:rPr/>
        <w:t xml:space="preserve"> </w:t>
      </w:r>
      <w:r>
        <w:rPr/>
        <w:t xml:space="preserve">В отличии от русских магазинов местные супермаркеты – это солидные предприятия с торговым оборудованием, подземными складами, холодильниками и цехами. Я не очень люблю там бывать. Там более половины ассортимента не знаю, как и с чем едят. Какие-то непривычные на вкус для меня сыры, пасты на основе сои, рыбы, баклажан и других овощей и фруктов, сотни красочных пакетиков и дети и взрослые жуют содержимое типа нашей сухой жареной картошки – чипсы и соломки. Неудивительно, что в своё время Н.Хрущев призывал увеличить производство кукурузы, здесь я вижу и по рассказам в других странах ее употребляют в различных видах и даже в кондитерских изделиях наряду  с рисом. В молочном отделе также темный лес. Столько видов только одного кефира, что черт ногу сломает: какой-то апельсиновый и банановый, шоколадный и вишневый и т.д. Еще усложняется тем, что кефиры и сметана, молоко отличаются по жирности, сохранности, содержанию холестерина. Длительное время не мог попасть на сливочное масло схожее к нашему, ибо оно есть и без холестерина, на основе кукурузы и т.д. Разнообразие сортов муки. Здесь можешь опробовать кружалик колбаски, мясных изделий, конфету, прежде чем купить. Есть полно рыбных магазинов, а в супермаркетах огромный аквариум и указав на плавающую рыбу, тебе сачком ее вынут, почистят , порежут на кусочки на жарку или остановят целую по желанию. Рыб уйма видов, но мы, привыкшие больше к карпу. Сельди и красные рыбы, одна лучше другой. Местные, замечаю в отличии от нас не очень любят солёные рыбы. Часто у нас слыхал, что там у них всё невкусное. Это и да и нет. По своему вкусу различаю разницу вкуса помидор, наши менее красивы, но вкуснее, украинская свинина и сало бесспорно куда вкуснее здешней. Здесь свиньи совсем другие. Морда остроконечная – беконная порода, больше мяса, сало тонкое, как дикие кабаны. Некоторые со мной не согласятся, но я говорю о своем вкусе. Клубника здесь размером в кулак, но наша куда вкуснее, наша куда вкуснее. Отсутствуют многие любимые сорта яблок, груш. Некоторые сорта колбас у нас вкуснее. Хотя для местных, привыкших к здешним продуктам, может показаться не по вкусу наши продукты, как и многие фрукты, овощи и специи , от которых местные без ума. Но не могу отрицать, что здешние арбузы, мясистый, сладкий перец, огурцы, баклажаны, абрикосы, персики, виноград, цитрусовые и др. здесь на мой взгляд по вкусу значительно лучше. Что касается покупательной доступности каждого жителя полноценно питаться, то здесь спорный вопрос. Есть, видел по телевизору, бедолаги, у которых не сложилась жизнь и жалуются, что они голодают, хотя по внешнему закормленному виду, одежде и обстановке в квартире этого не скажешь. Хозяйки жалуются, что всё дорожает. Конечно, можно согласиться с теми, кто болеет, инвалид. Хотя в таких случаях дают надбавку к пособию и закрепляют бесплатного помощника – кому на 8, а кому на 20 часов в неделю, помощнику оплачивает собес. </w:t>
      </w:r>
    </w:p>
    <w:p>
      <w:pPr>
        <w:pStyle w:val="TextBodyIndent"/>
        <w:rPr/>
      </w:pPr>
      <w:r>
        <w:rPr/>
        <w:t>В каждом городе есть дом для престарелых приличными условиями, обслуживанием и питанием. Но если сравнивать цены на сельскохозяйственные продукты но отношению к минимальной оплате в один час в Израиле и цены в других развитых странах, то здесь дешевле. На мой взгляд (я сужу по себе), каждый себе может позволить кушать то, что здесь производится. Для многих проблема, как бы заставить себя поменьше употреблять пищи, чтобы не нагонять лишний вес.</w:t>
      </w:r>
    </w:p>
    <w:p>
      <w:pPr>
        <w:pStyle w:val="TextBodyIndent"/>
        <w:rPr/>
      </w:pPr>
      <w:r>
        <w:rPr/>
        <w:t xml:space="preserve">Говоря о торговле, замечу, что здешние цены на тот или другой товар переворачивают устоявшиеся представления, привычных для нас. Уже прошло почти десять лет, но всё ещё не могу  никак привыкнуть. Вызывает реакцию, когда пачка самых дешёвых сигарет стоить столько, сколько наша в медалях и золоте водка 0,5 литра «Столичная»или «Московская» и др. Или 1 литр пищевого спирта стоит дешевле, чем литр водки. Не могу понять и привыкнуть, что пластиковая банка обезжиренного фруктового или с удалением холестерина кефира  стоит дороже точно такой же банки шикарной сметаны. Говоря об этом, местные мне объясняют, что сделать фруктовый кефир или удалить из него холестерин – это уже работа, а сметану мол снять сверху да и всё, плюс и спроса на неё нет из-за боязни употреблять жиры. </w:t>
      </w:r>
    </w:p>
    <w:p>
      <w:pPr>
        <w:pStyle w:val="TextBodyIndent"/>
        <w:rPr/>
      </w:pPr>
      <w:r>
        <w:rPr/>
        <w:t>Водку также надо мол разводить, фильтровать и к тому её не очень здесь потребляют, кроме иностранных рабочих и вас – русских. А вот сигареты дорогие, т.к. многие включая и женщин  курят и поэтому почему бы не содрать? Спрос диктует цены.</w:t>
      </w:r>
    </w:p>
    <w:p>
      <w:pPr>
        <w:pStyle w:val="TextBodyIndent"/>
        <w:rPr/>
      </w:pPr>
      <w:r>
        <w:rPr/>
        <w:t xml:space="preserve"> </w:t>
      </w:r>
      <w:r>
        <w:rPr/>
        <w:t xml:space="preserve">Сахар также почему-то в цене дешевый, почти цена соли. Но и многое другое шокирует, сравнивая с прошлым. А это цена билета в транспорте, стрижка, сходить в кино, на концерт, квартирная плата, услуги и др. Непривычная цена за чёрный хлеб, который в прошлом у нас покупали для кормления скота, он здесь в 3-4 раза дороже белого. Иногда даже вроде дешевый, но идут на хитрости и выпекая белую муку, закрашивают пищевой темной краской. </w:t>
      </w:r>
    </w:p>
    <w:p>
      <w:pPr>
        <w:pStyle w:val="TextBodyIndent"/>
        <w:rPr/>
      </w:pPr>
      <w:r>
        <w:rPr/>
        <w:t>Говоря об обслуживании, замечу, что уже и у нас появляются некоторые элемента запада. Здесь он назойлив и у того, кто его осуществляет должны быть крепкие нервы и терпение с улыбкой обслуживать очень капризных покупателей. Они требуют почистить и порезать рыбу, удалить с мяса жир, шкуру с птицы, прокрутить фарш, отбить отбивные, нарезать так порции курей, чтобы каждому была одинаковая при приготовлении часть, четверть, а остальное отдается. Говяжье мясо здесь продается без костей. Кости курей и индюков (который у нас продавались в виде супового набора), здесь бери сколько хочешь, их всё равно выбрасывают. Хлеб обтянут пленкой, порезан и на нем, как   и на др. товарах указана дата изготовления и срок сохранности. Идя в магазин или на базар, не надо носить, как у нас было на авось авоську-сетку и мешочки. Везде бесплатно берешь кулек или пластиковую коробку, если это клубника, черешня, грибы и т.д. В отличии от нашего, здесь на базарах, в овощных магазинах товар выложен конусом на прилавках и в ящиках и каждый сам и только сам отбирает себе в кулек. Кульки висят и отрывай, они бесплатны. Многие ради   0.5 кг разворотят всю конструкцию конуса фруктов, овощей, но продавец и виду не подаст, что недоволен. Наоборот. Он будет недоволен тобой, что ты отвлекаешь  его на взвешивания. Вспоминаю рассказ одного местного израильтянина, который побывав у нас и покупая на базаре помидоры начал себе отбирать, но тут же получил шлепок по руке, так и не поняв причину. Арбузы, тыквы здесь огромных размеров, поэтому можно купить куском, открытую часть перекроют пищевой пленкой, вложат в кулек с ручками, выдерживающий большой груз, а клубнику, грибы и т.д. вложат в пластиковую коробку. Иногда можно увидеть картину, как в гуще автомобилей движется запряженный лошадьми фургон, загруженный арбузами и извозчик орет в мегафон. Выглядывающие с окон хозяева указывают этаж и помощники-мальчишки разносят по квартирам арбузы, которые здесь стоят копейки. На базарах разболиться голова от криков зазывал, которые громовыми голосами привлекают покупателей. Базары работают до позднего вечера при ярком освещении. Товар чуть потерявший вид для здешнего капризного покупателя (надломали морковь, стали мягкие персики, завяли огурцы и т.д.) тут же выбрасывается. Порой видишь наших людей со свалки отбирают себе в сумки (всё же задаром!) и главное грузят в багажник своего шикарного автомобиля.</w:t>
      </w:r>
    </w:p>
    <w:p>
      <w:pPr>
        <w:pStyle w:val="TextBodyIndent"/>
        <w:rPr/>
      </w:pPr>
      <w:r>
        <w:rPr/>
        <w:t>Цены в магазинах и на базаре, зная психологию покупателя, указаны так, что никогда не будет указана цена на 2 шекеля, а будет очень крупно и броско написано: «Дешевка! Всего! Всего 1шекель!» А затем мелко-мелко добавлено : «99 огород». Или: «Всего 9 шекелей!» и опять мелко: «99 огород», вместо 2 шекелей и 10 шекелей. А иногда написано: «Всего 3 шекеля!» И мелко: «За 0,5 кг». Не за 1 кг, как  обычно указываю. Есть что-то похожее, как у нас магазин «Тысячи мелочей», здесь он называется  «Один доллар». Туда свозят уценённое, всё что не удаётся продать. Уйма вещей из одежды, детские игрушки, канцтовары, инструменты, посуда и т.д., но там любая вещь стоит 1 доллар. К концу летнего или зимнего сезона, некоторые магазины всё-всё из одежды распродается по очень дешевой цене, а также если магазин разорился. Интересно заглянуть в магазин оружия. Каких только видов пистолетов можно увидеть из всех стран мира и даже карабинов и автоматов, в том числе Макарова и Калашникова. Для покупки оружия, не очень требуется многого: справка от врача психолога и справка о прохождении навыков стрельбы в специальном тире. Многие местные мне на работе показывают свой личный пистолет. Кстати, солдаты служат здесь три года и периодически получая увольнение домой, всегда с  автоматом и патронами являются домой. Случаев, что используется оружие для сведения счетов с соседом и др. не слышал, но иногда читаешь о драмах в семье с использованием  оружия или мафиозные разборки, но не более.</w:t>
      </w:r>
    </w:p>
    <w:p>
      <w:pPr>
        <w:pStyle w:val="TextBodyIndent"/>
        <w:rPr/>
      </w:pPr>
      <w:r>
        <w:rPr/>
        <w:t xml:space="preserve"> </w:t>
      </w:r>
      <w:r>
        <w:rPr/>
        <w:t xml:space="preserve">В крупных магазинах хозтоваров тебе отрежут по размеру трубу, профметалл, нарежут резьбу, нарежут по размеру рейки, доски различные детали мебели и т.д. </w:t>
      </w:r>
    </w:p>
    <w:p>
      <w:pPr>
        <w:pStyle w:val="TextBodyIndent"/>
        <w:rPr/>
      </w:pPr>
      <w:r>
        <w:rPr/>
        <w:t>Более–менее обеспеченные люди, давно уже отказались от хождения и отбирания продуктов, фруктов, овощей и заказывают по телефону или Интернету с доставкой на дом. Качество обеспечено, т.к.  во-первых, доставка некачественного продукта – потеря клиента, во-вторых, что там ходить и отбирать? Когда все, да и я знаю, работая в сельском хозяйстве, что всё проверялось и отбиралось при сборе урожая, затем заготовители пересматривают при укладке в ящики, а затем продавец при раскладке.</w:t>
      </w:r>
    </w:p>
    <w:p>
      <w:pPr>
        <w:pStyle w:val="TextBodyIndent"/>
        <w:rPr/>
      </w:pPr>
      <w:r>
        <w:rPr/>
        <w:t xml:space="preserve">В больших супермаркетах можно также лично набрать в тележку товар, делая заготовку на неделю для семьи, а груза набрано прилично и если куплено при подсчете на определенную сумму, то надписав адрес, все будет бесплатно доставлено. Также можно заказать, чтобы доставили, указав какой торт, букет цветов ко дню рождения в любую точку страны, супермаркеты имея свои филиалы или договоренности с другими магазинами, сами отправят вакс и обеспечат доставку. Ощущаешь разницу в цене при закупке оптом. Даже при покупке  5 бутылок кока-колы тебе дают 6-ю бесплатно. Блок сигарет – чуть дешевле. За покупку 10 талонов на автобус – две поездки бесплатно и т.д. Чтобы привлечь покупателя, сделав его постоянным клиентом, супермаркеты дарят магнитную карточку и оплатив в кассе, этой карточкой проведя в автомате у кассы отмечаешь сумму оплаты. Когда постепенно набирается изо дня в день определенная сумма, тебе бесплатно предлагается выбрать подарок. Обычно это торт, коробка конфет, набор кухонных  ножей или пачка 1 кг мороженого, то что не очень раскупается. Кстати, мороженное здесь, а рецепты привезены из многих стран, очень вкусное и цена в магазине 1 кг в пластиковой коробке будет в 8-10 раз дешевле, если ты закажешь где-то у  столика в буфетах, открытых ресторанах, где тебе поднесут в вазочке с воткнутым цветком. Там, где речь идет об обслуживании, то уже дорожает во много раз начиная от выпитой чашки кофе, фужера пива или чем сходить в парикмахерскую, то лучше пойти к кому-то на дом из наших приезжающих. Для  местных, не знающих наших соизмерений, абсолютно безразлично, что чашечка кофе за столиком стоит столько же, сколько в магазине целая баночка. Удивляет ещё то, что при здешней жаре быстро портящиеся продукты сохраняют свежесть. Здесь никто не имеют понятия, что существует домашнее консервирование, заготовки на зиму, или сезонность овощей и большинства фруктов. Молодые матери не знают, что такое пелёнки и их стирка, применяется одноразовые подгузники и искусственное питание. </w:t>
      </w:r>
    </w:p>
    <w:p>
      <w:pPr>
        <w:pStyle w:val="TextBodyIndent"/>
        <w:rPr/>
      </w:pPr>
      <w:r>
        <w:rPr/>
        <w:t>И ещё. Бывает период, что вдруг электротовары, электроинструмент, компьютеры, видео и другое резко падают в цене. Опытные уже знают причину. Это сигнал, что вот-вот на рынок будет выброшен более лучший и более совершенный товар.</w:t>
      </w:r>
    </w:p>
    <w:p>
      <w:pPr>
        <w:pStyle w:val="TextBodyIndent"/>
        <w:rPr/>
      </w:pPr>
      <w:r>
        <w:rPr/>
      </w:r>
    </w:p>
    <w:p>
      <w:pPr>
        <w:pStyle w:val="TextBodyIndent"/>
        <w:jc w:val="center"/>
        <w:rPr>
          <w:b/>
          <w:b/>
          <w:caps/>
          <w:spacing w:val="40"/>
          <w:u w:val="single"/>
        </w:rPr>
      </w:pPr>
      <w:r>
        <w:rPr>
          <w:b/>
          <w:caps/>
          <w:spacing w:val="40"/>
          <w:u w:val="single"/>
        </w:rPr>
        <w:t>ЗдравоОхранение</w:t>
      </w:r>
    </w:p>
    <w:p>
      <w:pPr>
        <w:pStyle w:val="TextBodyIndent"/>
        <w:rPr/>
      </w:pPr>
      <w:r>
        <w:rPr/>
        <w:t>Многие по приезду на Родину расспрашивали меня об израильском здравоохранении. У большинства бывает мнение, что Израиль является наилучшим в мире местом, где вылечивают и спасают человека от любой болезни. Может это так, и  также и  не так. Здесь в газетах критикуют здравоохранение, жалуются, также болеют, также и умирают. Но все в сравнении обслуживания, продолжительности жизни и т.д. Конечно, ниже я опишу лишь субъективно, как пациент, расскажу, что знаю, вижу, с чем сталкивался. Объективно судить вряд ли смогу, т.к. не специалист и далёк от отрасли медицины. Если сравнивать с нашим, то бесспорно уровень здравоохранения выше, а также и средняя продолжительность жизни. Насколько я понимаю, здравоохранение ассигнуется самими же гражданами, созданными больничными кассами, отдавая добровольно в неё раз в месяц определенную сумму, которая застраховывает тебя на  случай болезни. Можно и не платить, но тогда тебя не примет ни одна поликлиника и больница и придется обращаться в существующие частные клиники и заплатить огромные деньги. В стране есть основные три конкурирующие кассы. Каждый выбирает себе по рекомендации, желанию да и по цене ежемесячного взноса.</w:t>
      </w:r>
    </w:p>
    <w:p>
      <w:pPr>
        <w:pStyle w:val="TextBodyIndent"/>
        <w:rPr/>
      </w:pPr>
      <w:r>
        <w:rPr/>
        <w:t>Касса, где больше платить – обслуживание лучше. Конкуренция касс вынуждает организовать обслуживание так, чтобы привлечь побольше пациентов. Сумма взноса составляет 3-7 % от месячной зарплаты. Одна из здешних особенностей та, что тебе не прикрепляют как у нас к участковому врачу, а ты сам выбираешь себе терапевта, которого здесь называют семейным врачом. Он даже не обязательно должен быть жителем твоего города, но с условием, что врач и ты члены одной кассы. Врач не понравился – переходишь  к другому. Семейный врач лечит бесплатно, ты оплачиваешь в аптеке лекарство. Шокирует указанная цена многих лекарств, но так как ты член кассы, большинство лекарств тебе отпускают с 90% скидкой, и то они дорогие. Небольшая часть лекарств не подлежит скидке. Семейный врач по твоей просьбе, или усомнившись в диагнозе, направляет тебя к узкому специалисту при поликлинике твоей кассы. Записываясь по телефону к узкому специалисту, опять-таки называешь фамилию желаемого врача и даже в другом городе страны, но своей кассы. Можешь записаться к профессору, но к нему очередь может подойти аж через месяц. Но придя на прием к узкому специалисту, в первый прием, ты должен заплатить. Не очень много (заработок одного часа), а также за рентген, анализ желудка, ультразвук, анализ крови, мочи, физпроцедуры. Питание, лекарства во время пребывания в больнице, а также роды, сложные дорогостоящие операции – бесплатно. Семейный врач принимает у себя на дому в оборудованной комнате, или в снятой квартире, изредка в поликлинике. Зная занятость здешнего населения, где у каждого расчёт до минуты, к врачу попадаешь, как правило, в назначенное время. Придя на прием, всегда на двери увидишь  вывешенный отпечатанный список записавшихся и его время. Поликлиники очень уютные, у входа охранник, лифты, в коридорах кресла, на стенах картины, телевизор, по которому идут фильмы, рассказывающие о профилактике болезней, вреде курения и т.д. в коридоре установка для желающих замерять давление и вес. Войдя в кабинет врача, в первую очередь надо подать врачу магнитную карточку, которую получаешь с первого дня. Врач вкладывает твою карточку в компьютер и на экране появляется история болезни пациента, результаты анализов, какие принимал лекарства и т.д.</w:t>
      </w:r>
    </w:p>
    <w:p>
      <w:pPr>
        <w:pStyle w:val="TextBodyIndent"/>
        <w:rPr/>
      </w:pPr>
      <w:r>
        <w:rPr/>
        <w:t xml:space="preserve"> </w:t>
      </w:r>
      <w:r>
        <w:rPr/>
        <w:t xml:space="preserve">Читал в газетах, что многие страны и Израиль, объединены в   единую систему, и приехавший турист, гость из Франции, Англии и других стран, обращаясь за медицинской помощью, дает возможность осведомиться врачу с его историей болезни, дискретность болезни гарантируется. У семейного врача всегда есть в наличии небольшая аптечка с лекарствами и уколами. Производит впечатление, что в любом кабинете при осмотре пациента, когда появляется необходимость осмотра, лёжа на тапчане, то для каждого больного перед тем, как лечь, разматывается с установленного рулона одноразовая простынь. Ещё обращаешь внимание на одну деталь, что когда до приема навестил дочь, которая работает детскими врачом, то  увидел как уборщица заливала в умывальничек чистый спирт для стерилизации рук. Я ещё пошутил, что его и выпить можно, вызвав ужас на её лице, здесь никому и в голову не придет. Даже  на работе, когда я говорю, что на спор глотну чистый пищевой спирт, запив водой, мне местные не верят. </w:t>
      </w:r>
    </w:p>
    <w:p>
      <w:pPr>
        <w:pStyle w:val="TextBodyIndent"/>
        <w:rPr/>
      </w:pPr>
      <w:r>
        <w:rPr/>
        <w:t>Кабинет приёма детей снабжен детскими игрушками, как снаружи, так и внутри, чтобы отвлечь ребенка во время ожидания и приема.</w:t>
      </w:r>
    </w:p>
    <w:p>
      <w:pPr>
        <w:pStyle w:val="TextBodyIndent"/>
        <w:rPr/>
      </w:pPr>
      <w:r>
        <w:rPr/>
        <w:t>Также врач снабжен салфетками и одноразовыми резиновыми перчатками. И ещё. Всем известно, как трудно уговаривать ребенка принять лекарство. Поэтому лекарства для детей промышленность выпускает в красочных бутылочках с рисунком героев из сказок в виде очень вкусных сиропов или сосательных конфеток, в состав которых уже введен антибиотик или другое необходимое лекарство. Дети с удовольствием принимают, раскрывая рот. Кстати, для взрослых многие лекарства упакованы в пластик так, что напротив таблетки, находящейся в секции, написан день недели, наличие или отсутствие таблетки для забывающих, оповещает, что таблетка сегодня принята или не принята. Большинство лечебных мазей в тюбиках имеют очень приятный запах. Пробки от лекарств устроены так, чтобы ребенок, который стремится все откручивать, пробовать, глотать, не смог этого сделать, она крутиться на месте, не раскрывая бутылочку.</w:t>
      </w:r>
    </w:p>
    <w:p>
      <w:pPr>
        <w:pStyle w:val="TextBodyIndent"/>
        <w:rPr/>
      </w:pPr>
      <w:r>
        <w:rPr/>
        <w:t>Когда у нас мне приходилось делать анализ желудка, кишечника японской установкой, то у меня и многих вызывался ужас от этой не очень приятной процедуры, многие даже отказывались. После этого анализа  несколько дней болело горло. Делая этот же анализ здесь, то был избавлен от этих неприятных ощущений, т.к. уложил на стол, в вену сделали укол, кратковременно уснул, проснулся и не поверил, что уже анализы проделаны, ничего не чувствуя. Так же делал и анализ крови из вены, вечно затем синяк. Здесь же, как объяснили девочки-сёстры, заточка одноразовой иглы такова, что почти и не чувствуешь укола. Информация об анализе крови и другого сразу же попадает в блок памяти компьютера и  любой врач кассы может ознакомиться. Также и сам пациент не тревожа врача может на нижнем этаже, вставив свою магнитную карточку в информационную установку, нажать кнопку и на листе выпадает подробная распечатка твоего анализа. Распечатка такова, что не будучи врачом поймешь, т.к. столбиком вниз идет перечень сколько должно быть по норме «от и до» того или другого в крови, а рядом в строке столбик сколько у тебя. Более того, если чего-то больше или меньше нормы, то в столбике твоего результата отпечатано ярким другим цветом на что сразу бросать взгляд.</w:t>
      </w:r>
    </w:p>
    <w:p>
      <w:pPr>
        <w:pStyle w:val="TextBodyIndent"/>
        <w:rPr/>
      </w:pPr>
      <w:r>
        <w:rPr>
          <w:b/>
          <w:spacing w:val="40"/>
          <w:sz w:val="32"/>
          <w:u w:val="single"/>
        </w:rPr>
        <w:t xml:space="preserve">Больницы </w:t>
      </w:r>
      <w:r>
        <w:rPr/>
        <w:t>– это целые городки. Я могу рассказать здесь о применяемых методах лечения, описываю то, что эпизодично видел, сталкивался, или по рассказам сотрудников, родственников.</w:t>
      </w:r>
    </w:p>
    <w:p>
      <w:pPr>
        <w:pStyle w:val="TextBodyIndent"/>
        <w:rPr/>
      </w:pPr>
      <w:r>
        <w:rPr/>
        <w:t>Одни раз и мне довелось побывать около трех дней в здешней больнице, т.к. держалась высокая температура, что редко у меня бывало. Также приходилось в прошлом бывать и в нашей Черновицкой больнице и поэтому есть возможность сравнения. Попав по направлению семейного врача в приёмное отделение, врач тут же осматривает и раз, как я понял, температура вызванная инфекцией, то сходу в приёмном отделении воткнул мне в вену ниже локтя иглу, подкатил на колёсиках стойку, на которой прицепили мешочек с виду на 1–1,5  литра жидкости какого-то раствора (видно антисептик против инфекции) и подключил меня трубочкой.</w:t>
      </w:r>
    </w:p>
    <w:p>
      <w:pPr>
        <w:pStyle w:val="TextBodyIndent"/>
        <w:rPr/>
      </w:pPr>
      <w:r>
        <w:rPr/>
        <w:t>Санитар усадил меня в коляску и вместе со стойкой повез меня на рентген, где мне лёжа со всех сторон сделали снимки с рядом лежащим снятым и прицепленным ко мне мешочком. Затем опять водили делать анализы до привоза в палату и всё с мешком и стойкой. В палате показали койку сложной конструкции, больной от больного отгорожен ширмой. Тумбочка, над головой светильник, кнопка вызова сестры. Спросили или сам смогу пройти в туалет, в комнату приема пищи. Передвигаясь при вставании и хождении, все время за собой везёшь стойку-прицеп, т.к. двое суток безостановочно и ночью, сестра меняет мешки, а игла прикрепленная лентами не вынималась. Также  вспоминаю, что в виду того, что вводили в организм много жидкости, обливался потом и при каждой смене подключаемого мешка, сестра меняла мне приготовленные на стуле пижамы и простыни. Питание и лекарства носить больному не надо, кормят хорошо. Кондиционеры охлаждают все помещения. И еще. Тут же бегают и предлагают за оплату установить телефон или телевизор. Удивляет, что посещение больных после обхода врачей в течении всего дня свободно (охранник проверяет сумки)и без халатов даже послеоперационных. Как только была сбита температура, меня моментально выписали так и не узнав диагноза. Врачи исполняют заповедь, что пребывание больного лишний</w:t>
        <w:tab/>
        <w:t xml:space="preserve"> не только день, но и час, обходится очень дорого, поэтому неудивительно, что лечение у меня началось с приемного покоя и также интенсивно, как вся здешняя жизнь. В здешних больницах разрешается после операции быть сиделкой у тяжело больного. Кто обеспечен, может нанять сиделку. </w:t>
      </w:r>
    </w:p>
    <w:p>
      <w:pPr>
        <w:pStyle w:val="TextBodyIndent"/>
        <w:rPr/>
      </w:pPr>
      <w:r>
        <w:rPr/>
        <w:t xml:space="preserve">Всё я это рассказал об обычной рабочей больнице. Но и есть часть обеспеченного населения, которая не имеет дело с больничными кассами, а ежемесячно платит и не малые деньги (думаю, не менее моей месячной зарплаты)частной клиники. Там уже коль попадает пациент –роскошь и богатство: отдельный номер, как в пятизвездочном отеле, сиделка, самые ультра дорогие  операционные установки и приборы диагностики, самые ультра дорогие лекарства, врачи высочайшей квалификации. Такими клиниками пользуются иностранные богатые люди, оплачивая в долларах за курс лечения или операцию с гарантией. Чтобы и средний класс мог частично пользоваться частными клиниками и использовать аппаратуру диагностики и лечения, практикуется по твоему согласию доплачивать в кассу еще немного больше, что дает возможность получать бесплатное направление в частную клинику и другие льготы. Не очень охотно мне хотелось идти по такой программе и доплачивать, но дочь уговорила. </w:t>
      </w:r>
    </w:p>
    <w:p>
      <w:pPr>
        <w:pStyle w:val="TextBodyIndent"/>
        <w:rPr/>
      </w:pPr>
      <w:r>
        <w:rPr/>
        <w:t xml:space="preserve">Несколько раз я  и супруга воспользовались. Там уже дворец. В вестибюле секретарша мило принимает, предлагает чашечку чая. Кофе, сок. Отвели меня в зал, где на дорогостоящей установке диагностировали, что очень важно при лечении. Меня облепили датчиками, положили на стол, который въезжает с тобой в стеклянную трубу, снаружи которой  бегает вкруговую, как на резьбе от головы до ног  устройство, а снаружи на бумаге рисуется график моего анализа, который просматривает профессор и пишет заключение и рекомендации лечения. Ещё из того, что связано с частной клиникой вспоминаю, что там сделана мелкая операция  пальца руки моей супруге. Дело в том, что еще в Союзе один палец периодически не мог сгибаться. Операцию видно, как я предполагаю, делали под электронным микроскопом, разделяя сосудики или Бог знает что, но палец заработал. Конечно, далеко не всеми услугами мы можем пользоваться частными поликлиниками, т.к. являемся неполноценными плательщиками. Подавляющая часть населения пользуется обычными больницами от кассы, но и там, надо признать, уровень выше, чем был у нас. Описываю только то, что вижу на примерах себя, на примерах родственников, сотрудников. Допустим, моим двум родственникам и одному сотруднику сделали в обычной больнице от кассы операцию на сердце. О такой же операции, которую сделали Б. Ельцину, русское телевидение трещало месяц, как об огромном достижении. Здесь до того на этом набили руку, что никого не удивляет, как у нас удалить аппендицит. А по рассказам, эта операция не такая уж простая и недешёвая. При такой операции режут у больного ногу и берут оттуда кусочек сосуда, а затем раскрыв грудную клетку, вшивают этот отрезок в параллель забитого околосердечного сосуда. Своё  к своему   сращивается при пересадках. На третий день после такой операции уже выписывают или отправляют в реабилитационное отделение. Все мои знакомые, которым сделали здесь такую операцию, менее, чем через месяц явились на работу, старались первое время  не перегружать  себя физически, потели, принимали только аспирин и лишь одна была рекомендация с пятого дня операции ходить, ходить и побольше ходить в течении дня. Также из моего круга людей знаю, что на второй день после удаления аппендицита, удаления камней или желчного пузыря  выписывали. </w:t>
      </w:r>
    </w:p>
    <w:p>
      <w:pPr>
        <w:pStyle w:val="TextBodyIndent"/>
        <w:rPr/>
      </w:pPr>
      <w:r>
        <w:rPr/>
        <w:t xml:space="preserve">Когда читаешь в газетах о цене в долларах за проделанную операцию, то каждый раз убеждаешься, что на всякий случай стоит платить страховку. Посетив после родов невестку, увидел рядом лежащую аргентинку, которая приехала рожать в Израиль, поскольку за каждый день пребывания в больнице он платила бы 400 долларов. И вполне может быть, т.к. даже обычный отдых одного дня в гостинице – доме отдыха обходится от 70 , а некоторые до 400 долларов в день и заполнены местными, иностранцами, много из России. </w:t>
      </w:r>
    </w:p>
    <w:p>
      <w:pPr>
        <w:pStyle w:val="TextBodyIndent"/>
        <w:rPr/>
      </w:pPr>
      <w:r>
        <w:rPr/>
        <w:t xml:space="preserve">Но возвращаясь к теме о медицине, можно лишь представить стоимость в многочисленных частных клиниках, делающих чудо-лечение и операции, а также (судя по рекламе) и высадку волос, кто облысел (у меня есть один знакомый, который это успешно проделал), пластические операции по удалению жира, изменения формы и объема груди, изменение формы губ, век, родимых пятен, татуировок, которые стали в моде и прямо на улицах, выбрав рисунок, тебе тут же сделают. И девушки  тоже начали делать. Успешно решается вопрос бесплодия, полное восстановление потенции  у мужчин, как они пишут, независимо от возраста и под гарантию. И всё это далеко не полный список предлагаемых услуг клиник, но история умалчивает, а сколько всё это стоит? </w:t>
      </w:r>
    </w:p>
    <w:p>
      <w:pPr>
        <w:pStyle w:val="TextBodyIndent"/>
        <w:rPr/>
      </w:pPr>
      <w:r>
        <w:rPr/>
        <w:t>Но коль всё это есть, то бесспорно существует и спрос, но конечно далеко не для каждого таковая возможность всем пользоваться. И тут же возникает мысль: как бы было хорошо, чтобы жители планеты могли пользоваться тем, что достигнуто и открыто у тайны природы, удлинили и украсили такую короткую отведенную жизнь и вместо того, чтобы тратить непостижимые деньги на всё более новые и совершенные средства убийств друг друга, дать возможность каждому использовать достигнутое. Неужели после прекрасно сказанного писателями и фантастами на протяжении тысячелетий рода человеческого, а также всеми религиозными писаниями, не может примерить людей? Наука куда быстрее опережает сознание людей. Обидно слышать, что сущность человека останется неизменной.</w:t>
      </w:r>
    </w:p>
    <w:p>
      <w:pPr>
        <w:pStyle w:val="TextBodyIndent"/>
        <w:rPr/>
      </w:pPr>
      <w:r>
        <w:rPr>
          <w:b/>
          <w:spacing w:val="40"/>
          <w:sz w:val="32"/>
          <w:u w:val="single"/>
        </w:rPr>
        <w:t xml:space="preserve">Родильное отделение </w:t>
      </w:r>
      <w:r>
        <w:rPr/>
        <w:t xml:space="preserve">впечатляет. Я, как дедушка, забирал с роддома родившихся здесь внука и внучку. Будущая мать  в начале беременности идет на инструктаж к врачу, затем лекцию о режиме. Задолго до родов любопытным сообщат, кто родится – мальчик или девочка. Роженица в отдельной кабинке, как и в больницах на полном обеспечении, а также снабжена для родившегося подгузниками, пеленками, салфетками. Родильное отделение построено так, что внутри центрального вестибюля – зала для посетителей, еще одно помещение из стекла. Вплотную внутри в стене на передвижных столиках выставлены, как в витринах магазинов, спящие новорожденные с четко отпечатанной на бирке фамилией. Через стекло с наклоном, чтобы лучше было видно, каждый может близко рассмотреть своего. Дежурная вся в голубом девушка, по желанию поднимает со столиками и прислонив к стеклу еще ближе показывает младенца. Недоношенные в специальных стеклянных камерах. Во время родов врач не только разрешает, а даже рекомендует присутствовать и мужу. Сын мой присутствовал при родах своих детей. Необычна для нашего выдача ребенка. Его не пеленают. Укладывают в подгузничке в плетённую корзиночку с ручкой, как у нас применяют при сборе грибов, на дне корзинки матрасик, пеленка, а сверху перекрывают легкой тканью. Порой можно видеть, как молодая мать вместо коляски носит по улицам ребенка на груди или за спиной в специальной сумке-рюкзаке, как кенгуру. Что касается питания для грудных детей, то редко кто кормит грудью. Огромный выбор разнообразного искусственного питания. Благодаря одноразовым подгузникам, забыто, что такое стирка пеленок. </w:t>
      </w:r>
    </w:p>
    <w:p>
      <w:pPr>
        <w:pStyle w:val="TextBodyIndent"/>
        <w:rPr/>
      </w:pPr>
      <w:r>
        <w:rPr>
          <w:b/>
          <w:spacing w:val="40"/>
          <w:sz w:val="32"/>
          <w:u w:val="single"/>
        </w:rPr>
        <w:t>Стоматология</w:t>
      </w:r>
      <w:r>
        <w:rPr/>
        <w:t xml:space="preserve"> на 99% передана в частные кабинеты, клиники. При кассовой поликлинике есть врач, но там производят небольшое бесплатные работы – снять острую боль, зацементировать слетевшую коронку. Вывески (и на русском языке), что принимает зубной врач, можно видеть чуть ли не через каждых десять домов. Обычно кабинет зубного врача снятая или частная квартира, оборудованная под лечебный кабинет. Всё ультра современное оборудование стоит огромные деньги. Врач его берет в аренду или выплату в течении десятков лет. Я, спустя пять лет, решился привести в порядок свой рот. Встречают тебя очень радушно, даже предложат чашечку кофе с печеньем. Вначале сделают панораму-рентген всех зубов рта. Затем по компьютеру тут же   получат ответ всей стратегии приведения рта в порядок при оставшихся возможностях, притом предложат тебе несколько вариантов в зависимости от суммы, которую ты можешь уплатить. А суммы просто шокируют, но тебя успокаивает, что выплачивать можно в течении года, а иногда и более. Некоторые обходят два-три места для выявления верности стоимости, ведь общий осмотр предварительно денег не стоит, но рентген твоих зубов  тебе не дадут. Я не специалист и объективно не смогу описать разницу технологии лечения зубов здесь и у нас. Опишу разницу, как пациент. </w:t>
      </w:r>
    </w:p>
    <w:p>
      <w:pPr>
        <w:pStyle w:val="TextBodyIndent"/>
        <w:rPr/>
      </w:pPr>
      <w:r>
        <w:rPr/>
        <w:t>У нас попадая к врачу, тебя охватывает страх. Многие даже теряли из-за этого зубы. Страх был при мысли сверления, удаления нерва, страх набранного огромного шприца с новокаином, а затем уколы и мучительное ожидание, чтобы заморозило место и всё равно боль ощущалась. Здесь же если пациент ощутит боль, то сразу же сделает вывод, что врач плохой. Здесь, чтобы мне не делали – лечение, удаление, обтачивание, боли не испытываешь. Я не сижу, а лежу здесь, отдыхая, специальная распорка удерживает мой рот открытым, вставленный сбоку храпавичок отсасывает со рта жидкость, слюну. Обратил внимание, что врач и не пользуется зеркальцем, видно всё просматривается через подвешенный экран. Тут же подвешен и рентген и десятки причиндалов. Врач работает быстро и в тоже время не чувствуешь, передающееся пациенту его (как у нас) волнение, что в коридоре сидят к нему много людей и сбита по времени очередь приема. Здесь ты один на один с врачом и его, чаще всего женой, которая не отходя весь прием ассистирует. Обстановка ближе к семейной. После каждого приема, на котором срезался мостик или наши коронки с нержавеющей стали, или готовились места под коронки, но я ни разу не уходил с кабинета с оголенным ртом и  торчащими, обработанными для коронки зубами, т.к. в конце приема врач делал слепок (не гипсом, как у нас, а очень приятным материалом, напоминающим жевательную резинку) и я даже не понимаю, как это зайдя не на долго в другую комнату и выйдя , он приносит мне временные коронки. Мостик из пластмассы и на каком-то клее устанавливает, чтобы доследующего приема я не был изуродован и не ощутил дискомфорта и мог продолжать нормально жевать пищу. И так было после каждого приема, пока не укреплены были  постоянные фарфоровые зуба. Что касается съемного протеза, то вспоминаю, что многим у нас приходилось проходить для подпиливания и подгонки. Здесь же, мне лично, как с первого раза вставили, точно по мне, ни разу не обращался. После каждого приема не врач, а я диктую, когда я свободен от работы и смогу прийти.  При случае, что у кого-то форма десен или рвотный рефлекс не позволяет применение протезов, как это было у моей супруги – пожалуйста, плати больше и  тебе сделают имплантацию, т.е. в оголенное место десен, где вырваны зубы, подставляют новые, которые будут красивее твоих родных в молодости. Для этого вначале проверяют, как твои кости воспринимают вживание инородного тела, хорошее ли свёртываемость крови, а затем  разрезают (ты ничего не чувствуешь)десна, засверливают челюстную костницу, вставляют туда для вживления закладные штыри, к которым затем укрепляют намертво мостик или зубы (обычно вижу у наших популярных артистов). Слава Богу, уже около пяти лет, как произведена такая операция у супруги, пока проблем нет. По словам приезжавшего сюда министра здравоохранения России, он признает, что  в области медицины, Израиль идет далеко впереди 2000 года.</w:t>
      </w:r>
    </w:p>
    <w:p>
      <w:pPr>
        <w:pStyle w:val="TextBodyIndent"/>
        <w:rPr/>
      </w:pPr>
      <w:r>
        <w:rPr/>
        <w:t xml:space="preserve"> </w:t>
      </w:r>
      <w:r>
        <w:rPr/>
        <w:t>Как-то на работе слышу, что местный работяга рассказывает, что мол в мире сейчас мода и  в Израиле тоже делать красивые наколки на теле.  И действительно, прямо на улице развешан атлас рисунков и тут же специалистам за оплату тебе наносит электромашинкой желаемый рисуночек. Тут же лазерным пистолетом без боли, тебе пробьют отверстия в ушах и навесят серьги. Так вот по ходу этого рассказа меня спрашивает: «А вот почему все русские так любят украшать свой рот стальными или золотыми зубами?» Конечно, стоматологи знают ответ, что вместо фарфоровых существовала в прошлом технология изготовления зубов из металлов.</w:t>
      </w:r>
    </w:p>
    <w:p>
      <w:pPr>
        <w:pStyle w:val="TextBodyIndent"/>
        <w:rPr/>
      </w:pPr>
      <w:r>
        <w:rPr/>
        <w:t xml:space="preserve"> </w:t>
      </w:r>
      <w:r>
        <w:rPr/>
        <w:t>Никто не отрицает, что у нас в СНГ плохие врачи. Ведь многие те, что здесь в прошлом бывшие  советские врачи. Разница лишь в том, что здесь врач вооружен до зубов сверх новейшей  диагностической техникой, операционной аппаратурой, инструментом и медикаментами. Отнюдь я не хочу сказать, что прям-таки каждому доступно здесь сделать операцию, как описывают газеты, по пересадке органов печени, поджелудочной железы, легких,  порой лучше клиники мира отказываются рисковать и браться за сложнейшие операции, а здешние совершают чудо. Но все же разницу я вижу в том, что у нас охват получить серьезную медпомощь удается очень небольшому кругу людей, и лечение дается с наименьшими затратами, чаще всего не дающими результатов.</w:t>
      </w:r>
    </w:p>
    <w:p>
      <w:pPr>
        <w:pStyle w:val="TextBodyIndent"/>
        <w:rPr/>
      </w:pPr>
      <w:r>
        <w:rPr/>
        <w:t xml:space="preserve"> </w:t>
      </w:r>
      <w:r>
        <w:rPr/>
        <w:t>Здесь же меньшая смертность, больше продолжительность жизни, т. к. медицинское обслуживание и доступность многих сложных дорогостоящих операций охватывает большой круг населения.</w:t>
      </w:r>
    </w:p>
    <w:p>
      <w:pPr>
        <w:pStyle w:val="TextBodyIndent"/>
        <w:rPr/>
      </w:pPr>
      <w:r>
        <w:rPr>
          <w:b/>
          <w:spacing w:val="40"/>
          <w:sz w:val="32"/>
          <w:u w:val="single"/>
        </w:rPr>
        <w:t>О пенсионерах</w:t>
      </w:r>
      <w:r>
        <w:rPr/>
        <w:t>. Что  я здесь могу сказать? Факт наступления старости печален везде. Лучше, конечно, выбросить из головы сколько тебе лет. Кажется, совсем лишь недавно мы провожали на пенсию многих наших коллег. Мне же казалось, что для меня это такое отдаленное мероприятие и не задумывался очень, что-то планировать и вообще даже  смутно не представлял себя в этой роли, сидящим, дремля на скамейке или лениво играть во дворе в домино. Всё время я жил с ощущением, что это касается кого-то. В детстве и юности, когда проходила по моей тихой улице в Могилеве – Подольске, ведущей на кладбище процессия (а в те годы покойника несли  на руках) и люди печально говорили: «Какой молодец! Умер в 50 лет!» То будучи откровенен, грешен я, внутри не очень с ними соглашался, думая, что конечно люди живут больше, но всё же полвека (!!!), а это не так уж и мало. В дальнейшем со всей глубиной и болью в душе стал осознавать трагизм тех вдов и матерей, как и моя мать, бабушка, потерявших своих мужей и сыновей на войне, а им ведь было 28-35 лет и меньше. Достигнув такого же возраста в   полноте осознаешь идиотизм прошлого рассуждения. Через  полгода мне уже будет 67 лет! Я продолжаю работать, не представляя изменения образа жизни с чувством…ну…повзрослевшего. И на работе, вращаясь среди молодежи, которые по возрасту моих детей  и меньше, я так забываюсь о возрастной разнице, принимая участия в шутках и баловства на равных, не доигравшись в детстве, что затем себя ругаю и бичую, т.к. думаю, а может смешновато я выгляжу в их  глазах, будучи по отношению к ним уже в таком солидном возрасте.</w:t>
      </w:r>
    </w:p>
    <w:p>
      <w:pPr>
        <w:pStyle w:val="TextBodyIndent"/>
        <w:rPr/>
      </w:pPr>
      <w:r>
        <w:rPr/>
        <w:t>Да. После предыдущего 12-ти часового рабочего дня физической работы очень трудно ежедневно вставать в 5 утра с ощущением как- будто был избит. Нет места, чтоб что-то не болело и ставишь под сомнение, а хватит ли сегодня сил отвоевать очередной день? Но, добравшись до работы, туда-сюда, а там и гляди, уже и разбегался, отступило то, что болело и начал бегать порой по этажам через ступеньку войдя в азарт, лазишь, скачешь. Но всё ускорение с каждым днем чувствуешь, что-то движения часто уже не те, мой ящик с инструментом стал значительно тяжелее, моя многолетняя легкая и любимая мобильная лестница - стремянка почему-то, как отсырела и стала значительно тяжелее. А высокую лестницу, с которой я с легкостью бегал, как пожарник, уже стал перевозить на тележке и каждый пеший маршрут по улицам, который преодолевал, как между прочим, вдруг стал длиннее, и почему-то мозг из далекого прошлого яснее, а сейчас кажущаяся вначале уверенность, что не забуду и не стоит записывать, в дальнейшем убеждает, что уже к вечеру выскочило из головы, сожалею, что не записал.  Всё чаще замечаешь, что приторможена реакция и нарушается порой как-то не так. Когда-то час был часом, а неделя ого-го! Ну, а  месяц казался целым годом. А сейчас? Не успел повернуться и час улетает. Точно также неделя, месяц. А год, не успеешь привыкнуть и уже надо писать следующий по счету. На фоне всего этого так и лезет в голову песня : «Вот и все что было…» и я принимаю тяжелое решение подать заявление об уходе на пенсию после томительных раздумий. По натуре я трудоголик. С детства ведение хозяйства, заменяя отца и после техникума 1 год ТТУ, 3 года армия, 1 год чугунно-литейный цех, 32 года СУ-2, 9 лет – Израиль. Итого 46 лет стажа. Лучше уйти вовремя, красиво, хотя меня никто не выгоняет и даже уговаривают, прося остаться, что в условиях Израиля и частичной безработицы редкое явление. Остаться и неполноценно работать я просто по характеру не смогу. Всему есть начало и конец. Но одну работу, где мы с женой делаем уборку фирмы, пока оставляем за нами. Привыкший к нагрузкам организм, не сразу должен почувствовать, ибо замечаю, что после выходного дня, праздника, отпуска, охватывает ощущение, что тебя всего сжимает, сковывает, вылазят все болячки и если б пришлось жаловаться врачу, то надо говорить, что болит всё, от головы до пяток.</w:t>
      </w:r>
    </w:p>
    <w:p>
      <w:pPr>
        <w:pStyle w:val="TextBodyIndent"/>
        <w:rPr/>
      </w:pPr>
      <w:r>
        <w:rPr/>
        <w:t xml:space="preserve">Опять я слишком далеко зашел в отступлении, а ведь начал рассказывать о пенсионерах Израиля. Кое-что уже выше рассказывал и боюсь повторения. </w:t>
      </w:r>
    </w:p>
    <w:p>
      <w:pPr>
        <w:pStyle w:val="TextBodyIndent"/>
        <w:rPr>
          <w:b/>
          <w:b/>
          <w:spacing w:val="40"/>
          <w:sz w:val="32"/>
          <w:u w:val="single"/>
        </w:rPr>
      </w:pPr>
      <w:r>
        <w:rPr/>
        <w:t xml:space="preserve">И так. Здесь каждый день, независимо работал или не работал и одного дня получает пособие прожиточного минимума, даже если пенсионер живет с обеспеченными детьми. Проживание в семье пенсионера дает возможность на скидку в оплате налога городу, оплата чуть ниже за телевизор. Для пенсионеров (даже если он еще работает) скидка проезда в общественном транспорте на 40%. Некоторые лекарства со скидкой, некоторые экскурсии по стране, билеты в кино и театр со скидкой, вход в парк и некоторые бассейны. Ещё чуть бодрые пенсионеры, скопившие деньги, начинают нагонять упущенное и заполняют группы туристов, выезжая за рубеж. </w:t>
      </w:r>
    </w:p>
    <w:p>
      <w:pPr>
        <w:pStyle w:val="TextBodyIndent"/>
        <w:rPr/>
      </w:pPr>
      <w:r>
        <w:rPr/>
        <w:t>Пенсионеры -инвалиды, живущие с детьми или отдельно, или очень старые, за счет собеса обеспечиваются бесплатным работником (кому 10, а кому 15 часов в неделю) или работницей, которые сварят покушать, сходят за покупками, оплатят счета, сводят или свозят в коляске в поликлинику, на свежий воздух и другую работу. Обычно на этом подрабатывают наши из СНГ пенсионеры, туристы. За счет собеса нуждающимся выдаются костыли, коляски, ходунки. Более обеспеченные покупают и, вижу, ездят на  разных видах колясок с электромотором и даже на дополнительных 1-2 сидениях. Есть коляски с различными приспособлениями в зависимости от того, какая часть функционирует. Вообще израильские инвалидные коляски считаются лучшими в мире и идут на экспорт. Выше я рассказывал, что некоторые, даже очень обеспеченные, идут проживать в дом престарелых. Пенсионеры, живущие отдельно и снимающие в наем квартиру, получают социальную надбавку для частичной оплаты квартиры, но при отсутствии большого, до определенной суммы, счета в банке. Плюс к положенному прожиточному минимуму и те кто отработал не менее 10 лет, получает 20% от зарплаты дополнительно. За 20 лет – 40% и  т.д., т.е. 2% за отработанный год, но при условии, что он работая откладывал себе из зарплаты на накопительный фонд, в которую по закону и наниматель обязан вкладывать определенную сумму. К концу года работы всегда прибывает письмо , где сообщают сколько у тебя скопилось денег на пенсию. При  уходе на пенсию, наниматель обязан заплатить за каждый проработанный год по одной средней зарплате. Пенсии у участников израильских войн и военнослужащих ошеломляют. Даже солдаты и солдатки после окончания службы в армии получают единовременное приличное вознаграждение и большинство, получив эти деньги, группой уезжают за границу и проматывают все эти деньги. Надбавки есть у участников войны с Германией, те кто был в лагерях, те кто пострадал после чернобыльской катастрофы.</w:t>
      </w:r>
    </w:p>
    <w:p>
      <w:pPr>
        <w:pStyle w:val="TextBodyIndent"/>
        <w:rPr/>
      </w:pPr>
      <w:r>
        <w:rPr/>
        <w:t xml:space="preserve"> </w:t>
      </w:r>
      <w:r>
        <w:rPr/>
        <w:t xml:space="preserve">После смерти собес дает три пенсии, что вполне достаточно для установки приличного из мрамора памятника на кладбище. </w:t>
      </w:r>
    </w:p>
    <w:p>
      <w:pPr>
        <w:pStyle w:val="TextBodyIndent"/>
        <w:rPr>
          <w:b/>
          <w:b/>
          <w:spacing w:val="40"/>
          <w:sz w:val="28"/>
          <w:u w:val="single"/>
        </w:rPr>
      </w:pPr>
      <w:r>
        <w:rPr>
          <w:b/>
          <w:spacing w:val="40"/>
          <w:sz w:val="28"/>
          <w:u w:val="single"/>
        </w:rPr>
      </w:r>
    </w:p>
    <w:p>
      <w:pPr>
        <w:pStyle w:val="TextBodyIndent"/>
        <w:rPr/>
      </w:pPr>
      <w:r>
        <w:rPr>
          <w:b/>
          <w:spacing w:val="40"/>
          <w:sz w:val="28"/>
          <w:u w:val="single"/>
        </w:rPr>
        <w:t>Банки</w:t>
      </w:r>
      <w:r>
        <w:rPr/>
        <w:t xml:space="preserve">, которые я по прежнему называю по-нашему сберегательными кассами, ибо со словом «банк» у меня ассоциируется место, где кассиры предприятий получают под охраной деньги для зарплаты и инкассаторы сдают выручку магазинов. Здесь же банки расположены десятками в каждом городе. В отличии от нашего прошлого, посетить сберкассу я мог, ну раз в году и то, если у меня там были какие-то деньги. Здесь же банк является неотъемлемой частью жизни каждого гражданина, т.к. он заменяет огромную армию кассиров предприятий, как это было у нас и служит для получения перечисленной зарплаты, оплаты счетов, налогов , страховок и других денежных операция, как получение пенсий, иностранной валюты и т.д. Раз в месяц я получаю на работе запечатанный в  конверте расчетный листок , где указано количество отработанных часов, сумма зарплаты, какой налог, сумма на накопление пенсии, тариф оплаты за час работы, сколько заработано дней отпуска и др. Никто не знает сколько ты получил, а спрашивать считается  признаком нехорошего тона. Банк ты сам выбираешь, поближе к дому. Каждый банк из кожи вон лезет и стремиться привлечь чем больше клиентов и старается оставить о себе хорошее впечатление. Заигрывая на чувствах, банк новому клиенту дарит подарок. Это русско - ивритский словарь, или набор авторучек и др., а также подарок тому, кто рекомендовал и привел клиента. Обслуживание организовывается так, чтобы по мере возможности не было очередей и клиент был доволен. Зал весь в граните и мраморе, пол зеркальный, на потолке сотни ламп, удобные кресла в зале и столики, прохладно, в некоторых банках на столиках конфеты-сосульки и бесплатно автоматы с охлажденной водой. Для получения консультаций и выяснения каких-то счетов, войдя сразу отрываешь с барабанчика номерок очереди и на электрическом табло, сидя видишь, когда она подошла и подходя к любому освободившемуся служащему, который  включив компьютер, согласно твоего номера счета, видит всё твое финансовое положение. Со служащим разговариваешь, сидя в кресле. Для русскоговорящих в банке есть служащие, говорящие на русском языке. Зная, как каждый дорожит   временем, банк старается всё так организовать, чтобы очередей не существовало. Открывают тебе счет, выдают секретную магнитную карточку, визу, чековую книжку. Доступно каждому, в отличии от наших банков, с лёгкостью попасть и поговорить с директором банка по поводу ссуд или минуса – это когда тебе срочно нужны деньги, то можешь взять наперед деньги и банк  с удовольствием идет, т.к. не он дает проценты за сохранность у них денег, а ты потом банку заплатишь проценты. Быстрота обслуживания организована так, чтоб по мелочам ты не морочил голову служащим. Установлены автоматы для выдачи денег, автоматы распечатки, урны для сдачи чеков и наличных денег. В автомат вставляешь магнитную карточку, набираешь номер твоего секретного кода, указываешь желаемую сумму для получения и , нажав кнопку получаешь  сумму с твоего счета. В бессонные ночи, выходя покурить на веранду, а живу вплотную с банком, вижу, как разгулявшиеся ребята снимают карточкой деньги с установленных на улице у входа автоматов, работающих круглые сутки. </w:t>
      </w:r>
    </w:p>
    <w:p>
      <w:pPr>
        <w:pStyle w:val="TextBodyIndent"/>
        <w:rPr/>
      </w:pPr>
      <w:r>
        <w:rPr/>
        <w:t xml:space="preserve">У многих может возникнуть вопрос, а нельзя ли что-то сделать, чтоб обмануть автомат? За эти десять лет в газетах читал об вооруженных ограблениях банков, но что касается автомата, то читал лишь, что зная заранее код некоторые  домработницы, члены семьи пользовались, но взломом или подбор кода никому не удавался. Даже при наборе кода, если случайно ошибочно нажал не ту одну цифру, моментально автомат  заглатывает карточку и уже не возвращает. Затем надо идти внутрь банка и показав удостоверение личности получить ее обратно. При потере карточки надо сразу же заявить в банк. Что касается  автомата распечатки, то там выскакивает отпечатанный лист бумаги, где написано сколько у тебя на счету денег, сумма прибывшей зарплаты, пенсии, в какой день и час и где сняты с твоего счета деньги при покупках  с использованием визы или при оплате чеком, снятие ссуды, или тебе оплатили чеком и ты его бросил в урну-щель  у входа в банк, хоть ночью, и ты уже видишь переход денег с чека на твой счет и т.д. </w:t>
      </w:r>
    </w:p>
    <w:p>
      <w:pPr>
        <w:pStyle w:val="TextBodyIndent"/>
        <w:rPr/>
      </w:pPr>
      <w:r>
        <w:rPr/>
        <w:t xml:space="preserve">За 10 лет не было ни-ни одного случая. Чтобы зарплату задержали не то что на день, а даже не раз был свидетелем того, как наши ребята с работы в день получения расчетного листка отпрашивались для того, чтобы сбегать к автомату и взять деньги. Но придя и вставив карточку, автомат денег не выдавал, если на счету денег нет или они закрыты под проценты. Поступившая за сутки в банк зарплата выдается после 3 часов дня. Многие пихали карточку в 2ч.59 минут и деньги не выдавались и только, когда на табло было 3.00, автомат начал выдавать. Все эти премудрости банковского дела знают опытные финансисты, ибо банк и его хозяин не дурак, платя даже приличные от 5% и до порой 8% в году (в зависимости от суммы вклада) и нахождения незакрытых под проценты деньги – сутки, двое и даже одни час, приносят прибыль. Недаром израильтяне называют банк грабителем, но и обойтись без него невозможно. </w:t>
      </w:r>
    </w:p>
    <w:p>
      <w:pPr>
        <w:pStyle w:val="TextBodyIndent"/>
        <w:rPr/>
      </w:pPr>
      <w:r>
        <w:rPr/>
        <w:t xml:space="preserve">Опять-таки, чтобы всё ускорить, продавцы вырученные наличные деньги и чеки вкладывают в конверт и, надписав на нем номер своего счета и даже порой не заклеивая, бросают в щель урны при входе в банк. Кстати, не только продавцы, но и каждый гражданин  наряду с чеком бросает и всегда без жалоб. Наличными всё меньше пользуются, используя визу в магазинах, на заправочных и др. местах. Такие карточки удобно брать за границу. В банках снаружи на табло в любое время видишь курс валюты многих стран. По твоему желанию можешь все свои деньги перевести на иностранную валюту и держать в банке. Есть многие, что переводят на долларовый счет. Не беда, если ты приехал в другой город Израиля или другую страну. Закладываешь карточку в автомат другого банка и деньги выпадают, но в дальнейшем видишь в распечатке, что чужой банк взял с тебя пару шекелей за предъявление счета моему банку. Многие искатели счастья перебрасывают свои сбережения с одного банка в другой, т.к. банки, конкурируя между собой и нуждаясь во вложениях денег в какое-то выгодное дело, начинают предлагать высокие проценты. </w:t>
      </w:r>
    </w:p>
    <w:p>
      <w:pPr>
        <w:pStyle w:val="TextBodyIndent"/>
        <w:rPr/>
      </w:pPr>
      <w:r>
        <w:rPr/>
        <w:t xml:space="preserve"> </w:t>
      </w:r>
      <w:r>
        <w:rPr/>
        <w:t>И еще. Чтобы создавалось у клиента хорошее впечатление о банке, в праздничные дни банк присылает красочные поздравления с пожеланиями,  а также предлагает различные заманчивые программы сохранности денег.</w:t>
      </w:r>
    </w:p>
    <w:p>
      <w:pPr>
        <w:pStyle w:val="TextBodyIndent"/>
        <w:rPr/>
      </w:pPr>
      <w:r>
        <w:rPr>
          <w:b/>
          <w:spacing w:val="40"/>
          <w:sz w:val="32"/>
          <w:u w:val="single"/>
        </w:rPr>
        <w:t xml:space="preserve"> </w:t>
      </w:r>
      <w:r>
        <w:rPr>
          <w:b/>
          <w:spacing w:val="40"/>
          <w:sz w:val="32"/>
          <w:u w:val="single"/>
        </w:rPr>
        <w:t>Климат</w:t>
      </w:r>
      <w:r>
        <w:rPr/>
        <w:t xml:space="preserve"> Израиля согласно справочника субтропический. Дожди только в январе - феврале. Средняя годовая температура         +20</w:t>
      </w:r>
      <w:r>
        <w:rPr>
          <w:vertAlign w:val="superscript"/>
        </w:rPr>
        <w:t xml:space="preserve">0 </w:t>
      </w:r>
      <w:r>
        <w:rPr/>
        <w:t>– 25</w:t>
      </w:r>
      <w:r>
        <w:rPr>
          <w:vertAlign w:val="superscript"/>
        </w:rPr>
        <w:t>0</w:t>
      </w:r>
      <w:r>
        <w:rPr/>
        <w:t>. В горных районах в редкий год бывает -4</w:t>
      </w:r>
      <w:r>
        <w:rPr>
          <w:vertAlign w:val="superscript"/>
        </w:rPr>
        <w:t>0</w:t>
      </w:r>
      <w:r>
        <w:rPr/>
        <w:t>. Лично я, живя в центре страны, ни разу не был свидетелем минусовой температуры. До +8</w:t>
      </w:r>
      <w:r>
        <w:rPr>
          <w:vertAlign w:val="superscript"/>
        </w:rPr>
        <w:t>0</w:t>
      </w:r>
      <w:r>
        <w:rPr/>
        <w:t xml:space="preserve"> доходило и то с утра. Согласно справочника триста дней в году температура выше +17</w:t>
      </w:r>
      <w:r>
        <w:rPr>
          <w:vertAlign w:val="superscript"/>
        </w:rPr>
        <w:t>0</w:t>
      </w:r>
      <w:r>
        <w:rPr/>
        <w:t>, а свыше 160 дней средняя температура выше +25</w:t>
      </w:r>
      <w:r>
        <w:rPr>
          <w:vertAlign w:val="superscript"/>
        </w:rPr>
        <w:t xml:space="preserve">0. </w:t>
      </w:r>
      <w:r>
        <w:rPr/>
        <w:t>Периодически бывает Хамсин – это жаркий сухой ветер с перепадом атмосферного давления, в это время, как бы разбуянились южные родственники нашей Евдохи и Гамана. Больные в этот день чувствуют себя плохо. Раз десять в году бывают пыльные бури. Со словом буря у нас всегда ассоциируется ветер, дождь, поваленные деревья и электрические столбы. Здесь же в часы пыльных бурь, я часто наблюдал, что и листочек на дереве не шевелиться. Становиться темновато, высоко в небе наблюдается необычное для нас явление. Оно чёрное, воздух как -будто подметает мельчайшую пыль. Не раз у меня бывали случаи, что срабатывало световое реле и днем включалось наружное освещение. Некоторые говорят, что им легче на севере страны, что по нашему связывается с чем-то, где очень холодно. Для меня в основном везде всё кажется одинаковым, т.к. жарко и на Юге и на Севере. Конечно, разница есть по влажности воздуха, а также разница температуры от 3</w:t>
      </w:r>
      <w:r>
        <w:rPr>
          <w:vertAlign w:val="superscript"/>
        </w:rPr>
        <w:t>0</w:t>
      </w:r>
      <w:r>
        <w:rPr/>
        <w:t xml:space="preserve"> до 10</w:t>
      </w:r>
      <w:r>
        <w:rPr>
          <w:vertAlign w:val="superscript"/>
        </w:rPr>
        <w:t>0</w:t>
      </w:r>
      <w:r>
        <w:rPr/>
        <w:t>. В целом я могу сказать, что климат здесь тяжелый. Знаю случаи, что некоторые отсюда даже уезжают по состоянию здоровья. Уже с марта месяца  и до конца октября все следят за   информацией по радио и телевидению о погоде в надежде , что может хоть завтра чуть понизиться температура. Но чаще всего надежды никакой. Очень редко дикторша с радостью и пафосом сообщает, что завтра будет резкое похолодание с +36</w:t>
      </w:r>
      <w:r>
        <w:rPr>
          <w:vertAlign w:val="superscript"/>
        </w:rPr>
        <w:t>0</w:t>
      </w:r>
      <w:r>
        <w:rPr/>
        <w:t xml:space="preserve"> до + 39</w:t>
      </w:r>
      <w:r>
        <w:rPr>
          <w:vertAlign w:val="superscript"/>
        </w:rPr>
        <w:t>0</w:t>
      </w:r>
      <w:r>
        <w:rPr/>
        <w:t>. Я смеюсь, ибо у меня со словами «резкое похолодание» у нас связывалось, что может надо захватить на работу свитерок и сменить обувь. +30</w:t>
      </w:r>
      <w:r>
        <w:rPr>
          <w:vertAlign w:val="superscript"/>
        </w:rPr>
        <w:t>0</w:t>
      </w:r>
      <w:r>
        <w:rPr/>
        <w:t xml:space="preserve"> еще терпимо. Но когда переходит за +36</w:t>
      </w:r>
      <w:r>
        <w:rPr>
          <w:vertAlign w:val="superscript"/>
        </w:rPr>
        <w:t>0</w:t>
      </w:r>
      <w:r>
        <w:rPr/>
        <w:t xml:space="preserve">, т.е. температуры тела, то тяжело. И все это в тени и что уже говорить , когда частично надо работать на солнце. Такие понятия, как весна, лето, осень, зима здесь употребляются, но оно не сходится с нашим пониманием. Весной у нас появляется первая зелень, листочки на деревьях, цветение садов, лето с дождями, осенью красота листопада, а зимой украшается снегом. Обо всём этом я рассказываю местным. Здесь же на новый год клубника, а с 1-го Марта ударит жара и будет до ноября. Ноябрь- декабрь чуть напоминает нашу осень, январь-февраль  – сезон дождей и считается здесь зимой, которая напоминает нашу позднюю осень. В это время разгар сбора цитрусовых. Растительность вечнозеленая, есть некоторые изредка деревья, которые сбрасывают листья. Подавляющее количество деревьев, кустарников приспособлены расти без дождей, беря влагу с воздуха. Есть одно высокое место, где зимой изредка выпадает снег, который порой может продержаться несколько дней. В этот период устремляются многие жители, чтобы полюбоваться и даже порой покататься на лыжах. </w:t>
      </w:r>
    </w:p>
    <w:p>
      <w:pPr>
        <w:pStyle w:val="TextBodyIndent"/>
        <w:rPr/>
      </w:pPr>
      <w:r>
        <w:rPr/>
        <w:t>В интернате, где работаю, когда там выпадает снег, срочно заказывают автобусы, чтобы дети съездили посмотреть на снег. Но чаще приезжая застают от снега стаявшую гущу. Одна фирма, чтобы детям доставить удовольствие, а родителям приличные расходы, придумала искусственный снег и огородив место за плату напускают детей в эту пену, где они балдеют. Есть в одном месте платный каток со льдом, но больше в ходу роликовые коньки. Из-за жары некоторые производства и торговля делает днем затяжной перерыв. В три часа дня, когда мне в селе надо перейти с одной работы на другую, это чуть более 1 км и всего 20 минут хоть бы то улица пуста, все мертво, редко посчастливится  и подберет попутная машина, трактор или мотоцикл. Казалось бы, не так уж  далеко, но я стремлюсь так рассчитать, чтобы за пять минут закончить первую работу, принять холодный душ, выпить кофе, восстановив силы, шагаю по раскаленной дороге села. Ощущение как будто ты стоишь возле сталеплавильной   домны. Солнце обжигает открытые места тела, а воздух такой, что  легкие пекут будто рядом пожар. Мозги приторможены, как и при сильном морозе у нас. Главное не останавливаться, ибо двигаясь, кажется, что как-то убегаешь, и при движении меняются прямые углы направленных обжигающих лучей солнца и не даешь прожигать себя в одном конкретном месте. Даже если по пути попадается тень дерева, ничего не помогает, там горячая воздушная пробка.  Идешь и лучше всего отвлекать мысль о жаре, не думать и не думать о жаре, лучше разговаривать с кем-то в уме или петь любимую песню. Подойдя к цели, порой кажется, что если б пришлось идти еще каких-то 2030 м, то точно бы не дошел. Всё зависит от психологического настроя. На рабочем месте уже легче, даже если работа не в помещении, т.к. навесы и перекрытия под зданием облегчают твою участь. Забегая  в помещение зданий, в автобус, где работает кондиционер, у меня лично ощущение (теперь уже чуть привык), что получаешь легкий удар калатушкой по голове, т.к. температура охлажденного воздуха вдвое ниже наружного и организм сопротивления должен моментально перестраиваться. В нашем климате мой организм отрабатывал и нормально воспринимал переход к теплу в зимний период. Конечно, я понимаю ненавидя кондиционеры, что они очень необходимы, когда идет постепенное снижение температуры, как у водолазов давление в скафандре. В то же время, не могу не признать, что как бы я критично не отзывался о кондиционерах, но с ужасом вспоминаю первые 4-5 лет, когда его еще не было у нас в квартире. Мощные, с большими лопастями быстровращающиеся и к тому бесшумные в отличии от наших вентиляторы, эффективны, когда +25</w:t>
      </w:r>
      <w:r>
        <w:rPr>
          <w:vertAlign w:val="superscript"/>
        </w:rPr>
        <w:t>0</w:t>
      </w:r>
      <w:r>
        <w:rPr/>
        <w:t>–+28</w:t>
      </w:r>
      <w:r>
        <w:rPr>
          <w:vertAlign w:val="superscript"/>
        </w:rPr>
        <w:t>0</w:t>
      </w:r>
      <w:r>
        <w:rPr/>
        <w:t xml:space="preserve">. Но когда выше, то вентилятор лишь молотит не охлаждая тот же горячий воздух, а оставляя его на ночь, многие жалуются, что он сушит во время сна кожу, как воблу, ведь спишь, не укрываясь и порой из-за жары не можешь уснуть. Всё тело пышет жаром, а к стопам ног как- будто прислонили горячие утюги. Был случай, что лежа в бессоннице приходит мысль: «А существует ли вообще холод?» И тогда не выдержав, встаю и подхожу к холодильника, беру в морозилке кубик льда и прислоняю, ведя по телу, наслаждаясь. Теперь как-то полноценно отдохнуть оставляем в спальне на всю ночь включенным кондиционер, закрывая окна и двери. Войдя в другие комнаты, где он отключен, чувствуешь то же , когда у нас на стройке входишь в жаркий день в кладовую, сделанную из листов железа. У нас чаще говорили: «Закрывай окна, двери, не напускай холода!», здесь наоборот. Чтобы как-то изолировать тепло, всё красится в белый цвет внутри и снаружи и крыша. На последнем этаже пенопластом, стекловатой, а теперь появился новый пеноматериал, который механизмом наносится на пол чердака, а затем застилается толстым слоем. </w:t>
      </w:r>
    </w:p>
    <w:p>
      <w:pPr>
        <w:pStyle w:val="TextBodyIndent"/>
        <w:rPr/>
      </w:pPr>
      <w:r>
        <w:rPr/>
        <w:t>Придя здесь к врачу, всегда в первую очередь в ответ на жалобы задается вопрос: «Сколько литров воды вы употребляете в день?» Согласно рекомендациям и советам по радио – минимум, даже если работа в охлажденном помещении, надо выпивать три литра воды в сутки. Что касается работников сельского хозяйства, войск охраны и т.д., находящихся на солнце, то надо 4-6 (1) литров воды пропустить через себя. И пить не очень хочется и пренебрегать, вдруг почувствуешь слабость, головокружение, ревматическое выкручивание ног и рук и заглотнув пару стаканов начинаешь постепенно чувствовать приход облегчения. К питию относятся серьезно, не один пострадал от обезвоживания. На всех предприятиях, в школах, на многих улицах и даже в отдаленных местах, где бывают посещения экскурсий, стоят установки, фонтанчики, где можно напиться. Неотъемлемой ношей у каждого в сумке является фляга, бутылка с водой, даже в школьной сумке предусмотрено отделение для бутылки.</w:t>
      </w:r>
    </w:p>
    <w:p>
      <w:pPr>
        <w:pStyle w:val="TextBodyIndent"/>
        <w:rPr/>
      </w:pPr>
      <w:r>
        <w:rPr/>
        <w:t xml:space="preserve"> </w:t>
      </w:r>
      <w:r>
        <w:rPr/>
        <w:t xml:space="preserve">Хотелось ба поделиться одним наблюдением. Мы, как-то всё же из Севера, но пить ледяную воду в жару стараемся избегать, опасаясь ангины. Здешний же народ замораживает в лед находящееся в бутылке, затем по мере таяния и кроша зубами выпадающий лед, утоляет жажду. В интернате, где работаю, мало того, что везде стоят установки, дающие ледяную воду, так каждый день мы с вечера шлангами заливаем бачки с краником и закрываем в морозильные камеры . Утром развозим не специальные места и по мере подтаивания все пьют. В буфетах, магазинах напитки  в замороженном виде, когда нет льда многие считают, что питье непригодно. Глядя, как мальчишки крошат зубами лед, говорю, что заболеешь. А они: «Заболевают от инфекции». Они в жару, часто разгоряченные после игры в футбол, забегают в мою электромастерскую и чтобы охладиться потные бросаются, как Матросов на амбразуру, на жалюзи кондиционера, из которых прёт ледяной воздух, ну как- будто, как у нас зимой в мороз и в жарко натопленном вагоне на ходу открыть окно. Интересно ещё то, что потребляя столько воды, редко потеешь и, извините за выражение, почти не бегаешь по малым делам в течении дня как это у нас, когда прохладно. </w:t>
      </w:r>
    </w:p>
    <w:p>
      <w:pPr>
        <w:pStyle w:val="TextBodyIndent"/>
        <w:rPr/>
      </w:pPr>
      <w:r>
        <w:rPr/>
        <w:t>И ещё. Когда у нас бывало -25</w:t>
      </w:r>
      <w:r>
        <w:rPr>
          <w:vertAlign w:val="superscript"/>
        </w:rPr>
        <w:t>0</w:t>
      </w:r>
      <w:r>
        <w:rPr/>
        <w:t>, то дети не ходили в школу и , счастливые гоняли в хоккей. Здесь выше +40</w:t>
      </w:r>
      <w:r>
        <w:rPr>
          <w:vertAlign w:val="superscript"/>
        </w:rPr>
        <w:t>0</w:t>
      </w:r>
      <w:r>
        <w:rPr/>
        <w:t xml:space="preserve"> тоже отпускают домой, а они гоняют по селу на велосипедах и играют в баскетбол. </w:t>
      </w:r>
    </w:p>
    <w:p>
      <w:pPr>
        <w:pStyle w:val="TextBodyIndent"/>
        <w:rPr/>
      </w:pPr>
      <w:r>
        <w:rPr/>
        <w:t xml:space="preserve">Первые года три я всем трещал, что мне жара не страшна, работая на открытом солнце большую часть дня. Такое же высказывают приехавшие туристы  и отдыхающие с Севера, порой даже не снимая пиджаков. Но запомнилось и правильно мне сказал одни старожил: «Посмотрим, что ты скажешь через несколько лет». И он оказался прав, ибо видно с годами организм отрабатывает имеющиеся вначале защитные средства против длительного перегрева, не успевая восстанавливать, как и средства длительного переохлаждения. </w:t>
      </w:r>
    </w:p>
    <w:p>
      <w:pPr>
        <w:pStyle w:val="TextBodyIndent"/>
        <w:rPr/>
      </w:pPr>
      <w:r>
        <w:rPr/>
        <w:t xml:space="preserve">Одеваются здесь в будние дни, кто как попало. Прохожие на улицах городов выглядят, как у нас отдыхающие в Крыму, выходя из пляжа. Кто в трусах-шортах и майке, футболке, женщины полураздетые в трико и все в матерчатых фуражках. Долгое время не мог себя победить и ходить по городу в сандалиях без носков, как все, т.к. у нас это считалось неприличным. Любая рубашка без рукавов или футболка должна быть на номер больше и обязательно на выпуск, чтобы тело проветривалось. Носить что-то из синтетики было бы безумием. Даже наши привезенные льняные и хлопчатобумажные простыни для постели не годятся, пекут и лишь теперь почувствовал разницу, попробовав простыню здешнего производства. В ресторанах, на торжествах, конечно одеваются прилично, но иногда ловлю себя на том, что я и еще одни-два в галстуке. Даже члены правительства на заседаниях в одной тенниске. </w:t>
      </w:r>
    </w:p>
    <w:p>
      <w:pPr>
        <w:pStyle w:val="TextBodyIndent"/>
        <w:rPr/>
      </w:pPr>
      <w:r>
        <w:rPr/>
        <w:t xml:space="preserve">Автомобиль без кондиционера даже с раскрытыми окнами тяжел для поездок и  почти  у всех с кондиционером. Неудивительно (публикуют в газетах), что родители, оставив спящего ребенка в автомобиле с выключенным кондиционером и забежав не на долго в магазин, застали его мертвым. </w:t>
      </w:r>
    </w:p>
    <w:p>
      <w:pPr>
        <w:pStyle w:val="TextBodyIndent"/>
        <w:rPr/>
      </w:pPr>
      <w:r>
        <w:rPr/>
        <w:t>После окончания уборки этажа я выхожу во двор, с  размаху выливаю воду с ведер на асфальтовую дорогу, вода парит, как на сковороде. Полы после мойки моментально высыхают, а сушка белья – удовольствие. Был случай, что вдруг в разгар затяжного лета забежала на вечно голубое небо тучка, вызвавшая удивление, а когда упало несколько капель, народ завопил: «Не к добру! Русские привезли!»</w:t>
      </w:r>
    </w:p>
    <w:p>
      <w:pPr>
        <w:pStyle w:val="TextBodyIndent"/>
        <w:rPr/>
      </w:pPr>
      <w:r>
        <w:rPr/>
        <w:t xml:space="preserve">Приезжая летом на Родину, многие мне говорят, что и у нас сейчас Израиль – жара невыносимая. И действительно, я свидетель, жарко, другая концентрация влажности воздуха, но всё же есть разница, облегчающая, что зайдя в тень, помещение или подвал, а главное ночью и в утренние часы, организм отдыхает и не перегружается затяжным перегревом. Глядя «Новости» РТ, что там-то и там-то проливные чрезмерные дожди и ужасы стихийных бедствий, думаю: «Почему здесь, эта точка земного шарика наказана?» Здесь надо опреснять с моря, а где-то мешает, переизбыток воды. Каждый год религиозные молятся, выпрашивая у Бога дождя. Наступает период, когда уровень озера Кинэрет, единственного источника пресной воды, достигает критической отметки и идут призывы к работникам сельского хозяйства (в быту вода не ограничивается, работает уйма бассейнов) экономить воду. У сельских то и разговор –будет ли в этом году дождливая зима? И вот наконец-то пошел первый дождь. Тучи здесь значительно ниже, чем у нас и даже наблюдал явление, что опускаются до земли.  Разряды грома, как выстрел рядом стоящей пушки крупного калибра. Дети радуются, высыпают на улицу, стоя под проливным дождем, забыв, что это такое. Часто дождь сопровождается выпадением града и дети босые топчутся на нем. Туристы Израиля, а почти каждый во время отпуска выезжает за границу и первое, что по приезду с благоговением сообщают, что им повезло и там они видели дождь, который был помехой туристам из других стран. В сезон дождей порой никакой зонтик не поможет. Температура воздуха моментально падает в раза три и после длительного перегрева становиться холодно-холодно. У нас к прогнозу погоды по радио, работая снаружи, относился очень внимательно, чтобы знать, как одеваться. Но чаще всего гидрометеоцентр ошибался. Здесь же меня не перестает удивлять точность сообщений о дожде, ветре и температуре до одного часа и порой за два-три дня. </w:t>
      </w:r>
    </w:p>
    <w:p>
      <w:pPr>
        <w:pStyle w:val="TextBodyIndent"/>
        <w:rPr/>
      </w:pPr>
      <w:r>
        <w:rPr/>
        <w:t>Квартиры здесь не предусмотрены , как у нас с отоплением. Стены дома охладились, окна здесь одинарные, полы плиточные, становиться в квартире небольшой период неуютно, благо, что есть теплые одеяла, лысой голове порой ночью холодно и приходится одевать на голову спортивную шапочку. Можно прогреть комнату кондиционером, переведя на тепло, некоторые  пользуются масляными электрорадиаторами, электронагревательным вентилятором. Он удобнее в ванной, а некоторые в селе приобретают голландскую печь – прообраз буржуйки, работающей на солярке. Многие, и мы, пользуемся электропростынью, которую можно и стирать, и прежде чем ложиться в постель, ее прогревают. В сезон дождей всё буйно зеленеет и зарастает и в сельской местности начинаешь встречать многих причудливых птиц, которые ведут себя бесцеремонно и не боясь, бегают прямо во дворе дома. И прилетевшие ласточки парят и садятся, греют лапки на электропроводах, но не гнездятся, как у нас. А вон гляди, важно разгуливают, душераздирающе курлыкая, журавли и их слушая и глядя на них во время шумной подготовки отлета на Родину, волей-неволей внутри души вспоминается  песня «Журавли» в исполнении моего (теперь всеми забытого) кумира юности Петра Лещенка – эмигранта тридцатых годов, песня очень созвучна моему состоянию души. Я не могу никак найти точный и полный ее текст и по памяти:</w:t>
      </w:r>
    </w:p>
    <w:p>
      <w:pPr>
        <w:pStyle w:val="TextBodyIndent"/>
        <w:jc w:val="center"/>
        <w:rPr>
          <w:i/>
          <w:i/>
        </w:rPr>
      </w:pPr>
      <w:r>
        <w:rPr>
          <w:i/>
        </w:rPr>
        <w:t>Здесь, под небом чужим, Я, как гость нежеланный,</w:t>
      </w:r>
    </w:p>
    <w:p>
      <w:pPr>
        <w:pStyle w:val="TextBodyIndent"/>
        <w:jc w:val="center"/>
        <w:rPr>
          <w:i/>
          <w:i/>
        </w:rPr>
      </w:pPr>
      <w:r>
        <w:rPr>
          <w:i/>
        </w:rPr>
        <w:t>Слышу крик журавлей, улетающих вдаль.</w:t>
      </w:r>
    </w:p>
    <w:p>
      <w:pPr>
        <w:pStyle w:val="TextBodyIndent"/>
        <w:jc w:val="center"/>
        <w:rPr>
          <w:i/>
          <w:i/>
        </w:rPr>
      </w:pPr>
      <w:r>
        <w:rPr>
          <w:i/>
        </w:rPr>
        <w:t>О, как больно душе, ох как хочется плакать.</w:t>
      </w:r>
    </w:p>
    <w:p>
      <w:pPr>
        <w:pStyle w:val="TextBodyIndent"/>
        <w:jc w:val="center"/>
        <w:rPr>
          <w:i/>
          <w:i/>
        </w:rPr>
      </w:pPr>
      <w:r>
        <w:rPr>
          <w:i/>
        </w:rPr>
        <w:t>Перестаньте рыдать надо мной журавли.</w:t>
      </w:r>
    </w:p>
    <w:p>
      <w:pPr>
        <w:pStyle w:val="TextBodyIndent"/>
        <w:jc w:val="center"/>
        <w:rPr>
          <w:i/>
          <w:i/>
        </w:rPr>
      </w:pPr>
      <w:r>
        <w:rPr>
          <w:i/>
        </w:rPr>
        <w:t xml:space="preserve"> </w:t>
      </w:r>
      <w:r>
        <w:rPr>
          <w:i/>
        </w:rPr>
        <w:t>Вот всё ближе они и всё громче рыданья,</w:t>
      </w:r>
    </w:p>
    <w:p>
      <w:pPr>
        <w:pStyle w:val="TextBodyIndent"/>
        <w:jc w:val="center"/>
        <w:rPr>
          <w:i/>
          <w:i/>
        </w:rPr>
      </w:pPr>
      <w:r>
        <w:rPr>
          <w:i/>
        </w:rPr>
        <w:t>Словно скорбную весть, мне они принесли.</w:t>
      </w:r>
    </w:p>
    <w:p>
      <w:pPr>
        <w:pStyle w:val="TextBodyIndent"/>
        <w:jc w:val="center"/>
        <w:rPr>
          <w:i/>
          <w:i/>
        </w:rPr>
      </w:pPr>
      <w:r>
        <w:rPr>
          <w:i/>
        </w:rPr>
        <w:t>О, как больно душе, ох как хочется плакать.</w:t>
      </w:r>
    </w:p>
    <w:p>
      <w:pPr>
        <w:pStyle w:val="TextBodyIndent"/>
        <w:jc w:val="center"/>
        <w:rPr>
          <w:i/>
          <w:i/>
        </w:rPr>
      </w:pPr>
      <w:r>
        <w:rPr>
          <w:i/>
        </w:rPr>
        <w:t>Перестаньте рыдать надо мной журавли.</w:t>
      </w:r>
    </w:p>
    <w:p>
      <w:pPr>
        <w:pStyle w:val="TextBodyIndent"/>
        <w:jc w:val="center"/>
        <w:rPr>
          <w:i/>
          <w:i/>
        </w:rPr>
      </w:pPr>
      <w:r>
        <w:rPr>
          <w:i/>
        </w:rPr>
        <w:t>Пронесутся они мимо скорбных объятий,</w:t>
      </w:r>
    </w:p>
    <w:p>
      <w:pPr>
        <w:pStyle w:val="TextBodyIndent"/>
        <w:jc w:val="center"/>
        <w:rPr>
          <w:i/>
          <w:i/>
        </w:rPr>
      </w:pPr>
      <w:r>
        <w:rPr>
          <w:i/>
        </w:rPr>
        <w:t>Мимо маленьких сёл и больших городов.</w:t>
      </w:r>
    </w:p>
    <w:p>
      <w:pPr>
        <w:pStyle w:val="TextBodyIndent"/>
        <w:jc w:val="center"/>
        <w:rPr>
          <w:i/>
          <w:i/>
        </w:rPr>
      </w:pPr>
      <w:r>
        <w:rPr>
          <w:i/>
        </w:rPr>
        <w:t>Но прибудут они, им раскроют объятья</w:t>
      </w:r>
    </w:p>
    <w:p>
      <w:pPr>
        <w:pStyle w:val="TextBodyIndent"/>
        <w:jc w:val="center"/>
        <w:rPr>
          <w:i/>
          <w:i/>
        </w:rPr>
      </w:pPr>
      <w:r>
        <w:rPr>
          <w:i/>
        </w:rPr>
        <w:t>Дорогая страна и Отчизна моя.</w:t>
      </w:r>
    </w:p>
    <w:p>
      <w:pPr>
        <w:pStyle w:val="TextBodyIndent"/>
        <w:rPr/>
      </w:pPr>
      <w:r>
        <w:rPr/>
        <w:t xml:space="preserve">За слова из песни: «Здесь под небом чужим, я, как гость нежеланный»… некоторые здесь, в Израиле, могут меня съесть с костями. Даже в одной компании одни за не дай Бог, критику Израиля, меня обозвал антисемитом. Что я могу по этому поводу сказать? Ущербность моя в том, что я основную и большую часть жизни прожил не здесь, ущербность ещё в том, что я не родился здесь, и как некоторые с первого дня орут, что Родина моя здесь, я не могу кривить душой. Историческая Родина еще подходит для меня. Другое дело мои внуки. Для них бесспорно Родина –Израиль. Они думают на иврите, услыхав песню на иврите, их тусклые глаза начинают сверкать и все тело подпрыгивать, они пользуются любым моментом переключить телевизор с русской станции на израильскую, они израильтяне. Также ущербность моя в том, что я, как щепка, подхваченная потоком воды и историей еврейского народа, никак пока не могу в полноте воспринимать и искалечен в духовном плане, не умеючи толком читать, писать и в полноте выражать мысли. Ущербность еще в том, что на протяжении прожитого в полноте не мог себя чувствовать даже и на Родине, а теперь и здесь, ни русским, ни украинцем, ни евреем. Я в захлёб восторгаюсь многим. Что принадлежит другим народам, но также гордился, что и евреи, к которым меня причисляли, принимали участие в войнах, в науке, создании культуры. Здесь же я восторгаюсь теми, которые за каких-то полвека и постоянно в состоянии войн, построили на  запущенном, голом месте довольно развитое государство, добившись приличного уровня жизни при отсутствии природных ресурсов. </w:t>
      </w:r>
    </w:p>
    <w:p>
      <w:pPr>
        <w:pStyle w:val="TextBodyIndent"/>
        <w:rPr/>
      </w:pPr>
      <w:r>
        <w:rPr/>
      </w:r>
    </w:p>
    <w:p>
      <w:pPr>
        <w:pStyle w:val="TextBodyIndent"/>
        <w:rPr/>
      </w:pPr>
      <w:r>
        <w:rPr>
          <w:b/>
          <w:spacing w:val="40"/>
          <w:sz w:val="32"/>
          <w:u w:val="single"/>
        </w:rPr>
        <w:t xml:space="preserve"> </w:t>
      </w:r>
      <w:r>
        <w:rPr>
          <w:b/>
          <w:spacing w:val="40"/>
          <w:sz w:val="32"/>
          <w:u w:val="single"/>
        </w:rPr>
        <w:t>В заключении</w:t>
      </w:r>
      <w:r>
        <w:rPr/>
        <w:t xml:space="preserve"> что я могу сказать? В меру тех, окружающих меня впечатлений об Израиле и его анатомии жизни, в которой узко я кручусь, а уже в сентябре 2001 года будет ровно 10 лет, я постарался вам описать и высказать некоторые мысли для своих друзей, чтобы  вы имели представление и чуточку вошли в ту атмосферу жизни, в которой теперь я живу. Я понимаю, что в конечном счёте, я ни черта и многого не знаю об Израиле. Наверно где-то в другом месте и в других кругах течет совсем другая жизнь, другие интересы и заботы. В отличии от некоторых, я никак не могу отрезать прошлое, поддерживая в силу возможности связи с Родиной. Читаю русские газеты, просматриваю последние известия из России, но также смотрю и читаю о событиях здесь. Я не очень сильный политолог, но мне конечно досадно и непонятно, что большинство государств мира осуждают Израиль и просто не понимают или не хотят понять происходящее здесь, руководствуясь своими финансовыми интересами и не дразнить тех, от которых они зависят в смысле нефти и рынка сбыта. Только те, кто здесь проработал и жил 2-3 года начинает понимать происходящее. Я бы  привел десятки выдержек из сказанного тех, кто здесь пожил или часто приезжает Но вот даже в сегодняшней газете дает интервью простой украинский парень – футболист Дмитрий Михайличенко, играющий по контракту в израильской футбольной команде и говорит: «В детстве я действительно много слышал нелестных слов об Израиле. Сейчас у меня есть своя точка зрения, т.к. вижу своими глазами и понял, что Израиль сражается мужественно за свою независимость, а никак не наоборот… »</w:t>
      </w:r>
    </w:p>
    <w:p>
      <w:pPr>
        <w:pStyle w:val="TextBodyIndent"/>
        <w:rPr/>
      </w:pPr>
      <w:r>
        <w:rPr/>
        <w:t xml:space="preserve"> </w:t>
      </w:r>
      <w:r>
        <w:rPr/>
        <w:t>Точно такое же говорит А Бовин в своих мемуарах об Израиле, будучи три или четыре года здесь послом от России, а ведь в прошлом работал политобозревателем газеты «Известия» и телевидения и не раз бичевал Израиль. Дело в том, что Израиль очень проигрывает в пропагандистской войне, а крупнейшие ведущие мировые телекомпании, очень зависящие от  арабских нефтедобывающих стран в основном ведут однобокую проарабскую пропаганду, показывая как евреи издеваются над несчастными арабами, убивая их детей и женщин. А народ ведь каков? Как и мы верили, когда нам всю жизнь говорили, что на западе голод, нищета и безработица и что нас хотят уничтожить. Я хотел бы спросить здравомыслящего нормального человека (ведь мы же жили вместе), ну где вы видели, чтобы евреи проявляли агрессивность, резню, терроризм, бандитские вылазки, диверсии и т.д. Мы, прибывшие из разных стран, все настолько привыкли к мирному сожительству среди разных народов, что и здесь делается всё возможное и невозможное, чтобы был мир. Какая мать, отец, жена, сестра хочет, чтобы их близкий человек погиб? Кому надо, чтобы и девушки служили в армии и каждый мальчик (и мой сын) до 45 лет раз в году, а то и два отрывался  на месяц и более , чтобы нести охрану государства вместо того, чтобы заниматься мирной работой и семьей? Как говорил, только тот кто здесь побывал, свидетель, сколько испробовано рецептов для принятия мирного  решения, но это невозможно, т.к. не с кем говорить и договориться.</w:t>
      </w:r>
    </w:p>
    <w:p>
      <w:pPr>
        <w:pStyle w:val="TextBodyIndent"/>
        <w:rPr/>
      </w:pPr>
      <w:r>
        <w:rPr/>
        <w:t xml:space="preserve">После ухода англичан по решению ООН, пострадавшему еврейскому народу была выделена территория в районе Палестины, где проживали и евреи и арабы. Часть арабов осталась и продолжают жить, являясь гражданами Израиля, а  часть ушли по экономическим (этот район был самый бедный) и   по религиозным соображениям (жить с неверными нечистоплотно) да и созданные арабские княжества лучше и по климату и по размеру территорий, по профилю местности и природным богатствам. Есть документальные кадры, где глава правительства Голда Меер  выступает перед огромной толпой уходящих на борт корабля арабов при разделении и говорит: «Арабы! Мы всегда жили вместе и вместе построим государство. Не уходите! Я готова стать на колени, прося , чтобы вы не уходили…» У некоторых, кто ушел,  также, кто и никогда не жил в Палестине, жизнь не сложилась, да и работать не хотят, скитаясь, создали лагеря на территориях соседних арабских стран и туда стекались бедолаги, т.к. зная, что в лагерях через различные каналы дают задаром помощь, какие-то деньги, питание и все они заявляют, что хотят вернуться на Родину, в Палестину, зная, что тех, кого    по документам здесь действительно жили- впустили, и что здесь в Израиле у проживающих арабов значительно выше уровень жизни. На сегодняшний день в Израиле проживает 1 млн. 250 тыс. арабов при общем населении 6 млн. и, учитывая рождаемость у арабов, где по 8-10 детей и многоженство, государство Израиль более серьезно относится к дополнительному въезду арабов, которые не очень лояльны к властям, не служат в армии и т.д. В тоже время арабы получают, как и мы репатрианты, пособия прожиточного минимума, медицинское обслуживание, отпускаются деньги на школы и т.д., включая то, что в  правительстве есть партия от арабов. В лагерях соседних стран, где собралось на дурочку уйма людей и все одни «беженцы» начались появляться организации освобождения Палестины различного толка, получающие приличную денежную помощь от богатых братьев – мусульман и каждая организация хочет быть лидером, чтобы деньги давали только им и поэтому вечно враждуют и доходит до резни, но в конечном счете кто виноват? Конечно Израиль. Деньги, которые получают группировки ведь надо часть разворовать по своим кланам, а часть оправдать и делать вылазки, террор, похищения израильских пограничников, подкладывать мины под патрульные машины и т.д. и все это затем отснять на видеозапись. Всюду в мире кричат, что нужны мирные переговоры по современному демократическому и европейскому мышлению. Но с кем не пытаются говорить, все говорят, что государство Израиль создано ошибочно и Саудовский полуостров должен очищен от пагубного влияния неверных. В 1967 году тайно с помощью СССР, который помогал разрабатывать план и дав 3 тыс. танков, инструкторов, летчиков, выбрав самый удобный момент в день Йом Кипур, когда вся страна постит и выходной день, когда одну треть солдат  отпускают погостить домой, когда даже неверующие до обеда подходят к синагогам, чтоб отдать дань памяти всем мертвым близких людей, и ослабленные постом во второй половине дня все идут отдыхать и  вокруг наступает тишина, т.к. грех в этот день ездить и ни одна машина не покажется, и именно, когда ослаблена бдительность после полудня, врывается с трех сторон одновременно с стороны Египта, Сирии и Ливана армада танков и бронетехники. Очень хорошо помню, как московское радио нам сообщало ложь, что агрессор  Израиль напал на арабские страны и народ Израиля будет тяжко наказан за преступные действия своего правительства. Затем не буду вдаваться в подробности, но была применена тактика окружения (говорят, что она вошла в учебники военных академий многих стран), погибло много людей с одной и другой сторон, были пленены и меняли десятки рабов за одного еврея. Войска Израиля дошли до столицы Ливана, глубоко вошли в Синайскую пустыню Египта и заняли со стороны Сирии Голландские высоты, откуда постоянно Сирия вела обстрел артиллерией и катюшами территории Израиля. Помню, советские газеты замолкали на две недели и ни слова. Затем пустили слух, сто дескать у арабов подошло время молиться и евреи этим воспользовались (почему-то в Афганистане, где похлеще фундаментализм,  русские войска не сумели этим воспользоваться). Затем арабы обиделись на СССР, заверивший победу и типично в их духе переметнулись к американцам. В мире проарабской пропаганды и в СССР подняли кампанию освободить оккупированные Израилем территории без предварительных условий. А условие Израиля было только одно – признать государство и заключить мирный договор. Под нажимом США, Египет подписал этот договор, т.к. экономически стал очень зависим от США, а огромные средства, вложенные СССР в Египет (Асуанская плотина, электростанции, промышленные предприятия, вооружения) пропали. Под нажимом  США Израиль ушел с Ливана и тут же туда вошли войска Сирии. Это рядом с городами Израиля и настораживало, поэтому остались на Голландских высотах до признания государства и заключения мира, но Сирия этого не желает и поэтому по сей день высоты заняты войсками Израиля. </w:t>
      </w:r>
    </w:p>
    <w:p>
      <w:pPr>
        <w:pStyle w:val="TextBodyIndent"/>
        <w:rPr/>
      </w:pPr>
      <w:r>
        <w:rPr/>
        <w:t>Хотелось  бы по ходу о событиях войны 1967 года сказать одну деталь. Дело в том, что иногда в газетах публикуются и поднимают вопрос об известных участьях войск СССР в Венгрии, Чехословакии, Афганистане, но участие в Корее, Вьетнаме, Камбодже, а также в Израиле засекречено под семью замками.  Видно существуют какие-то политические соображения и пока для историков и общественности не раскрываются. Но многие ветераны той войны в Израиле утверждают, что во время этой шестидневной войны они свидетели пленения и русских, да и эфир радиоперехватов сплошь был наполнен русской речью и бранью. Есть старожилы на работе, которые утверждают, что и охраняли и разговаривали с плененными русскими, которые потом исчезли. Высказывают мнение в народе, что в результате секретных переговоров договорились не сообщать о пленных, чтобы не компроментировать СССР, а за это будет дано разрешение на выезд энного количества евреев в государство Израиль. И действительно,, если кто помнит, в разгар антиизраильской шумихи в газетах СССР с бичеванием на собраниях, исключениями из партии и комсомола на общих собраниях и снятием с работы  выпустили многих подававших заявление об отъезде. Запомнилось, как в одной Черновицкой школе, когда шло собрание школьников, исключали 15-летнюю девочку с комсомола и она расплакавшись сказала: «Я еду по воле родителей, я мечтала пропагандировать идеи комсомола и там, в Израиле, но теперь я возненавидела вас всех…» Или тех, кто получал посылки вызывался  и  ему предлагали отказаться и написать заявление, что Советский человек не нуждается в подачках, а по местному и республиканскому телевидению стали выступать возвращенцы с Израиля, рассказывая ужасы, заставившие их обратно вернуться. Всё это было. Но вернемся к событиям, предыдущим и теперешним. На территории Ливана образовались различные военизированные поселения – маленькие княжества, враждующие между собой за лидерство и получение денег от покровителей Богатых мусульманских стран. Со стороны Ливана начались постоянные обстрелы катюшами близлежащих Израильских городов и поселений, терроризируя население, похищения пограничников, подкладывание взрывчатки на тропах пограничных джипов и т.д. Ну, скажите, какое государство потерпит подобное?</w:t>
      </w:r>
    </w:p>
    <w:p>
      <w:pPr>
        <w:pStyle w:val="TextBodyIndent"/>
        <w:rPr/>
      </w:pPr>
      <w:r>
        <w:rPr/>
        <w:t xml:space="preserve"> </w:t>
      </w:r>
      <w:r>
        <w:rPr/>
        <w:t xml:space="preserve">Поднимают авиацию и бомбят базы террористов. Шум поднимается на весь мир, предупреждают Израиль, угрожая санкциями, но причину  умалчивают. Чтобы побольше насолить Израилю и зная чувствительность общественного мнения в цивилизованных странах, террористы нашли новый ухищрённый способ. Установку с «катюшей» они устанавливают в гуще народа – на базаре, или в густонаселенном дворе домов, чтобы Израиль ответным огнем побольше поубивал и мирных жителей, на жизнь которых им наплевать ради своих амбиций и международного мнения. Наступил момент, что терпение лопнуло и после постоянных отсидок населения в бомбоубежищах, трагедиях из-за взрывов снарядов и гибели людей, было принято решение войти в Ливан в 30-ти километровую зону вперед – дальность и досягаемость снарядов. Собственно было сделано то, чего желали террористы, чтобы показать, что , мол смотрите, какие они захватчики, оккупанты. Мир завопил, осуждая, а Израиль ставил и ставит только одно условие: признать существование государства и заключить мирный договор, даже соглашаясь отдать частично свои территории в обмен на мир. Общественное мнение мира только и утверждает, что надо решать в переговорах мирным путем. Но с кем? С кем говорить? Созданное формальное правительство Ливана бессильно и не имеет никакого слова. Ливан контролируется и стихийно управляется различными военизированными группировками разного толка. О каком-то заселении евреями оккупированных территорий, даже самые злостные корреспонденты перестали писать этот блеф, т.к. какой идиот захочет связывать жизнь в самом пекле опасного района. Войска, находящиеся в Ливане, были постоянным </w:t>
        <w:tab/>
        <w:t xml:space="preserve"> камнем преткновения рои любых попытках переговоров и посещения глав правительств других стран. И вот недавно в 2000 году односторонне со стороны Израиля было принято решение попробовать и показать миру дружеские намерения и вывести все войска из Ливана – бремя для страны. Несколько дней ликовали а Ливане, празднуя «победу» и тут же начались призывы: «Победа до конца!»,– и начались обстрелы городов, похищения пограничников и подкладывание взрывчатки на линии разделения, где проезжают патрульные израильские машины, диверсии и опять отснимают каждый взрыв на пленку для телевидения арабских стран да и европейских, чтобы пожалели и еще послали денежную и материальную помощь. Призывы к мирным переговорам и решения спорных вопросов мирным путем всегда рассматривается со стороны группировок, как слабость и очередная победа. В свою очередь любой ответный точечный удар авиацией по базам террористов со стороны Израиля вызывает в мире бурю возмущения. Вздохнули, что на линии границ с Ливаном по решению ООН разместят войска ООН. «Как прекрасно! Пусть международные силы видят и защищают границы»,– заговорили все. Но прошло время и Израиль отказывается от таких сил в других точках. Я сам долго не мог понять почему. Но  оказалось, что войска ООН в большей части из проарабски настроенных стран, плюс очень падки на взятки и продажны и вместо того, чтобы следить честно за соблюдением порядка, имеются десятки фактов, что они наоборот, указывая передают и направляют террористов на точки дислокации израильских постов и передвижения машин и ни разу не способствовали возвращению похищенных.</w:t>
      </w:r>
    </w:p>
    <w:p>
      <w:pPr>
        <w:pStyle w:val="TextBodyIndent"/>
        <w:rPr/>
      </w:pPr>
      <w:r>
        <w:rPr/>
        <w:t xml:space="preserve"> </w:t>
      </w:r>
      <w:r>
        <w:rPr/>
        <w:t>Итак, я описал ситуацию со стороны Ливана. Со стороны границы Египта, я говорил, существует мирный договор, развит бизнес, нельзя сказать, чтоб были очень тяжелые отношения, иногда некоторые факты настораживают, т.к. в стране есть силы, выступающие  против сближения с Израилем  и с ними приходится считаться главам правительства Египта, т.к. один из них уже за это поплатился жизнью.</w:t>
      </w:r>
    </w:p>
    <w:p>
      <w:pPr>
        <w:pStyle w:val="TextBodyIndent"/>
        <w:rPr/>
      </w:pPr>
      <w:r>
        <w:rPr/>
        <w:t xml:space="preserve"> </w:t>
      </w:r>
      <w:r>
        <w:rPr/>
        <w:t xml:space="preserve">Со стороны Иордании сравнительно спокойно, Израиль делится и поставляет воду, электричество, переводит производства (там дешевле рабочая сила), что вызывает протест профсоюзов, т.к. израильтяне из-за этого становятся безработными. Конечно, и там существуют небольшие антиизраильские группировки, но в целом на границе спокойно. </w:t>
      </w:r>
    </w:p>
    <w:p>
      <w:pPr>
        <w:pStyle w:val="TextBodyIndent"/>
        <w:rPr/>
      </w:pPr>
      <w:r>
        <w:rPr/>
        <w:t>Со стороны Сирии всё глухо. Постоянная антиизраильская черная пропаганда и близко не хотят заключить мир и признать  существование государства и оказывается постоянная помощь всем террористическим организациям.</w:t>
      </w:r>
    </w:p>
    <w:p>
      <w:pPr>
        <w:pStyle w:val="TextBodyIndent"/>
        <w:rPr/>
      </w:pPr>
      <w:r>
        <w:rPr/>
        <w:t>Очень маленький участок с Саудовской Аравией спокоен.</w:t>
      </w:r>
    </w:p>
    <w:p>
      <w:pPr>
        <w:pStyle w:val="TextBodyIndent"/>
        <w:rPr/>
      </w:pPr>
      <w:r>
        <w:rPr/>
        <w:t>Теперь поговорим о событиях внутри страны, где есть участок с наибольшим проживанием арабов в Палестине, т.е. в Израиле в секторе Газа. Палестинцы – это не национальность, Евреи также палестинцы. Но проживающие здесь арабы себя называют палестинцами, как у нас бы я себя называл буковинцем. Чтобы яснее объяснить происходящее по вопросу конфликта с палестинцами мне придется обратится  к книге «Государство Израиля», изданной в 1986 году Институтом Востоковедения в г. Москва. Она является справочником с описанием Израиля, на 300 страницах и в интерпретации тех времен антиизраильской пропаганды и тем более институт возглавлял большой друг арабов и Саддама Хусейна, полу еврей ныне здравствующий Е.Примаков. Так вот вначале на странице 4 пишется: «29 ноября 1947 года Ассамблея ООН определила для создания еврейского государства 14,1 тыс. кв. км и 6,7 тыс. кв. км для создания палестинского государства…» И далее: «В результате войны 1948-1949 годов Израиль захватил эти территории и таким образом под контролем Израиля оказались территория, площадью 20, 8 тыс. кв. км и на захваченные территории незаконно было распространено израильское законодательство». Далее идет карта Израиля и другим цветом выделенная территория для палестинцев. Я очень рад, что сохранил этот справочник и слово в слово выписал. Но тут же для сравнения хочу дать данные выделенных территория для некоторых других стран Саудовского полуострова, чтобы чуточку дать представление о размере будущего Палестинского государства. Данные из «Атласа мира», изданного в Москве.</w:t>
      </w:r>
    </w:p>
    <w:tbl>
      <w:tblPr>
        <w:tblW w:w="6522" w:type="dxa"/>
        <w:jc w:val="left"/>
        <w:tblInd w:w="988" w:type="dxa"/>
        <w:tblLayout w:type="fixed"/>
        <w:tblCellMar>
          <w:top w:w="0" w:type="dxa"/>
          <w:left w:w="108" w:type="dxa"/>
          <w:bottom w:w="0" w:type="dxa"/>
          <w:right w:w="108" w:type="dxa"/>
        </w:tblCellMar>
      </w:tblPr>
      <w:tblGrid>
        <w:gridCol w:w="3402"/>
        <w:gridCol w:w="3120"/>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зраиль</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1 тыс. кв. к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Ливан</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4 тыс. кв. к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ирия</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5,2 тыс. кв. к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Египет</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1 тыс. кв. к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аудовская Аравия</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50 тыс. кв. к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ордания</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9,2 тыс. кв. к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ектор Газа</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7 тыс. кв. км</w:t>
            </w:r>
          </w:p>
        </w:tc>
      </w:tr>
    </w:tbl>
    <w:p>
      <w:pPr>
        <w:pStyle w:val="TextBodyIndent"/>
        <w:rPr/>
      </w:pPr>
      <w:r>
        <w:rPr/>
        <w:t>Это станы, граничащие с Израилем. Жаль, что у меня нет данных наших украинских областей, но зная, что Украина занимает 603,7 тыс. кв. км, то выделенная территория для Израиля выглядит так, что в Украине вместилось бы 43 Израиля. Обидно, что в мире бытует мнение, что Израиль противится созданию палестинского государства. Захват этой территории был по соображению безопасности страны. Кому здесь нужны эти территории с населением другой ментальности, культуры? Или может, думают, располагающие богатыми месторождениями, которых нет, как  в Кувейте, когда Ирак желал захватить, но американцы вытурили их? Действительно, оккупировали, и как говорит еще Советский справочник: «…распространено израильское законодательство…», по закону народ стал получать пособие, как все мы, чтобы поднять грамотность и поднять культуру цивилизованного мышления, отпускались деньги для создания школ и выборы депутатов в правительство, которые следили за одинаковым распределением бюджета как арабских, так и еврейских городов (другое дело, что разворовывались в арабском секторе и денег часто не хватало), помогли создать национальный университет, отпущены были деньги, чтобы воду не  развозили водовозками, выдавая по норме на семьи, а протянули водопровод и электричество, построили современные больницы и города, развивали предприятия, учитывая многие факторы (религиозные и быть своими же зарезанными за сотрудничество с Израилем) – освобождены от трехлетней службы в армии, да и налоги далеко не все платили, а только бизнесмены, плюс десятки тысяч работали в Израиле, что давало возможность кормить семьи, строить шикарные частные дома. Казалось бы все делалось, как и Советская власть давала развитие отсталым республикам. Работая с арабами, я убеждался, что при всей разнице по многим вопросам и сторонам мышления, общее то, что каждый желает свой кусочек хлеба с маслом, дом, машину, новинки техники быта и т.д.</w:t>
      </w:r>
    </w:p>
    <w:p>
      <w:pPr>
        <w:pStyle w:val="TextBodyIndent"/>
        <w:rPr/>
      </w:pPr>
      <w:r>
        <w:rPr/>
        <w:t xml:space="preserve">Но везде есть определенные круги и под лозунгом патриотизма, религии, подстрекаемые извне, улавливая ситуацию, тонко играя на национальных чувствах и преследуя корыстные цели – создают группировки и организации разных и враждующих за лидерство и получения денег и жить по законам предков, Каждая организация публикует и пропагандирует свою программу, которая выражает, что государство Израиль создано ошибочно и подлежит полному уничтожению, разжигая враждебные действия – поножовщина, вредительство, диверсии. Вошедшие войска для наведения порядка вызывают шум в мире и протесты. Получая всё большую помощь от богатых от продажи нефти, мусульманских стран, начало поступать   оружие, многие даже  проходили учебу ведения диверсионных действий в СССР. Камнем преткновения был вопрос мирного решения данной ситуации. Израиль согласен, но с кем договариваться, когда много разных группировок и все не признают государство Израиль, а ратуют за полное освобождение Палестины под лозунгом: «Евреи убирайтесь туда, откуда приехали, Палестина для арабов!» Мало того, что со стороны Ливана и Сирии досаждают различные экстремистские группировки, добавился и  сектор Газа. По их действиям видно, что для переговоров не с кем иметь дело, т.к. они между собой режутся, борясь за лидерство. </w:t>
      </w:r>
    </w:p>
    <w:p>
      <w:pPr>
        <w:pStyle w:val="TextBodyIndent"/>
        <w:rPr/>
      </w:pPr>
      <w:r>
        <w:rPr/>
        <w:t>А мир, подпитанный ведущими крупными телеканалами, очень зависящими в финансовом отношении от нефтедобывающих богатых арабских стран, не перестает шуметь об освободительной борьбе арабского народа, телепередачи ведут однобокую пропаганду, не  вникая в сущность, на давая рецепта с кем же говорить о желаемом перемирии? Во время напряженного положения на территории Ливана произошла очередная резня между группировками (затем обвинили кого? Конечно, Израиль.) и один из лидеров ООП – Арафат, теперь всем известный, был изгнан своими же арабами и бежал со своими единомышленниками, спасаясь в Марокко, продолжая свою деятельность. Будучи человеком очень активным он начал бурную пропагандистскую деятельность за создание палестинского государства. На него всё больше начали обращать внимание многие европейские правительства, т.к. он всё же самый образованный, по сравнению с другими лидерами, у которых образ мышления 16-17 века, убеждался, когда слушал их по телевизору.</w:t>
      </w:r>
    </w:p>
    <w:p>
      <w:pPr>
        <w:pStyle w:val="TextBodyIndent"/>
        <w:rPr/>
      </w:pPr>
      <w:r>
        <w:rPr/>
        <w:t xml:space="preserve">Арафат  окончил в Лондоне университет и  знаком с демократией, на ратует за глубокий фундаментализм. Решили (ну нет другой кандидатуры) признать его, чтобы вести переговоры, сделали представительство ООП в ООН, хотя и знали о его прошлом участии в террористических акциях и причастности к убийствам израильских спортсменов на олимпиаде в Мюнхене. Главное, что он единственный лидер из группировок, который согласился признать де-факто – существование еврейского государства, а евреи в свою очередь должны признать, что палестинцы хотят жить самостоятельно. В конце - концов лучше забыть старые обиды, и не держать камни за  пазухой и уметь прощать, если даже с немцами евреи сейчас уже друзья, простив уничтожение половины евреев. Есть историческая фотография, как спустившись с трапа по прилету в Израиль, в прошлом глава правительства Германии стал на колени, прося прощения у евреев за злодеяния фашистского режима. Прощения попросил и Папа Римский и глава правительства Польши в отмечаемый день памяти катастрофы еврейского народа, мне было стыдно за проведение русской Думы, когда на ее заседании (показывали по телевизору) попросили встать в этот отмечаемый день и отдать дань уважения памяти убитых 6 млн. евреев, то встало лишь несколько человек. А большинство, включая председателя не соизволило встать, чтобы не дразнить своих арабских друзей, которые помогают убивать русских мальчиков-солдат в Чечне. Затем, объясняя корреспондентам   причину не вставания депутаты Жириновский и Кандиба говорили, что  не встали, т.к. и русских погибших не чтят. Неправда же это. Жаль, что они не видят, как во многих странах, в том числе и в Израиле,  9-го, именно 9 Мая ввели, как и у русских, а не 8 Мая, как в других странах, праздник Победы и является в Израиле праздничным днем. Даже во времена самой остервенелой  холодной войны между США и СССР была поднята американцами со дна океана затонувшая подводная лодка СССР. И теперь лишь показали отснятый документальный, в прошлом секретный, фильм. Как трогательно и торжественно, под гимн СССР показаны похороны останков и почести американских ВМС. Или  почести, отданные первым  ступившим на Луну американским астронавтам, установившим (и тоже в накал напряженных отношений) на Луне памятный знак в честь погибшего первого русского космонавта Гагарина.  А уж кому-кому, а Израилю можно было бы обижаться на русских за залетающие русские снаряды «Катюша», даже дети знают здесь, что это русское девичье имя, могли бы обижаться за  русские ракеты, прилетающие от друга Хусейна из Ирака и др., но пусть подтвердят, живущие здесь, в Израиле русские или кто-то их оскорбляет, или где-то в прессе велась антирусская пропаганда. И пусть расскажут каким здесь уважением и льготами пользуются (и мои знакомые русские-родственники) ветераны войны. Факт неуважения к погибшим со стороны, кстати полуеврея Жириновского, и ему подобных говорит, что в Думу попали люди с низкой внутренней культурой и душком антисемитизма. </w:t>
      </w:r>
    </w:p>
    <w:p>
      <w:pPr>
        <w:pStyle w:val="TextBodyIndent"/>
        <w:rPr/>
      </w:pPr>
      <w:r>
        <w:rPr/>
        <w:t xml:space="preserve">Подписав норвежское соглашение между Арафатом и главой правительства Израиля Перессом, где расписано по пунктам поэтапное мирное размежевание и решение конфликта, нобелевский комитет, чтобы покрепче закрепить и обязать обе стороны, присудил обоим премию Мира. Все облегченно вздохнули. </w:t>
      </w:r>
    </w:p>
    <w:p>
      <w:pPr>
        <w:pStyle w:val="TextBodyIndent"/>
        <w:rPr/>
      </w:pPr>
      <w:r>
        <w:rPr/>
        <w:t>На первом этапе было решено создать палестинскую автономию с правительством Арафата и не отделятся закрытыми границам, т.к. все повязано: водоснабжение, электричество, различный бизнес, телефонная связь, десятки тысяч арабов работают на производствах Израиля, а затем поэтапно переход на самостоятельное государство Палестина, мирно согласовывая переход. Все началось хорошо и спустя небольшого времени Арафат попросил вывести израильские войска, чтобы не вызывать нездоровые чувства у населения. Тут же вывели. Затем Арафат попросил, что ему нужно оружие для полицейских охранных структур. Израиль дал легкое оружие – автоматы, карабины, гранаты. Затем началось что немного ошиблись и еще одни район должен войти в состав Палестинской автономии. Согласовывали, спорили, но согласились примерно на половину разделить район.</w:t>
      </w:r>
    </w:p>
    <w:p>
      <w:pPr>
        <w:pStyle w:val="TextBodyIndent"/>
        <w:rPr/>
      </w:pPr>
      <w:r>
        <w:rPr/>
        <w:t>Затем спор разгорелся, чтобы с территории палестинской автономии убрали еврейские поселения (как и у нас на Буковине живут молдаване)  и перестали строить дома. Если разобраться. То кто там живет и желает жить? Это какая-то сотня семейств – ультра религиозные фанатики, живущие далеко  не в цивилизованных, в смысле быта, условиях, которые молятся, охраняя могилу святого. Они не служат в армии и живут в мире религии ничего не зная и ничем не интересуясь. Но когда местные жители сожгли и разорили их святое место-могилу, забрасывают камнями , а порой и стреляют по окнам, они вызывают израильские войска охраны. Охрана уходит и опять тоже самое. Уже из-за них весь сыр-бор, но они, хоть убей, не хотят уходить и восстановив свою святыню – могилу, продолжают выполнять свое предназначение. Так пусть живут у арабов. Нет, говорят арабы, т.к. неверные оскверняют их землю, а то что один млн. с четвертью арабов живет на территории Израиля, считаясь гражданами страны, это верно.</w:t>
      </w:r>
    </w:p>
    <w:p>
      <w:pPr>
        <w:pStyle w:val="TextBodyIndent"/>
        <w:rPr/>
      </w:pPr>
      <w:r>
        <w:rPr/>
        <w:t>Затем Арафат вдруг вернулся к вопросу, чтобы столицу Израиля Иерусалим отдать под столицу государства Палестина. Ну тут взорвались уже религиозные и нерелигиозные евреи, а влияние религиозных евреев здесь огромное, мне кажется, их добрая половина Израиля. Ведь в норвежских договоренностях сказано, что статус Иерусалима оставить на рассмотрение будущего поколения. Здесь исторически, действительно, так сложилось и много спорного, т.к. это город многих религий и даже раздавались голоса сделать Иерусалим центром международных религий по подобию Ватикана. Но пока ни одна и ни другая сторона не соглашаются. Правильно сказал А. Бовин, что здесь больше не территориальный конфликт, а религиозный. Религиозные евреи аргументируют, что вот вам раскопки, даты и первый и второй, разрушенные еврейские храмы при завоеваниях. Стена Плача – самое святое место для евреев, а также почти 4 тыс. лет без изменения буква в букву Талмуд, где собраны молитвы и чуть ли не каждая молитва начинается со слов «О, Иерусалим мой…», а что касается государства или царства под названием Палестины никогда не существовало и нет ни в одном писании и в том числе Коране. Но арабы нашли все же в Коране, что святой Ахмед посетил Храмовою гору, привязав своего коня, а Храмовая гора находится в Иерусалиме и свята для мусульман. Затем начались перепалки, что евреи всегда выполняли предписание уважать святыни других религий, ибо Богу так было угодно и не разрушали, как это делали и делают мусульмане, разрушая синагоги, церкви и др. и даже недавно всего 300 лет тому уничтожили крест, на котором был распят Христос, осталось лишь место. Даже вспомнили, что недавно в Косово взорвали церковь при теперешнем положении в бывшей Югославии и в Иерусалиме стоит взорванная синагога в центре города – символ вандализма.</w:t>
      </w:r>
    </w:p>
    <w:p>
      <w:pPr>
        <w:pStyle w:val="TextBodyIndent"/>
        <w:rPr/>
      </w:pPr>
      <w:r>
        <w:rPr/>
        <w:t xml:space="preserve">И надо же было, что теперешний премьер-министр Шаров посетил, даже не помню по какому поводу Храмовую гору, что было поводом давно задуманного отступления от договора и объявления интифады,  т.е. всеобщих беспорядков и очередной резни, стрельбы из арабских кварталов по окнам еврейских домов. Начали призывать Арафата, чтобы  он своими полицейскими формированиями навел порядок. Конечно, отвечает Арафат. Но всё продолжается. Израиль закрывает КПП для въезда рабочих, т.к. начались подкладывания взрывчаток в городах Израиля. По телевизору палестинской автономии начали выступать различного толка противники и лидеры организаций, несогласованных с норвежскими соглашениями признания государства Израиль. </w:t>
      </w:r>
    </w:p>
    <w:p>
      <w:pPr>
        <w:pStyle w:val="TextBodyIndent"/>
        <w:rPr/>
      </w:pPr>
      <w:r>
        <w:rPr/>
        <w:t>По просьбе Израиля арестованы преступники, совершавшие в Израиле преступления с убийством многих людей и содержащиеся в тюрьмах автономии, были Арафатом выпущены. Когда дело дошло до миномётных обстрелов еврейских кварталов и разведка  донесла место-цех изготовления этих установок, с вертолета точечным ударом были уничтожены цеха. Удалось задержать в море корабли, поставляющие из Сирии оружие и мины, но часть достигла цели.</w:t>
      </w:r>
    </w:p>
    <w:p>
      <w:pPr>
        <w:pStyle w:val="TextBodyIndent"/>
        <w:rPr/>
      </w:pPr>
      <w:r>
        <w:rPr/>
        <w:t>Легкое оружие и гранаты, которые Арафат выпросил у Израиля для полицейских охранных формирований, обернулись против самого же Израиля. До чего похоже и весь сценарий напоминает события, происходящие в Чечне, где также было частично оставлено оружие, правда с разницей, что чеченцы признают существование государства Россия. Переговоры личные, тайные с Арафатом не дают результатов. У него ряд претензий, обещает, сваливает вину на имеющихся в автономии экстремистов. Каждый день приносит радио сообщения об убитых израильских мирных гражданах, взрослых и детей от  залетевших с арабского квартала пуль. Здесь ведь границы через улицу. Погибают люди в машинах от пуль на автомобильных трассах. Случайно заблудившись, два парня заехали в рабскую деревню и были разорваны за ноги в полицейском участке и сброшены со второго этажа с отснятием  на телевидение. Каждый раз находят трупы и детей, ушедших погулять и живущих возле арабских деревень с размозженными камнями головами. Телевидение и расклеенные листовки в автономии призывают, что каждый араб должен убить по одному еврею и победа обеспечена и вся Палестина будет наша. Сотни записываются добровольцами смертниками и показывают школу-интернат для обучения детей- будущих смертников. Есть такса оплаты за убийство солдата, офицера армии Израиля. Зная и тонко улавливая нашу светско-европейскую ментальность и для усиления пропаганды и влияния общественного мнения отправляют детей к линии разделения (а это просто автомобильная трасса), чтобы бросать камни в проходящие на большой скорости мирные автомашины. Пограничные посты забрасываются камнями и стрельбой из рогаток, их они изготовляют (показывают по телевизору) на уроке труда в школах.</w:t>
      </w:r>
    </w:p>
    <w:p>
      <w:pPr>
        <w:pStyle w:val="TextBodyIndent"/>
        <w:rPr/>
      </w:pPr>
      <w:r>
        <w:rPr/>
        <w:t xml:space="preserve">Часовые по мере приближения применяют газ, безобидные взрыв - пакеты и в крайнем случае резиновые пули. Всё это, конечно сопровождается видео съемкой для телеканалов, мол, смотрите, что делают эти фашисты-евреи. Когда один корреспондент из Европы спросил палестинского деятеля, почему детей всегда выставляют в авангард перестрелки, то он ответил, что мы не понимаем арабскую душу и это большая гордость семьи, если  погибнет их ребенок. За счастье считается отдать с 5 лет своего ребенка в интернат, где кроме грамотности для чтения молитв на уровне 3-х классов, основное обучение совершать террористические вылазки и внушить, что очень легко с детства, что он предназначен умереть, взорвавши себя в гуще неверных, хотя по исламской религии самоубийство запрещено и осуждается. </w:t>
      </w:r>
    </w:p>
    <w:p>
      <w:pPr>
        <w:pStyle w:val="TextBodyIndent"/>
        <w:rPr/>
      </w:pPr>
      <w:r>
        <w:rPr/>
        <w:t xml:space="preserve">Участились взрывы начинённых взрывчаткой автомашин, всё чаще и чаще действуют проникшие самоубийцы с обвязанным взрывным устройством под одеждой, а также подкладывание взрывного устройства с гвоздями. Недавно самоубийца пришел на дискотеку старшеклассников и подорвавшись убил 21 ребенка, а десятки останутся инвалидами. То взрыв в автобусе, то в торговом центре и т.д., а затем показ по телевизору, как все приходят поздравить отца и мать и они счастливы, что их сын уже на небесах в раю и в списке святых. Один  сдрейфивший убийца признался, что он не подорвался, т.к. усомнился или это правда, как ему это обещали, что уже договорено, что ему обеспечена вечная райская жизнь и главное его уже ждут 79 жён и все они целомудренны. </w:t>
      </w:r>
    </w:p>
    <w:p>
      <w:pPr>
        <w:pStyle w:val="TextBodyIndent"/>
        <w:rPr/>
      </w:pPr>
      <w:r>
        <w:rPr/>
        <w:t xml:space="preserve"> </w:t>
      </w:r>
      <w:r>
        <w:rPr/>
        <w:t>Также обещают, что и его братья, родители, сёстры обеспечены раем. Он ну… даже  не преступник, а скорее жертва, преступники те, кто его направляет на убийство, распоряжаясь его и чьей-то еще жизнью. Глядя, как после взрыва в ресторане, в больнице лежит обожённая взрывом 12-летняя девочка, которая потеряла там сразу маму, папу и братика (зашли впервые перекусить), глядя, как мать и отец теряют от взрыва сразу двух детей, ушедших потанцевать и  не хочу утруждать ещё сотнями случаев, и когда задают иностранные корреспонденты зачем воюют с детьми, убивая и мирных жителей? То один из лидеров отвечает, что все средства хороши и у нас погибают, но ведь чисто случайно во время военных действий, а не специально готовится для убийства. При том, когда такое случается, лично президент Израиля приносит извинения, выражая скорбь и денежную компенсацию. Осуждая Израиль издалека, руководствуясь психологией мышления европейцев, мы и все там  не могут понять мышление здешнего народа. Вспоминаю статью в «Комсомольской правде», как наш рабочий в Ираке спас тонущего мальчика, а уже к вечеру вся семья и всё утро дежурили, чтобы зарезать его, ибо Аллах хотел его забрать на небеса, а он, негодяй, предотвратил это. Нам не понять отношения этого народа к женщине (из рассказов разорвавших и протестующих здешних женщин Востока) как к  закованной в цепи. Мужчины верят, что они высшие существа. Уже с детства мальчикам внушают, что женщина служит для удобства и удовольствия. Мужчины знают только получить удовлетворение, беря (по возможности средств) всё новых жен. Любовь и товарищество для обоих полов становиться невозможным. Иногда заранее покупают в бедных многодетных семьях 9-10- летних девочек. Даже разговор с чужим мужчиной  приведет к побитию.</w:t>
      </w:r>
    </w:p>
    <w:p>
      <w:pPr>
        <w:pStyle w:val="TextBodyIndent"/>
        <w:rPr/>
      </w:pPr>
      <w:r>
        <w:rPr/>
        <w:t>У меня очень развито чувство интернационализма и глубоко понимая, что не виноваты арабские, чеченские и др. народы. Виноваты те, у которых ханские амбиции и желания наживы и, прикрываясь патриотизмом, утончённо играют народом. Когда с детского сада указывают на врага, с раннего утра по радио песни «Убей врага», по телевизору и картинкам в учебниках воспитывается ненависть, а чего только не наслышишься  в средствах массовой информации от соседей Израиля. Оказывается израильтяне подбрасывают жевательную резинку, чтобы их дети болели, а когда недавно умер, разговаривая по телефону больной глава правительства Сирии Асад, то газеты подняли шум, что умер он от того, что израильтяне по телефонным  волнам, на которых он разговаривал пустили специальные лучи и ими убили его. И народ: «Смерть евреям!»</w:t>
      </w:r>
    </w:p>
    <w:p>
      <w:pPr>
        <w:pStyle w:val="TextBodyIndent"/>
        <w:rPr/>
      </w:pPr>
      <w:r>
        <w:rPr/>
        <w:t>На фоне описанного выше, я никак не могу понять те европейские страны, где осуждают порой, называя фашистами и расистами  страны, действия израильтян. О каком расизме в Израиле (а многие верят) говорят на проходящей международной конференции, организованной Арафатом, если евреи сами относятся не к белым, а к желтой расе. Во-вторых, многие черной кожи негры, а также эфиопские евреи черного цвета кожи живут и работают  на равных в Израиле, а любое редкое высказывание пренебрежения строго карается законом. Что касается резолюции против страшного слова «сионизм», то это слово происходит от названия горы Сион, где, как говорят религиозные, по преданию должны собраться все разбросанные евреи мира и у ее подножья помолиться.</w:t>
      </w:r>
    </w:p>
    <w:p>
      <w:pPr>
        <w:pStyle w:val="TextBodyIndent"/>
        <w:rPr/>
      </w:pPr>
      <w:r>
        <w:rPr/>
        <w:t xml:space="preserve"> </w:t>
      </w:r>
      <w:r>
        <w:rPr/>
        <w:t>Какое государство, которое не хотят признавать и к тому терроризируют и убивают его граждан потерпит, чтобы его граждане должны бронировать автобусы для перевозки детей в школу, а граждане закрывали окна металлическими щитами, терпели взрывы в будни и обязательно в праздничные дни. Неужели события в Чечне, Афганистане, Югославии, Абхазии и др. местах не дают повод призадуматься? Даже при угоне российского самолета из Турции в Сауды было отказано русской группе захвата вылететь туда, т.к. неверные могут осквернить своим присутствием, уже не говоря о том образе мышления и действиях, с чем приходиться сталкиваться Израилю. Неужели не понимают трезвомыслящие люди, что здесь делается всё возможное и невозможное, чтобы был мир и не было террора, но вроде уже образованный и избранный для решения этого вопроса Арафат, привыкший всю жизнь для борьбы и террора, столкнулся с тем, что надо руководить совсем другой инфраструктурой, т.е. государством, поднимать экономику, создавать рабочие места, т.е. надо работать , а это не его специальность. Лучше объявить очередную интифаду с мнимым врагом всех бед. Плюс Арафата охватил страх, т.к. по подобию Ливана созданные в автономии влиятельные организации, не согласны с ним и он разделил участь тех, кто уже признавал государство, соглашался на мир с Израилем. И продолжает Арафат куролесить по страна мира, говоря, что он голубь мира.</w:t>
      </w:r>
    </w:p>
    <w:p>
      <w:pPr>
        <w:pStyle w:val="TextBodyIndent"/>
        <w:rPr/>
      </w:pPr>
      <w:r>
        <w:rPr/>
        <w:t xml:space="preserve"> </w:t>
      </w:r>
      <w:r>
        <w:rPr/>
        <w:t>Начали советовать, что взрыв неудовольствия в автономии  усилится, т.к. работающие в Израиле отсюда рабочие и их семьи голодают и потеря кормильца в семье толкает его на отчаянные шаги и идти за оплату на террор. Попробовали под давлением международных организаций и общественного мнения впускать рабочих и опять взрывы и опять всё сначала. Посоветовали отстранить и уничтожить главных подстрекателей и руководителей, которых и Арафат боится и, изучив его местонахождение точеным ударом совсем недавно были уничтожены два активиста. Их похороны превратились в злобную компанию митингов и обещаний и клятв отмстить. На похороны  прибыл и Арафат, призывая к мести. И действительно, соглашусь с теми, что и эти испробованные и исчерпавшие себя методы не оправдывают себя, как  и уничтожение Дудаева русскими в Чечне. Глядя русское телевидение, убеждаюсь,  как  похожа там в Чечне ситуация на здешнюю. Но, правда там, всё же выросшие поколения за 70 лет Советской власти куда образованнее и ещё можно найти с кем вести переговоры. Поэтому рьяных защитников борцов свободы за независимость палестинцев я бы пригласил сюда, чтобы они нашли рецепт решения конфликта и освободили плачущих еврейских и арабских матерей от страха потерять мужа , сына, брата, сестру от бессмысленных убийств друг друга, которые никогда не решат уничтожение всего народа, а лучше жить в мире, дополняя один другого.</w:t>
      </w:r>
    </w:p>
    <w:p>
      <w:pPr>
        <w:pStyle w:val="TextBodyIndent"/>
        <w:rPr/>
      </w:pPr>
      <w:r>
        <w:rPr/>
        <w:t xml:space="preserve"> </w:t>
      </w:r>
      <w:r>
        <w:rPr/>
        <w:t xml:space="preserve">Самое страшное, что многие страны, руководствуясь кратковременными интересами заполучения нефтеденег, поддерживают и помогают оружием, а ещё страшнее помогают создать атомное оружие. И мы ещё не знаем к чему это всё может привести. </w:t>
      </w:r>
    </w:p>
    <w:p>
      <w:pPr>
        <w:pStyle w:val="TextBodyIndent"/>
        <w:rPr/>
      </w:pPr>
      <w:r>
        <w:rPr>
          <w:b/>
          <w:sz w:val="36"/>
          <w:lang w:val="en-US"/>
        </w:rPr>
        <w:t>P.S</w:t>
      </w:r>
      <w:r>
        <w:rPr>
          <w:b/>
          <w:sz w:val="36"/>
        </w:rPr>
        <w:t>.</w:t>
      </w:r>
      <w:r>
        <w:rPr/>
        <w:t xml:space="preserve"> Всё, что здесь писалось частично поблекло перед тем, что сегодня, 11 сентября 2001 года в США</w:t>
      </w:r>
      <w:r>
        <w:rPr>
          <w:lang w:val="en-US"/>
        </w:rPr>
        <w:t xml:space="preserve"> </w:t>
      </w:r>
      <w:r>
        <w:rPr/>
        <w:t>произошло. Оно созвучно с происходящим здесь в Израиле уже много лет, но конечно, не соизмеримо и полностью переворачивает представление о различных оборонных системах защиты по образу мышления европейцев. В этом преступлении всплыла очередная восточная хитрость и коварство, чудовищного преступления и дает представление с кем приходится бороться Израилю уже много лет. Ещё доказывает, что не с кем вести переговоры, как это советуют со стороны. Случившееся, пожалуй уже война, война тьмы и света. Лидеры террористов налево и направо дают интервью перед камерами западных корреспондентов, выражая скорбь и демонстрируют сдачи крови для пострадавших от террора и тут же,  выступая перед своей ликующей и счастливой толпой и в школах перед детьми, выражают радость и гордость, проклиная западную цивилизацию, которая по их идеологии развращает их парней и девушек. Жаль, что наши телезрители не могут видеть и послушать бред этих лидеров, горящих о всеобщей борьбе и порядок, по их пониманию, в мире. Слава Богу, что Украина далека и не задета исламскими фундаментализмом, но вспомнив историю, надо не забывать, что мир тесен. При всех экономических соблазнах, а это касается и Израиля, мы не должны снабжать и помогать создавать оружие и тем более атомное и бактериологическое, которым он угрожают применить в следующий раз. Надо не забывать, что ханский образ мышления этих людей феодального периода – жажда властвовать, жажда богатства, наслаждения распоряжаться жизнями других людей и вместо того, чтобы бросить силы и накопленные (не без помощи цивилизованных государств) богатства, для благосостояния своего народа и мирно сосуществовать, дополняя один другого. Они вынашивают бредовые идеи времён Хан Батыя и других завоевателей.</w:t>
      </w:r>
    </w:p>
    <w:p>
      <w:pPr>
        <w:pStyle w:val="TextBodyIndent"/>
        <w:rPr/>
      </w:pPr>
      <w:r>
        <w:rPr/>
        <w:t xml:space="preserve"> </w:t>
      </w:r>
      <w:r>
        <w:rPr/>
        <w:t>Мне на Родине часто задавали вопрос: «Счастлив ли ты там?» Если бы кто-то четко определил и расписал по пунктам, что такое счастье, то и был  бы понимаем ответ. Но слово «счастье» охватывает столько и каждый-каждый его понимает по-своему, что трудно ответить. Люди, сидящие в тюрьме, тоже могут что-то посчитать за счастье. В тяжелом военном и послевоенном детстве мы были по=своему счастливы. Анализируя прошлое, счастливый ли я был, когда наступил день Победы, поступил в техникум, доказав учителям школы, что я полноценный, счастлив ли был, познав первую любовь, когда защитил на «отлично» диплом, когда вернулся после армии, когда женился, родились дети, когда собираемая сложная электросхема чётко работала и когда удачно удавалась задумка и шла работа на стройке.</w:t>
      </w:r>
    </w:p>
    <w:p>
      <w:pPr>
        <w:pStyle w:val="TextBodyIndent"/>
        <w:rPr/>
      </w:pPr>
      <w:r>
        <w:rPr/>
        <w:t xml:space="preserve"> </w:t>
      </w:r>
      <w:r>
        <w:rPr/>
        <w:t xml:space="preserve">Есть много высказываний людей, умнее меня – писателей, философов, дающих определение слова «счастье». Но, кажется, лучше всех сказал еврейский писатель Шолом Алейхем, что : «Счастье – это маленький периодический эпизод во время постоянных, сопровождающих нас  в жизни несчастий.» </w:t>
      </w:r>
    </w:p>
    <w:p>
      <w:pPr>
        <w:pStyle w:val="TextBodyIndent"/>
        <w:rPr/>
      </w:pPr>
      <w:r>
        <w:rPr/>
        <w:t>Здесь также бывают наряду со счастливыми и грустные моменты. По описанному мною выше каждый  из вас по-разному может воспринять рассказанное. Я ещё раз  повторю, что описывал честно и так, как думается и видится мне. Может я не сказал ещё, что и здесь не рай, что здесь также есть свои аферисты, воры, проститутки, убийцы, националисты и экстремисты, нищие и уличные музыканты, насильники и наркоманы, т.е. ну всё то,  на чем смог бы концентрировать внимание человек, видящий Израиль в черном цвете и что есть в каждой стране. Правда, в какой степени всё это черное может кто-то в описанном о последних событиях интифады, которая длится более года, а видит безысходность и нарушение ритма жизни населения, то заявляю,  что терроризм вызывает чувство сожаления у населения, но точно также изобилие в магазинах, люди ездят в запланированный отпуск внутри страны или за границу, цена доллара почти на месте с малыми обычными колебаниями, люди отмечают в ресторанах дни рождения, свадьбы и рождения детей, погружены в работу, свободно ездят (кроме прилегающих к поселениям арабов) по стране и по улицам ходят, гуляют без страха всю ночь, дети ездят в летние лагеря и даже на ночные экскурсии.</w:t>
      </w:r>
    </w:p>
    <w:p>
      <w:pPr>
        <w:pStyle w:val="TextBodyIndent"/>
        <w:rPr/>
      </w:pPr>
      <w:r>
        <w:rPr/>
        <w:t xml:space="preserve"> </w:t>
      </w:r>
      <w:r>
        <w:rPr/>
        <w:t>Издавна уже народ привык жить в состоянии ни войны ни мира, соблюдая спокойствие и лишь выражает сожаление, продолжая осуществлять намеченные планы. Всегда вспоминаю, как по прибытию сюда и лучше не скажешь, сказал родившийся здесь мой первый хозяин, у которого работал электриком на стройке. Его спросили: « А завтра выходить на работу, ведь сообщалось, что предвидится очередной удар ракет со стороны Ирака?» На что он пожав  плечами и сжав губы, ответил: «При чём тут это? Этим занимается фирма под названием «Армия», а задача нашей фирма вовремя в строк сдать объект».</w:t>
      </w:r>
    </w:p>
    <w:p>
      <w:pPr>
        <w:pStyle w:val="TextBodyIndent"/>
        <w:rPr/>
      </w:pPr>
      <w:r>
        <w:rPr/>
        <w:t xml:space="preserve"> </w:t>
      </w:r>
      <w:r>
        <w:rPr/>
        <w:t>И ещё  раз повторю, что  да – да – да, здесь тяжело, надо работать в тяжелом климате, для моего возраста ущербность незнания в полноте языка может  и определённый риск здесь жить, но также и правда, что работая здесь, куда быстрее чем у нас было, и тем более что у нас сейчас, можно с нуля (на моем с женой примере) конечно не стать миллионером, но нормально питаться и получать медицинское обслуживание, приобрести одежду, предметы первой необходимости быта, позволить себе съездить за границу, на  экскурсию  и отдых. Главное здоровье и мир.</w:t>
      </w:r>
    </w:p>
    <w:p>
      <w:pPr>
        <w:pStyle w:val="TextBodyIndent"/>
        <w:jc w:val="right"/>
        <w:rPr/>
      </w:pPr>
      <w:r>
        <w:rPr/>
        <w:t>2000-2001 год</w:t>
      </w:r>
    </w:p>
    <w:p>
      <w:pPr>
        <w:pStyle w:val="TextBodyIndent"/>
        <w:rPr/>
      </w:pPr>
      <w:r>
        <w:rPr/>
        <w:t xml:space="preserve"> </w:t>
      </w:r>
    </w:p>
    <w:p>
      <w:pPr>
        <w:pStyle w:val="TextBodyIndent"/>
        <w:rPr>
          <w:lang w:val="en-US"/>
        </w:rPr>
      </w:pPr>
      <w:r>
        <w:rPr>
          <w:lang w:val="en-US"/>
        </w:rPr>
        <w:t xml:space="preserve">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sectPr>
          <w:footerReference w:type="default" r:id="rId2"/>
          <w:type w:val="nextPage"/>
          <w:pgSz w:w="11906" w:h="16838"/>
          <w:pgMar w:left="1701" w:right="851" w:gutter="0" w:header="0" w:top="1134" w:footer="851" w:bottom="1134"/>
          <w:pgNumType w:start="31" w:fmt="decimal"/>
          <w:formProt w:val="false"/>
          <w:textDirection w:val="lrTb"/>
          <w:docGrid w:type="default" w:linePitch="360" w:charSpace="0"/>
        </w:sectPr>
        <w:pStyle w:val="TextBodyIndent"/>
        <w:rPr>
          <w:lang w:val="en-US"/>
        </w:rPr>
      </w:pPr>
      <w:r>
        <w:rPr>
          <w:lang w:val="en-US"/>
        </w:rPr>
      </w:r>
    </w:p>
    <w:p>
      <w:pPr>
        <w:pStyle w:val="TextBodyIndent"/>
        <w:rPr>
          <w:lang w:val="en-US"/>
        </w:rPr>
      </w:pPr>
      <w:r>
        <w:rPr>
          <w:lang w:val="en-US"/>
        </w:rPr>
        <mc:AlternateContent>
          <mc:Choice Requires="wpg">
            <w:drawing>
              <wp:anchor behindDoc="1" distT="0" distB="0" distL="114935" distR="114935" simplePos="0" locked="0" layoutInCell="0" allowOverlap="1" relativeHeight="152">
                <wp:simplePos x="0" y="0"/>
                <wp:positionH relativeFrom="column">
                  <wp:posOffset>1905</wp:posOffset>
                </wp:positionH>
                <wp:positionV relativeFrom="paragraph">
                  <wp:posOffset>-269240</wp:posOffset>
                </wp:positionV>
                <wp:extent cx="5590540" cy="9287510"/>
                <wp:effectExtent l="38735" t="38100" r="38100" b="38100"/>
                <wp:wrapNone/>
                <wp:docPr id="2" name=""/>
                <a:graphic xmlns:a="http://schemas.openxmlformats.org/drawingml/2006/main">
                  <a:graphicData uri="http://schemas.microsoft.com/office/word/2010/wordprocessingGroup">
                    <wpg:wgp>
                      <wpg:cNvGrpSpPr/>
                      <wpg:grpSpPr>
                        <a:xfrm>
                          <a:off x="0" y="0"/>
                          <a:ext cx="5590440" cy="9287640"/>
                          <a:chOff x="0" y="0"/>
                          <a:chExt cx="5590440" cy="9287640"/>
                        </a:xfrm>
                      </wpg:grpSpPr>
                      <wpg:grpSp>
                        <wpg:cNvGrpSpPr/>
                        <wpg:grpSpPr>
                          <a:xfrm>
                            <a:off x="0" y="0"/>
                            <a:ext cx="5590440" cy="9287640"/>
                          </a:xfrm>
                        </wpg:grpSpPr>
                        <wps:wsp>
                          <wps:cNvSpPr/>
                          <wps:spPr>
                            <a:xfrm>
                              <a:off x="0" y="0"/>
                              <a:ext cx="5590440" cy="928764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0" y="0"/>
                              <a:ext cx="270360" cy="2703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5320080" y="0"/>
                              <a:ext cx="270360" cy="2703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0" y="9016920"/>
                              <a:ext cx="270360" cy="2703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wps:spPr>
                            <a:xfrm>
                              <a:off x="5320080" y="9016920"/>
                              <a:ext cx="270360" cy="2703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g:grpSp>
                      <wps:wsp>
                        <wps:cNvSpPr/>
                        <wps:spPr>
                          <a:xfrm flipV="1" rot="5400000">
                            <a:off x="2727720" y="7281000"/>
                            <a:ext cx="90000" cy="3561840"/>
                          </a:xfrm>
                          <a:prstGeom prst="bracePair">
                            <a:avLst>
                              <a:gd name="adj" fmla="val 0"/>
                            </a:avLst>
                          </a:prstGeom>
                          <a:noFill/>
                          <a:ln w="38160">
                            <a:solidFill>
                              <a:srgbClr val="000000"/>
                            </a:solidFill>
                            <a:miter/>
                          </a:ln>
                        </wps:spPr>
                        <wps:style>
                          <a:lnRef idx="0"/>
                          <a:fillRef idx="0"/>
                          <a:effectRef idx="0"/>
                          <a:fontRef idx="minor"/>
                        </wps:style>
                        <wps:bodyPr/>
                      </wps:wsp>
                      <wps:wsp>
                        <wps:cNvSpPr/>
                        <wps:spPr>
                          <a:xfrm flipV="1" rot="5400000">
                            <a:off x="2727720" y="-1465560"/>
                            <a:ext cx="90000" cy="3561840"/>
                          </a:xfrm>
                          <a:prstGeom prst="bracePair">
                            <a:avLst>
                              <a:gd name="adj" fmla="val 0"/>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36.65pt;width:440.2pt;height:969.15pt" coordorigin="3,-2733" coordsize="8804,19383">
                <v:group id="shape_0" style="position:absolute;left:3;top:-424;width:8804;height:14626">
                  <v:rect id="shape_0" fillcolor="white" stroked="t" o:allowincell="f" style="position:absolute;left:3;top:-424;width:8803;height:14625;mso-wrap-style:none;v-text-anchor:middle">
                    <v:fill o:detectmouseclick="t" type="solid" color2="black"/>
                    <v:stroke color="black" weight="76320" joinstyle="miter" endcap="flat"/>
                    <w10:wrap type="none"/>
                  </v:rect>
                  <v:roundrect id="shape_0" fillcolor="white" stroked="t" o:allowincell="f" style="position:absolute;left:3;top:-424;width:425;height:425;mso-wrap-style:none;v-text-anchor:middle">
                    <v:fill o:detectmouseclick="t" type="solid" color2="black"/>
                    <v:stroke color="black" weight="38160" joinstyle="miter" endcap="flat"/>
                    <w10:wrap type="none"/>
                  </v:roundrect>
                  <v:roundrect id="shape_0" fillcolor="white" stroked="t" o:allowincell="f" style="position:absolute;left:8381;top:-424;width:425;height:425;mso-wrap-style:none;v-text-anchor:middle">
                    <v:fill o:detectmouseclick="t" type="solid" color2="black"/>
                    <v:stroke color="black" weight="38160" joinstyle="miter" endcap="flat"/>
                    <w10:wrap type="none"/>
                  </v:roundrect>
                  <v:roundrect id="shape_0" fillcolor="white" stroked="t" o:allowincell="f" style="position:absolute;left:3;top:13776;width:425;height:425;mso-wrap-style:none;v-text-anchor:middle">
                    <v:fill o:detectmouseclick="t" type="solid" color2="black"/>
                    <v:stroke color="black" weight="38160" joinstyle="miter" endcap="flat"/>
                    <w10:wrap type="none"/>
                  </v:roundrect>
                  <v:roundrect id="shape_0" fillcolor="white" stroked="t" o:allowincell="f" style="position:absolute;left:8381;top:13776;width:425;height:425;mso-wrap-style:none;v-text-anchor:middle">
                    <v:fill o:detectmouseclick="t" type="solid" color2="black"/>
                    <v:stroke color="black" weight="38160" joinstyle="miter" endcap="flat"/>
                    <w10:wrap type="none"/>
                  </v:roundrect>
                </v:group>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4298;top:11043;width:141;height:5608;flip:y;mso-wrap-style:none;v-text-anchor:middle;rotation:270" type="_x0000_t186">
                  <v:fill o:detectmouseclick="t" on="false"/>
                  <v:stroke color="black" weight="38160" joinstyle="miter" endcap="flat"/>
                  <w10:wrap type="none"/>
                </v:shape>
                <v:shape id="shape_0" stroked="t" o:allowincell="f" style="position:absolute;left:4298;top:-2731;width:141;height:5608;flip:y;mso-wrap-style:none;v-text-anchor:middle;rotation:270" type="_x0000_t186">
                  <v:fill o:detectmouseclick="t" on="false"/>
                  <v:stroke color="black" weight="38160" joinstyle="miter" endcap="flat"/>
                  <w10:wrap type="none"/>
                </v:shape>
              </v:group>
            </w:pict>
          </mc:Fallback>
        </mc:AlternateContent>
      </w:r>
    </w:p>
    <w:p>
      <w:pPr>
        <w:pStyle w:val="TextBodyIndent"/>
        <w:jc w:val="center"/>
        <w:rPr>
          <w:b/>
          <w:b/>
          <w:sz w:val="40"/>
          <w:lang w:val="en-US"/>
        </w:rPr>
      </w:pPr>
      <w:r>
        <w:rPr>
          <w:b/>
          <w:sz w:val="40"/>
          <w:lang w:val="en-US"/>
        </w:rPr>
      </w:r>
    </w:p>
    <w:p>
      <w:pPr>
        <w:pStyle w:val="TextBodyIndent"/>
        <w:jc w:val="center"/>
        <w:rPr>
          <w:b/>
          <w:b/>
          <w:sz w:val="40"/>
          <w:lang w:val="en-US"/>
        </w:rPr>
      </w:pPr>
      <w:r>
        <w:rPr>
          <w:b/>
          <w:sz w:val="40"/>
          <w:lang w:val="en-US"/>
        </w:rPr>
      </w:r>
    </w:p>
    <w:p>
      <w:pPr>
        <w:pStyle w:val="TextBodyIndent"/>
        <w:jc w:val="center"/>
        <w:rPr>
          <w:b/>
          <w:b/>
          <w:sz w:val="40"/>
          <w:lang w:val="en-US"/>
        </w:rPr>
      </w:pPr>
      <w:r>
        <w:rPr>
          <w:b/>
          <w:sz w:val="40"/>
          <w:lang w:val="en-US"/>
        </w:rPr>
      </w:r>
    </w:p>
    <w:p>
      <w:pPr>
        <w:pStyle w:val="TextBodyIndent"/>
        <w:ind w:hanging="0"/>
        <w:jc w:val="center"/>
        <w:rPr>
          <w:b/>
          <w:b/>
          <w:sz w:val="40"/>
          <w:lang w:val="en-US"/>
        </w:rPr>
      </w:pPr>
      <w:r>
        <w:rPr>
          <w:b/>
          <w:sz w:val="40"/>
          <w:lang w:val="en-US"/>
        </w:rPr>
        <w:t>Владимир  СИМХИС</w:t>
      </w:r>
    </w:p>
    <w:p>
      <w:pPr>
        <w:pStyle w:val="TextBodyIndent"/>
        <w:ind w:hanging="0"/>
        <w:jc w:val="center"/>
        <w:rPr>
          <w:b/>
          <w:b/>
          <w:sz w:val="40"/>
          <w:lang w:val="en-US"/>
        </w:rPr>
      </w:pPr>
      <w:r>
        <w:rPr>
          <w:b/>
          <w:sz w:val="40"/>
          <w:lang w:val="en-US"/>
        </w:rPr>
      </w:r>
    </w:p>
    <w:p>
      <w:pPr>
        <w:pStyle w:val="TextBodyIndent"/>
        <w:ind w:hanging="0"/>
        <w:jc w:val="center"/>
        <w:rPr>
          <w:rFonts w:ascii="Arial Black" w:hAnsi="Arial Black" w:cs="Arial Black"/>
          <w:b/>
          <w:b/>
          <w:i/>
          <w:i/>
          <w:caps/>
          <w:spacing w:val="60"/>
          <w:sz w:val="52"/>
          <w:lang w:val="en-US"/>
        </w:rPr>
      </w:pPr>
      <w:r>
        <w:rPr>
          <w:rFonts w:cs="Arial Black" w:ascii="Arial Black" w:hAnsi="Arial Black"/>
          <w:b/>
          <w:i/>
          <w:caps/>
          <w:spacing w:val="60"/>
          <w:sz w:val="52"/>
          <w:lang w:val="en-US"/>
        </w:rPr>
      </w:r>
    </w:p>
    <w:p>
      <w:pPr>
        <w:pStyle w:val="TextBodyIndent"/>
        <w:ind w:hanging="0"/>
        <w:jc w:val="center"/>
        <w:rPr>
          <w:rFonts w:ascii="Arial Black" w:hAnsi="Arial Black" w:cs="Arial Black"/>
          <w:i/>
          <w:i/>
          <w:caps/>
          <w:spacing w:val="60"/>
          <w:sz w:val="52"/>
          <w:lang w:val="en-US"/>
        </w:rPr>
      </w:pPr>
      <w:r>
        <w:rPr>
          <w:rFonts w:cs="Arial Black" w:ascii="Arial Black" w:hAnsi="Arial Black"/>
          <w:i/>
          <w:caps/>
          <w:spacing w:val="60"/>
          <w:sz w:val="52"/>
        </w:rPr>
        <w:t>Анатомия</w:t>
      </w:r>
    </w:p>
    <w:p>
      <w:pPr>
        <w:pStyle w:val="TextBodyIndent"/>
        <w:ind w:hanging="0"/>
        <w:jc w:val="center"/>
        <w:rPr>
          <w:rFonts w:ascii="Arial Black" w:hAnsi="Arial Black" w:cs="Arial Black"/>
          <w:i/>
          <w:i/>
          <w:caps/>
          <w:spacing w:val="60"/>
          <w:sz w:val="52"/>
        </w:rPr>
      </w:pPr>
      <w:r>
        <w:rPr>
          <w:rFonts w:cs="Arial Black" w:ascii="Arial Black" w:hAnsi="Arial Black"/>
          <w:i/>
          <w:caps/>
          <w:spacing w:val="60"/>
          <w:sz w:val="52"/>
        </w:rPr>
        <w:t>моей  жизни</w:t>
      </w:r>
    </w:p>
    <w:p>
      <w:pPr>
        <w:pStyle w:val="TextBodyIndent"/>
        <w:rPr>
          <w:rFonts w:ascii="Arial Black" w:hAnsi="Arial Black" w:cs="Arial Black"/>
          <w:i/>
          <w:i/>
          <w:caps/>
          <w:spacing w:val="60"/>
          <w:sz w:val="52"/>
          <w:lang w:val="en-US"/>
        </w:rPr>
      </w:pPr>
      <w:r>
        <w:rPr>
          <w:rFonts w:cs="Arial Black" w:ascii="Arial Black" w:hAnsi="Arial Black"/>
          <w:i/>
          <w:caps/>
          <w:spacing w:val="60"/>
          <w:sz w:val="52"/>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sectPr>
      <w:footerReference w:type="default" r:id="rId3"/>
      <w:type w:val="nextPage"/>
      <w:pgSz w:w="11906" w:h="16838"/>
      <w:pgMar w:left="1701" w:right="851" w:gutter="0" w:header="0" w:top="1134" w:footer="851"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TIMES NEW ROMAN CYR">
    <w:altName w:val="Times New Roman"/>
    <w:charset w:val="cc"/>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Times New Roman" w:hAnsi="TIMES NEW ROMAN CYR;Times New Roman" w:cs="TIMES NEW ROMAN CYR;Times New Roman"/>
        <w:b w:val="false"/>
        <w:b w:val="false"/>
        <w:sz w:val="24"/>
      </w:rPr>
    </w:pPr>
    <w:r>
      <w:rPr>
        <w:rFonts w:cs="TIMES NEW ROMAN CYR;Times New Roman" w:ascii="TIMES NEW ROMAN CYR;Times New Roman" w:hAnsi="TIMES NEW ROMAN CYR;Times New Roman"/>
        <w:b w:val="false"/>
        <w:sz w:val="24"/>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571119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1005840"/>
                      </a:xfrm>
                      <a:prstGeom prst="rect"/>
                      <a:solidFill>
                        <a:srgbClr val="FFFFFF">
                          <a:alpha val="0"/>
                        </a:srgbClr>
                      </a:solidFill>
                    </wps:spPr>
                    <wps:txbx>
                      <w:txbxContent>
                        <w:p>
                          <w:pPr>
                            <w:pStyle w:val="Footer"/>
                            <w:jc w:val="right"/>
                            <w:rPr>
                              <w:rStyle w:val="PageNumber"/>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179</w:t>
                          </w:r>
                          <w:r>
                            <w:rPr>
                              <w:rStyle w:val="PageNumber"/>
                              <w:sz w:val="24"/>
                              <w:b/>
                              <w:rFonts w:cs="Times New Roman" w:ascii="Times New Roman" w:hAnsi="Times New Roman"/>
                            </w:rPr>
                            <w:fldChar w:fldCharType="end"/>
                          </w:r>
                        </w:p>
                        <w:p>
                          <w:pPr>
                            <w:pStyle w:val="Footer"/>
                            <w:ind w:right="360" w:hanging="0"/>
                            <w:rPr>
                              <w:rStyle w:val="PageNumber"/>
                              <w:rFonts w:ascii="TIMES NEW ROMAN CYR;Times New Roman" w:hAnsi="TIMES NEW ROMAN CYR;Times New Roman" w:cs="TIMES NEW ROMAN CYR;Times New Roman"/>
                              <w:sz w:val="24"/>
                            </w:rPr>
                          </w:pPr>
                          <w:r>
                            <w:rPr/>
                          </w:r>
                        </w:p>
                      </w:txbxContent>
                    </wps:txbx>
                    <wps:bodyPr anchor="t" lIns="0" tIns="0" rIns="0" bIns="0">
                      <a:noAutofit/>
                    </wps:bodyPr>
                  </wps:wsp>
                </a:graphicData>
              </a:graphic>
            </wp:anchor>
          </w:drawing>
        </mc:Choice>
        <mc:Fallback>
          <w:pict>
            <v:rect fillcolor="#FFFFFF" style="position:absolute;rotation:-0;width:449.7pt;height:79.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179</w:t>
                    </w:r>
                    <w:r>
                      <w:rPr>
                        <w:rStyle w:val="PageNumber"/>
                        <w:sz w:val="24"/>
                        <w:b/>
                        <w:rFonts w:cs="Times New Roman" w:ascii="Times New Roman" w:hAnsi="Times New Roman"/>
                      </w:rPr>
                      <w:fldChar w:fldCharType="end"/>
                    </w:r>
                  </w:p>
                  <w:p>
                    <w:pPr>
                      <w:pStyle w:val="Footer"/>
                      <w:ind w:right="360" w:hanging="0"/>
                      <w:rPr>
                        <w:rStyle w:val="PageNumber"/>
                        <w:rFonts w:ascii="TIMES NEW ROMAN CYR;Times New Roman" w:hAnsi="TIMES NEW ROMAN CYR;Times New Roman" w:cs="TIMES NEW ROMAN CYR;Times New Roma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Times New Roman" w:hAnsi="TIMES NEW ROMAN CYR;Times New Roman" w:cs="TIMES NEW ROMAN CYR;Times New Roman"/>
        <w:b w:val="false"/>
        <w:b w:val="false"/>
        <w:sz w:val="24"/>
      </w:rPr>
    </w:pPr>
    <w:r>
      <w:rPr>
        <w:rFonts w:cs="TIMES NEW ROMAN CYR;Times New Roman" w:ascii="TIMES NEW ROMAN CYR;Times New Roman" w:hAnsi="TIMES NEW ROMAN CYR;Times New Roman"/>
        <w:b w:val="false"/>
        <w:sz w:val="24"/>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5711190" cy="166116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166116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Fonts w:ascii="TIMES NEW ROMAN CYR;Times New Roman" w:hAnsi="TIMES NEW ROMAN CYR;Times New Roman" w:cs="TIMES NEW ROMAN CYR;Times New Roman"/>
                              <w:sz w:val="24"/>
                            </w:rPr>
                          </w:pPr>
                          <w:r>
                            <w:rPr/>
                          </w:r>
                        </w:p>
                      </w:txbxContent>
                    </wps:txbx>
                    <wps:bodyPr anchor="t" lIns="0" tIns="0" rIns="0" bIns="0">
                      <a:noAutofit/>
                    </wps:bodyPr>
                  </wps:wsp>
                </a:graphicData>
              </a:graphic>
            </wp:anchor>
          </w:drawing>
        </mc:Choice>
        <mc:Fallback>
          <w:pict>
            <v:rect fillcolor="#FFFFFF" style="position:absolute;rotation:-0;width:449.7pt;height:130.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Fonts w:ascii="TIMES NEW ROMAN CYR;Times New Roman" w:hAnsi="TIMES NEW ROMAN CYR;Times New Roman" w:cs="TIMES NEW ROMAN CYR;Times New Roman"/>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caps/>
      <w:spacing w:val="40"/>
      <w:sz w:val="32"/>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lgerian;Courier New" w:hAnsi="Algerian;Courier New" w:cs="Algerian;Courier New"/>
      <w:b/>
      <w:sz w:val="96"/>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2:00:00Z</dcterms:created>
  <dc:creator>Pi</dc:creator>
  <dc:description/>
  <dc:language>en-US</dc:language>
  <cp:lastModifiedBy>teacher</cp:lastModifiedBy>
  <cp:lastPrinted>2001-10-04T14:29:00Z</cp:lastPrinted>
  <dcterms:modified xsi:type="dcterms:W3CDTF">2001-10-04T10:36:00Z</dcterms:modified>
  <cp:revision>415</cp:revision>
  <dc:subject/>
  <dc:title>СТРОИТЕЛЬСТВО</dc:title>
</cp:coreProperties>
</file>