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UkrainianDecor" w:hAnsi="UkrainianDecor" w:eastAsia="UkrainianDecor" w:cs="UkrainianDecor"/>
          <w:caps/>
          <w:spacing w:val="40"/>
          <w:sz w:val="30"/>
          <w:szCs w:val="30"/>
          <w:u w:val="single"/>
          <w:lang w:val="ru-RU"/>
        </w:rPr>
      </w:pPr>
      <w:r>
        <w:rPr>
          <w:rFonts w:eastAsia="UkrainianDecor" w:cs="UkrainianDecor" w:ascii="UkrainianDecor" w:hAnsi="UkrainianDecor"/>
          <w:i/>
          <w:iCs/>
          <w:caps/>
          <w:spacing w:val="40"/>
          <w:sz w:val="32"/>
          <w:szCs w:val="32"/>
          <w:lang w:val="ru-RU"/>
        </w:rPr>
        <w:t>Тетрадь Вторая</w:t>
      </w:r>
    </w:p>
    <w:p>
      <w:pPr>
        <w:pStyle w:val="Normal"/>
        <w:spacing w:lineRule="auto" w:line="360"/>
        <w:ind w:firstLine="720"/>
        <w:jc w:val="center"/>
        <w:rPr>
          <w:rFonts w:ascii="Times New Roman Cyr" w:hAnsi="Times New Roman Cyr" w:eastAsia="Times New Roman Cyr" w:cs="Times New Roman Cyr"/>
          <w:caps/>
          <w:spacing w:val="40"/>
          <w:sz w:val="30"/>
          <w:szCs w:val="30"/>
          <w:u w:val="single"/>
          <w:lang w:val="ru-RU"/>
        </w:rPr>
      </w:pPr>
      <w:r>
        <w:rPr>
          <w:rFonts w:eastAsia="Times New Roman Cyr" w:cs="Times New Roman Cyr" w:ascii="Times New Roman Cyr" w:hAnsi="Times New Roman Cyr"/>
          <w:caps/>
          <w:spacing w:val="40"/>
          <w:sz w:val="30"/>
          <w:szCs w:val="30"/>
          <w:u w:val="single"/>
          <w:lang w:val="ru-RU"/>
        </w:rPr>
        <w:t>Строительство</w:t>
      </w:r>
    </w:p>
    <w:p>
      <w:pPr>
        <w:pStyle w:val="Normal"/>
        <w:spacing w:lineRule="auto" w:line="360"/>
        <w:ind w:firstLine="720"/>
        <w:jc w:val="both"/>
        <w:rPr/>
      </w:pPr>
      <w:r>
        <w:rPr>
          <w:rFonts w:eastAsia="Times New Roman Cyr" w:cs="Times New Roman Cyr" w:ascii="Times New Roman Cyr" w:hAnsi="Times New Roman Cyr"/>
          <w:b w:val="false"/>
          <w:bCs w:val="false"/>
          <w:sz w:val="30"/>
          <w:szCs w:val="30"/>
          <w:lang w:val="ru-RU"/>
        </w:rPr>
        <w:t>Буду откровенен. Не думал связывать свою судьбу со строительством. Но в жизни, как и у многих, все дело случая, обстоятельств. Просматривая жизненный путь, я часто задаю себе вопрос: какой фактор и что же было началом? Опять-таки для этого наверное надо сделать отступление и уйти далеко-далеко, а может даже в детство. Наблюдая за судьбами многих моих друзей, убеждаюсь, что не только у меня, но и у очень многих, какая-нибудь случайность, обстоятельство  круто меняет жизненный путь, семейное положение, специальность. Я часто увязываю и считаю, что все началось с ...коляды. Да, да с коляды, в которой принимал участие. Многие наверно и не знают, что такое колядки. А это, когда наступает христианский праздник Новый год, дети ходят со звонком-колокольчиком из дома в дом и под окнами поют: «</w:t>
      </w:r>
      <w:r>
        <w:rPr>
          <w:rFonts w:eastAsia="Times New Roman Cyr" w:cs="Times New Roman Cyr" w:ascii="Times New Roman Cyr" w:hAnsi="Times New Roman Cyr"/>
          <w:b w:val="false"/>
          <w:bCs w:val="false"/>
          <w:sz w:val="30"/>
          <w:szCs w:val="30"/>
          <w:lang w:val="uk-UA"/>
        </w:rPr>
        <w:t>Святий вечір, Добрий вечір...</w:t>
      </w:r>
      <w:r>
        <w:rPr>
          <w:rFonts w:eastAsia="Times New Roman Cyr" w:cs="Times New Roman Cyr" w:ascii="Times New Roman Cyr" w:hAnsi="Times New Roman Cyr"/>
          <w:b w:val="false"/>
          <w:bCs w:val="false"/>
          <w:sz w:val="30"/>
          <w:szCs w:val="30"/>
          <w:lang w:val="ru-RU"/>
        </w:rPr>
        <w:t>» (укр. язык). А затем наступает: «С</w:t>
      </w:r>
      <w:r>
        <w:rPr>
          <w:rFonts w:eastAsia="Times New Roman Cyr" w:cs="Times New Roman Cyr" w:ascii="Times New Roman Cyr" w:hAnsi="Times New Roman Cyr"/>
          <w:b w:val="false"/>
          <w:bCs w:val="false"/>
          <w:sz w:val="30"/>
          <w:szCs w:val="30"/>
          <w:lang w:val="uk-UA"/>
        </w:rPr>
        <w:t>ію, сію посіваю, з Новим роком Вас вітаю...</w:t>
      </w:r>
      <w:r>
        <w:rPr>
          <w:rFonts w:eastAsia="Times New Roman Cyr" w:cs="Times New Roman Cyr" w:ascii="Times New Roman Cyr" w:hAnsi="Times New Roman Cyr"/>
          <w:b w:val="false"/>
          <w:bCs w:val="false"/>
          <w:sz w:val="30"/>
          <w:szCs w:val="30"/>
          <w:lang w:val="ru-RU"/>
        </w:rPr>
        <w:t>», бросая у входа дома горсть пшеницы, получая мелочь деньгами (что-то похожее, как у евреев на праздник Ханука). Надо  оговориться, что это был послевоенный 1948 год. Мы, дети войны, очень рано  взрослели, заменяя погибших на фронте отцов, неся бремя всего домашнего хозяйства, отдавшись самим себе. Наши матери от темна до темна работали на восстановлении послевоенной разрухи, опоздание, неявка на работу или увиливание – каралось законом. Люди моего поколения помнят, что на период войны 1941-1945 гг.  и года три после войны, ко всем бедам и неурядицам нас одолевал и преследовал постоянный голод. Слава Богу, что теперешнее поколение и, тем более,  глядя на изобилие и отношение к еде в Израиле, не знают что это такое. Каждому поколению предрешена своя судьба, которую никак не выбирают, как допустим мать и отца, место рождения. Родись по случайности на 50 лет раньше – также попал бы в водоворот той прошлой жизни, детства, адаптируясь к той обстановке. Относительно сложившихся обстоятельств, были по-своему счастливы, дружили, веселились. Конечно, наши радости в корне отличались от тех, что получают теперешнее поколение. Роясь в развалинах послевоенных домов, радовались найденной кастрюльке для варки пищи, утюга, работающего на древесных углях, куску доски, чтобы согреться и протопить плиту,  сварив пищу. Передавая опыт один другому, только и думали, как выжить. Оказывается, можно кушать, сварив молодую крапиву, лободу, только отцветшие яблоки, образовавшийся клей на стволах деревьев, прекрасный жирный суп-уха получалась из речных улиток-ракушек, только надо после того, как обдав кипятком и легко развернув две половинки оболочки-панцыря, вырезать очень горькое место. Можно варить суп, бросив немного столярного клея, а почему нет? Ведь это желатин, который мы применяем при варке холодца, а клей получают из мясокомбината в результате  длительного вываривания костей домашних животных. Самое главное, конечно, хлеб. Много лет думалось, неужели доживу, чтоб его наесться  вдоволь. Его давали по карточкам 200 граммов на ребенка и 400 граммов на  работающего взрослого, нормы менялись, о качестве говорить не приходится. Часто карточки сгорали, т.к. стояла дата – число на каждый день месяца, за вчерашний день тебе уже не отдадут, хотя вчера его не привозили, или не хватило. Чтобы не прозевать и выстоять очередь за хлебом в длительном ожидании его привоза (порой добровольные гонцы сбегают в пекарню и узнать или привезут), надо было мне очень рано вставать, занять очередь. Счастье, если каникулы или вторая смена идти в школу. Процедура продажи, с ежедневными разыгравшимися драмами в очередях, обмороки, была нудной и длинной. Хлеб был большими буханками по 3-4 кг.  Его резали, взвешивали при помощи гирек, отрезали ножницами квадратик с хлебной карточки, который помазывали клеем и для отчетности вклеивали в специальный журнал. Вылезя (в возрасте 10-12 лет) с очереди, крепко прижав заветный кусочек хлеба, охватывал страх, чтобы не уронить довесочки при взвешивании, да и чтоб не вырвали из рук, убегая повзрослевшие мальчишки. Идя по дороге из центра в свой дальний загород, запах хлеба пьянил. Радовали довески, они-то точно мои! И по моей «теории» и детской фантазии, думалось мне, что я ведь не такой дурак, как другие быстро заглатывать хлеб, не успев насладиться его пребыванием во рту, и держа,  побольше жуя, а когда уже исчерпывались все силы бороться с глотательным рефлексом, я собирал всю свою волю, вываливал содержимое изо рта на ладонь, а затем выдерживая паузу, повторял и повторял на сколько хватило сил еще и еще, чтобы насладиться его пребыванием во рту, пока все-таки одерживал победу рефлекс глотания. Может по сегодняшним  меркам выше описанное у кого-то вызовет рвотный рефлекс, но ведь это правда, правда и правда.</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 xml:space="preserve">Принесенный хлеб уже вместе с матерью, разрезался и распределялся сколько на ужин, завтрашний день, а при нарезании, образовавшиеся крошки тщательным образом имея на это привилегию, собирал себе в рот. Заменителем хлеба часто использовали свекольные лепешки, конечно у кого было свекла – сахарная или кормовая. Ее натирали на  мелкой терке, чуть смешивали для склеивания мукой, купленной на стаканы на базаре, которую надо было очень экономить. Использовали отходы сахзавода, которые идут сейчас для корма скота. Все искусство заключалось в том, что бы правильно угадать и бросить на раскаленную сковороду, лучше прямо на чугунную плату плиты, работающую на дровах ибо лепешка, прилипая к металлу часто не отходила, сгорая. Для смазывания сковороды применяли хлопковое масло, которое сейчас используют для приготовления олифы для красок или шкуркой от сала. И сейчас запах подгоревшей свеклы волей- неволей возрождает те голодные  времена. Люди пухли от голода, нищие не давали покоя, бродив от дома к дому, не могу забыть, как один обезумевший схватил кипящую кастрюлю супа, основой которого составляла щепотка муки вначале разведенная холодной водой, а затем заливаемая в кипящую, как сейчас заваривают клей для обоев или крахмал для белья, схватил с огня и начал жадно с криком, обжигаясь пить, а затем бросив, убежал. Огромным счастье было, когда на производствах выдавали немного кукурузной муки. Мамалыга – туго заваренная каша, затем нарезанная ломтиками смазанная сильно заваренным сливовым повидлом без сахара – являлась приличным завтраком, взятым в школу. Его можно было запросто продать, чтобы мама  не знала и сходить за вырученные деньги в кино. Был случай, что наша первая в начальной школе, дорогая, как вторая мама учительница, во время урока упала в голодный обморок, как констатировала скорая помощь, мы всем классом продали торговкам на базарчике свои завтраки, на полученные деньги купили тут же кусочек колбаски и кусок белого (!!) хлеба. Дело в том, что в те времена белый хлеб был лакомством, тортом в основном был ржаной хлеб. Одежду шили, комбинируя разные куски материи, а основой изготовления обуви была парусина, а зимой нащипанная из старых одеял вата, прошита с двух сторон плотной тканью и шили брюки, а затем поверх галоши-кораблики, склеенные из старых камер автомобилей. Мечтой была найти камеру от американских грузовиков «Студебекер», камера была оранжевого цвета, высокого качества, хорошо шла также на рогатки. Теперь лишь осознаешь, что стоило, лишь пройти в школу на занятия в такой обуви зимой с моего дальнего загорода по вечно запущенным дорогам, в которых глубокая колея от колес автомобилей, а по сторонам снег или топкое болото. Выходить, чтобы пройти около 5 км, надо было затемно, за полтора часа до занятий, идя по темным улицам без освещения. Был случай, подвели часы ЗИФ, оставленные с рук отца, а ночь была светлая зимой и я , поднятый по тревоге матерью, убежал в школу. Оказалось, что вышел я в часа три ночи. Благо, что сторож впустил, а затем пришла уборщица, которой я стал помогать. Символически протопить пару поленцами печки в классах. Сидели по трое на парте, разрешалось в «пальто» и в шапке (очень «удобно» было писать, макая в замерзшие чернила перьевыми  ручками, порой чернила нужно было отогревать). Много было рецептов изготовления чернил, а затем появился порошок, кристаллы, таблетки, разводимые на воде. Огромной ценностью было хорошее перышко, вставляемое или крепко забандажированное нитками к деревянной палочке. Даже нитки порой добывались выпариванием из кусочков ткани. Писать учили слитно ( не как я Вам сейчас пишу </w:t>
        <w:softHyphen/>
        <w:t xml:space="preserve"> каждая буква отдельно) с соблюдением каллиграфии, нажимая. Почему-то каждый ученик носил свою чернильницу, хорошо, если была невылевайка-вылевайка, в школу и обратно домой.  Сумка, сшитая из тряпок вечно была в чернилах, затем придумали мешочек для чернил с затяжкой и чернила носили отдельно в руке. Один учебник выдавали на пятерых, восьмерых, живущих поближе. Писать уроки можно было на оберточной серой бумаге, кто, что мог найти. Мне везло! Мама на заводе доставала наряды, где на обратной стороне, разлинеив можно было писать. Был период, когда было принято решение детям погибших отцов выдавать в  школьном буфете небольшую булочку. Как она могла лезть в рот на глазах голодных соклассников, у которых вернулся с фронта отец-инвалид или целый и виновных в этом? Ее в туалете школы делили на 5-10 частей, на один укус, ни разу не насладившись съесть ее полностью. К концу войны, семьи погибших офицеров как-то получили посылочки по линии американской помощи. Мать моего друга была очень больна, и я с ним ходил получить  посылку в военкомате, его отец был офицером. Вскрывали при мне, содержимое я много лет пересказывал всем, так потрясло меня. Там была банка тушенки и какие умницы американцы!! Консервы открывались без ножа! Специальный поворотный ключ разрывал вкруговую банку. А яичный порошок! Разводи на воде, на сковороду и готовый омлет! Получив  в качестве вознаграждения из пачки два печеньица, почему-то солено-сладкого вкуса и, главное, конфету  в обертке! Обертку </w:t>
        <w:softHyphen/>
        <w:t xml:space="preserve">– фантик рассматривала половина школы, она была из прозрачной бумаги!! Как это? Как это американцы придумали бумагу, как стекло! В посылке были  забытые многие годы спички. Они были на картонке зубцами, как гребешок волос. Головки  красные, а главное зажигались от трения о подошву обуви и др. Казалось бы мелочь. Но добыть огонь для разжигания печки и др. надо было оббежать квартал с хитрой коробкой из жести, у кого-то выпросить горящие угли, прибежать домой, раздуть ртом, что порой не удавалось. Попозже приобрел кусок напильника, набил опыт нахождения на реке нужного камушка и выбивая искры из камушка, подкладывая кусочек ваты – добывал огонь. Но шаг   за шагом мы начали «богатеть». На смену коптилке, а это скрученная червяком вата, воткнутая в жидкое любое масло и зажженная на конце для освещения, была приобретена керосиновая лампа со стеклом. После коптилки, при которой я до 5-6-го класса готовил уроки, лампа со стеклом мне казалась величайшим изобретением человечества. Мне мама не давала к ней прикасаться, чтобы не дай Бог,  не разбить очень тонкое стекло при зажигании фитиля, который тоже был огромным дефицитом и приводил в страх при сгорании. С появлением в продаже керосина, выстоять надо было огромную очередь и тащить километры –приобрели  шумящий примус. До бесшумного керогаза путь еще  очень далек. Часто продажу керосина, мыла, батареек фонарика, связывали с количеством сданного цветного металла. Вместо мыла применяли древесную золу. Прилегающий к заводскому дому огородный участок каждой семье, надо было вскопать, засадить, поливать, полоть, окучивать. В засушливые годы надо натаскать в бочки с колонки воду. Водопровода в домах до 70-х годов не было. Туалет на улице. Начали разводить курей, гусей. Туго было с кормами. С 5-го по 7-ой класс увлекся разведением кролей. По кролеводству могу «писать» диссертацию. Это выгодное дело. Корма неприхотливые. Это листья и ветки акации, трава, а зимой сено, сахарная свекла, которую я подбирал каждый день, заготавливая в подвал, с дороги по которой ее возили самосвалы на сахзавод, роняя по ухабам. Кроль-производитель, купленный после окончания сельскохозяйственной выставки, сидел у меня отдельно в клетке  на льготных условиях, получая иногда даже капусту и морковь. Оставлял одних подросших кролиц. Кстати, определить, где кроль, а где кролица, если кто-то подумает, то это не так уж просто. Не один приходил ко мне на консультацию. Изучая книгу «Кролеводство» и приобретя опыт, я набил руку. Кролей скупал перекупщик, я стеснялся стоять на базаре. Ровно через 90 дней, кролица, рожденная в размер с мышонка, уже готова  для продолжения рода. Бросив кроличку в клетку производителя, случка происходит от 2-х до 5 минут. Отметив мелом дату, час в час ровно через 30 дней кролица рождает от6 до 12 кролят. Через неделю легко можно проверить беременность. Они быстро размножаются (семейство грызунов). Вся затея разведения кролей сводилась к незыблемой мечте – скопить деньги и купить велосипед за счет их продажи. Я любовался стоящим в магазине ХВЗ, веря и не веря, что буду его владельцем. Я вроде уже был близок у своей цели, но каждый раз, видя растроганное лицо моей матери из-за прорехи в семейном бюджете, снимал свои сбережения для их покрытия. Так мне и не удалось достичь покупки </w:t>
        <w:softHyphen/>
        <w:t xml:space="preserve"> мечты, а еще размечтался, что и патефон куплю, ограничившись покупкой детекторного приемника в магазине «Юный техник», его надо было самому спаять, собрать. Принимал он 2-3 станции, через наушники, без батареек, за счет высокой на улице антенны. На фоне той прошлой жизни голодного 1947-1948 годов произошло событие, мелочь, но сыгравшее роль и поворот, как я считаю и выше упоминал, на дальнейшее в моей жизни.</w:t>
      </w:r>
    </w:p>
    <w:p>
      <w:pPr>
        <w:pStyle w:val="Normal"/>
        <w:spacing w:lineRule="auto" w:line="360"/>
        <w:ind w:firstLine="720"/>
        <w:jc w:val="both"/>
        <w:rPr/>
      </w:pPr>
      <w:r>
        <w:rPr>
          <w:rFonts w:eastAsia="Times New Roman Cyr" w:cs="Times New Roman Cyr" w:ascii="Times New Roman Cyr" w:hAnsi="Times New Roman Cyr"/>
          <w:b w:val="false"/>
          <w:bCs w:val="false"/>
          <w:sz w:val="30"/>
          <w:szCs w:val="30"/>
          <w:lang w:val="ru-RU"/>
        </w:rPr>
        <w:t xml:space="preserve">Наступили христианские праздники. Бабушка моего друга детства попросила нас вечером с появлением первой звезды на небе у ее окна поколядовать. Она выпросила на сахзаводе пару стаканов патоки (сладкие отходы в жидком состоянии)  и купив на базаре стакан муки, спекла корж (А как он пах!!). Мы, изголодавшиеся, годами почти не видевшие чего-то сладкого, в муках дождались темноты, ударили (вместо звонка) в   звенящие стальные кусочки трубок, пропели «Святий </w:t>
      </w:r>
      <w:r>
        <w:rPr>
          <w:rFonts w:eastAsia="Times New Roman Cyr" w:cs="Times New Roman Cyr" w:ascii="Times New Roman Cyr" w:hAnsi="Times New Roman Cyr"/>
          <w:b w:val="false"/>
          <w:bCs w:val="false"/>
          <w:sz w:val="30"/>
          <w:szCs w:val="30"/>
          <w:lang w:val="uk-UA"/>
        </w:rPr>
        <w:t>вечір...</w:t>
      </w:r>
      <w:r>
        <w:rPr>
          <w:rFonts w:eastAsia="Times New Roman Cyr" w:cs="Times New Roman Cyr" w:ascii="Times New Roman Cyr" w:hAnsi="Times New Roman Cyr"/>
          <w:b w:val="false"/>
          <w:bCs w:val="false"/>
          <w:sz w:val="30"/>
          <w:szCs w:val="30"/>
          <w:lang w:val="ru-RU"/>
        </w:rPr>
        <w:t>», получив награду, вкуснее которой, мне кажется, я не ел по сей день. И надо же!! Рядом живущий парторг школы, военрук, отставной офицер, засек нас и в  свете очередного всплеска антирелигиозной компании, чтобы показать и свой вклад, утром выстроил всю школу и со словами: «Они не достойны звания пионера и носить красный галстук и быть в наших рядах»,- снял с друга и меня так трудно  доставшийся, сшитый моей матерью с нескольких кусков красной материи галстук и зажим с изображением костра (тогда носили)., найденный мною в руинах и отчищенный кирпичным порошком. Для меня, ранимого, этот эпизод был первой огромной душевной травмой. Исключенные из пионеров, мы стали отвергнутыми в лице учащихся и даже учителей, предметами насмешек и детских дразнилок и огромных переживаний для моей матери. С травмированной болью в душе я никак не мог осознать причину своего греха. Не могу отрицать, что все же среди огромной массы отвергаемых меня людей все же нашелся один. Это был учитель физики Николай Георгиевич Карчковский, который только меня брал в лабораторный  кабинет готовить урок, только меня брал помогать ежедневно нести на проверку тетради ему домой. Он молчал по дороге, но всеми фибрами души и по выражению его сверхинтеллигентного лица я чувствовал, что он многое хочет сказать, глядя на меня добрыми отцовскими глазами. Но в те времена высказывать вслух свое мнение и точку зрения, отличающуюся от диктаторской общественной было опасно даже в семейном кругу. При каждой возможности, посещая, кладбище   родного Могилев-Подольского, я посчитал бы безнравст</w:t>
        <w:softHyphen/>
        <w:t>вен</w:t>
        <w:softHyphen/>
        <w:t>ным, чтобы не возложить на его могилу цветы.</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Домучив учебу до окончания 7-го класса, на семейном совете было принято решение бросить школу и уезжать учиться в Киевский техникум. Казалось, бы, но коляда, как выше упоминал, круто изменила направление планированного жизненного пути окончания десятилетки и поступления в институт.</w:t>
      </w:r>
    </w:p>
    <w:p>
      <w:pPr>
        <w:pStyle w:val="Normal"/>
        <w:spacing w:lineRule="auto" w:line="360"/>
        <w:ind w:firstLine="720"/>
        <w:jc w:val="both"/>
        <w:rPr/>
      </w:pPr>
      <w:r>
        <w:rPr>
          <w:rFonts w:eastAsia="Times New Roman" w:cs="Times New Roman" w:ascii="Times New Roman" w:hAnsi="Times New Roman"/>
          <w:sz w:val="30"/>
          <w:szCs w:val="30"/>
        </w:rPr>
        <w:t>P.S.</w:t>
      </w:r>
      <w:r>
        <w:rPr>
          <w:rFonts w:eastAsia="Times New Roman Cyr" w:cs="Times New Roman Cyr" w:ascii="Times New Roman Cyr" w:hAnsi="Times New Roman Cyr"/>
          <w:i/>
          <w:iCs/>
          <w:sz w:val="30"/>
          <w:szCs w:val="30"/>
          <w:lang w:val="ru-RU"/>
        </w:rPr>
        <w:t xml:space="preserve"> </w:t>
      </w:r>
      <w:r>
        <w:rPr>
          <w:rFonts w:eastAsia="Times New Roman Cyr" w:cs="Times New Roman Cyr" w:ascii="Times New Roman Cyr" w:hAnsi="Times New Roman Cyr"/>
          <w:b w:val="false"/>
          <w:bCs w:val="false"/>
          <w:i/>
          <w:iCs/>
          <w:sz w:val="30"/>
          <w:szCs w:val="30"/>
          <w:lang w:val="ru-RU"/>
        </w:rPr>
        <w:t>Казалось бы, можно было бы возненавидеть школу. Но я с другом, много десятков лет при встречах в родном городе, всегда посещали родную школу, становились вдвоем в коридоре на те же пли- точки, на которых была произведена перед всей школой казнь наших детских душ, и задавали еще бывшим  и уже новым учителям вопрос: «За что? За что были наказаны?»</w:t>
      </w:r>
    </w:p>
    <w:p>
      <w:pPr>
        <w:pStyle w:val="Normal"/>
        <w:spacing w:lineRule="auto" w:line="360"/>
        <w:ind w:firstLine="720"/>
        <w:jc w:val="both"/>
        <w:rPr/>
      </w:pPr>
      <w:r>
        <w:rPr>
          <w:rFonts w:eastAsia="Times New Roman Cyr" w:cs="Times New Roman Cyr" w:ascii="Times New Roman Cyr" w:hAnsi="Times New Roman Cyr"/>
          <w:b w:val="false"/>
          <w:bCs w:val="false"/>
          <w:i/>
          <w:iCs/>
          <w:sz w:val="30"/>
          <w:szCs w:val="30"/>
          <w:lang w:val="ru-RU"/>
        </w:rPr>
        <w:t xml:space="preserve"> </w:t>
      </w:r>
      <w:r>
        <w:rPr>
          <w:rFonts w:eastAsia="Times New Roman Cyr" w:cs="Times New Roman Cyr" w:ascii="Times New Roman Cyr" w:hAnsi="Times New Roman Cyr"/>
          <w:b w:val="false"/>
          <w:bCs w:val="false"/>
          <w:sz w:val="30"/>
          <w:szCs w:val="30"/>
          <w:lang w:val="ru-RU"/>
        </w:rPr>
        <w:t>Такова уж природа человека , что многое быстро забывается, как у рожениц во время родов (по их рассказам), дающим в момент родов себе клятву, что больше ни- никогда -никогда не будет рожать, а быстро забывают.</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Стихийно возникшие воспоминания связаны с тем, что глядя на сегодняшние  изобилие в Израиле, когда по всем показателям добились предел перепроизводства, что порой тоже вызывает проблемы, а ведь и здесь, по рассказам старожилов, тоже приходилось туговато. Также были карточки с очень скудным пайком для детей. Выдача 1-2 ведерка  развозимой воды на семью. В музеях сохранились инструкции- наставления, как многократно в быту можно распределить воду, используя по несколько раз. Показывая фотографии наших мест, местные сосредотачивают жадный взгляд на воды наших рек. Здесь на протяжении десяти месяцев ни разу не выпадает дождь. Глядя по телевизору, что где-то наводнения, дожди, невольно задумываешься, почему эта крохотная географическая точка наказана? Здесь никому не придет в голову,  готовя на улице праздництво, свадьбу пре</w:t>
        <w:softHyphen/>
        <w:t>дус</w:t>
        <w:softHyphen/>
        <w:t>мат</w:t>
        <w:softHyphen/>
        <w:t>ри</w:t>
        <w:softHyphen/>
        <w:t>вать что-то на случай дождя. Первый дождь вызывает лик у населения. Дети босые бегают, даже если идет град. Слава Богу, сейчас вопрос водоснабжения в стране решен. Нет даже самого отдаленного населенного пункта, построенного в пустыне, чтобы не был подведен водопровод. К водоснабжению относятся очень серьезно. На любом этаже вода прет с напором за счет многочисленных водонапорных башен. В каждой школе, дворах, площадях, будучи на экскурсиях  в отдаленных местах, на пляжах – установлены краны фонтанчики, многочисленные бассейны для купания. Основной источник воды – озеро Кинэрет, а также умение сохранить дождевую воду  и за счет опреснения морской. Раздаются голоса, что воды маловато. Есть проект заложить трубопровод в Турцию. В сельском хозяйстве стало невыгодным производить хлопок и рис. Теперь его импортируют.</w:t>
      </w:r>
    </w:p>
    <w:p>
      <w:pPr>
        <w:pStyle w:val="Normal"/>
        <w:spacing w:lineRule="auto" w:line="360"/>
        <w:ind w:firstLine="720"/>
        <w:jc w:val="both"/>
        <w:rPr/>
      </w:pPr>
      <w:r>
        <w:rPr>
          <w:rFonts w:eastAsia="Times New Roman Cyr" w:cs="Times New Roman Cyr" w:ascii="Times New Roman Cyr" w:hAnsi="Times New Roman Cyr"/>
          <w:b w:val="false"/>
          <w:bCs w:val="false"/>
          <w:sz w:val="30"/>
          <w:szCs w:val="30"/>
          <w:u w:val="single"/>
          <w:lang w:val="ru-RU"/>
        </w:rPr>
        <w:t>Примечание.</w:t>
      </w:r>
      <w:r>
        <w:rPr>
          <w:rFonts w:eastAsia="Times New Roman Cyr" w:cs="Times New Roman Cyr" w:ascii="Times New Roman Cyr" w:hAnsi="Times New Roman Cyr"/>
          <w:b w:val="false"/>
          <w:bCs w:val="false"/>
          <w:sz w:val="30"/>
          <w:szCs w:val="30"/>
          <w:lang w:val="ru-RU"/>
        </w:rPr>
        <w:t xml:space="preserve"> Дорогие ребята! В силу невероятной занятости, я довольно долго с вами не разговаривал. Остановился на этом месте, хотя сотни мыслей приходило и уходило в голове. На следующей странице случайно записал под впечатлением, нахлынувших на меня чувств по поводу смерти друга детства, дружба, сохранившаяся до последних дней. Я тяжело воспринимаю любую смерть. Уже прошло время, но его смерть не выходит у меня из головы. Сейчас, в век сумасшедшего ритма жизни, у многих атрофированы  чувства к сентиментам, выраженных мною на бумаге через страницу. Даже может вызвать холодную улыбку. По-этому можете  пропустить это место. Это только скорее мое и только мое личное, а себя изменить я никак не могу. </w:t>
      </w:r>
    </w:p>
    <w:p>
      <w:pPr>
        <w:pStyle w:val="Normal"/>
        <w:spacing w:lineRule="auto" w:line="360"/>
        <w:ind w:firstLine="720"/>
        <w:jc w:val="both"/>
        <w:rPr/>
      </w:pPr>
      <w:r>
        <w:rPr>
          <w:rFonts w:eastAsia="Times New Roman Cyr" w:cs="Times New Roman Cyr" w:ascii="Times New Roman Cyr" w:hAnsi="Times New Roman Cyr"/>
          <w:b w:val="false"/>
          <w:bCs w:val="false"/>
          <w:sz w:val="30"/>
          <w:szCs w:val="30"/>
          <w:lang w:val="ru-RU"/>
        </w:rPr>
        <w:t xml:space="preserve">Избрав стиль не называть имен и фамилий, здесь уж можно отступить, это </w:t>
      </w:r>
      <w:r>
        <w:rPr>
          <w:rFonts w:eastAsia="Times New Roman Cyr" w:cs="Times New Roman Cyr" w:ascii="Times New Roman Cyr" w:hAnsi="Times New Roman Cyr"/>
          <w:sz w:val="30"/>
          <w:szCs w:val="30"/>
          <w:lang w:val="ru-RU"/>
        </w:rPr>
        <w:t>Борис Трифонович Монахов –</w:t>
      </w:r>
      <w:r>
        <w:rPr>
          <w:rFonts w:eastAsia="Times New Roman Cyr" w:cs="Times New Roman Cyr" w:ascii="Times New Roman Cyr" w:hAnsi="Times New Roman Cyr"/>
          <w:b w:val="false"/>
          <w:bCs w:val="false"/>
          <w:sz w:val="30"/>
          <w:szCs w:val="30"/>
          <w:lang w:val="ru-RU"/>
        </w:rPr>
        <w:t xml:space="preserve"> мой милый</w:t>
      </w:r>
      <w:r>
        <w:rPr>
          <w:rFonts w:eastAsia="Times New Roman Cyr" w:cs="Times New Roman Cyr" w:ascii="Times New Roman Cyr" w:hAnsi="Times New Roman Cyr"/>
          <w:i/>
          <w:iCs/>
          <w:sz w:val="30"/>
          <w:szCs w:val="30"/>
          <w:lang w:val="ru-RU"/>
        </w:rPr>
        <w:t xml:space="preserve"> друг</w:t>
      </w:r>
      <w:r>
        <w:rPr>
          <w:rFonts w:eastAsia="Times New Roman Cyr" w:cs="Times New Roman Cyr" w:ascii="Times New Roman Cyr" w:hAnsi="Times New Roman Cyr"/>
          <w:b w:val="false"/>
          <w:bCs w:val="false"/>
          <w:i/>
          <w:iCs/>
          <w:sz w:val="30"/>
          <w:szCs w:val="30"/>
          <w:lang w:val="ru-RU"/>
        </w:rPr>
        <w:t xml:space="preserve">. </w:t>
      </w:r>
      <w:r>
        <w:rPr>
          <w:rFonts w:eastAsia="Times New Roman Cyr" w:cs="Times New Roman Cyr" w:ascii="Times New Roman Cyr" w:hAnsi="Times New Roman Cyr"/>
          <w:b w:val="false"/>
          <w:bCs w:val="false"/>
          <w:sz w:val="30"/>
          <w:szCs w:val="30"/>
          <w:lang w:val="ru-RU"/>
        </w:rPr>
        <w:t>Это я с ним колядовал у его бабушки (недалеко описывал) и вместе за это нас исключили из пионеров.</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u w:val="single"/>
          <w:lang w:val="ru-RU"/>
        </w:rPr>
      </w:pPr>
      <w:r>
        <w:rPr>
          <w:rFonts w:eastAsia="Times New Roman Cyr" w:cs="Times New Roman Cyr" w:ascii="Times New Roman Cyr" w:hAnsi="Times New Roman Cyr"/>
          <w:b w:val="false"/>
          <w:bCs w:val="false"/>
          <w:sz w:val="30"/>
          <w:szCs w:val="30"/>
          <w:u w:val="single"/>
          <w:lang w:val="ru-RU"/>
        </w:rPr>
        <w:t xml:space="preserve"> </w:t>
      </w:r>
      <w:r>
        <w:rPr>
          <w:rFonts w:eastAsia="Times New Roman Cyr" w:cs="Times New Roman Cyr" w:ascii="Times New Roman Cyr" w:hAnsi="Times New Roman Cyr"/>
          <w:b w:val="false"/>
          <w:bCs w:val="false"/>
          <w:sz w:val="30"/>
          <w:szCs w:val="30"/>
          <w:u w:val="single"/>
          <w:lang w:val="ru-RU"/>
        </w:rPr>
        <w:t>На смерть друга.</w:t>
      </w:r>
    </w:p>
    <w:p>
      <w:pPr>
        <w:pStyle w:val="Normal"/>
        <w:spacing w:lineRule="auto" w:line="360"/>
        <w:ind w:firstLine="720"/>
        <w:jc w:val="both"/>
        <w:rPr>
          <w:rFonts w:ascii="Times New Roman Cyr" w:hAnsi="Times New Roman Cyr" w:eastAsia="Times New Roman Cyr" w:cs="Times New Roman Cyr"/>
          <w:b w:val="false"/>
          <w:b w:val="false"/>
          <w:bCs w:val="false"/>
          <w:i/>
          <w:i/>
          <w:iCs/>
          <w:sz w:val="30"/>
          <w:szCs w:val="30"/>
          <w:lang w:val="ru-RU"/>
        </w:rPr>
      </w:pPr>
      <w:r>
        <w:rPr>
          <w:rFonts w:eastAsia="Times New Roman Cyr" w:cs="Times New Roman Cyr" w:ascii="Times New Roman Cyr" w:hAnsi="Times New Roman Cyr"/>
          <w:b w:val="false"/>
          <w:bCs w:val="false"/>
          <w:i/>
          <w:iCs/>
          <w:sz w:val="30"/>
          <w:szCs w:val="30"/>
          <w:lang w:val="ru-RU"/>
        </w:rPr>
        <w:t>Что бы я сказал на твоей безмолвной могиле, не веря, не веря, что ты там лежишь? Беспрерывно гложет досада, не дающая покоя, преследует мысль, не веря, что тебя уже нет. В живых, как-будто приснился дурной сон с горьким осадком на душе. Стараюсь прогнать его, а он вновь и вновь становиться комом на сердце, навевая все новые и новые воспоминания о вместе проведенном времени, встречах. Конечно, об этом никогда не надо думать, но как  жестока жизнь, что надо родиться, чтобы умереть. Ты рано ушел не жалуясь на  свое здоровье и все, что угодно я мог ожидать, но только не твою смерть. Свой приезд в родной город всегда ассоциировался со встречей с тобой уверенным, зная, что ради меня у других ты готов на все возможное и невозможное. Ну как? Как я смогу въехать в родной город, где каждая пядь знакома и родная нам с детства? Как подойти к твоему дому, уже захваченному кем-то, не услышав твой смех? С ощущением пустоты? Мы дополняли друг друга. И на этой мысли я ловлю себя на протяжении жизни, используя многое, заложенное тобой в меня. А еще говорили, инженеры-воспитатели душ – учителя, что мол, надо разорвать эту дружбу, он оказывает пагубное влияние. Что они понимали? Жизнь показала. Никто тебя не знал так, как я. Обидно, что после смерти мы начинаем осознавать, каяться в угрызениях совести, что при жизни далеко не всегда успеваем уделить внимание и провести вместе не договорив, не допев, не допив, оставляя на потом. На бумаге и в словах невозможно и не получается выразить чувства скорби. Ты был для меня из тех, о которых говорят, что пошел бы с ним в разведку. Скорблю. Скорблю. Скорблю с  горьким осадком. Пусть, дорогой, Земля тебе будет пухом.</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Я так далеко зашел в отступлениях от начатой темы о строительстве, войдя, порой думаю в никому не ненужные воспоминания, но все же хочется не перескакивая и не теряя нить, завершить некоторые автобиографические данные, связанные с приходом в эту отрасль.</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После окончания техникума, я и мой близкий по духу друг по учебе, как это подметил директор техникума, сказав, что учитывая настоящую, крепкую мужскую дружбу, я их вдвоем посылаю в один и тот же город на работу – Кишинев. Проработав три месяца в ТТУ, нас разлучила армия, его в морфлот, меня в Германию. Это был 1955-1958гг. В самые юные годы, три года ни разу не посетив мать, Родину, друзей, казались мне мучительным тридцатилетием. Первый год службы в показательной сержантской учебке, где год можно считать за три, учитывая дневные и ночные перегрузки на показательных учениях, а затем два года в В/Ч (воинской части), занимающейся добычей урана на территории ГДР. Для меня было всегда загадкой, почему я, еврей, попадаю на довольно секретный объект. Никто и не знал, что в глубоких шахтах  Германии, где когда-то добывали висмут, обнаружен уран. Не без волнения, сравнительно недавно в 2000 году, читал уже здесь в Израиле обзор российских газет и прочел статью бывшего работника об этих шахтах. Аж подбрасывало, хотелось многое добавить из забытого и не сказанного им.</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Для любознательного есть желание кратко для познания рассказать принцип добычи и отрезок жизни проведенный там. Почему-то в народе бытует мнение, что добычу урана осуществляют приговоренные к смерти. Тогда выходит, что везде, где добывают, а это ЮАР, Мозамбик, Канада. США, в Казахстане, даже в Румынии и т.д. – все обреченные на смерть? Здесь путают добычу в природном состоянии с атомным реактором, где расщепленный он становится опасен. Технология добычи, как нам тогда сравнивали, дорогостоящая и один грамм обходился в 15-20 раз дороже золота. Он никогда не бывает самородком, приборы и химанализ указывают его наличие. Сотни тонн породы надо выдавать из шахты, измельчить в шаровых, стержневых мельницах в порошок, затем замешать пореже в кислоте, где уран, как и многие металлы уйдет в раствор, затем отфильтровать. Сложность в том, что спутником урана  есть вся таблица Менделеева и заодно в кислоте растворились многие металлы. Поэтому сложный раствор прогоняют через органические смолы (вофатиты), которые имеют свойства брать на себя только и только уран, пропуская другие металлы, а затем другим раствором снимают его с вофатитов, получая раствор  чистого урана, а затем за счет электролиза (как хром, никель) его получают в чистом виде и отправляют под охраной сырье для реакторов.</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 xml:space="preserve">Не без волнения я в должности электрика впервые опускался в шахту, глубокий ствол, штрек и забой. Ознакомившись со всеми процессами, подключая оборудование, через недели две отправили меня на обогатительную фабрику, где и ознакомился с выше описанными процессами, но и там побыв с месяц не задержался, т.к. понадобились люди с техническим образованием для работы в НИИ, вдали от шахт, который изучал и внедрял на фабриках улучшенные технологии отделения урана от пустой породы. Около двух лет я провел совсем в другом мире, приезжая с казармы в  солдатской форме, переодеваясь в белый халат и чепчик среди довольно интересных людей НИИ Союза. Работал в качестве лаборанта-химика. Меня научили титровать и составлять процент кислотности, делать химический калориметрический и спектральный анализ и вести экспериментальные работы, которые велись круглые сутки. Лишь там я увидел, что порой для решения и получения ответа, надо проделывать десятки, а порой сотни тысяч вариантов, меняя кислоты, смеси, температуру и т.д., пока вдруг попадешь на лучший вариант. Слово «уран» произносить запрещалось, говорили – «металл». Из цеха в цех на фабрике и из отдела в отдел  НИИ ходить запрещалось, да и невозможно, ибо  пропуск со значком животного (слон, верблюд и т.д.) давал возможность заходить только  в отдел, где у всех в пропуске слон, у входов охранник войск МВД (красные погоны). Территория обнесена двумя рядами колючей проволоки, вспаханная полоса, вспышки охраны. Находились смельчаки и договорившись с охраной в вечерние смены, бегали в самоволку за водкой к немцам. Высшим  наслаждением, напоминающим родную домашнюю кухню, являлось нажарить украденной заранее на продскладе части картошку. Благо, что начальство НИИ ночью уходит домой. Сложнее всего было украсть на кухне кусочек комбижира (стопленный в бочки на  мясокомбинатах жир разных животных). Благо, что в хозяйстве химической посуды лаборатории были электрические плитки, а главное протвени из чистой платины (!) и мы часто говорили, что об этом нам никто никогда не поверит. Дело в том, что платина выдерживает огромную температуру и при высокотемпературных химических и других анализах не дает окиси и не сбивает с толку анализ. </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Чтоб было подешевле  некоторые покупали тройной одеколон и пили, кто в юности втянулся во вкус алкоголя. Начальница отдела часто  жаловалась, что в ее сейфе секретной документации, ну ничего никогда не пропадает, кроме спирта.</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После ночной оргии, проверяя утором результаты анализов одной из исследуемых тем, записанные нами наобум Лазаря  в прошну</w:t>
        <w:softHyphen/>
        <w:t>ро</w:t>
        <w:softHyphen/>
        <w:t>ван</w:t>
        <w:softHyphen/>
        <w:t>ный, с печатями и пронумерованный журнал, завотделами хватались за голову. Я бы многое еще рассказал из жизни НИИ, но и так Вас занудил своими рассказами.</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Служба в армии закончилась надпиленной ежемесячно 37-ой меткой на обрубленной алюминиевой ложке для еды, которую в те времена каждый солдат строго обязан был носить в сапоге с портянками (очень гигиенично!), а также нитку с иголкой в пилотке или шапке. Для молодежи надо объяснить, что такое портянки: это кусок ткани, которой надо быстро и ловко обмотать ноги и засунуть в сапоги. В последние подготовительные дни отъезда, сдав военное обмундирование, предназначенное  для показухи за границей, и получив сто раз застиранное обычное хлопчатобумажное, предназначенное для занятий и старые загнутые сапоги – мне было стыдно возвращаться и позорить Советскую Армию. Кто поумнее и косвенно желал сохранить авторитет и лицо армии, заранее прятал, где только мог возможно тайно от начальства поновее обмундирование. Фантазии не было предела: прятали в печах и трубах, в обслуживаемом оборудовании, автомобилях, зашивали в матрацы, но только не в личных вещах каптерки, ибо сразу заберут, обвинят в воровстве казенного. Многие, пользуясь «правом» дедовщины раздевали салагу только прибывшего служить, угрожая избиением, если пикнет и расскажет. Я лично испытал подобную травму и в первый же день службы, проснувшись и вместо полученного нового обмундирования и ремня, сложенного на табуретке у изголовья вынужден был одеть старье. Я бы забыл про этот случай, но обиду,  пронес всю жизнь, ибо в кармане гимнастерки была бесценная для меня записная книжка с адресами друзей, их дни рождения, номера телефонов, тексты любимых стихов и песен и другое, что мне сильно обезоружило.</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Перед отъездом получил еще БУ бушлат, купил в военторге части новые погоны и эмблемы из солдатского жалования. Было бы несправедливо не вспомнить подошедшего ко мне голубоглазого мальчика из Вологды, который сам, добровольно снял с себя полученные новые сапоги и после длительных уговоров, заставил меня обменяться, сказав, что через девять месяцев он все равно получит новые. Мир не без добрых людей, а может и срабатывало у него чувство не позорить Советскую Армию. На прощание нам сказали, что Родина НИКОГДА, никогда (дважды!) не забудет то, что мы сделали для нее, выполняя важную государственную, боевую задачу по добыче стратегического сырья. От преисполненной гордости в зобу дыхание спирало. Дав нам на дорогу сухой паек – баночку тушенки и мешок на всех в каждый пульмановский грузовой вагон, чуть заплесневевших сухарей, вручив каждому месячный денежный оклад солдата, который хватит на одну бутылку водки без закуски и бесплатный воинский билет уже на пассажирский поезд в общем вагоне от г. Киева до Кишенева, откуда призван и обязан сдать сопроводительные документы в военкомат. Пересекая границу в г. Бресте и ступив на родную землю, помню обнял каким-то невиданным порывом бабку, торгующую семечками. Трехлетнее ожидание  и тоска позади. А вот и Киев. Город юности и учебы. Разлучаясь с ребятами, здесь уже кому куда, мы, изголодавшиеся в поезде, сбросили в кучу полученное пособие, заполнили привокзальные ресторан, отметили почти без закуски разлуку еле-еле рассчитавшись. Опьяненный водкой, наступившей мечтой, привыкший вечно к сопроводительным командирам и оказавшись с непривычки один на один с собой, я был в состоянии опустошенности и умопомрачения. Трезвея, сидя на скамейке, я вдруг осознал, что без копейки денег не то что на телеграмму матери, а даже и двух копеек на телефон-автомат. Идти и просить у киевских родственников, друзей, вместо подарков и конфет для детей – сверх моих сил, тем более, зная  по их письмам ко мне, что все они понаслышавшись сказочек о богатстве тех, кто побывал служить, работать за границей не раз обращаясь ко мне с просьбами различного рода покупок. Вольнонаемным гражданским, офицерам еще что-то перепадало. В моей сумке лежали подарки, купленные из скудного солдатского пособия трехлетней экономии (за границу запрещено было посылать деньги и посылки). Это был отрез маме на пальто, пошить его была многолетняя ее мечта, материал отреза был очень похож на теперешние летние одеяла, я долго копил, чтоб ее обрадовать. Было пару теннисок, ворсистая фуражка с резиновым козырьком (мечта в те времена каждого юноши). Даже помню многие цены. Получал тридцать марок в месяц, отрез стоял 150 марок. Еще была крупная покупка – серый вискозный отрез мне, чтобы пошить первый в жизни костюм за 90 марок. Обдумав весь перечень моих первых в жизни покупок в семью, представляющих для того времени огромную ценность, мне ничего не оставалось, как принять решение продать свой серый отрез. Хорошо, что о нем я не писал матери. Но как? Неужели я стану на толкучке в военной форме? Да и в гражданской я в жизни не стану. Поехал на толкучку (благо, что солдаты в трамваях ездят бесплатно), думал, искал и тихо обратился к одному парню, который сказал, что запросто продаст и чтоб я шел за ним, Цену он определял. В толпе я его потерял. Я долго его ждал, осознавая свою наивность и идиотизм, потеряв уже полностью надежду, собрался уходить. Но он потный прибежал, найдя меня, сказал, что бегал домой за деньгами и решил оставить отрез себе. На всю жизнь я запомнил этот эпизод, убеждаясь, что все же не всегда надо плохо думать о людях, и никогда не забывается то, что порой считаешь потерянным, а затем найденным.</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У родственников в Киеве узнаю, что тяжело болела мать, долго лежала в Киевской больнице, где сделали операцию, а сейчас ждет меня дома в Могилев-Подольске, а мне не писала об этом, чтобы не расстраивать.</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Билет был до Кишинева, где меня поджидал еще удар, сказали, что город стал режимным, о прописке и нечего мечтать, а на работе после сдачи документов в военкомате сказали, что место твое занято. Насколько мне известно, то ни в одной стране мира нет, существующей и по сей день у нас, системы режимных и привилегированных городов – живи, где хочешь и прописки с печатями в паспорте нет, есть адрес проживания с твоих слов записанный, где можно тебя найти в твоих же интересах. Родина тут же забыла о только что сказанном при окончании выполненной важной боевой государственной задаче. Негде было ночевать. Трое суток я спал на вокзале, сдав вещи в камеру хранения. Я знал, что есть закон, по которому меня после армии обязаны взять на работу, дал оплаченную туда и обратно телеграмму Министру обороны, составленную юристом. Никакого результата и ответа в адрес военкомата и места работы. Измором взяли меня. И измученный ожиданием встречей с Родиной, впервые оторванный на столь длительный период, прокручивая в голове сотни раз во время 3-х летнего ожидания момента своего возвращения с преисполненной гордостью выполненной миссии, ранимый, уставший от вокзальных ночлежек, где за счастье найти скамейку и ложась у стены на пол,  снимая погоны с бушлата, чтобы не позорить армию и не цеплялись патрули – я сдался и уехал в город, где родился – Могилев-Подольский.</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Застав мать в очень слабом состоянии и речи не могло быть о борьбе за рабочее место в Кишиневе, и тем более поступлении в институт. Но где-то же надо было работать.</w:t>
      </w:r>
    </w:p>
    <w:p>
      <w:pPr>
        <w:pStyle w:val="Normal"/>
        <w:spacing w:lineRule="auto" w:line="360"/>
        <w:ind w:firstLine="720"/>
        <w:jc w:val="both"/>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В то время была заметная безработица. Мать, будучи знакома с директором машзавода, выплакала, чтоб меня взяли на завод. Получив записку от директора к энергетику, который был, как это было видно по лицу взбешен, ибо, как я в дальнейшем узнал, он сам не раз пытался кого-то устроить электриком в литейный цех чугуна, где отливали по заказу корпуса для ХТЗ, крышки канализационных люков, корпуса, насосов и т.д. Он хорошо знал, что это такое. Не знаю, как сейчас, но в те времена 1958 года литейный цех можно бы смело назвать адом. В тесном загазованном цехе-сарае женщины-формировщицы  закладывали выполненные модельщиками вначале из дерева детали будущей конструкции в специальную смесь – эпоку и, осторожно вынимая утрамбованные деревянные детали, чтобы сохранить форму, оставляя отверстия для залива чугуна, который застывая принимал форму конструкции. Вагранка – огромная бочка-чан из огнеупорного кирпича, загружалась коксом, который расплавлял чугунные чурки. Внизу вагранки отверстие, заткнутое огнеупорной глиной. Когда чугун расплавлялся, ребята ловко ломом перебивают отверстие и чугун льется по наклоненному желобу-летке в ковш на 3-5 тонн с носом. При наполнении ковша с ловкостью, как баскетболисты, забрасывают подготовленными из влажной глины шары размером с мяч, целясь в проделанное отверстие вагранки для того, чтобы заткнуть (притормозить) выход чугуна. Наполненный ковш при помощи тельфера-крана, управляемого опушенным на кабеле кнопками управления, продвигался в сторону подготовленных форм. Наклоняя ковш, чугун заливают в отверстие форм. Затем опять и опять проделывают тоже пока не кончиться чугун. Сложность заключалась в том, что при заливке в отверстие форм часто там образовывались газы, которые разрывали форму и, как</w:t>
      </w:r>
      <w:r>
        <w:rPr>
          <w:rFonts w:eastAsia="Times New Roman Cyr" w:cs="Times New Roman Cyr" w:ascii="Times New Roman Cyr" w:hAnsi="Times New Roman Cyr"/>
          <w:sz w:val="30"/>
          <w:szCs w:val="30"/>
          <w:lang w:val="ru-RU"/>
        </w:rPr>
        <w:t xml:space="preserve"> </w:t>
      </w:r>
      <w:r>
        <w:rPr>
          <w:rFonts w:eastAsia="Times New Roman Cyr" w:cs="Times New Roman Cyr" w:ascii="Times New Roman Cyr" w:hAnsi="Times New Roman Cyr"/>
          <w:b w:val="false"/>
          <w:bCs w:val="false"/>
          <w:sz w:val="30"/>
          <w:szCs w:val="30"/>
          <w:lang w:val="ru-RU"/>
        </w:rPr>
        <w:t>фейерверк расплавленный чугун в размер дроби разлетался по всему цеху, заставляя ложиться, пригибаться. Но все равно где-то каждый получал точечные, а иногда серьезные ожоги. В те времена не было возможности всем выдавать огнеупорные костюмы. Разливщики, умудренные опытом перед разливкой раздевались до гола, заходя в комнату, где стояла бочка густой смазки - солидол, и намазывались толстым слоем по всему телу. Почти обнаженные производили разливку. Искры и раскаленные кусочки чугуна, благодаря солидолу прекрасно отскакивали от тела, не обжигая. Обычная одежда, обувь, носки создавали значительные ожоговые травмы.  Контраст наружной и внутренней температуры, газы, сквозняки приводили к болезням. Самым страшным было для меня, когда именно в момент передвижения ковша отказывал магнитный пускатель, расположенный на кран - балке над висящим ковшом. Как пожарник надо хватать высокую лестницу, вскрыть пускатель, найти и устранить неисправность и все это над выделяющим удушливые газы ковшом с расплавленным чугуном. Порой надо опускаться и подниматься по 2-3 раза, чтобы отдышаться, проклиная конструкторов, спроектировавших электрическое оборудование наверху, что продолжают это делать у нас по сей день, в отличии от израильских, создавая трудности в обслуживании.</w:t>
      </w:r>
    </w:p>
    <w:p>
      <w:pPr>
        <w:pStyle w:val="Normal"/>
        <w:spacing w:lineRule="auto" w:line="360"/>
        <w:ind w:firstLine="720"/>
        <w:jc w:val="both"/>
        <w:rPr/>
      </w:pPr>
      <w:r>
        <w:rPr>
          <w:rFonts w:eastAsia="Times New Roman Cyr" w:cs="Times New Roman Cyr" w:ascii="Times New Roman Cyr" w:hAnsi="Times New Roman Cyr"/>
          <w:b w:val="false"/>
          <w:bCs w:val="false"/>
          <w:sz w:val="30"/>
          <w:szCs w:val="30"/>
          <w:lang w:val="ru-RU"/>
        </w:rPr>
        <w:t xml:space="preserve"> </w:t>
      </w:r>
      <w:r>
        <w:rPr>
          <w:rFonts w:eastAsia="Times New Roman Cyr" w:cs="Times New Roman Cyr" w:ascii="Times New Roman Cyr" w:hAnsi="Times New Roman Cyr"/>
          <w:b w:val="false"/>
          <w:bCs w:val="false"/>
          <w:sz w:val="30"/>
          <w:szCs w:val="30"/>
          <w:lang w:val="ru-RU"/>
        </w:rPr>
        <w:t>Проработал там около года. Окрепла мать. На дне рождения товарища познакомился со своей будущей супругой, женился, поехал в Черновцы. Это был конец 1959 год. По-прежнему была безработица и в нашем городе, где были одни лишь кустарные артели, что-то пока подобие на завод – легмаш, у берега Прута, на месте мостостроительной мастерской был построен организацией СУ-147 первый цех машзавода. Бродя каждый день от предприятия до предприятия , читая доску объявлений, около двух месяцев не мог найти работу. Прочел, что по улице Кобылянской организован строительный трест с подразделениями СМУ-1, СМУ-2, а затем СМУ-3. Записали в СМУ-2, формировался новый коллектив, контора вначале было в подвале, сразу у входа в машзавод, у старой проходной. Врезалось в память, что в скверике сразу после входа в старую проходную мы, сидя на земле слушали первое собрание. Приехал председатель горсовета. Он сказал, что перед нами стоит огромная задача. На месте этих кукурузных полей, построить первенец машиностроения на Буковине  огромный завод, который протянется аж на другую сторону Прута, построенным  нами мостом  с ЖД веткой. Этот эпизод мог бы может быть забытым, но врезался тем, что после окончания выступления предоставили слово еще молодому актеру сатиры А. Райкину, которого я впервые увидел и не на экране. Он пожелал нам успехов, открыл лежащий перед ним чемоданчик-дипломат, ловко нагнувшись набросил маску и отыграл одну сатирическую сценку. В своем выступлении он сказал, что очень полюбил наш город Черновцы, сейчас он в отпуске и мог бы поехать отдыхать в Карловы Вары, в Болгарию, но предпочел отдыхать в прилегающем к нашему городу районе Валя Кузмин  и всех нас он приглашал на его концерт в одиночку в парке, а собранные средства от продажи билетов, он хочет отдать на благоустройство района отдыха Валя Кузьмин. Приезжая несколько раз отдыхать в наш город, если кто помнит на афишах писалось « Концерт в пользу благоустройства Валя Кузьмин». Мы его обступили и по его просьбе дали на временно пользование газовый баллон для его палатки, который погрузили в старенькую потрепанную, но редко видевшую в те времена импортную машину. С ним был его сын Костя. Недавно  в 2000 году он был в Израиле и отвечал в прямом эфире на звонки радиослушателей. Одна черновчанка по телефону ему напомнила о его пребывании у нас на отдыхе, на что он с огромным теплотой вспоминал Валя Кузьмин и красоту нашего города. И я с ним согласен, ибо первые года три, находясь здесь, да и периодически по сей день, ношу в сумке виды-открытки и фото нашего города и показываю израильтянам. Рассказываю, что в этом городе (в старой части)  нет двух одинаковых домов, одинаковых балконов, повторения архитектурной отделки, о печах-каминах в квартирах, гордость города, что помещение театра построил талантливый архитектор, которому принадлежит работа знаменитого венского и одесского театров, где все слышно и видно без микрофонов с любого места. Рассказываю о резиденции, улице О. Ко</w:t>
        <w:softHyphen/>
        <w:t>бы</w:t>
        <w:softHyphen/>
        <w:t>лян</w:t>
        <w:softHyphen/>
        <w:t>ской, о церквях, используемых в прошлом под склады или реконструируя под учреждения, а также о том, что  уже новое поколение молодежи, идя в центральный кинотеатр нашего города «</w:t>
      </w:r>
      <w:r>
        <w:rPr>
          <w:rFonts w:eastAsia="Times New Roman Cyr" w:cs="Times New Roman Cyr" w:ascii="Times New Roman Cyr" w:hAnsi="Times New Roman Cyr"/>
          <w:b w:val="false"/>
          <w:bCs w:val="false"/>
          <w:sz w:val="30"/>
          <w:szCs w:val="30"/>
          <w:lang w:val="uk-UA"/>
        </w:rPr>
        <w:t>Чернівці</w:t>
      </w:r>
      <w:r>
        <w:rPr>
          <w:rFonts w:eastAsia="Times New Roman Cyr" w:cs="Times New Roman Cyr" w:ascii="Times New Roman Cyr" w:hAnsi="Times New Roman Cyr"/>
          <w:b w:val="false"/>
          <w:bCs w:val="false"/>
          <w:sz w:val="30"/>
          <w:szCs w:val="30"/>
          <w:lang w:val="ru-RU"/>
        </w:rPr>
        <w:t xml:space="preserve">»и не знает, что зрительный зал – это полностью оставленный при реконструкции еврейской синагоги молебный зал, правда, потолок для большего объема воздуха поднят выше, вместо мешавшего купола из монолитного металла, который ну никак не поддавался резке,  ни газом, ни мощным электросварочным агрегатом. Было принято решение применить взрывчатку, дав указание всем вкруговую заклеивать окна. Но и она не помогла, лишь полетели вкруговую окна и тогда обратились в Киев, в институт Патона, где была изготовлена установка, при помощи которой, купол был кусками наконец-то срезан. Я также рассказываю, как красивейшая церковь по улице Университетской была  реконструирована под  Дом техники. </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Коллектив СМУ-2 приступил к строительству, работая в  2-3 смены. Я помню закладки самого первого фундамента 3-го цеха (второй еще не начинали), руководил мастер Иван Аронец, а начальник Молдавский. Пройдя 32 года самой активной части жизни с коллективом СМУ-2 на стройках более 40 объектов города – строительство машзавода оставило одно из самых  ярких воспоминаний. Хотя и о каждом можно было бы очень многое рассказать. Наверно я слишком романтичен, но проходя по городу Черновцы, то возле каждого построенного нашим коллективом объекта, я останавливаюсь или притормаживаю шаг, чтобы отдать должное живым и уже мертвым, тем, кто вложил свой труд. Всегда надо помнить и не забывать, что все это создавалось далеко не легким трудом. Специалисты-строители могут оценить, даже по сегодняшним меркам вооруженные более совершенной строительной техникой. Ведь в те годы, когда еще не  было ДСК, ЖБИ, ограниченное количество кранов, когда колонны изготовлялись и прогревались электрическим током на месте, многие подняты и вставленные в стаканы вручную лебедкой, на сегодняшний день трудно представить, что также большинство бетонных ферм и подкрановых балок с предварительно напряженной арматурой – изготовлялись на месте. Конечно, вызывает сожаление, что на сегодняшний день, уже рассматривая с израильского угла зрения –большинство понастроенных нами производственных площадей простаивают и не используются. Здесь бы, в Израиле, это считалось просто недопустимым. Даже вижу в Израиле при строительстве высотного здания, строители с тыла продолжают возвышать здание, а с фасада уже работает магазин, учреждение на нижних этажах.</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Cyr" w:cs="Times New Roman Cyr" w:ascii="Times New Roman Cyr" w:hAnsi="Times New Roman Cyr"/>
          <w:b w:val="false"/>
          <w:bCs w:val="false"/>
          <w:sz w:val="30"/>
          <w:szCs w:val="30"/>
          <w:lang w:val="ru-RU"/>
        </w:rPr>
        <w:t xml:space="preserve">По прибытию в конце 1991 года, смирившись с безнадежностью своего положения (возраст почти 57 лет, приток массы людей) , я уже смирился с мыслью, что поезд ушел « вот и все, что было...» (как в песне). А было все там, где жил, здесь уже реванш возьмут дети, внуки, а я продолжу просто свое существование. Успокаиваю себя мыслью, оглядываясь на предыдущие  поколения родителей, деда, что каждому поколению (со слов Мао) своя война, свои стрессы и катаклизмы. Я же, еще куда в лучшем положении, чем было им. Смириться со случайными эпизодичными сельскими заработками и как в Талмуде и Библии – «Каждому свое...». Но с полгода спустя, вдруг получил предложение работать в одном из городов по специальности электриком на стройке. Волнующий момент, бессонная ночь. Чтобы добраться на работу к 7 утра, надо было вставать в 4. Из села на центральную трассу, доехать проходящими автобусами до города, а затем уже из центральной автобусной станции добираться в другой город и там пройти приличный кусок до базы электромонтажной организации. Я сотни раз вспоминал своих черновицких коллег-строителей, и в полноте мог посочувствовать тем, кто по подобию меня, ежедневно приезжали из сел области на работу в город. По пути, сонный, я зазубривал элементарные, тяжело лезшие в голову   слова на иврите, нужные для работы. Как будет на иврите молоток? Зубило? Болт? Розетка? Провод? И т д. Документы на подачу для работы я готовил тщательно. Сделал перевод на иврит диплома техникума, стаж работы, допуски к напряжению, удостоверение права на электросварку и т.д. У юриста-грабителя все это обошлось мне в копеечку. Найдя во дворе домов базу, представляющую собой бывшую квартиру на нижнем этаже, где установлены стеллажи для материала и инструментов, я подал так трудно сделанные на иврите документы, пришедшему хозяину. Он что-то сказал не заглядывая, а русскоязычный мне перевел, что они ему не нужны, поедем на объект и наглядно посмотрим на что ты способен. Видно, глядя на мою седую голову, ибо на стройках работает в основном молодежь, и никогда не встречал ни-ни одной женщины в отличии от наших. В коллективе было два русскоязычных и один из Персии, я еще долго думал, не зная, что так здесь называют Иран, один из Польши, а остальные уроженцы Израиля. Встретили меня как-то насторожено, скупо отвечали на вопросы, а тем более на профессиональные, видя в новичке конкурента, подозревая, а не вместо ли его пришел новичок? Что меня в первую очередь удивило? Вся эта фирма вместе со мной, хозяином и его стариком-отцом состояла из 9 человек. Старик всегда оставался в управлении, выполняя функции бухгалтера, секретаря, отдела снабжения, вел заготовительные работы для  монтажа и т.д. Сын развозил нас по объектам, находящихся в разных городах страны с материалом, лестницами и инструментом, договаривался  с прорабами, а во время авралов подключался, берясь за самые трудоемкие и сложные работы. Как отец, так и сын– очень опытные электрики, в прошлом не кончавших институтов,  ограничившись курсами. В распоряжении хозяина был его небольшой грузовик, микроавтобус, заваленные вечно инструментом и материалами и обычная легковая машина. Все кроме меня имели права вождения, отправлялись в разные места, или кому по пути. Нахватав с полтора-два десятка объектов – жилые дома, гостиницу, завод газовых плит, завод пух-перо, поликлинику – то по моим расчетам  у нас бы этим управляло СУ с вытекающим штатом. Вначале меня подключали с кем-то в паре. Первое впечатление всегда остается на всю жизнь, а также первый напарник. Встречал здесь больше добрых людей и могу быстро сойтись с коллективом, не вступая в конфликтные группы. Но мой напарник оказался, в отличии от других, с психическими отклонениями, но вначале я принимал все всерьез, считая, что все-таки здесь, заграницей, специалисты высшего уровня, культуры и т.д. Будучи втрое моложе меня, он орал на меня по каждому поводу с пеной у рта. Наедине со мной в нем возгорало чувство наслаждения властью и командовать, унижать. Сам же он раболепствовал перед хозяином, как пресмыкающее. Даже не подходя, а подбегая к нему, чтобы что-то спросить, он продолжал разговаривать, бег на месте, дабы показать свою работоспособность. Работая при хозяине, его движения напоминали психическую атаку боя. Он беспрерывно требовал бросить мною начатую работу и только  помогать ему, а затем по приезду хозяина показывал сколько он сделал, а сколько я, пользуясь тем, что я немая рыба и не могу говорить на иврите. В местах, где требовалось терпение с задержкой  (наткнулся при долблении на арматуру, бетон и т.д.), то он тут же на это место ставил меня. Ощущая свою неполноценность, взрыв бешенства у него  вызывало, когда у меня работа шла красивее и быстрее. Все работы перекрытия на жгучем солнце он отдавал мне, а также долбление потолков, где задрав голову, работаешь и  все летит в глаза. Он наслаждался моими ошибками из-за языка. Бросал ведра и пантомимой показывал мастерком и резиновой коробкой, что он хочет вмазать в стену электрические коробки. Я приношу ему снизу два ведра гипса, а он довольный все это высыпает отрицательно кивая головой. Оказывается я принес белый цемент, который здесь применяют в большом количестве. Опять я опускаюсь на шесть этажей ниже, набираю в ведра серый цемент, драпаюсь вверх по лестничной клетке, где еще не установлены ступеньки. Опять он смеется и посылает вниз и тащу песок для замеса цемента. Но опять он орет, что не то, произнося: « Тмиса!!» Изнеможенный, я уже съезжаю вниз по наклоненным плитам безостановочно произнося, чтобы не забыть произнесенное им слово. Внизу рабочий мне указал на ящик с готовым раствором. Про этот случай он  с упоением рассказывал коллегам. Сам он уроженец Израиля польского происхождения. Вначале я даже подумывал, не было ли это проявление антирусского настроения, впитавшегося от родителей. Чтобы закончить рассказ о моем напарнике, который ежедневно докладывал хозяину мою неполноценность, он был призван в армию, где быстро поняли его психическое состояние и вернули домой. Хозяин его больше не взял. </w:t>
      </w:r>
    </w:p>
    <w:p>
      <w:pPr>
        <w:pStyle w:val="Normal"/>
        <w:spacing w:lineRule="auto" w:line="360"/>
        <w:ind w:firstLine="720"/>
        <w:jc w:val="both"/>
        <w:rPr>
          <w:rFonts w:ascii="Times New Roman Cyr" w:hAnsi="Times New Roman Cyr" w:eastAsia="Times New Roman Cyr" w:cs="Times New Roman Cyr"/>
          <w:b w:val="false"/>
          <w:b w:val="false"/>
          <w:bCs w:val="false"/>
          <w:sz w:val="30"/>
          <w:szCs w:val="30"/>
          <w:lang w:val="ru-RU"/>
        </w:rPr>
      </w:pPr>
      <w:r>
        <w:rPr>
          <w:rFonts w:eastAsia="Times New Roman" w:cs="Times New Roman" w:ascii="Times New Roman" w:hAnsi="Times New Roman"/>
          <w:sz w:val="30"/>
          <w:szCs w:val="30"/>
        </w:rPr>
        <w:t>P.S.</w:t>
      </w:r>
      <w:r>
        <w:rPr>
          <w:rFonts w:eastAsia="Times New Roman" w:cs="Times New Roman" w:ascii="Times New Roman" w:hAnsi="Times New Roman"/>
          <w:b w:val="false"/>
          <w:bCs w:val="false"/>
          <w:sz w:val="30"/>
          <w:szCs w:val="30"/>
        </w:rPr>
        <w:t xml:space="preserve"> </w:t>
      </w:r>
      <w:r>
        <w:rPr>
          <w:rFonts w:eastAsia="Times New Roman" w:cs="Times New Roman" w:ascii="Times New Roman" w:hAnsi="Times New Roman"/>
          <w:b w:val="false"/>
          <w:bCs w:val="false"/>
          <w:i/>
          <w:iCs/>
          <w:sz w:val="30"/>
          <w:szCs w:val="30"/>
        </w:rPr>
        <w:t xml:space="preserve"> </w:t>
      </w:r>
      <w:r>
        <w:rPr>
          <w:rFonts w:eastAsia="Times New Roman Cyr" w:cs="Times New Roman Cyr" w:ascii="Times New Roman Cyr" w:hAnsi="Times New Roman Cyr"/>
          <w:b w:val="false"/>
          <w:bCs w:val="false"/>
          <w:i/>
          <w:iCs/>
          <w:sz w:val="30"/>
          <w:szCs w:val="30"/>
          <w:lang w:val="uk-UA"/>
        </w:rPr>
        <w:t>Но я ему благодарен. Благодаря ему я до конца жизни незабуду, как будет на иврите слова: гипс, цемент, песок, раствор и если приходится употреблять эти слова на иврите, не без содрогания вспоминаю, кто мне их подарил в мозговой блок памяти.</w:t>
      </w:r>
    </w:p>
    <w:p>
      <w:pPr>
        <w:pStyle w:val="Normal"/>
        <w:spacing w:lineRule="auto" w:line="360"/>
        <w:ind w:firstLine="720"/>
        <w:jc w:val="center"/>
        <w:rPr>
          <w:rFonts w:ascii="Times New Roman Cyr" w:hAnsi="Times New Roman Cyr" w:eastAsia="Times New Roman Cyr" w:cs="Times New Roman Cyr"/>
          <w:b w:val="false"/>
          <w:b w:val="false"/>
          <w:bCs w:val="false"/>
          <w:sz w:val="26"/>
          <w:szCs w:val="26"/>
          <w:lang w:val="uk-UA"/>
        </w:rPr>
      </w:pPr>
      <w:r>
        <w:rPr>
          <w:rFonts w:eastAsia="Times New Roman Cyr" w:cs="Times New Roman Cyr" w:ascii="Times New Roman Cyr" w:hAnsi="Times New Roman Cyr"/>
          <w:b w:val="false"/>
          <w:bCs w:val="false"/>
          <w:sz w:val="24"/>
          <w:szCs w:val="24"/>
          <w:lang w:val="uk-UA"/>
        </w:rPr>
        <w:t>Продолжение следует</w:t>
      </w:r>
    </w:p>
    <w:p>
      <w:pPr>
        <w:pStyle w:val="Normal"/>
        <w:spacing w:lineRule="auto" w:line="360"/>
        <w:jc w:val="both"/>
        <w:rPr/>
      </w:pP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uk-UA"/>
        </w:rPr>
        <w:tab/>
        <w:t>В следеющей части продолжен рассказ о строительстве  в Израиле, отличительные стороны от нашего, применяемом интсрументе, материалах, снабжении, темпах работы</w:t>
      </w:r>
      <w:r>
        <w:rPr>
          <w:rFonts w:eastAsia="Times New Roman Cyr" w:cs="Times New Roman Cyr" w:ascii="Times New Roman Cyr" w:hAnsi="Times New Roman Cyr"/>
          <w:b w:val="false"/>
          <w:bCs w:val="false"/>
          <w:i/>
          <w:iCs/>
          <w:sz w:val="24"/>
          <w:szCs w:val="24"/>
          <w:lang w:val="ru-RU"/>
        </w:rPr>
        <w:t>. Об интенсификации труда, как рабочие так и служащие в учреждениях, о медицинском обслуживании, образовании, торговле, транспорте, прессе, телевидении, службе в армии, об условиях в израильских тюрьмах, проведении отдыха,  свадеб, средствах связи, климате и других сторонах жизни.</w:t>
      </w:r>
    </w:p>
    <w:p>
      <w:pPr>
        <w:pStyle w:val="Normal"/>
        <w:spacing w:lineRule="auto" w:line="360"/>
        <w:jc w:val="both"/>
        <w:rPr>
          <w:rFonts w:ascii="Times New Roman Cyr" w:hAnsi="Times New Roman Cyr" w:eastAsia="Times New Roman Cyr" w:cs="Times New Roman Cyr"/>
          <w:b w:val="false"/>
          <w:b w:val="false"/>
          <w:bCs w:val="false"/>
          <w:i/>
          <w:i/>
          <w:iCs/>
          <w:sz w:val="24"/>
          <w:szCs w:val="24"/>
          <w:lang w:val="ru-RU"/>
        </w:rPr>
      </w:pPr>
      <w:r>
        <w:rPr>
          <w:rFonts w:eastAsia="Times New Roman Cyr" w:cs="Times New Roman Cyr" w:ascii="Times New Roman Cyr" w:hAnsi="Times New Roman Cyr"/>
          <w:b w:val="false"/>
          <w:bCs w:val="false"/>
          <w:i/>
          <w:iCs/>
          <w:sz w:val="24"/>
          <w:szCs w:val="24"/>
          <w:lang w:val="ru-RU"/>
        </w:rPr>
      </w:r>
    </w:p>
    <w:sectPr>
      <w:footerReference w:type="default" r:id="rId2"/>
      <w:type w:val="nextPage"/>
      <w:pgSz w:w="11906" w:h="16838"/>
      <w:pgMar w:left="1701" w:right="851" w:gutter="0" w:header="0" w:top="1134" w:footer="1418" w:bottom="147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1"/>
    <w:family w:val="decorative"/>
    <w:pitch w:val="variable"/>
  </w:font>
  <w:font w:name="Liberation Sans">
    <w:altName w:val="Arial"/>
    <w:charset w:val="01"/>
    <w:family w:val="swiss"/>
    <w:pitch w:val="variable"/>
  </w:font>
  <w:font w:name="UkrainianDecor">
    <w:charset w:val="01"/>
    <w:family w:val="roman"/>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sz w:val="24"/>
                              <w:szCs w:val="24"/>
                            </w:rPr>
                          </w:pPr>
                          <w:r>
                            <w:rPr>
                              <w:rStyle w:val="PageNumber"/>
                              <w:rFonts w:eastAsia="Times New Roman Cyr" w:cs="Times New Roman Cyr" w:ascii="Times New Roman Cyr" w:hAnsi="Times New Roman Cyr"/>
                              <w:b/>
                              <w:bCs/>
                              <w:sz w:val="24"/>
                              <w:szCs w:val="24"/>
                            </w:rPr>
                            <w:fldChar w:fldCharType="begin"/>
                          </w:r>
                          <w:r>
                            <w:rPr>
                              <w:rStyle w:val="PageNumber"/>
                              <w:sz w:val="24"/>
                              <w:b/>
                              <w:szCs w:val="24"/>
                              <w:bCs/>
                              <w:rFonts w:eastAsia="Times New Roman Cyr" w:cs="Times New Roman Cyr" w:ascii="Times New Roman Cyr" w:hAnsi="Times New Roman Cyr"/>
                            </w:rPr>
                            <w:instrText xml:space="preserve"> PAGE </w:instrText>
                          </w:r>
                          <w:r>
                            <w:rPr>
                              <w:rStyle w:val="PageNumber"/>
                              <w:sz w:val="24"/>
                              <w:b/>
                              <w:szCs w:val="24"/>
                              <w:bCs/>
                              <w:rFonts w:eastAsia="Times New Roman Cyr" w:cs="Times New Roman Cyr" w:ascii="Times New Roman Cyr" w:hAnsi="Times New Roman Cyr"/>
                            </w:rPr>
                            <w:fldChar w:fldCharType="separate"/>
                          </w:r>
                          <w:r>
                            <w:rPr>
                              <w:rStyle w:val="PageNumber"/>
                              <w:sz w:val="24"/>
                              <w:b/>
                              <w:szCs w:val="24"/>
                              <w:bCs/>
                              <w:rFonts w:eastAsia="Times New Roman Cyr" w:cs="Times New Roman Cyr" w:ascii="Times New Roman Cyr" w:hAnsi="Times New Roman Cyr"/>
                            </w:rPr>
                            <w:t>29</w:t>
                          </w:r>
                          <w:r>
                            <w:rPr>
                              <w:rStyle w:val="PageNumber"/>
                              <w:sz w:val="24"/>
                              <w:b/>
                              <w:szCs w:val="24"/>
                              <w:bCs/>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Cyr" w:hAnsi="Times New Roman Cyr" w:eastAsia="Times New Roman Cyr" w:cs="Times New Roman Cyr"/>
                        <w:sz w:val="24"/>
                        <w:szCs w:val="24"/>
                      </w:rPr>
                    </w:pPr>
                    <w:r>
                      <w:rPr>
                        <w:rStyle w:val="PageNumber"/>
                        <w:rFonts w:eastAsia="Times New Roman Cyr" w:cs="Times New Roman Cyr" w:ascii="Times New Roman Cyr" w:hAnsi="Times New Roman Cyr"/>
                        <w:b/>
                        <w:bCs/>
                        <w:sz w:val="24"/>
                        <w:szCs w:val="24"/>
                      </w:rPr>
                      <w:fldChar w:fldCharType="begin"/>
                    </w:r>
                    <w:r>
                      <w:rPr>
                        <w:rStyle w:val="PageNumber"/>
                        <w:sz w:val="24"/>
                        <w:b/>
                        <w:szCs w:val="24"/>
                        <w:bCs/>
                        <w:rFonts w:eastAsia="Times New Roman Cyr" w:cs="Times New Roman Cyr" w:ascii="Times New Roman Cyr" w:hAnsi="Times New Roman Cyr"/>
                      </w:rPr>
                      <w:instrText xml:space="preserve"> PAGE </w:instrText>
                    </w:r>
                    <w:r>
                      <w:rPr>
                        <w:rStyle w:val="PageNumber"/>
                        <w:sz w:val="24"/>
                        <w:b/>
                        <w:szCs w:val="24"/>
                        <w:bCs/>
                        <w:rFonts w:eastAsia="Times New Roman Cyr" w:cs="Times New Roman Cyr" w:ascii="Times New Roman Cyr" w:hAnsi="Times New Roman Cyr"/>
                      </w:rPr>
                      <w:fldChar w:fldCharType="separate"/>
                    </w:r>
                    <w:r>
                      <w:rPr>
                        <w:rStyle w:val="PageNumber"/>
                        <w:sz w:val="24"/>
                        <w:b/>
                        <w:szCs w:val="24"/>
                        <w:bCs/>
                        <w:rFonts w:eastAsia="Times New Roman Cyr" w:cs="Times New Roman Cyr" w:ascii="Times New Roman Cyr" w:hAnsi="Times New Roman Cyr"/>
                      </w:rPr>
                      <w:t>29</w:t>
                    </w:r>
                    <w:r>
                      <w:rPr>
                        <w:rStyle w:val="PageNumber"/>
                        <w:sz w:val="24"/>
                        <w:b/>
                        <w:szCs w:val="24"/>
                        <w:bCs/>
                        <w:rFonts w:eastAsia="Times New Roman Cyr"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Algerian" w:cs="Algerian"/>
      <w:b/>
      <w:bCs/>
      <w:color w:val="auto"/>
      <w:sz w:val="96"/>
      <w:szCs w:val="96"/>
      <w:lang w:val="en-US"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8:32:00Z</dcterms:created>
  <dc:creator>Bigun</dc:creator>
  <dc:description/>
  <dc:language>en-US</dc:language>
  <cp:lastModifiedBy>Bigun</cp:lastModifiedBy>
  <cp:lastPrinted>2000-07-31T18:59:00Z</cp:lastPrinted>
  <dcterms:modified xsi:type="dcterms:W3CDTF">2000-07-31T16:07:00Z</dcterms:modified>
  <cp:revision>6</cp:revision>
  <dc:subject/>
  <dc:title>ТЕТРАДЬ ВТОРАЯ</dc:title>
</cp:coreProperties>
</file>