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Кн3 с.1-13</w:t>
      </w:r>
    </w:p>
    <w:p>
      <w:pPr>
        <w:pStyle w:val="Normal"/>
        <w:rPr>
          <w:color w:val="FF0000"/>
          <w:sz w:val="36"/>
          <w:szCs w:val="36"/>
        </w:rPr>
      </w:pPr>
      <w:r>
        <w:rPr>
          <w:color w:val="FF0000"/>
          <w:sz w:val="36"/>
          <w:szCs w:val="36"/>
        </w:rPr>
      </w:r>
    </w:p>
    <w:p>
      <w:pPr>
        <w:pStyle w:val="Normal"/>
        <w:spacing w:lineRule="auto" w:line="360"/>
        <w:ind w:firstLine="720"/>
        <w:jc w:val="both"/>
        <w:rPr/>
      </w:pPr>
      <w:r>
        <w:rPr>
          <w:rFonts w:cs="Times New Roman" w:ascii="Times New Roman" w:hAnsi="Times New Roman"/>
          <w:b/>
          <w:sz w:val="30"/>
        </w:rPr>
        <w:t>Буду откровенен. Не думал связывать свою судьбу со строительством. Но в жизни, как и у многих, все дело случая, обстоятельств. Просматривая жизненный путь, я часто задаю себе вопрос: какой фактор и что же было началом? Опять-таки для этого наверное надо сделать отступление и уйти далеко-далеко, а может даже в детство. Наблюдая за судьбами многих моих друзей, убеждаюсь, что не только у меня, но и у очень многих, какая-нибудь случайность, обстоятельство  круто меняет жизненный путь, семейное положение, специальность. Я часто увязываю и считаю, что все началось с ...коляды. Да, да с коляды, в которой принимал участие. Многие наверно и не знают, что такое колядки. А это, когда наступает христианский праздник Новый год, дети ходят со звонком-колокольчиком из дома в дом и под окнами поют: «</w:t>
      </w:r>
      <w:r>
        <w:rPr>
          <w:rFonts w:cs="Times New Roman" w:ascii="Times New Roman" w:hAnsi="Times New Roman"/>
          <w:b/>
          <w:sz w:val="30"/>
          <w:lang w:val="uk-UA"/>
        </w:rPr>
        <w:t>Святий вечір, Добрий вечір...</w:t>
      </w:r>
      <w:r>
        <w:rPr>
          <w:rFonts w:cs="Times New Roman" w:ascii="Times New Roman" w:hAnsi="Times New Roman"/>
          <w:b/>
          <w:sz w:val="30"/>
        </w:rPr>
        <w:t>» (укр. язык). А затем наступает: «С</w:t>
      </w:r>
      <w:r>
        <w:rPr>
          <w:rFonts w:cs="Times New Roman" w:ascii="Times New Roman" w:hAnsi="Times New Roman"/>
          <w:b/>
          <w:sz w:val="30"/>
          <w:lang w:val="uk-UA"/>
        </w:rPr>
        <w:t>ію, сію посіваю, з Новим роком Вас вітаю...</w:t>
      </w:r>
      <w:r>
        <w:rPr>
          <w:rFonts w:cs="Times New Roman" w:ascii="Times New Roman" w:hAnsi="Times New Roman"/>
          <w:b/>
          <w:sz w:val="30"/>
        </w:rPr>
        <w:t>», бросая у входа дома горсть пшеницы, получая мелочь деньгами (что-то похожее, как у евреев на праздник Ханука). Надо  оговориться, что это был послевоенный 1948 год. Мы, дети войны, очень рано  взрослели, заменяя погибших на фронте отцов, неся бремя всего домашнего хозяйства, отдавшись самим себе. Наши матери от темна до темна работали на восстановлении послевоенной разрухи, опоздание, неявка на работу или увиливание – каралось законом. Люди моего поколения помнят, что на период войны 1941-1945 гг.  и года три после войны, ко всем бедам и неурядицам нас одолевал и преследовал постоянный голод. Слава Богу, что теперешнее поколение и, тем более,  глядя на изобилие и отношение к еде в Израиле, не знают что это такое. Каждому поколению предрешена своя судьба, которую никак не выбирают, как допустим мать и отца, место рождения. Родись по случайности на 50 лет раньше – также попал бы в водоворот той прошлой жизни, детства, адаптируясь к той обстановке. Относительно сложившихся обстоятельств, были по-своему счастливы, дружили, веселились. Конечно, наши радости в корне отличались от тех, что получают теперешнее поколение. Роясь в развалинах послевоенных домов, радовались найденной кастрюльке для варки пищи, утюга, работающего на древесных углях, куску доски, чтобы согреться и протопить плиту,  сварив пищу. Передавая опыт один другому, только и думали, как выжить. Оказывается, можно кушать, сварив молодую крапиву, лободу, только отцветшие яблоки, образовавшийся клей на стволах деревьев, прекрасный жирный суп-уха получалась из речных улиток-ракушек, только надо после того, как обдав кипятком и легко развернув две половинки оболочки-панцыря, вырезать очень горькое место. Можно варить суп, бросив немного столярного клея, а почему нет? Ведь это желатин, который мы применяем при варке холодца, а клей получают из мясокомбината в результате  длительного вываривания костей домашних животных. Самое главное, конечно, хлеб. Много лет думалось, неужели доживу, чтоб его наесться  вдоволь. Его давали по карточкам 200 граммов на ребенка и 400 граммов на  работающего взрослого, нормы менялись, о качестве говорить не приходится. Часто карточки сгорали, т.к. стояла дата – число на каждый день месяца, за вчерашний день тебе уже не отдадут, хотя вчера его не привозили, или не хватило. Чтобы не прозевать и выстоять очередь за хлебом в длительном ожидании его привоза (порой добровольные гонцы сбегают в пекарню и узнать или привезут), надо было мне очень рано вставать, занять очередь. Счастье, если каникулы или вторая смена идти в школу. Процедура продажи, с ежедневными разыгравшимися драмами в очередях, обмороки, была нудной и длинной. Хлеб был большими буханками по 3-4 кг.  Его резали, взвешивали при помощи гирек, отрезали ножницами квадратик с хлебной карточки, который помазывали клеем и для отчетности вклеивали в специальный журнал. Вылезя (в возрасте 10-12 лет) с очереди, крепко прижав заветный кусочек хлеба, охватывал страх, чтобы не уронить довесочки при взвешивании, да и чтоб не вырвали из рук, убегая повзрослевшие мальчишки. Идя по дороге из центра в свой дальний загород, запах хлеба пьянил. Радовали довески, они-то точно мои! И по моей «теории» и детской фантазии, думалось мне, что я ведь не такой дурак, как другие быстро заглатывать хлеб, не успев насладиться его пребыванием во рту, и держа,  побольше жуя, а когда уже исчерпывались все силы бороться с глотательным рефлексом, я собирал всю свою волю, вываливал содержимое изо рта на ладонь, а затем выдерживая паузу, повторял и повторял на сколько хватило сил еще и еще, чтобы насладиться его пребыванием во рту, пока все-таки одерживал победу рефлекс глотания. Может по сегодняшним  меркам выше описанное у кого-то вызовет рвотный рефлекс, но ведь это правда, правда и правда.</w:t>
      </w:r>
    </w:p>
    <w:p>
      <w:pPr>
        <w:pStyle w:val="Normal"/>
        <w:spacing w:lineRule="auto" w:line="360"/>
        <w:ind w:firstLine="720"/>
        <w:jc w:val="both"/>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 xml:space="preserve">Принесенный хлеб уже вместе с матерью, разрезался и распределялся сколько на ужин, завтрашний день, а при нарезании, образовавшиеся крошки тщательным образом имея на это привилегию, собирал себе в рот. Заменителем хлеба часто использовали свекольные лепешки, конечно у кого было свекла – сахарная или кормовая. Ее натирали на  мелкой терке, чуть смешивали для склеивания мукой, купленной на стаканы на базаре, которую надо было очень экономить. Использовали отходы сахзавода, которые идут сейчас для корма скота. Все искусство заключалось в том, что бы правильно угадать и бросить на раскаленную сковороду, лучше прямо на чугунную плату плиты, работающую на дровах ибо лепешка, прилипая к металлу часто не отходила, сгорая. Для смазывания сковороды применяли хлопковое масло, которое сейчас используют для приготовления олифы для красок или шкуркой от сала. И сейчас запах подгоревшей свеклы волей- неволей возрождает те голодные  времена. Люди пухли от голода, нищие не давали покоя, бродив от дома к дому, не могу забыть, как один обезумевший схватил кипящую кастрюлю супа, основой которого составляла щепотка муки вначале разведенная холодной водой, а затем заливаемая в кипящую, как сейчас заваривают клей для обоев или крахмал для белья, схватил с огня и начал жадно с криком, обжигаясь пить, а затем бросив, убежал. Огромным счастье было, когда на производствах выдавали немного кукурузной муки. Мамалыга – туго заваренная каша, затем нарезанная ломтиками смазанная сильно заваренным сливовым повидлом без сахара – являлась приличным завтраком, взятым в школу. Его можно было запросто продать, чтобы мама  не знала и сходить за вырученные деньги в кино. Был случай, что наша первая в начальной школе, дорогая, как вторая мама учительница, во время урока упала в голодный обморок, как констатировала скорая помощь, мы всем классом продали торговкам на базарчике свои завтраки, на полученные деньги купили тут же кусочек колбаски и кусок белого (!!) хлеба. Дело в том, что в те времена белый хлеб был лакомством, тортом в основном был ржаной хлеб. Одежду шили, комбинируя разные куски материи, а основой изготовления обуви была парусина, а зимой нащипанная из старых одеял вата, прошита с двух сторон плотной тканью и шили брюки, а затем поверх галоши-кораблики, склеенные из старых камер автомобилей. Мечтой была найти камеру от американских грузовиков «Студебекер», камера была оранжевого цвета, высокого качества, хорошо шла также на рогатки. Теперь лишь осознаешь, что стоило, лишь пройти в школу на занятия в такой обуви зимой с моего дальнего загорода по вечно запущенным дорогам, в которых глубокая колея от колес автомобилей, а по сторонам снег или топкое болото. Выходить, чтобы пройти около 5 км, надо было затемно, за полтора часа до занятий, идя по темным улицам без освещения. Был случай, подвели часы ЗИФ, оставленные с рук отца, а ночь была светлая зимой и я , поднятый по тревоге матерью, убежал в школу. Оказалось, что вышел я в часа три ночи. Благо, что сторож впустил, а затем пришла уборщица, которой я стал помогать. Символически протопить пару поленцами печки в классах. Сидели по трое на парте, разрешалось в «пальто» и в шапке (очень «удобно» было писать, макая в замерзшие чернила перьевыми  ручками, порой чернила нужно было отогревать). Много было рецептов изготовления чернил, а затем появился порошок, кристаллы, таблетки, разводимые на воде. Огромной ценностью было хорошее перышко, вставляемое или крепко забандажированное нитками к деревянной палочке. Даже нитки порой добывались выпариванием из кусочков ткани. Писать учили слитно ( не как я Вам сейчас пишу </w:t>
        <w:softHyphen/>
        <w:t xml:space="preserve"> каждая буква отдельно) с соблюдением каллиграфии, нажимая. Почему-то каждый ученик носил свою чернильницу, хорошо, если была невылевайка-вылевайка, в школу и обратно домой.  Сумка, сшитая из тряпок вечно была в чернилах, затем придумали мешочек для чернил с затяжкой и чернила носили отдельно в руке. Один учебник выдавали на пятерых, восьмерых, живущих поближе. Писать уроки можно было на оберточной серой бумаге, кто, что мог найти. Мне везло! Мама на заводе доставала наряды, где на обратной стороне, разлинеив можно было писать. Был период, когда было принято решение детям погибших отцов выдавать в  школьном буфете небольшую булочку. Как она могла лезть в рот на глазах голодных соклассников, у которых вернулся с фронта отец-инвалид или целый и виновных в этом? Ее в туалете школы делили на 5-10 частей, на один укус, ни разу не насладившись съесть ее полностью. К концу войны, семьи погибших офицеров как-то получили посылочки по линии американской помощи. Мать моего друга была очень больна, и я с ним ходил получить  посылку в военкомате, его отец был офицером. Вскрывали при мне, содержимое я много лет пересказывал всем, так потрясло меня. Там была банка тушенки и какие умницы американцы!! Консервы открывались без ножа! Специальный поворотный ключ разрывал вкруговую банку. А яичный порошок! Разводи на воде, на сковороду и готовый омлет! Получив  в качестве вознаграждения из пачки два печеньица, почему-то солено-сладкого вкуса и, главное, конфету  в обертке! Обертку </w:t>
        <w:softHyphen/>
        <w:t xml:space="preserve">– фантик рассматривала половина школы, она была из прозрачной бумаги!! Как это? Как это американцы придумали бумагу, как стекло! В посылке были  забытые многие годы спички. Они были на картонке зубцами, как гребешок волос. Головки  красные, а главное зажигались от трения о подошву обуви и др. Казалось бы мелочь. Но добыть огонь для разжигания печки и др. надо было оббежать квартал с хитрой коробкой из жести, у кого-то выпросить горящие угли, прибежать домой, раздуть ртом, что порой не удавалось. Попозже приобрел кусок напильника, набил опыт нахождения на реке нужного камушка и выбивая искры из камушка, подкладывая кусочек ваты – добывал огонь. Но шаг   за шагом мы начали «богатеть». На смену коптилке, а это скрученная червяком вата, воткнутая в жидкое любое масло и зажженная на конце для освещения, была приобретена керосиновая лампа со стеклом. После коптилки, при которой я до 5-6-го класса готовил уроки, лампа со стеклом мне казалась величайшим изобретением человечества. Мне мама не давала к ней прикасаться, чтобы не дай Бог,  не разбить очень тонкое стекло при зажигании фитиля, который тоже был огромным дефицитом и приводил в страх при сгорании. С появлением в продаже керосина, выстоять надо было огромную очередь и тащить километры –приобрели  шумящий примус. До бесшумного керогаза путь еще  очень далек. Часто продажу керосина, мыла, батареек фонарика, связывали с количеством сданного цветного металла. Вместо мыла применяли древесную золу. Прилегающий к заводскому дому огородный участок каждой семье, надо было вскопать, засадить, поливать, полоть, окучивать. В засушливые годы надо натаскать в бочки с колонки воду. Водопровода в домах до 70-х годов не было. Туалет на улице. Начали разводить курей, гусей. Туго было с кормами. С 5-го по 7-ой класс увлекся разведением кролей. По кролеводству могу «писать» диссертацию. Это выгодное дело. Корма неприхотливые. Это листья и ветки акации, трава, а зимой сено, сахарная свекла, которую я подбирал каждый день, заготавливая в подвал, с дороги по которой ее возили самосвалы на сахзавод, роняя по ухабам. Кроль-производитель, купленный после окончания сельскохозяйственной выставки, сидел у меня отдельно в клетке  на льготных условиях, получая иногда даже капусту и морковь. Оставлял одних подросших кролиц. Кстати, определить, где кроль, а где кролица, если кто-то подумает, то это не так уж просто. Не один приходил ко мне на консультацию. Изучая книгу «Кролеводство» и приобретя опыт, я набил руку. Кролей скупал перекупщик, я стеснялся стоять на базаре. Ровно через 90 дней, кролица, рожденная в размер с мышонка, уже готова  для продолжения рода. Бросив кроличку в клетку производителя, случка происходит от 2-х до 5 минут. Отметив мелом дату, час в час ровно через 30 дней кролица рождает от6 до 12 кролят. Через неделю легко можно проверить беременность. Они быстро размножаются (семейство грызунов). Вся затея разведения кролей сводилась к незыблемой мечте – скопить деньги и купить велосипед за счет их продажи. Я любовался стоящим в магазине ХВЗ, веря и не веря, что буду его владельцем. Я вроде уже был близок у своей цели, но каждый раз, видя растроганное лицо моей матери из-за прорехи в семейном бюджете, снимал свои сбережения для их покрытия. Так мне и не удалось достичь покупки </w:t>
        <w:softHyphen/>
        <w:t xml:space="preserve"> мечты, а еще размечтался, что и патефон куплю, ограничившись покупкой детекторного приемника в магазине «Юный техник», его надо было самому спаять, собрать. Принимал он 2-3 станции, через наушники, без батареек, за счет высокой на улице антенны. На фоне той прошлой жизни голодного 1947-1948 годов произошло событие, мелочь, но сыгравшее роль и поворот, как я считаю и выше упоминал, на дальнейшее в моей жизни.</w:t>
      </w:r>
    </w:p>
    <w:p>
      <w:pPr>
        <w:pStyle w:val="Normal"/>
        <w:spacing w:lineRule="auto" w:line="360"/>
        <w:ind w:firstLine="720"/>
        <w:jc w:val="both"/>
        <w:rPr/>
      </w:pPr>
      <w:r>
        <w:rPr>
          <w:rFonts w:cs="Times New Roman" w:ascii="Times New Roman" w:hAnsi="Times New Roman"/>
          <w:b/>
          <w:sz w:val="30"/>
        </w:rPr>
        <w:t xml:space="preserve">Наступили христианские праздники. Бабушка моего друга детства попросила нас вечером с появлением первой звезды на небе у ее окна поколядовать. Она выпросила на сахзаводе пару стаканов патоки (сладкие отходы в жидком состоянии)  и купив на базаре стакан муки, спекла корж (А как он пах!!). Мы, изголодавшиеся, годами почти не видевшие чего-то сладкого, в муках дождались темноты, ударили (вместо звонка) в   звенящие стальные кусочки трубок, пропели «Святий </w:t>
      </w:r>
      <w:r>
        <w:rPr>
          <w:rFonts w:cs="Times New Roman" w:ascii="Times New Roman" w:hAnsi="Times New Roman"/>
          <w:b/>
          <w:sz w:val="30"/>
          <w:lang w:val="uk-UA"/>
        </w:rPr>
        <w:t>вечір...</w:t>
      </w:r>
      <w:r>
        <w:rPr>
          <w:rFonts w:cs="Times New Roman" w:ascii="Times New Roman" w:hAnsi="Times New Roman"/>
          <w:b/>
          <w:sz w:val="30"/>
        </w:rPr>
        <w:t>», получив награду, вкуснее которой, мне кажется, я не ел по сей день. И надо же!! Рядом живущий парторг школы, военрук, отставной офицер, засек нас и в  свете очередного всплеска антирелигиозной компании, чтобы показать и свой вклад, утром выстроил всю школу и со словами: «Они не достойны звания пионера и носить красный галстук и быть в наших рядах»,- снял с друга и меня так трудно  доставшийся, сшитый моей матерью с нескольких кусков красной материи галстук и зажим с изображением костра (тогда носили)., найденный мною в руинах и отчищенный кирпичным порошком. Для меня, ранимого, этот эпизод был первой огромной душевной травмой. Исключенные из пионеров, мы стали отвергнутыми в лице учащихся и даже учителей, предметами насмешек и детских дразнилок и огромных переживаний для моей матери. С травмированной болью в душе я никак не мог осознать причину своего греха. Не могу отрицать, что все же среди огромной массы отвергаемых меня людей все же нашелся один. Это был учитель физики Николай Георгиевич Карчковский, который только меня брал в лабораторный  кабинет готовить урок, только меня брал помогать ежедневно нести на проверку тетради ему домой. Он молчал по дороге, но всеми фибрами души и по выражению его сверхинтеллигентного лица я чувствовал, что он многое хочет сказать, глядя на меня добрыми отцовскими глазами. Но в те времена высказывать вслух свое мнение и точку зрения, отличающуюся от диктаторской общественной было опасно даже в семейном кругу. При каждой возможности, посещая, кладбище   родного Могилев-Подольского, я посчитал бы безнравст</w:t>
        <w:softHyphen/>
        <w:t>вен</w:t>
        <w:softHyphen/>
        <w:t>ным, чтобы не возложить на его могилу цветы.</w:t>
      </w:r>
    </w:p>
    <w:p>
      <w:pPr>
        <w:pStyle w:val="Normal"/>
        <w:spacing w:lineRule="auto" w:line="360"/>
        <w:ind w:firstLine="720"/>
        <w:jc w:val="both"/>
        <w:rPr>
          <w:rFonts w:ascii="Times New Roman" w:hAnsi="Times New Roman" w:cs="Times New Roman"/>
          <w:b/>
          <w:b/>
          <w:sz w:val="30"/>
        </w:rPr>
      </w:pPr>
      <w:r>
        <w:rPr>
          <w:rFonts w:cs="Times New Roman" w:ascii="Times New Roman" w:hAnsi="Times New Roman"/>
          <w:b/>
          <w:sz w:val="30"/>
        </w:rPr>
        <w:t>Домучив учебу до окончания 7-го класса, на семейном совете было принято решение бросить школу и уезжать учиться в Киевский техникум. Казалось, бы, но коляда, как выше упоминал, круто изменила направление планированного жизненного пути окончания десятилетки и поступления в институт.</w:t>
      </w:r>
    </w:p>
    <w:p>
      <w:pPr>
        <w:pStyle w:val="Normal"/>
        <w:spacing w:lineRule="auto" w:line="360"/>
        <w:ind w:firstLine="720"/>
        <w:jc w:val="both"/>
        <w:rPr/>
      </w:pPr>
      <w:r>
        <w:rPr>
          <w:rFonts w:cs="Times New Roman" w:ascii="Times New Roman" w:hAnsi="Times New Roman"/>
          <w:sz w:val="30"/>
        </w:rPr>
        <w:t>P.S.</w:t>
      </w:r>
      <w:r>
        <w:rPr>
          <w:rFonts w:cs="Times New Roman" w:ascii="Times New Roman" w:hAnsi="Times New Roman"/>
          <w:i/>
          <w:sz w:val="30"/>
        </w:rPr>
        <w:t xml:space="preserve"> </w:t>
      </w:r>
      <w:r>
        <w:rPr>
          <w:rFonts w:cs="Times New Roman" w:ascii="Times New Roman" w:hAnsi="Times New Roman"/>
          <w:b/>
          <w:i/>
          <w:sz w:val="30"/>
        </w:rPr>
        <w:t>Казалось бы, можно было бы возненавидеть школу. Но я с другом, много десятков лет при встречах в родном городе, всегда посещали родную школу, становились вдвоем в коридоре на те же пли- точки, на которых была произведена перед всей школой казнь наших детских душ, и задавали еще бывшим  и уже новым учителям вопрос: «За что? За что были наказаны?»</w:t>
      </w:r>
    </w:p>
    <w:p>
      <w:pPr>
        <w:pStyle w:val="Normal"/>
        <w:spacing w:lineRule="auto" w:line="360"/>
        <w:ind w:firstLine="720"/>
        <w:jc w:val="both"/>
        <w:rPr/>
      </w:pPr>
      <w:r>
        <w:rPr>
          <w:rFonts w:eastAsia="Times New Roman" w:cs="Times New Roman" w:ascii="Times New Roman" w:hAnsi="Times New Roman"/>
          <w:b/>
          <w:i/>
          <w:sz w:val="30"/>
        </w:rPr>
        <w:t xml:space="preserve"> </w:t>
      </w:r>
      <w:r>
        <w:rPr>
          <w:rFonts w:cs="Times New Roman" w:ascii="Times New Roman" w:hAnsi="Times New Roman"/>
          <w:b/>
          <w:sz w:val="30"/>
        </w:rPr>
        <w:t>Такова уж природа человека , что многое быстро забывается, как у рожениц во время родов (по их рассказам), дающим в момент родов себе клятву, что больше ни- никогда -никогда не будет рожать, а быстро забывают.</w:t>
      </w:r>
    </w:p>
    <w:p>
      <w:pPr>
        <w:pStyle w:val="Normal"/>
        <w:spacing w:lineRule="auto" w:line="360"/>
        <w:ind w:firstLine="720"/>
        <w:jc w:val="both"/>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Стихийно возникшие воспоминания связаны с тем, что глядя на сегодняшние  изобилие в Израиле, когда по всем показателям добились предел перепроизводства, что порой тоже вызывает проблемы, а ведь и здесь, по рассказам старожилов, тоже приходилось туговато. Также были карточки с очень скудным пайком для детей. Выдача 1-2 ведерка  развозимой воды на семью. В музеях сохранились инструкции- наставления, как многократно в быту можно распределить воду, используя по несколько раз. Показывая фотографии наших мест, местные сосредотачивают жадный взгляд на воды наших рек. Здесь на протяжении десяти месяцев ни разу не выпадает дождь. Глядя по телевизору, что где-то наводнения, дожди, невольно задумываешься, почему эта крохотная географическая точка наказана? Здесь никому не придет в голову,  готовя на улице праздництво, свадьбу пре</w:t>
        <w:softHyphen/>
        <w:t>дус</w:t>
        <w:softHyphen/>
        <w:t>мат</w:t>
        <w:softHyphen/>
        <w:t>ри</w:t>
        <w:softHyphen/>
        <w:t>вать что-то на случай дождя. Первый дождь вызывает лик у населения. Дети босые бегают, даже если идет град. Слава Богу, сейчас вопрос водоснабжения в стране решен. Нет даже самого отдаленного населенного пункта, построенного в пустыне, чтобы не был подведен водопровод. К водоснабжению относятся очень серьезно. На любом этаже вода прет с напором за счет многочисленных водонапорных башен. В каждой школе, дворах, площадях, будучи на экскурсиях  в отдаленных местах, на пляжах – установлены краны фонтанчики, многочисленные бассейны для купания. Основной источник воды – озеро Кинэрет, а также умение сохранить дождевую воду  и за счет опреснения морской. Раздаются голоса, что воды маловато. Есть проект заложить трубопровод в Турцию. В сельском хозяйстве стало невыгодным производить хлопок и рис. Теперь его импортируют.</w:t>
      </w:r>
    </w:p>
    <w:p>
      <w:pPr>
        <w:pStyle w:val="Normal"/>
        <w:spacing w:lineRule="auto" w:line="360"/>
        <w:ind w:firstLine="720"/>
        <w:jc w:val="both"/>
        <w:rPr/>
      </w:pPr>
      <w:r>
        <w:rPr>
          <w:rFonts w:cs="Times New Roman" w:ascii="Times New Roman" w:hAnsi="Times New Roman"/>
          <w:b/>
          <w:sz w:val="30"/>
          <w:u w:val="single"/>
        </w:rPr>
        <w:t>Примечание.</w:t>
      </w:r>
      <w:r>
        <w:rPr>
          <w:rFonts w:cs="Times New Roman" w:ascii="Times New Roman" w:hAnsi="Times New Roman"/>
          <w:b/>
          <w:sz w:val="30"/>
        </w:rPr>
        <w:t xml:space="preserve"> Дорогие ребята! В силу невероятной занятости, я довольно долго с вами не разговаривал. Остановился на этом месте, хотя сотни мыслей приходило и уходило в голове. На следующей странице случайно записал под впечатлением, нахлынувших на меня чувств по поводу смерти друга детства, дружба, сохранившаяся до последних дней. Я тяжело воспринимаю любую смерть. Уже прошло время, но его смерть не выходит у меня из головы. Сейчас, в век сумасшедшего ритма жизни, у многих атрофированы  чувства к сентиментам, выраженных мною на бумаге через страницу. Даже может вызвать холодную улыбку. По-этому можете  пропустить это место. Это только скорее мое и только мое личное, а себя изменить я никак не могу. </w:t>
      </w:r>
    </w:p>
    <w:p>
      <w:pPr>
        <w:pStyle w:val="Normal"/>
        <w:spacing w:lineRule="auto" w:line="360"/>
        <w:ind w:firstLine="720"/>
        <w:jc w:val="both"/>
        <w:rPr/>
      </w:pPr>
      <w:r>
        <w:rPr>
          <w:rFonts w:cs="Times New Roman" w:ascii="Times New Roman" w:hAnsi="Times New Roman"/>
          <w:b/>
          <w:sz w:val="30"/>
        </w:rPr>
        <w:t xml:space="preserve">Избрав стиль не называть имен и фамилий, здесь уж можно отступить, это </w:t>
      </w:r>
      <w:r>
        <w:rPr>
          <w:rFonts w:cs="Times New Roman" w:ascii="Times New Roman" w:hAnsi="Times New Roman"/>
          <w:sz w:val="30"/>
        </w:rPr>
        <w:t>Борис Трифонович Монахов –</w:t>
      </w:r>
      <w:r>
        <w:rPr>
          <w:rFonts w:cs="Times New Roman" w:ascii="Times New Roman" w:hAnsi="Times New Roman"/>
          <w:b/>
          <w:sz w:val="30"/>
        </w:rPr>
        <w:t xml:space="preserve"> мой милый</w:t>
      </w:r>
      <w:r>
        <w:rPr>
          <w:rFonts w:cs="Times New Roman" w:ascii="Times New Roman" w:hAnsi="Times New Roman"/>
          <w:i/>
          <w:sz w:val="30"/>
        </w:rPr>
        <w:t xml:space="preserve"> друг</w:t>
      </w:r>
      <w:r>
        <w:rPr>
          <w:rFonts w:cs="Times New Roman" w:ascii="Times New Roman" w:hAnsi="Times New Roman"/>
          <w:b/>
          <w:i/>
          <w:sz w:val="30"/>
        </w:rPr>
        <w:t xml:space="preserve">. </w:t>
      </w:r>
      <w:r>
        <w:rPr>
          <w:rFonts w:cs="Times New Roman" w:ascii="Times New Roman" w:hAnsi="Times New Roman"/>
          <w:b/>
          <w:sz w:val="30"/>
        </w:rPr>
        <w:t>Это я с ним колядовал у его бабушки (недалеко описывал) и вместе за это нас исключили из пионеров.</w:t>
      </w:r>
    </w:p>
    <w:p>
      <w:pPr>
        <w:pStyle w:val="Normal"/>
        <w:spacing w:lineRule="auto" w:line="360"/>
        <w:ind w:firstLine="720"/>
        <w:jc w:val="both"/>
        <w:rPr>
          <w:rFonts w:ascii="Times New Roman" w:hAnsi="Times New Roman" w:cs="Times New Roman"/>
          <w:b/>
          <w:b/>
          <w:sz w:val="30"/>
          <w:u w:val="single"/>
        </w:rPr>
      </w:pPr>
      <w:r>
        <w:rPr>
          <w:rFonts w:eastAsia="Times New Roman" w:cs="Times New Roman" w:ascii="Times New Roman" w:hAnsi="Times New Roman"/>
          <w:b/>
          <w:sz w:val="30"/>
          <w:u w:val="single"/>
        </w:rPr>
        <w:t xml:space="preserve"> </w:t>
      </w:r>
      <w:r>
        <w:rPr>
          <w:rFonts w:cs="Times New Roman" w:ascii="Times New Roman" w:hAnsi="Times New Roman"/>
          <w:b/>
          <w:sz w:val="30"/>
          <w:u w:val="single"/>
        </w:rPr>
        <w:t>На смерть друга.</w:t>
      </w:r>
    </w:p>
    <w:p>
      <w:pPr>
        <w:pStyle w:val="Normal"/>
        <w:spacing w:lineRule="auto" w:line="360"/>
        <w:ind w:firstLine="720"/>
        <w:jc w:val="both"/>
        <w:rPr>
          <w:rFonts w:ascii="Times New Roman" w:hAnsi="Times New Roman" w:cs="Times New Roman"/>
          <w:b/>
          <w:b/>
          <w:i/>
          <w:i/>
          <w:sz w:val="30"/>
        </w:rPr>
      </w:pPr>
      <w:r>
        <w:rPr>
          <w:rFonts w:cs="Times New Roman" w:ascii="Times New Roman" w:hAnsi="Times New Roman"/>
          <w:b/>
          <w:i/>
          <w:sz w:val="30"/>
        </w:rPr>
        <w:t>Что бы я сказал на твоей безмолвной могиле, не веря, не веря, что ты там лежишь? Беспрерывно гложет досада, не дающая покоя, преследует мысль, не веря, что тебя уже нет. В живых, как-будто приснился дурной сон с горьким осадком на душе. Стараюсь прогнать его, а он вновь и вновь становиться комом на сердце, навевая все новые и новые воспоминания о вместе проведенном времени, встречах. Конечно, об этом никогда не надо думать, но как  жестока жизнь, что надо родиться, чтобы умереть. Ты рано ушел не жалуясь на  свое здоровье и все, что угодно я мог ожидать, но только не твою смерть. Свой приезд в родной город всегда ассоциировался со встречей с тобой уверенным, зная, что ради меня у других ты готов на все возможное и невозможное. Ну как? Как я смогу въехать в родной город, где каждая пядь знакома и родная нам с детства? Как подойти к твоему дому, уже захваченному кем-то, не услышав твой смех? С ощущением пустоты? Мы дополняли друг друга. И на этой мысли я ловлю себя на протяжении жизни, используя многое, заложенное тобой в меня. А еще говорили, инженеры-воспитатели душ – учителя, что мол, надо разорвать эту дружбу, он оказывает пагубное влияние. Что они понимали? Жизнь показала. Никто тебя не знал так, как я. Обидно, что после смерти мы начинаем осознавать, каяться в угрызениях совести, что при жизни далеко не всегда успеваем уделить внимание и провести вместе не договорив, не допев, не допив, оставляя на потом. На бумаге и в словах невозможно и не получается выразить чувства скорби. Ты был для меня из тех, о которых говорят, что пошел бы с ним в разведку. Скорблю. Скорблю. Скорблю с  горьким осадком. Пусть, дорогой, Земля тебе будет пухом.</w:t>
      </w:r>
    </w:p>
    <w:p>
      <w:pPr>
        <w:pStyle w:val="Normal"/>
        <w:rPr>
          <w:rFonts w:ascii="Times New Roman" w:hAnsi="Times New Roman" w:cs="Times New Roman"/>
          <w:b/>
          <w:b/>
          <w:i/>
          <w:i/>
          <w:sz w:val="30"/>
        </w:rPr>
      </w:pPr>
      <w:r>
        <w:rPr>
          <w:rFonts w:cs="Times New Roman" w:ascii="Times New Roman" w:hAnsi="Times New Roman"/>
          <w:b/>
          <w:i/>
          <w:sz w:val="30"/>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Кн 2 с 17-44</w:t>
      </w:r>
    </w:p>
    <w:p>
      <w:pPr>
        <w:pStyle w:val="TextBodyIndent"/>
        <w:jc w:val="center"/>
        <w:rPr>
          <w:b/>
          <w:b/>
          <w:sz w:val="32"/>
          <w:u w:val="single"/>
        </w:rPr>
      </w:pPr>
      <w:r>
        <w:rPr>
          <w:b/>
          <w:sz w:val="32"/>
          <w:u w:val="single"/>
        </w:rPr>
        <w:t>Интенсификация жизни и труда</w:t>
      </w:r>
    </w:p>
    <w:p>
      <w:pPr>
        <w:pStyle w:val="TextBodyIndent"/>
        <w:rPr/>
      </w:pPr>
      <w:r>
        <w:rPr/>
        <w:t xml:space="preserve"> </w:t>
      </w:r>
      <w:r>
        <w:rPr/>
        <w:t>Прежде, чем раскрыть эту тему, опять-таки навеваются воспоминания из прошлого, как мы все, и я в том числе, что-то вычитав в печати, что-то услышав от проскочившего у кого-то родственника- туриста, увидав по телевизору фрагменты красочных маскарадов из заграницы и т.д. взахлеб  смаковали, как там люди хорошо живут! Уже будучи здесь, смотрел из России телепередачу, где ведущий Познер обсуждал в зале тему «Уехал ли ты за границу и почему?» Ответы меня смешили, ибо несмотря на то, что вроде на сегодняшний день железный занавес открыт, значительно большая информация и связи – их ответы сводились к одному, что мол уж там, за границей вдоволь бы нагулялись, напились, вдоволь пива и водки, наелись, веселились. Вот там таки живут!!! Действительно, гуляют и празднуют, но видно еще мало показывают и рассказывают, а какой ценой достигается, как работают. Не могу отрицать, прожив основную часть жизни в Украине, что у нас не работали. Пред глазами сотни моментов: это восстановление после войны, эпизодично авралы в конце месяца и при сдаче строительных объектов, сбор урожая, проявляя невероятную выносливость. Затем бывали спады и мы, отдыхая отходили. В полноте  интенсификацию и ритм здешней жизни начинает понимать тот, кто приезжает и сам сталкивается. На всех работах, где мне приходилось бывать вначале, обращаешь внимание  на разницу работника , рожденного здесь  или прибывшего на заработки из капиталистической страны, и тех, кто из СНГ, Румынии и т.д. Я не хочу сказать, что большинство из наших здесь плохо работают, но процесс втягивания в здешний ритм очень тяжелый и неудивительно, что некоторые из репатриантов,  не выдержав впадают в состояние депрессии. Был свидетелем, как один парень, приехав туристом на заработки, не выдержав, в крике души сказал: «Не буду работать на этих жидов за эти деньги!» Кстати, здешний закон гласит, что запрещено платить меньше, установленного минимума и это касается и  иностранных рабочих, а его зарплата была точно такая же, как и моя, и подавляющей части репатриантов, нашедших работу. Читая русскую прессу и смотря московские каналы ТВ, все же иногда проскакивает в передачах о русских соотечественниках, где они рассказывают о тяжелом труде в капиталистической стране. Вначале болезненно надо отходить от сложившихся многолетних привычек прошлого. Я привык приступая к работе, как говорил у нас покойный Толик Фенюк, надо перекурить и обмозговать. Тут, ну прямо с первой минуты, схода (а особенно при начальнике) человек меняется в лице и не разложив всего инструмента, уже весь в работе. И так будет целый день в сумасшедшем темпе. На стройках и многих предприятиях может и предусмотрен обеденный перерыв, но каждый его делает когда захочет, захватив с собой еду или сбегает в ближайшее кафе, схватит бутерброд, кусок птицы или питу, замороженную до льда  пластиковую бутылку воды и быстро заглатывая пищу, запивая по мере таяния водой, опять приступает к работе. На крупных предприятиях организовывают привозные, очень дешевые обеды. Тут же   хотелось бы отметить, что местные в самое пекло жары, вспотевшие пьют ледяную воду, кроша зубами лёд и никакая ангина их не берет, а некоторые даже врачи при заболевании ангиной рекомендуют, в отличии от наших, пить холодное и кушать мороженое. По сложившейся у нас традиции, я после поставленного мною окончания определенного этапа работы, садился на 3-5 минут и перекуривал. Когда я и здесь продолжил сохранять эту же непонятную для них традицию, то каждый, ну каждый проходящий рабочий мне, присевшему перекурить, задавал один и тот же вопрос, мол, что случилось? Не заболел ли? По крайней мере за 15-30 минут до окончания рабочего дня, для нас было чаще всего привычно и отработано годами – собирать инструмент, темп работы падал до минимума – все готовятся домой. Здесь же по какой-то мне непонятной традиции (может, думаю, англичане их так приучили, когда была колония) последние 10 минут до окончания, как на войне психическая атака, у всех движения более ускоренные, молотки учащеннее стучат, инструмент шумит, все как бегуны перед финишем. Уже теперь, работая на обслуживании и получая в самом конце смены объемистую работу за 10 минут до окончания смены, не раз выражал  начальнику возмущение, что уже ведь конец рабочего дня, на что он недоумевая отвечает, что ведь еще 10 минут!!</w:t>
      </w:r>
    </w:p>
    <w:p>
      <w:pPr>
        <w:pStyle w:val="TextBodyIndent"/>
        <w:rPr/>
      </w:pPr>
      <w:r>
        <w:rPr/>
        <w:t xml:space="preserve">Интенсификация здешней жизни начинается с очень раннего утра, с домашнего быта, далеко до рассвета. После зловещего звонка будильника в 5 утра (а когда работал на строительстве и в сельском хозяйстве на цветах  – в 4), лучше вместо умывания после здешней душной ночи принять душ. Одежда с вечера разложена так, чтобы ни-ни секунды не терять времени на одевание. Ощущение армии, где все продумано, ибо рота при команде «Подъем!», уже должна быть одета и выстроена за 30 секунд. Все предусмотрено: чайник, еще не успеешь всыпать в чашку сахар и положить пакетик, уже закипает. Если нужно, то микроволновая печь от 10 до 30 секунд разогреет еду. Мозг с раннего утра до позднего вечера работает, как рациональнее использовать каждую минуту и что-то не забыть, успеть, успеть, успеть. У большинства расчет до минуты. Выглянув в окно заметил, что одни и те же лица в одно и тоже время поджидают транспорт. Минута в минуту и в том же месте встречаешь на улице годами прохожих, уже начинаешь здороваться, по утрам на том же месте, как часы происходит встреча автомобилей и те же пассажиры в автобусе. Какая-нибудь пауза в быту или на работе, то сразу же срывается мысль, а что? Что надо доделать из оставленных хвостов. Главное не стоять, не стоять на месте, не думать, что что-то долит, оно в этом ритме само пройдет, забудется. Бывает, смотришь на человека, а он бледно-зеленый, спросишь, а он : «Гаколь бесседер», – на иврите: «Все в порядке». В быту все подстроено так, чтобы быстро сварить за счет сотен магазинов кулинарии, где покупаешь полуфабрикаты, Почищена и порезана рыба, налеплены вареники, хлеб упакован и порезан, отбивные набиты, птица разделана и т.д.. Варка с использованием быстро варящих кастрюль или микроволновой печи, где, допустим, картошку можно сварить за 2-3 минуты, мясо – за 10-20 минут и т.д. Бойлер для купания опять-таки снабжен быстро нагревающими элементами, шаровые краны в умывальниках, душевых не надо терять время и крутить – легким движением вверх - вниз, влево - вправо регулируешь, а у некоторых любителей техники стоит фотоэлемент – подставляешь руки – вода пошла, убрал – само закроет. Кстати, завод, изготавливающий эти краны, дает гарантию на 20 лет. Газовая плита зажигается без спичек. Стирка одежды  и белья была у нас в прошлом «днем ада», с выкручиванием вручную вальцами, нагревом и заливкой в машину большого объема воды, предварительно замочив, а иногда и вываривая белье, после каждой партии простиранного при помощи шланга удалить с машины воду, залив свежую для полоскания, накрахмаливания, сушка, глажка и ожидаемый выходной день, как рабочий, уходил ради одной бытовой  процедуры, но были довольны, что не мы! Машина стирает, наше дело только выставить часовой механизм, который сам прекратит стирку. Здесь же стиральная машина доступна каждой семье,  требуется только одно – забросить в нее вещи, засыпать в отверстие порошок, пахучее вещество, набрать желаемую программу стирки и нажать кнопку. Можно оставить на ночь или уйти на работу, а придя осталось лишь развесить. Некоторые докупают гладильно-сушильную установку. Вообще-то промышленность выпускает подавляющее количество одежды и белья, что гладить не надо. Стирка настолько упрощена, что может видно и поэтому молодежь бесцеремонно не придавая значения, что могут испачкаться, садятся прямо на землю, обочину тротуаров и порой на пол заполненного автобуса. Я лишь здесь увидел, что даже многие виды обуви забрасывают в стиральную машину. Хлеб здесь ложат в морозильную камеру и размороженный в микроволновой печи, он как только с пекарни. Морозильные камеры в холодильниках не покрываются льдом, всегда сухо и опять-таки не надо терять время на размораживание и сушку. Как на работе, так и в быту при приеме гостей многие применяют одноразовые скатерти, одноразовые тарелки, вилки, ложки стаканы, рюмки. Производя уборку, снимается со стола необходимое, не надо возиться и мыть посуду, все вместе со скатертью заворачивается и выбрасывается. Торжества отмечают в ресторанах, но некоторые, особенно в сельской местности, заказывают передвижной фургон-ресторан, в функции которого входит привоз не только еды, выпивки и посуды, а также столов, стульев из пластика, освобождая от хлопот заказчика. Все приходит организовано, быстро. Спешат, спешат, как – будто хотят успеть прожить две-три жизни. Даже на похороны все съезжаются на машинах минута в минуту, раз-два и не успеешь поздороваться и повидаться с давно не видевших, как все тут же побросались в свои машины, умчались, показав дымок выхлопной трубы. Только здесь можно увидеть, что бывает похороны могут назначить на 9 или 10 вечера, чтобы люди могли отдать должное после работы. </w:t>
      </w:r>
    </w:p>
    <w:p>
      <w:pPr>
        <w:pStyle w:val="TextBodyIndent"/>
        <w:rPr/>
      </w:pPr>
      <w:r>
        <w:rPr/>
        <w:t>В отличии от нас, народ здесь мало спит. В интернате, где сейчас работаю, считается нормальным заказать автобусы для средних и старших классов на 11-12 ночи для поездки учеников на ночную экскурсию, музей в другой конец страны. В отличии от привыкшим к такому образу жизни израильских детей, наши, русские дети умоляют куратора остаться и выспаться, но через 2-3 года втягиваются. Мои внуки уже с 5-го класса и по сей день часто уезжают со школой, классом на всю ночь. У меня в интернате есть один корпус, где только русские дети 7-12 классы. Это те, кому по семейным обстоятельствам и Бог знает по каким еще договорным каналам из стран СНГ, отправляют для получения образования и ознакомления со страной. На каникулы они едут домой. Есть дети и из Канады, США, Франции. Заходя к нашим ребятам делать какой-то ремонт в русский корпус, я традиционно произношу им фразу: «Здесь русский дух, здесь Русью пахнет!» И действительно это так, ибо витает запах, нанесенной из столовой  еды в отличии от корпусов израильских детей. А вообще, вижу, что дети независимо  национальности и страны, абсолютно одинаковы. Все они любят баловаться, драться, играть в футбол в коридорах, разбивая стекла. Нет предела их фантазии, чтобы что-то не начудить. Они ради шутки у спящих повыбрасывают ночью из окон  всю обувь, размотают по корпусам рулоны туалетной бумаги и одноразовых полотенец, искусно напечатают с помощью компьютера доллары, где вместо президента США портрет директора и расклеят по всему интернату, закроют воду, закоротят розетку, смещают на столах столовой соль с сахаром, развалят забор, не раз вытягивали не крышу в 4 этажа канатами старый брошенный автомобиль, а затем им интересно сбросить его оттуда, разбить уличные фонари, разрядить в коридоре этажа висящий противопожарный баллон, разорвать подушку и выпустить перья, набросать одноразовые стаканы, в уставноленный на каждом этаже бойлер горячей воды для чая, выпустят воду с бассейна, заткнут в сезон дождей сливные решетки на крыше, позвонят с телефона-автомата без магнитной карточки, вынесут в жаркую ночь все матрацы на улицу для коллективного сна и это далеко не весь перечень их фантазии. А с одной стороны их можно понять, т.к. всегда надо помнить и нас в этом возрасте, а при той нагрузке, которая падает с детства на их голову или необходимо выпустить пар, энергию после проведения дня. А их день начался с подъема  в 6.30 утра, с 7 до 8 утра молитва, затем завтрак и в 9.00 в классах занятия по религии, в 13 час дня – дневная молитва, затем обед, перерыв один час и с 15.20 начинаются занятия с приходящими учителями общеобразовательных наук: биология, химия, математика, физика, литература, занятия на компьютерах, трудовое дело и т.д.. До темноты они по классам, вечерняя молитва, отбой. Это так в ешиве – религиозном интернате, частно - государственное учебное заведение, родители платят деньги. Об общем образовании постараюсь описать отдельно. Таким образом детей готовят к нагрузкам в будущем.</w:t>
      </w:r>
    </w:p>
    <w:p>
      <w:pPr>
        <w:pStyle w:val="TextBodyIndent"/>
        <w:rPr/>
      </w:pPr>
      <w:r>
        <w:rPr/>
        <w:t>Интенсификация не минует и охватывает все специальности и слои населения. Всю ночь, а особенно в предвыходной день, дороги забиты машинами. Чтобы не мешать работающим днем, ночью производят ремонтные работы, оформление витрин. Не раз был свидетелем, как маляры освежают у меня на работе огромные залы за одну ночь, утром застаю чистоту. Порой ставлю под сомнения и удивляюсь спокойствию прораба, ремонтников, когда до сдачи по договору остается два-три дня, а конца работы и близко не видно. А на самом деле, гляди, и точно все закончили. У нас отсутствие по какой-то причине человека, а некоторых, что был или не был, никто не заментит. Здесь же здорово заметно, бьют тревогу, идет перераспределение сил, увеличивается на других нагрузка. Работают и живут, как бы соревнуясь в скорости без призывов  к производственной дисциплине и без соцсоревнований. Одна лишь преследует мысль: «Скорее! Скорее! Скорее!» когда у нас на лекциях приводили цифры, что, мол у них производительность труда в 5-8 раз выше, то может-таки и не ошибались  Все таки организовано и продумано, чтобы ну на каждой мелочи выиграть время. Когда-то, чтобы подключить магнитный пускатель, розетку, выключатель, патрон и т.д., мы делали колечки и винтом с шайбой зажимали контакты, а когда их сотни, то сколько теряешь времени.  Здесь же за секунды кончик воткнул в отверстие и специальный пружинящий захват прижимает контакт. Скоби крепление по наружи кабеля, которые мы чаще сами изготовляли, уже оснащены воткнутым стальным гвоздиком. Любой электрический щит, панель иже собрана, остается ввести кабель и, разделав, прижать контакты. Любое крепление к металлическим конструкциям в большинстве случаев крепится винторезами, которые изготовлены так, что кончик выполнен в форме сверла, таким образом винторез сразу просверливает отверстие, а в продолжении, имея резьбу укрепляет деталь.</w:t>
      </w:r>
    </w:p>
    <w:p>
      <w:pPr>
        <w:pStyle w:val="TextBodyIndent"/>
        <w:rPr/>
      </w:pPr>
      <w:r>
        <w:rPr/>
        <w:t xml:space="preserve">Чаще изготавливается, крепиться на одну сборку. На ремонт чаще нет времени, заменяй новым. Работая сейчас на обслуживании, мне по привычке хочется проявить себя и отремонтировать дорогостоящую деталь, где допустим надо сменить один-два контакта, мне говорят, что жалко время, меняй на новый, а в электронике всю плату. На обслуживании минимум людей, там, где один, у нас бы работало 3-5 человек. Сильно выручает автоматика. Наружное освещение включает и выключает фотоэлемент. В каждом корпусе с тыла своя котельная на солярке для теплой воды и включается автоматически на то время, которое задано программистом из административного корпуса, а также включение кондиционеров, полив вертушками в ночное время травы, цветов, отключение розеток в помещениях (чтобы дети не гремели поздно магнитофонами и радио), открывание вороти въездов и т.д. Там, где забывают тушить свет –туалеты, залы – устанавливают «глаза», чувствующие присутствие даже одного человека в огромном зале на 1200 мест, выйдешь – сам свет через 20 секунд погаснет, войдешь – включит, такой же «глаз» воздействует на открывание и закрывание дверей. Элементы автоматики напичканы на кухне для приготовления пищи. При случайном отключении электричества у меня, да и на многих производствах, гостиницах, офисах, крупных торговых центрах – моментально автоматически включается индивидуальная своя электростанция, но если и она не сработает, то у меня срабатывает защита, включающая мощные аккумуляторы на все компьютеры, чтобы не распрограммировались, а также для узла связи. Также в корпусах включается аварийное освещение. Несколько раз, забегавшись по вызовам, прозевал и переполнил водой микву (бассейник для омовения грехов – ритуал в еврейской религии). Тут же установили автоматику. Прожив около трех лет в селе, и продолжая в нем работать, не могу не признать трудоспособности жителей. Село религиозное и по религии в субботу единственный выходной, работать и ездить грех. Суббота наступает с заходом солнца, в пятницу вечером. В выходной в селе тишина, как в космосе, проезд транспорта  запрещен. В субботу вечером с заходом солнца считается окончание субботы – святого дня. И казалось бы, заканчивается тот  единственный выходной, чтобы в полноте прочувствовать день отдыха, так нет же. Минута в минуту окончания, как будто кем-то нажата кнопка пуска, общая для всех – все загремело шумами заводящихся автомобилей, тракторов и другой техники. Как-будто все уже давно переоделись , держа палец на взводе, чтобы наброситься на работу. Порой замечаешь, что если в праздники выпадает два дня выходных, то видишь их недовольные лица. Каждый день, получая огромный объем работ, ставлю под сомнения возможность их выполнения, но войдя в азарт, гляди и получилось, а тут еще и непредвиденные работы подсунут. В азарте и разошлись боли суставов от нагрузки предыдущего дня, и вроде все болячки притихли. Главное не садиться, двигаться и двигаться, убегая от недугов и старости. Я думал, что сменив стройку на работу по обслуживанию, будет легче. С кем не поговоришь, нигде нет легче. Поэтому, если, приезжая я швыряюсь деньгами, в силу характера, впитавшего нашей душой и места, где жил, заранее зная, что мои подарки далеко не решат проблем моих друзей на заболевшей Родине, то хочу сказать, что эти доллары пропитаны потом и прожжённые пекущим здешним солнцем. Даром деньги здесь не платят. </w:t>
      </w:r>
    </w:p>
    <w:p>
      <w:pPr>
        <w:pStyle w:val="TextBodyIndent"/>
        <w:rPr/>
      </w:pPr>
      <w:r>
        <w:rPr/>
        <w:t>Еще в 1991 году уезжая, у нас только милиция пользовалась переговорными устройствами. Здесь на каждой работе мне выдавали переносной телефон. Все сотрудники по обслуживанию обязаны в течении дня его носить. Сколько раз он у меня падал с высоты, мешая, но живой. Спешишь окончить задание, как начальник как -будто видит тебя по телевизору, нажав у себя одну лишь кнопку, дает тебе следующее задание. И так целый день. Нет четкой функции одной профессии. Кроме электроработ 60-70% разные.</w:t>
      </w:r>
    </w:p>
    <w:p>
      <w:pPr>
        <w:pStyle w:val="TextBodyIndent"/>
        <w:rPr/>
      </w:pPr>
      <w:r>
        <w:rPr/>
        <w:t xml:space="preserve">Отсутствие человека про болезни, переподготовки в армии (а здесь каждый мужчина до 45 лет обязан один месяц в году быть в армии), отпуск в виду женитьбы, то его функции распределяются на других. То оказываешься рабочим на кухне, то замешать и уложить бетон, должен штукатурить, красить, белить, готовить частные праздництва по оформлению территории, городить забор, ремонтировать шкафы и стулья, подметать огромный двор и прилегающий участок дороги, мыть окна, вставлять разбитые стекла, варить электросваркой, разгружать грузы, чистить забившуюся канализацию и т.д. и это вроде числюсь электриком. Все дни загружены, а в последний короткий «день ада», т.к. в интернате день перегрузки для всех-всех. Дело в том, что хозяин наш не дурак и издавна придумал дополнительный бизнес. Ввиду того, что дети (кроме иностранных) на выходной уезжают домой, то они должны все свои вещи запереть на ключ в шкафах, а помещения и кухня ни дня не должны простаивать и превращаются в однодневный семейный дом отдыха для заказавших номера, желающие всегда есть. В детские каникулы – используются для лагерей. Иногда крупные свадьбы, какие-нибудь форумы и т.д. Поэтому в предвыходной день (на закуску недели) движение всех полубегом. Счастье для нас, если мало заказали клиентов до 500 человек. Но когда переваливает за тысячу, сумасшедший дом. В 11 утра учащиеся с рюкзаками уходят. Уборщица каждого корпуса тщательно убирает комнаты, коридоры. Требования высокие, нельзя упустить мелочей, чтобы у клиента, заплатившего за отдых, оставалось хорошее впечатление и в свою очередь он сделает рекламу, привлекая клиентов. Сотни комнат и в каждую разносят на столик вазочки, в которых конфетки, вафли, бублички, фрукты, бутылка воды или сока. Заранее секретарши готовят с помощью компьютерной графики красочные цветные наклейки на двери номера, где будет написано типографским шрифтом «Супруги Ивановы» или «Семья Симхис». В этот период подготовки  превращения за несколько часов интерната в гостиницу, я больше электрик, хотя с прицепом какой-нибудь функции (подогнать со склада тележки с одеялами и постельным бельем к выходам из корпусов, иногда подмести участок территории, т.к. дворник на все не успевает). В сотни комнат по корпусам и этажам, плюс столовая, молебные залы забежать и осмотреть, чтобы все лампочки , включая настольные горели, а флюресцентные дневного освещения не моргали, розетки не шатались и были закрыты (дети ломают крышки). В корпусах чтобы все горело. Также в функции входит помыть, а если надо удалить накипь и прикатить на колесах бойлеры в каждый корпус, залить шлангом воду и не прозевать момент закипания, а затем поставить  в автоматический режим. Девушки рядом с бойлером застилают одноразовую скатерть и выкладывают пироги, коробки с кофе, чай, сахар, сукаризит (кто не хочет полнеть или болеет диабетом), кстати, его употребляет примерно четверть населения и в охладительных напитках, считая сахар вредным. Сахар везде свободно доступен в общественном питании, как и соль стоит на столах и поразительно дешевый. Раскладываются также одноразовые теплостойкие стаканчики, ложки. Рядом холодильник, полностью забит в пластиковых баночках по двести грамм кефиром и молоком. По заказу клиента в комнату будет занесена детская раскладная кроватка с ограждением. Кроме того, подвески, сменить воду в микве, чтобы горело все наружное освещение, проверить на случай отсутствия освещения, а тут еще садовник морочит голову, чтобы все его посадки цветов имели подсветку цветными прожекторами, работающими с земли. Я уверен, что некоторые скажут, что я преувеличиваю объем работ и это невозможно. Первое время я вынужден был оставаться и доделывать. Сейчас, накопив опыт, я с трудом вышибаю у начальника или сам за день используя малейшую паузу и готовлю что возможно. Иногда выпрашиваю в помощь на пару часов работающего у нас  в штате паренька-таиландца, который у всех на подхвате. Ни иврита, ни английского и тем более русского он не понимает, но удивительно сообразительный. Работать порой здесь надо полубегом.  Все сотрудники снабжены не только телефонами, но и ключами. Одним ключом можно открыть в корпусе любую дверь номера в отличие от ключей клиента. Месяцами, годами нет времени с многими поближе познакомиться, поговорить, познать человека, все  бегом, не глядя в глаза друг другу. Уже втянулся и иногда войдя в азарт, в злости, прыгаешь через ступеньку, поднимаясь и опускаясь опять с четвертого этажа, ибо именно там, в дальней комнате, отсутствует и не захватил по закону подлости нужную по длине лампу дневного света или другое и пришлось бежать на склад или вниз, где оставлена лестница- постоянная моя спутница и другое. Пренебречь нельзя. Клиент здесь очень капризный, напишет, вся отвоеванная работа пошла на смарку. Вначале бывали моменты, что (когда в одиночку) прислоню голову у стене на 10-20 секунд и думаю: «На черта все это нужно? Пусть все будет проклято это. Не желаю быть рабом эксплуататору». Я как-то читал, что на некоторых предприятиях заказывают резиновую куклу, ну точь в точь живой хозяин, как восковые фигуры, и для разрядки рабочие ее лупят, как боксеры. Благо, что богатый русский язык обладает приличным на выговор запасом нецензурных ругательств, облегчающих тяжелую минуту Ежедневно успокаиваешь себя, что может не каждый день будет такой, но за ночь, восстановив и силы и придя на работу, начинаешь очередной день, похожий на предыдущий. С первых же лет пребывания здесь, я обратил внимание, что в течении дня для большинства местных просто является необходимостью выпить раза два-три за смену густой кофе, как они говорят по-турецки. Это когда в маленький одноразовый стаканчик насыпают с верхом две-три чайные ложечки молотого кофе и, заварив крутым кипятком вначале наполовину и быстрым вращением размешивают, выбивая с него кофеин. Растворимое кофе считается для детей, как и какао и шоколадный порошок. Затем доливают до полна и перемешав,  дав оседся , выпивают, оставляя более четверти гущи. Войдя в кофеманию многие уже не могут как курящий или алкоголик, чувствуя потребность восстановления тонуса. В конце смены, перед переходом пешком полтора километра уже на другую работу, где мне надо помочь жене, приступившей к работе по уборке фирмы и отработавшей уже первую смену по дому и с внуками, продолжаю тему о кофе. Я привык всю жизнь пить только чай, и в прошлом не умевший отличить желудевый или ячменный с цикорием кофе от натурального, также научился прибегать к восстановлению сил с помощью кофе. И, насыпая в стакан под смех половину или три четверти ложечки кофе, выпиваю, и действительно появляется чувство ясной головы, второе дыхание, наполовину снята усталость. </w:t>
      </w:r>
    </w:p>
    <w:p>
      <w:pPr>
        <w:pStyle w:val="TextBodyIndent"/>
        <w:rPr/>
      </w:pPr>
      <w:r>
        <w:rPr/>
        <w:t>Я продолжаю описывать фрагменты обычного ежедневного дня. Отработана каждая минута. Пока кофе чуть приостынет, надо быстро переодеться, выскочить минута в минуту и на ходу выпить его. Всего надо пройти полтора километра. За счастье что бывает редко, попадается попутная машина, но чаще пешком, за четверть часа, но главное по пути не думать о жаре, а о другом и не останавливаться, ища тень, которая здесь ничем не поможет и по моей теории в движении, как и в сильный мороз организм вырабатывает защитные средства и от жары. Подходя ко второй работе в очень жаркие дни, порой думаю, если б еще двести-триста метров, то не дошел бы. На подходе, чтобы на каждом движении выиграть время, вынимаю на ходу ключи от кладовки с инструментом и очки, и схода приступаю к работе, взглянув на ходу на наличие переодетой обуви жены – знак, что она уже на работе и на втором этаже, где кондиционеры. Работая уже много лет и поглядывая на висящие часы, я чётко знаю иду ли я в графике, максимально  рационально используя каждое движение. У многих из вас может возникнуть вопрос: «Заем так спешить?»Здесь оплата ведь почасовая. Тяни время, деньги идут. Не выйдет. Не знаю, может на государственных предприятиях это возможно, но меня сводит судьба с частными, то так построено, что очень быстро будет замечено, что ты не справляешься и с улыбочкой, пожеланиями тебе устно или письменно сообщат, что в тебе не нуждаются. Что касается работы уборщиком фирмы, то здесь хозяин с первых же дней сказал, что его не интересует когда и сколько времени затрачено на выполнение перечня поставленных  функций. Главное, чтобы всегда был порядок – это лицо фирмы и сотрудники, и гости не должны ощущать дискомфорта.  Его не интересует, когда это будет проделано – ночью, днем, в выходной, одним человеком или всей семьей. Ежедневно охватывает азарт, стимул – закончил и домой. Если в начальные годы мы вдвоем (а иногда втроем с сыном)  затрачивали 708 часов, то с годами, набив руку, мы добивались предела возможного и вдвоем затрачиваем два с половиной - три часа, если ничего непредвиденного не случается, т.е. шесть человекочасов, но в сумасшедшем темпе, чтобы успеть на более ранний автобус и успеть хоть посмотреть последние известия по телевизору, а иногда даже фильм. Бывают случаи, вызывающие сожаления  о том, что по закону подлости даром так стремились и не хватило две-три минуты до окончания, чтобы успеть на отходящий раз в один час автобус и, анализируя вчерашнюю неудачу на следующий день в каждом  движении продумываешь, как рациональнее использовать время, чтобы не повторить вчерашнего. Хотелось бы сбегать наверх и узнать у жены новости дня, с кем-то из проходящих поговорить, но уже знаю, что малейшее моё послабление влечет в конце к нехватке времени. Благо, что на всех стенах часы и я уже чётко знаю, опережаю я свой график или отстаю. Продумываю, сто коль за чем-то пошел, то по дороге что-то захватить. Традиция, пока наполняется ведро с водой, уже вокруг протереть плитки, столы и т.д. 40-45 минут уходит на первый этаж, бегу с ведрами наверх, где уже встречаю жену, на ходу обмениваемся новостями, выпиваешь стакан воды и схода приступаешь пока действует допинг-кофе, поглядывая на висящие часы, где неумолимо стрелки бегут вперед. Вызывает внутреннюю реакцию на непредвиденную по плану работу, жена предлагает сдвинуть смену на час позже, ни в коем случае не соглашаюсь, только вперед! В напряжении, как спортсмен перед финишем, в состоянии аффекта, сдерживаю себя, чтобы не взорваться  на ком-то, а там и гляди успеваем! Победа!</w:t>
      </w:r>
    </w:p>
    <w:p>
      <w:pPr>
        <w:pStyle w:val="TextBodyIndent"/>
        <w:rPr/>
      </w:pPr>
      <w:r>
        <w:rPr/>
        <w:t xml:space="preserve">И не заметили, как стемнело, отвоеван еще один день. Если осталось до автобуса пору минут, лучше не терять время, всегда преследует любую паузу чем-то  заполнить и тогда готовлю, заполняя на завтра ведра с водой (мелочь, но на пару минут будет выигрыш на завтра), или сниму паутину, где пренебрег и оставил, протру умывальники более сильным химическим составом – завтра будет легче. Но чаше бывает, что закодировав всё на секретную сигнализацию и закрыв всё на ключ, бежишь к автобусу, держа в руках недоодетую одежду. Лишь только сев в автобус испытываешь чувство, как когда-то в армии, тяжёлого марш-броска. Сидя  в автобусе, усталость выходит наружу, в глазах всё прыгает и волей- неволей  приходит в память тот парень по телевизору, нарисовавший радостную жизнь заграницей, а также цитата из одного письма с Родины: «Как хорошо, что вы вовремя уехали…Отдыхайте, купайтесь в море, загорайте…»Лучше бы они смотрели передачу «Наши соотечественники за рубежом», где  объективно освещают пребывающих наших людей заграницей  в разных странах. </w:t>
      </w:r>
    </w:p>
    <w:p>
      <w:pPr>
        <w:pStyle w:val="TextBodyIndent"/>
        <w:rPr/>
      </w:pPr>
      <w:r>
        <w:rPr/>
        <w:t>Сойдя с автобуса, плетешься от остановки к дому, задевая прохожих, в уме считаешь, поднимаясь на третий этаж, ступеньки, расстегиваешься на ходу и пока жена ищет ключ от двери, расшнуровываешь обувь. Прямо у входа складываешь одежду (никто не осудит за беспорядок и не придет так поздно). Раздевшись, жена обнаруживает на лице, ногах, теле очередной синяк или ссадину. Легкий ужин. Телевизор, а там и гляди в глазах поплыло и ложишься спать, чтобы восстановить силы для очередного такого же дня.</w:t>
      </w:r>
    </w:p>
    <w:p>
      <w:pPr>
        <w:pStyle w:val="TextBodyIndent"/>
        <w:rPr/>
      </w:pPr>
      <w:r>
        <w:rPr/>
        <w:t>Но вот наступает шестой, короче на два часа день недели, хотя он был очень тяжелый, но ощущаешь! В этот день, придя  засветло домой, после изможденной недели иногда выпиваю грамм сто водки (що не каж</w:t>
      </w:r>
      <w:r>
        <w:rPr>
          <w:lang w:val="uk-UA"/>
        </w:rPr>
        <w:t>і</w:t>
      </w:r>
      <w:r>
        <w:rPr/>
        <w:t>ть, а сохраняется традиция с нашей Родины), поем. И вот она! Радостная, сладостная минута. Можно позволить себе завалиться спать, чтобы с ясной головой после крепкого сна просмотреть поздние телепередачи, интересующие записи по видео, который по заданной программе в наше отсутствие записал интересующее меня. Этот кусочек дня я дольше люблю чем предстоящий выходной, когда уже отсчитываешь часы, что день быстро уплывает, а завтра начнется новый виток недели.</w:t>
      </w:r>
    </w:p>
    <w:p>
      <w:pPr>
        <w:pStyle w:val="TextBodyIndent"/>
        <w:pBdr>
          <w:top w:val="single" w:sz="4" w:space="1" w:color="000000"/>
        </w:pBdr>
        <w:rPr/>
      </w:pPr>
      <w:r>
        <w:rPr/>
        <w:t xml:space="preserve">Описав вам об интенсификации работ, так сказать низшей прослойки – рабочего класса. Но отдельно хочу выделить рассказ о том как работают высшие прослойки – служащие и хозяева. В силу того, что вторую половину дня уже много лет  уборщик среди служащих, крупных начальников и хозяина, накопились кое-какие наблюдения. Сразу скажу, ставя себя на их место, я им не завидую с их большой зарплатой. Кто сталкивается с умственным трудом  знает, что он не меньше утомляет, чем  физический. Глядя на моих служащих, которые ранним утром ехали со мной на службу, когда я еду на первую работу, а затем придя на вторую, застаю их сидящими еще до поздна за столами, где они, впившись глазами в компьютер, далеко не всегда имеют возможность кивком сказать: «Здрасьте». Он окружен техникой. Это компьютер, счетная машинка, факс, телефон с дополнительными кнопками и радио, микрофон, машинка для уничтожения секретной документации, ксерокс, машинка для скрепления листов и пробивания отверстий и т.д. По углам стоят установки, где что-то пишут и переползают листы бумаги и что-то на них печатается. Конечно, кондиционер, а у курящих вытяжной вентилятор – кури на месте, кушай на месте. Кстати, мне говорили, что на некоторых предприятиях, где для тех, кто бросит курить выделялась премия. Какую-то глупость у нас на лекциях иногда говорили, что, мол там у них, чтобы качественнее работали, никогда нет сверхурочных работ. Не знаю. Может в Японии, но что касается Израиля, то добрая половина работает сверхурочно. У некоторых начальников производств с собой переносной компьютер, как маленький дипломат. Записная книжка, где калькулятор, а также на табло экранчика записи  номеров телефонов, даты и </w:t>
      </w:r>
      <w:r>
        <w:rPr>
          <w:sz w:val="28"/>
        </w:rPr>
        <w:t>назначения встреч, дни рождения. Писк  и появляется текст на экране, напоминающий  на год вперед нужную информацию. Такие же есть записные книжки-словари, перевода с одного языка на другие. Мобильный телефон, связанный с любой точкой мира имеет переключения и не мешает своим писком, если где-то на совещании или другом месте, а начинает в кармане вибрировать Увидав это впервые на твердом столе, оставленном служащим, я не мог вначале понять , почему он постукивая прыгает на столе. Уже давно официально закончен рабочий день, многие еще сосредоточенно работают. Стол весь в пятнах от кофе и неубранных стаканов, у заядлых курильщиков переполнена пепельница и настолько  он (она) сосредоточены, что иногда видишь картину, что прикуривая очередную сигарету, что только что начатая дымит в пепельнице. Некоторые с улыбкой встречая, здороваются и спрашивают: «Что слышно?» Не выслушав ответ, уже ни у кого нет времени, бегут дальше. А затем через час, а иногда и в третий раз широко раскрыв глаза, как-будто не видал меня по крайней мере дня три – опять приветственно, забыв, что уже виделись, поздоровается.  На очень многих предприятиях, фирмах, ведущие начальники, бригадиры, рабочие получают в личное пользование бесплатно автомобиль, а также заправку бензина за счет фирмы. Порой теряет смысл покупать автомобиль или личным пользуется жена, дети. Закупка фирмой автомобилей объясняется тем, что при хороших доходах хозяин по закону имеет право брать приличную сумму из подоходного налога, если деньги идут на благосостояние фирмы. Автомобилем пользуешься до тех пор, пока и  у них   работаешь. Система подоходного налога дает возможность на постоянное обновление оборудования. За девять лет работы в сельском хозяйстве фирме уже трижды меняли компьютеры, дважды мебель. Вначале были черно-белые экраны, затем более компактные, но с большим экраном и диапазоном, красочные, цветные, а теперь плоские, как картина на стене и нет трубы-кинескопа, а изображение, как живое. Изменились ксероксы и факсы, дающие цветные и четкие изображения.</w:t>
      </w:r>
    </w:p>
    <w:p>
      <w:pPr>
        <w:pStyle w:val="TextBodyIndent"/>
        <w:pBdr>
          <w:top w:val="single" w:sz="4" w:space="1" w:color="000000"/>
        </w:pBdr>
        <w:rPr>
          <w:sz w:val="28"/>
        </w:rPr>
      </w:pPr>
      <w:r>
        <w:rPr>
          <w:sz w:val="28"/>
        </w:rPr>
        <w:t xml:space="preserve"> </w:t>
      </w:r>
      <w:r>
        <w:rPr>
          <w:sz w:val="28"/>
        </w:rPr>
        <w:t>Перерыва на обед, как у нас, нет у сотрудников. Захотел – перекусывай. Если рабочий, служащий бесплатно  обед, ужин и через четверть часа привезут в горячем состоянии. Для работников банков, врачей и других, которым трудно оторваться от работы, есть специальная женщина, в обязанность которой входит поднести еду, чай, кофе. Собрания для рабочих бывают только раз в году. Оно краткое и обязательно с угощением в зале столовой или организованными столами прямо в цеху. Что касается служащих, то часто бывают, как и у нас, планерки, совещания, где заказан ужин, сладости, вода разная, кофе. У нас на работе рядом с установкой, дающей ледяную и горячую воду, в баре стоят бутылки с винами и крепкими напитками. Очень редко у кого появиться желание их пить, исключение – гости из-за рубежа. Здесь даже не поймут т каком-то запрете пить алкоголь на работе. Пей на здоровье, каждый понимает, что на работе надо держать голову ясной, плюс за рулём.</w:t>
      </w:r>
    </w:p>
    <w:p>
      <w:pPr>
        <w:pStyle w:val="TextBodyIndent"/>
        <w:pBdr>
          <w:top w:val="single" w:sz="4" w:space="1" w:color="000000"/>
        </w:pBdr>
        <w:rPr>
          <w:sz w:val="28"/>
        </w:rPr>
      </w:pPr>
      <w:r>
        <w:rPr>
          <w:sz w:val="28"/>
        </w:rPr>
        <w:t xml:space="preserve"> </w:t>
      </w:r>
      <w:r>
        <w:rPr>
          <w:sz w:val="28"/>
        </w:rPr>
        <w:t xml:space="preserve">И еще. Уже много лет наблюдаю, а как же работают мои хозяева в разных местах, где работал и работаю. В сельском хозяйстве все хозяева вкладывают значительно больше, чем нанятые рабочие. На стройке прораб, подрядчик, как муравей на самых каверзных работах, где брак, недоделки и своими руками доводит до нормы, а где отставание, принимает участие и довольно производительно и качественно. Что касается моего хозяина электромонтажной фирмы, то он трудоголик. Гоняет машину целый день по объектам, сам подключается на самые трудоемкие работы, очень поздно вечером отвезет по домам у кого нет машины, а утром часто придя на объект застаю цветным мелом разметку будущей электропроводки с указанием сечений проводов на одну или трёхфазную проводки, а также где телефон, телевизор и т.д. Иногда застаю утром, что кто-то продолжил мою работу, и спросив  его кто продолжил, он показывает на лежащее на полу снятое сидение со своего автомобиля, работал при прожекторе и чуть поспал на сидении. Обходя глазами следующего своего начальника в интернате и ставя себя на его место, то и ему не завидую, считая, что это не жизнь. Он и снабженец огромного хозяйства (технического и продовольственного), и отдел кадров и немного бухгалтер и т.д. на его голове, что он здесь до глубокой ночи и в праздники и в выходные. За девять лет я не видел, чтоб он нормально был в отпуске. Ему 36-37 лет, он так и не успел жениться. Учебной частью ведает главный хозяин. Этот же продолжатель дел отца, умершего при мне на рабочем месте, будучи частично акционером этого учебного заведения. Он ведает только технической частью, новым строительством, снабжением. </w:t>
      </w:r>
    </w:p>
    <w:p>
      <w:pPr>
        <w:pStyle w:val="TextBodyIndent"/>
        <w:pBdr>
          <w:top w:val="single" w:sz="4" w:space="1" w:color="000000"/>
        </w:pBdr>
        <w:rPr/>
      </w:pPr>
      <w:r>
        <w:rPr>
          <w:sz w:val="28"/>
        </w:rPr>
        <w:t>А теперь хотелось бы рассказать о хозяине-капиталисте крупного пошива, где делаем уборку и ежедневно вхожи в его кабинет и частицу жизни. Он по рассказам далеко не миллионер, полу миллиардер, ворочая цехами сельского хозяйства не только в Израиле, но и в других странах есть его филиалы. Его денежный оборот вряд ли кто знает. Здесь спрашивать такие вещи даже у рабочего или у своих детей о зарплате признак неприличного тона и недаром, получаем расчётный листок  в запечатанном конверте, а зарплата пошла на счет в банк. Хочу я этого или нет, но я продукция коммунистического строя. Меня воспитывали, что заклятый капиталист – кровопийца рабочего класса, всегда изображённый толстяком на плакатах с оскаленными зубами, сидящий на мешке, на котором нарисованы доллары, а вокруг истощенные рабочие с опущенными головами и капающим потом, подгоняемые палкой с кнутом, а рядом безработные, роящиеся в мусорных ящиках в поисках еды. За столько лет, обращаясь и наблюдая его образ жизни и опять-таки ставя себя на его место, я ни на йоту ему не завидую и не желал бы себя видеть на его месте. Когда я посещаю вас и поездка отбирает около трех недель, он не может понять и меня, и остающуюся жену может с десяток раз , пожимая плечами спросить, мол, как это три недели отдыхать!? Он судит по себе, т.к. отдыхает дня три в году, затем в праздники а то, звонит и продолжает жить с места отдыха работой. Он рано приходит и сидит до поздна, тут же работают его три сына, дочь, жена. Нам рисовали образ кровожадного капиталиста-эксплуататора, живущего за счет других в роскоши, богатстве, золоте, пожирающего икру чёрную и красную ложками. Глядя на его дом, рядом с цехами и управлением, быт, одежду, питание, что попало вместе с рабочими, то поверьте, что у многих его рабочих порой всё солиднее. И соглашусь с теми, которые говорят, что это он всем лапшу на уши вешает и мой счёт в банке и его резко отличаются. И это правда, что денег у него хватит не на один десяток жизней, но работать он будет пока не умрет за своим столом. Капиталистам пенсия непонятна. Бесспорно, он обеспечен. Питается  теме же обычными обедами, привезенными для рабочих, фирменная шапка и одежда, у того же бара, где перекусывают сотрудники он сам себе сделает стакан кофе и пожует бублички,  или схватит какое- нибудь печенье, не кичиться испробовать чь</w:t>
      </w:r>
      <w:r>
        <w:rPr>
          <w:sz w:val="28"/>
          <w:lang w:val="ro-RO"/>
        </w:rPr>
        <w:t>ей</w:t>
      </w:r>
      <w:r>
        <w:rPr>
          <w:sz w:val="28"/>
        </w:rPr>
        <w:t xml:space="preserve">-то домашнее. </w:t>
      </w:r>
    </w:p>
    <w:p>
      <w:pPr>
        <w:pStyle w:val="TextBodyIndent"/>
        <w:pBdr>
          <w:top w:val="single" w:sz="4" w:space="1" w:color="000000"/>
        </w:pBdr>
        <w:rPr>
          <w:sz w:val="28"/>
        </w:rPr>
      </w:pPr>
      <w:r>
        <w:rPr>
          <w:sz w:val="28"/>
        </w:rPr>
        <w:t>У каждого есть какое-то хобби, а у него особое. Он равнодушен к тому или другому подарку-сувениру, переправляя их другим или оставляя на полках кабинета или зала, но радуется, как ребенок очередной привезенной из другой страны палке для стариков или страдающих хромотой хотя ими не пользуется. Стены квартиры увешаны этими палками. Его кабинет чуть больше, чем у других. Его стол и еще столик на четыре места приставлен к нему, затем овальный стол на десять человек для небольших совещаний, шкафчики вдоль стены с документами и сувенирами для гостей и клиентов, а на шкафчике полученные сувениры, детские игрушки, три вазона на полу, несгораемый сейф. На стенах фотографии молодости и с чего начинали, карта мира и отмеченные точки поставок продукции. На его столе фотографии внуков, письменные принадлежности, документы  и в отличии от других кабинетов нет компьютера. На столе его любимая игрушка, которой и я в его отсутствие первое время любил забавляться. Это рамка, как для картины и когда воткнешь свое лицо в фас ил профиль, то остается барельеф - отпечаток твоего лица, затем одним движение сбрасываешь отпечатанное. Хозяин наверное суеверный и после ухода клиента я часто застаю в рамке отпечаток его руки с дулей. Суеверие видно и по тому, что трижды менялись кресла на колёсиках, а он продолжает сидеть в своем старом, с которого всё начинал. Его стол никогда не надо вытирать. Он сам вытрет пятнышко, уберёт крошечку и не замечая единственный,  в отличии от других, помоет за собой стакан, а когда ест, то все объедки, шкурки фруктов аккуратно разложены на тарелочке. Объяснение всему этому в отличии от израильтян, я нахожу в его немецком происхождении, т.е. родители его ребёнком привезли из Германии, эмигрируя, а подобное я будучи три года в Германии уже давно заметил у немцев, где даже мусор выбрасывается раздельно. Никак не мог понять, почему он корзину под столом для мусора переставляет на левую сторону. Оказывается он левша. Бесспорно, он прожжённый капиталист и только думает о доходах. Это азарт, игра, его жизнь. Он вроде всегда спокойный, но видно, как он комкает, бросая в урну из факса непонравившийся лист. Болезненно воспринимает сообщения в рекламных журналах конкурентов. Я всегда считал полным идиотизмом тратить деньги на тонны разгружаемой рекламной продукции в виде красочных плакатов, открыток, журналов, книжек, папок и другого зная, как дорого здесь стоит любое типографское издание. Но видно дурак я,  а не он. Был период, предвещающий кризисные симптомы, он вызвал очень опытных экономистов-экспертов, многие работники и он улетели в другие страны, холодной зимой, как у нас, климат и доказал им, что затраты на теплоэнергетические ресурсы по выращиванию рассады на месте им обойдется дороже, а выгоднее и качественнее выращивать в Израиле даже с учетом транспортных расходов по доставке – рискуя и гарантируя урожайность.  В предкризисный период закрывалась часть цехов, пришлось уволить часть рабочих, укоротить для некоторых рабочих день. В бытовках я уволенным рабочим выражал свое соболезнование, но увидел, что большинство из них были очень довольны, т.к. получили документ, позволяющий получать пособие по безработице и плюс по годичной зарплате.</w:t>
      </w:r>
    </w:p>
    <w:p>
      <w:pPr>
        <w:pStyle w:val="TextBodyIndent"/>
        <w:pBdr>
          <w:top w:val="single" w:sz="4" w:space="1" w:color="000000"/>
        </w:pBdr>
        <w:rPr>
          <w:sz w:val="28"/>
        </w:rPr>
      </w:pPr>
      <w:r>
        <w:rPr>
          <w:sz w:val="28"/>
        </w:rPr>
        <w:t xml:space="preserve"> </w:t>
      </w:r>
      <w:r>
        <w:rPr>
          <w:sz w:val="28"/>
        </w:rPr>
        <w:t>Дела пошли лучше и даже начался набор рабочих. Сельскохозяйственные рабочие и работницы в корне отличаются здесь от наших. Они приезжают из города на своих машинах, а у кого нет, на выделенных автобусах, или получают деньги, как мы, на автобус. Многие из них наши репатриантки. Они элегантно одеты, подкрашены, понятие не имеют что такое лопата, грабли. Или сапа.</w:t>
      </w:r>
    </w:p>
    <w:p>
      <w:pPr>
        <w:pStyle w:val="TextBodyIndent"/>
        <w:rPr/>
      </w:pPr>
      <w:r>
        <w:rPr>
          <w:sz w:val="28"/>
        </w:rPr>
        <w:t xml:space="preserve"> </w:t>
      </w:r>
      <w:r>
        <w:rPr>
          <w:sz w:val="28"/>
        </w:rPr>
        <w:t>Продолжая о хозяине, скажу, его сыновья также полностью в работе. Прибыл  или отправляется груз, они не ищут рабочего, а сами хватают автопогрузчик или руками грузят, перегоняя грузовики. Когда один из  сыновей женился, я этот эпизод многим пересказывал, то в будний день, т.к. раввин в выходной по еврейской религии, т.е. в субботу не имеет права узаконить брак, что происходит в присутствии всех на свадьбе. Так вот смотрю уже пора идти на свадьбу, а сын – жених гоняет и работает. Уже мать приехала и привезла ему на вешалке свадебный костюм, кричит на него, что он опаздывает, а он в азарте продолжает работать, грузит и в этот момент шофёр грузовика его  спрашивает, а кто, мол ему завтра в 5 утра откроет ворота для вывоза груза, на что он отвечает, что он будет здесь в пять утра. Ничего себе, думаю я , после своей свадьбы и первой брачной ночи он завтра придет к  пяти часам утра! Подумалось, что это у него, наверное, не первая брачная ночь, а обычное плановое мероприятие.</w:t>
      </w:r>
    </w:p>
    <w:p>
      <w:pPr>
        <w:pStyle w:val="TextBodyIndent"/>
        <w:rPr>
          <w:sz w:val="28"/>
        </w:rPr>
      </w:pPr>
      <w:r>
        <w:rPr>
          <w:sz w:val="28"/>
        </w:rPr>
        <w:t xml:space="preserve"> </w:t>
      </w:r>
      <w:r>
        <w:rPr>
          <w:sz w:val="28"/>
        </w:rPr>
        <w:t>Таким образом, глядя на работу хозяев, я задаю себе вопрос: «А могут ли они когда-нибудь остановиться и почивать на лавочке?» И знаю, что нет. В селе есть один старик, о нём ходят легенды, зная его прошлое, что он самый богатый в селе. У него уже отняло ноги, но он приезжая на инвалидной электроколяске и сидя в ней сортирует в лотке яйца. Ему, думаю, не нужна мизерная зарплата, ему нужно общение.</w:t>
      </w:r>
    </w:p>
    <w:p>
      <w:pPr>
        <w:pStyle w:val="TextBodyIndent"/>
        <w:rPr>
          <w:sz w:val="28"/>
        </w:rPr>
      </w:pPr>
      <w:r>
        <w:rPr>
          <w:sz w:val="28"/>
        </w:rPr>
        <w:t xml:space="preserve"> </w:t>
      </w:r>
      <w:r>
        <w:rPr>
          <w:sz w:val="28"/>
        </w:rPr>
        <w:t xml:space="preserve">Что же  общего я вижу в своих хозяевах? Все они много работают. Все сами водят свою машину и владеют другой техникой ибо их бы посчитали неполноценными. Даже министр сельского хозяйства приезжал и сам за рулём. Большинство без ВУЗа добились самообразованием или, прослушав цикл лекций. Большинство из них долго были рабочими и прекрасно знают психологию подчиненных. Да, это верно, хозяин капиталист, у него есть своя идеология. Он хороший психолог и, заигрывая на чувствах, он посетит (пусть не полностью, придя на 15 минут или час) свадьбу рабочих, на день рождения (отмеченного у секретарши в компьютере и она обязана подсказать) он вызовет к себе и лично поздравит, вручив подарок и поздравление сообщат по селектору.   Он придет на похороны уважаемого в прошлом сотрудника и на обрезание ребенка вручит денежный чек. Прилетая из-за границы выставит коробки импортных конфет, чтобы все участились и обязательно встретив, спросит или ты отведал конфетку. Он вызовет бригадира, начальника отдела или рабочего и   скажет, что вот он очень долго думал и пришёл к выводу, что ну никто так не сможет выполнить одно важное задание, кроме тебя. У того в зобу дыхание спирает от гордости, что именно ему выпадает такая часть и с рвением хочет показать, доказать, что в нём не ошиблись. Да, даже я официально не имеющий отношения к фирме (оформлена жена) и кто мы такие – уборщики, то ко дню рождения было устроено вручение торта и букета цветов, а также пропета песня ко дню рождения. Казалось бы, но когда сын и мы, внеся свой вклад , купили машину, он поздравил и сказал, что чек по оплате стоимости чехлов на сидения отдать ему и он оплатит, как подарок, а при покупке квартиры дал грузовик и людей помочь перевести вещи и подарил шикарные итальянские стулья. Два раз в году (на Новый год и пасху) все сотрудники получают от хозяина солидный подарок. Все, кто не может использовать рабочий автобус получают деньги на проезд, независимо, есть или нет частного автомобиля. </w:t>
      </w:r>
    </w:p>
    <w:p>
      <w:pPr>
        <w:pStyle w:val="TextBodyIndent"/>
        <w:rPr>
          <w:sz w:val="28"/>
        </w:rPr>
      </w:pPr>
      <w:r>
        <w:rPr>
          <w:sz w:val="28"/>
        </w:rPr>
        <w:t>Раз в году бывает тринадцатая зарплата – здесь это называют для оздоровления и покупки одежды. Коль речь зашла и разных льготах, а они разные, в зависимости от прибыли фирмы, то есть очень привилегированные. Почему-то у нас работники телефонной службы, энергосбыта, телефонисты, медсёстры, мусорщики и дворники низкооплачиваемые. Здесь же наоборот. Что говорить? Труд здесь очень тяжелый и как у нас говорили: «кнут и конфетка». Один канючит на пособии в силу старости, болезни. Другой выбирает путь изнемождённой работы, третий – не может преодолеть гордость и пойти на не престижную работу в силу своего в прошлом положения и как один в заявлении в бюро по безработице пишет : «Прошу предоставить мне работу по специальности. Я крупный специалист по закладке фундаментов в условиях вечной мерзлоты…» Ну, вот и дай ему работу в Израиле. На мой взгляд при 8-11% безработице здесь, добрая поовина искуственные. Всегда можно что-то найти. Другое дело опять-таки престиж. Если взять русскоязычный состав моей первой работы, то это три уборщицы корпусов  в прошлом учителя, начальник отдела на заводе, дворник – бывший инженер, грузчик – программист, официантки – в прошлом бухгалтера и т.д., а один был кандидат наук. На бензозаправке, где сын заправляется, дворник – бывший управляющий трестом в Днепропетровске. Но во всех случаях, работая даже, если вдвоём, то тогда уже можно себе позволить приобрести кое-что, съездить за границу. Но, правда, на карту поставлены перегрузки. Бог дал мне возможность испытать и социализм и капитализм. И в каждом что-то хорошее и что-то плохое. Некоторым было лучше у нас в смысле, что под лозунгом  равенства существовала уравниловка, получая зарплату только за своё присутствие. Упаси Бог, не хочу расхваливать капитализм, но и не могу не признать, что при  нём в конкуренции беспрерывно создаются материальные блага. Одни прогорают, другие взлетают, проявив себя. Опять-таки вернувшись к рассказу о хозяине сельскохозяйственного фирмы, а ведь всего 27 лет тому назад  он был простым кибуцником, но воодушевлённый идеей добился цели. А лет десять тому назад его родной брат, вложивший всё своё состояние в дело, взяв огромные ссуды, прогорел и пошёл на кладбище и на могиле родителей застрелился. Хозяину неприятно это вспоминать  и об этом мало кто знает. Но он взял вместе с сыном брата дело в свои руки, отвоевал  и выровнял положение, теперь это дело процветает. Те, кто по прибытию сюда, задавшись целью и очень упрямы, готовы жертвовать многими здешними соблазнами и посвящать себя порой многолетней учебе, достигают цели. Примером служит моя дочь и зять. Оба работают врачами. Это надо было выучить язык, сдать сложный экзамен по специфике здешней медицины, плюс английский язык, навык работы на компьютере, изучить совершенно другие лекарства и т.д. Какой ценой это  сделано известно им и частично наглядно нам, ибо учёба не остановлена, хотя уже и работают, чтобы не отставать. Жизнь их рассчитана до минуты. Даже при наличии мобильного телефона в сумке и прямо в автомобиле, то редко удается полноценно поговорить, жизнь полностью заполнена работой.</w:t>
      </w:r>
    </w:p>
    <w:p>
      <w:pPr>
        <w:pStyle w:val="TextBodyIndent"/>
        <w:rPr>
          <w:sz w:val="28"/>
        </w:rPr>
      </w:pPr>
      <w:r>
        <w:rPr>
          <w:sz w:val="28"/>
        </w:rPr>
        <w:t>Чтобы закончить тему интенсификации здешней жизни, хочу передать то двоякое чувство во мне к той системе, в которой сейчас живу. С одной стороны в тяжелые моменты бывает, что хочется бросить старый наш лозунг: «Смерть капитализму!» А с другой стороны хочу выразиться словами моего сотрудника: «Пусть будут нам здоровы капиталисты, ибо далеко не каждый из нас возьмется организовать то, что даёт возможность далеко нелегко, но неплохо зарабатывать себе на жизнь».</w:t>
      </w:r>
    </w:p>
    <w:p>
      <w:pPr>
        <w:pStyle w:val="Normal"/>
        <w:rPr>
          <w:color w:val="FF0000"/>
          <w:sz w:val="32"/>
          <w:szCs w:val="32"/>
        </w:rPr>
      </w:pPr>
      <w:r>
        <w:rPr>
          <w:color w:val="FF0000"/>
          <w:sz w:val="32"/>
          <w:szCs w:val="32"/>
        </w:rPr>
      </w:r>
    </w:p>
    <w:p>
      <w:pPr>
        <w:pStyle w:val="Normal"/>
        <w:spacing w:lineRule="auto" w:line="360"/>
        <w:jc w:val="center"/>
        <w:rPr>
          <w:color w:val="FF0000"/>
          <w:sz w:val="32"/>
          <w:szCs w:val="32"/>
        </w:rPr>
      </w:pPr>
      <w:r>
        <w:rPr>
          <w:color w:val="FF0000"/>
          <w:sz w:val="32"/>
          <w:szCs w:val="32"/>
        </w:rPr>
        <w:t xml:space="preserve">Кн 1 с 162 – </w:t>
      </w:r>
    </w:p>
    <w:p>
      <w:pPr>
        <w:pStyle w:val="Normal"/>
        <w:spacing w:lineRule="auto" w:line="360"/>
        <w:jc w:val="center"/>
        <w:rPr>
          <w:rFonts w:ascii="Times New Roman" w:hAnsi="Times New Roman" w:cs="Times New Roman"/>
          <w:caps/>
          <w:spacing w:val="40"/>
          <w:sz w:val="30"/>
          <w:szCs w:val="30"/>
          <w:u w:val="single"/>
        </w:rPr>
      </w:pPr>
      <w:r>
        <w:rPr>
          <w:rFonts w:cs="Times New Roman" w:ascii="Times New Roman" w:hAnsi="Times New Roman"/>
          <w:caps/>
          <w:spacing w:val="40"/>
          <w:sz w:val="30"/>
          <w:szCs w:val="30"/>
          <w:u w:val="single"/>
        </w:rPr>
        <w:t>Сельское хозяйство Израиля</w:t>
      </w:r>
    </w:p>
    <w:p>
      <w:pPr>
        <w:pStyle w:val="Normal"/>
        <w:spacing w:lineRule="auto" w:line="36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первую очередь хочу оговориться, что я не специалист по сельскому хозяйству. Могу описывать ниже в вопросе технологии  сельского хозяйства Израиля в чём-то ошибаться. Рассказываю, как наблюдатель. Думаю, что все мы по природе, кто ближе, а кто дальше тянемся к земле с сохранившимися инстинктами переданного от предков. Мне кажется, что каждому приятно, если удаётся что-то вырастить и тем более дерева, огородных растений и т.д.</w:t>
      </w:r>
    </w:p>
    <w:p>
      <w:pPr>
        <w:pStyle w:val="Normal"/>
        <w:spacing w:lineRule="auto" w:line="36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заглянуть в любой справочник “Страны мира” и найти данные об Израиле, то первое, что написано: “Высокоразвитое сельское хозяйство...”, а затем уже ,- “ развита текстильная, алмазообрабатывающая промышленность, средства связи, электроника и т.д.” Так уж построен человек, что чаще всё оценивать мерками окружающего его. Прожив у нас большую часть жизни, и мне внушили и все считали, что еврей и сельское хозяйство никак не сочетается. Даже в наплодившихся сейчас изданиях анекдотов есть один, где задают вопрос: “Какой самый короткий анекдот?” Ответ: “Еврей-колхозник” или “Еврей-дворник”, что для Израиля не подходит и здесь не поймут. Вспоминаю, что по приезду сельскому трактористу сказал, что впервые вижу еврея за трактором, на что он пожав  плечами и сжав губы недопонимал моего удивления. Хотя ... я знаю, что в Винницкой области, в Крыму даже еврейские колхозы. Более того посещая израильские киббуцы (колхозы), то в первую очередь киббуцники любят показывать свой музей , в котором собраны материалы, рассказывающие о достижениях, и о первых пионерах-создателях их киббуца, то все они в прошлом, убежденные социалисты-утописты, верующие в построение коммунизма. Все они, бежавшие от сталинских репрессий двадцатых и тридцатых годов и каким-то чудом уцелевшие. Из музейных данных узнаешь, что именно самые первые киббуцы – это удивительное явление, не прижившееся ни в одной стране мира, были организованы убежденными марксистами евреями в Крыму. Разогнав и пересадив в тюрьмы  инициаторов, по понятию пришедшего к власти  товарища Сталина, такое построение колхоза его не устраивало. Он осуществлял по - своему коллективизацию, а к чему это привело мы уже знаем. В музеях можно встретить портреты, бюсты Маркса, Энгельса  и даже Сталина (хотя они говорят, что не из-за любви к нему, а для истории). Настолько мне удается, я все время расспрашиваю киббуцников или кто в прошлом прожил, работал. Ведь именно там вроде создана микро подобие коммунизма – мечта многих умов. Меня в первую очередь интересовало: ну как  это так? Ведь известно, что каждый хочет иметь свой счет в банке (по-нашему сберкнижку), своё что-то, личное, что отличает его от другого и т.д. Некоторые даже, когда я расспрашиваю о киббуцниках, прикладывают к виску палец, вращая его. Лично с ними разговаривая, то приходишь к выводу, что это группа одержимых людей – догматиков, как допустим, религиозные фундаменталисты. Ответ же киббуцников всегда один и тот же: “Киббуц – зато наша единая большая семья и как в дружной семье, все по совести и по возможностям полностью отдаются работе для ее блага, внося свою лепту”. У них общий склад одежды, бытовой техники, общая столовая, общий парк легковых и грузовых  автомобилей, свой детсад, клуб, бассейн, медпункт, куплен кабинет с оборудованием для лечения зубов и приходящий врач, для каждой семьи отдельный дом. Ну, допустим, что-то для удобства хочет два, ну три телевизора – бери на складе или закажи. Что касается еды, то вообще в Израиле, а тем более в киббуце вообще смешно об этом говорить. На деньги общей кассы они оплачивают и отправляют на учебу молодых. Отпускают деньги на поездки за границу на экскурсии. Все решается также, как на семейно совете. Одна из ошибок многих из наших пробывших в Израиле, что, мол, если не найду работу, то в крайнем случае пойду работать в киббуц. Во-первых, туда не берут по их уставу до сорока лет и то в редком случае с испытательным сроком три, а в некоторых кибуццах пять лет. Затем лишь тайным голосованием принявшего утверждают, присваивая почетное звание члена киббуца, сопровождая праздничным ритуалом. Киббуцы обычно от 40 до 120 семейств. Ввиду  перепроизводства сельскохозяйственной продукции, снижения доходов, в каждом киббуце выискивают дополнительные прибыли. Организовывают цеха по производству мебели, фурнитуры, электронных плат, консервный заводик, построены уютные домики со всеми удобствами, которые сдают для одно и многодневного отдыха, где есть шведский стол (это когда выставляется изобилие самой разнообразной еды и сам набирай в тарелки сколько хочешь, если не щадить свой организм, нагоняя холестерол и лишний вес, укорачивая жизнь). Но надо признать, что хотя и на сегодняшний день киббуцы еще вносят определенный вклад в сельское хозяйство Израиля и на первоначальном этапе развития государства такой вид коллективного ведения хозяйства был разумным и оправданным, но последние годы все громче раздаются голоса, что киббуцы становятся нерентабельны. Они беспрерывно требуют от государства дотаций, входят в огромные долги. Отмирая старое поколение, а молодежь хочет самостоятельно, без  установленного диктата вести свой бизнес, свое хозяйство, отвергая жизнь при коммунизме. Киббуцное движение зашаталось и все предсказывают его отмирание. Своё, личное, частное – всё равно перетягивает и остается в человеке неизменным. </w:t>
      </w:r>
    </w:p>
    <w:p>
      <w:pPr>
        <w:pStyle w:val="Normal"/>
        <w:spacing w:lineRule="auto" w:line="360"/>
        <w:ind w:firstLine="720"/>
        <w:jc w:val="both"/>
        <w:rPr>
          <w:rFonts w:ascii="Times New Roman" w:hAnsi="Times New Roman" w:cs="Times New Roman"/>
          <w:b/>
          <w:b/>
          <w:bCs/>
          <w:sz w:val="30"/>
          <w:szCs w:val="30"/>
        </w:rPr>
      </w:pPr>
      <w:r>
        <w:rPr>
          <w:rFonts w:cs="Times New Roman" w:ascii="Times New Roman" w:hAnsi="Times New Roman"/>
          <w:sz w:val="30"/>
          <w:szCs w:val="30"/>
        </w:rPr>
        <w:t>Всё больше и больше образовываются частные хозяйства, где  технология та,  о которой на  беспрерывно говорили всю жизнь от пятилетки до пятилетки, что: “Поставим сельское хозяйство на рельсы научно-промышленной основы”. Мы, привыкшие к этой абстрактной, наевшей оскомину фразе, слушали мимо ушей, хлопая  глазами. Робкие попытки были и есть, но именно здесь до меня дошла реально это фраза. Посещая у нас летом друзей, многие из которых живут по селам, да и сам я вырос в загородной части городка Могилев-Подольска, имея кусок огорода возле дома – из года в год навеянный разговорами, возникал страх перед засухой, голодом, саранчой, сельскохозяйственными вредителями, набегами крыс, мышей и т.д. И страх был оправдан из рассказов бабушки, матери да и я (как -будто это было вчера) помню голод во время войны, а также голод, засуху 46-47 годов. По сей день у нас применяется в основном старый дедовский метод ведения сельского хозяйства, зависящий в основном от погоды и т.д. Но поверьте, погода не лучшая в Финляндии, Канаде или Аляске, Африке и Бог знает еще где, работают израильские специалисты сельского хозяйства по разработанной технологии для разных поясов земного шара, гарантируя урожайность. Что касается ведения здешнего сельского хозяйства, то не перестает меня умилять и удивлять, открывая для себя каждый раз что-то новое, являясь школой для очень многих приезжающих из других стран. Кто хоть чуть связан с земледелием, должен представить следующую картину: 10 месяцев не будет дождя. Жара невыносимая, песок или камни – мертвая зона. Многие районы, если не большинство таковы, что неудивительно, когда побывал в гостях здесь первый человек, побывавший на луне Амстронг, осматривая пейзаж в районе Мертвого моря, в пафосе взволновано воскликнул: “Л-ю-уд-и!!! Не надо летать на луну! Вот это и есть лунные пейзаж!!!” А рядом киббуцники освоили участок-оазис, где выращивают овощи и высадили финиковый лесок. Всего 50 лет тому назад при создании государства, сюда была вызвана авторитетная сельскохозяйственная комиссия  именитых специалистов Голландии, США, Канады, с целью изучения и рекомендации ведения сельского хозяйства. Комиссия пришла к выводу, подписав приговор, что ведение сельского хозяйства в данной местности – невозможно. Выгоднее завозить сельскохозяйственную продукцию, развивая другие отрасли. Здесь в низменных местах есть участки краснозема, но чаще прибегают к тому, как нас учили со слов Мичурина : “Не ждать милости у природы...” Главное площади, территория, а остальное все будет. По рассказам старожил, грунт даже привозили из других стран. Танкеры перевозящие нефть (это целые плавучие острова) должны быть заполнены и погружены до определенной отметки. Возвращаясь порожняком на Ближний Восток их обычно заливают для транспортировки морской водой. Поэтому порой закупали грунт, загружая танкеры. Да и по сей день прибывает все время торф из Финляндии. А недавно смотрю на прибывшие огромные мешки с надписью “Изготовлено в Финляндии”, вскрыл, чтобы посмотреть что же фины прислали? И кто бы мог подумать, что в них битком набиты листья деревьев финских лесов осеннего листопада, которые также входят в состав  изготовления грунта. Аж позавидовал финам, что даже на этом делают бизнес и подумал: “Неужели у нас на Украине нет листьев, торфа и предприимчивых людей”. А ведь посмотреть на карту, где Израиль, а где Финляндия. Кстати затем у финов круглый год в магазинах овощи и фрукты отсюда, да и отдыхать многие фины любят здесь, используя солнце, которое у них редко появляется, здесь же с избытком. Грунт на специальных заводах изготовляется и разводится огромными маками “Volvo” самосвалами. Я многократно уточнял, спрашивая шоферов, сколько берет его самосвал? Есть 20 т, есть по 40 т, а есть с прицепом по 60т. Объем огромный, учитывая, что набирая ведро израильского грунта, он мне чувствуется в 3-4 раза легче нашего. В крупных хозяйствах приобретают установку и грунт изготавливают на месте и вижу, что кроме упомянутого торфа и листьев в состав грунта входит с десяток других компонентов, включая каких-то шариков в размер дроби, напоминающих пенопласт. Поражает, что вся приготовленная смесь на установках похожих на наши асфальтовые заводы, проходит через камеру, работающую на мазуте, где сухим паром при температуре +180</w:t>
      </w:r>
      <w:r>
        <w:rPr>
          <w:rFonts w:cs="Times New Roman" w:ascii="Times New Roman" w:hAnsi="Times New Roman"/>
          <w:sz w:val="30"/>
          <w:szCs w:val="30"/>
          <w:vertAlign w:val="superscript"/>
        </w:rPr>
        <w:t>0</w:t>
      </w:r>
      <w:r>
        <w:rPr>
          <w:rFonts w:cs="Times New Roman" w:ascii="Times New Roman" w:hAnsi="Times New Roman"/>
          <w:sz w:val="30"/>
          <w:szCs w:val="30"/>
        </w:rPr>
        <w:t xml:space="preserve"> уничтожаются все вредные личинки, микробы, черви и т.д. вызывающие болезни у растений. По вопросу посадки, то для каждого случая, денежного вклада, рентабельности и обстоятельств – разная технология. Обычно вызывается консультант из ... пусть по нашему НИИ. У него есть технологические разработки, рекомендации, чуть ли не на каждый день, рассчеты выгодности и т.д. Подписывается договор, где указана не меньшая ответственность консультанта в случае провала, а также заказчика, который должен строго соблюдать технологию. Консультант раз в неделю, а если есть проблемы и чаще проверяет и следит за ходом роста, дает дополнительные рекомендации. В основном львиная доля всех овощей выращивается в производственных огромных территорий -цехах из легких ферм и перекрытия из очень крепкой по механической прочности пленки. В сезон дождей вода не проникает. Важен цвет пленки, согласно рекомендаций для разного вида овощей, цветов  матовый, голубой, черный. Что касается стен, то опять-таки, зависит от рекомендуемой технологии. Бывает открыто, но часто закрыто прочной тканью, листами пластика, шифером.</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давно посетив цеха по выращиванию овощей и цветов, невольно обратил внимание, что в тех местах цеха, где случайно повредили кусками, сделав дырки – защитную цветную сетку, то над поврежденным местом, картина выращиваемой продукции выглядит убого, с дефектами, что еще раз доказывает, что малейшее отклонение от технологии сразу же сказывается.</w:t>
      </w:r>
    </w:p>
    <w:p>
      <w:pPr>
        <w:pStyle w:val="Normal"/>
        <w:spacing w:lineRule="auto" w:line="36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Волей- не -волей я должен опять сделать отступление и объяснить источник наблюдений. Дело в том, что живя, как писал выше три года в селе, подрабатывал. Нов этом же селе находится одна из ведущих фирм по выращиванию рассады и цветов. По сей день, вот уже 8 лет, косвенно я связан с этой фирмой. Продукция этой фирмы не только для Израиля, но и в огромном количестве идет за рубеж. Ввиду постоянного перепроизводства, не  только сельскохозяйственной продукции, а по многим статьям, мечта каждой фирмы продать на экспорт. Фирма пользуется солидным авторитетом и во многих странах известна ее эмблема. Это солидное предприятие с прилегающими огромными цехами не только в селе, но и в разных точках страны и за рубежом. Диву даешься пророй, считая противоестественным, глядя, что только можно сделать с растительным миром. Опишу ниже, вначале с чего начиналось. А связало то, что предложили после работы убирать корпус управления фирмы, что-то напоминающее мне наш трест. Официально оформилась моя жена, но в одиночку убирать огромные площади кабинетов и прилегающих помещений: бытовки рабочих, туалеты, душевые, комнату приема пищи, комнаты мастеров, агрономов и т.д. Два - три раза в году перемывать все окна, ежедневно стеклянные двери. Качество должно быть на высоком уровне, ибо и это – лицо фирмы для клиентов из многих стран и местных. Таким образом мы взялись всей семьей – жена, я, сын. Порой вдвоем, если ЧП, в одиночку. Иронически этот семейный подряд  я называю фирмой “Чистюля”, а мы ее владельцы. Вначале без опыта, который при каждой работе в дальнейшем набивается, затрачивали втроем  6-7 часов, т.е. более 20 человекочасов, работая со скоростью, без пауз, как фигуристы отрабатывают свое время на льду. </w:t>
      </w:r>
    </w:p>
    <w:p>
      <w:pPr>
        <w:pStyle w:val="Normal"/>
        <w:spacing w:lineRule="auto" w:line="360"/>
        <w:ind w:firstLine="720"/>
        <w:jc w:val="both"/>
        <w:rPr>
          <w:rFonts w:ascii="Times New Roman" w:hAnsi="Times New Roman" w:cs="Times New Roman"/>
          <w:b/>
          <w:b/>
          <w:bCs/>
          <w:sz w:val="30"/>
          <w:szCs w:val="30"/>
        </w:rPr>
      </w:pPr>
      <w:r>
        <w:rPr>
          <w:rFonts w:cs="Times New Roman" w:ascii="Times New Roman" w:hAnsi="Times New Roman"/>
          <w:sz w:val="30"/>
          <w:szCs w:val="30"/>
        </w:rPr>
        <w:t>Вооружен ты здесь изумительным инструментом и материалами. Чудо- бытовая химия, облегчающая работу. Казалось бы,  какая-то там метла, но и она продумана. Ворс щетки для разных полов (линолеума, мрамора, плитка или брусчатка) отличается. Палка, чтоб не гнуться, если из легкого дерева, то для меня она тяжелая, т.к. быстро привыкаешь к лучшему, сделана из легчайшей трубки, крепкого металла, покрытого пластиком, а вес - дирижерской палочки. Швабра на конце снабжена очень качественной резиной. Тряпка - не какие-то старые трико, мешок, а специально продуманная ткань, не дающая при высыхании полов полос. Ведра из легкого пластика, в воду для мытья пола добавляешь жидкое мыло - шампунь, дающий блеск, запах духов Парижа. Неудивительно, рассказывали, что по приезду некоторые не умея  читать, ошибочно применяли его для купания. Служащие в любое время делая паузу могут перекусить взятый  с собой сэндвич, а больше в отличии от нас едят овощи и фрукты, специальный хлеб, не имеющий вкуса, у которого удалены вещества, чтобы не поправляться. На каждом продукте написано сколько калорий, жирность в процентах. Никогда не видел чтобы кто-то брал с собой колбасу, хлеб с маслом то, что у нас считалось при наличии в магазинах, символом благополучия советского человека. В распоряжении служащих в каждом отделе стоит установка, дающая горячую  и ледяную воду и бар, где можно выпить бесплатно кофе, чай с сиропом. Всегда есть печенье, вафли, бублики, соломка и каждый может перекусить. Это неправда, что здесь нет сверхурочных, как нам говорили на лекциях, работ. Очень часто практикуется и оплачивается в полтора - два раза. Все, кто остался сверхурочно хоть на час, обеспечивается шикарной едой – пита, пицца или в разгоряченной фольге четверть курицы с гарниром и т.д. Есть фирма, которой звонят и она гарантирует за 20 минут доставить и на дом также. Обычно это осуществляют мотоциклисты, сзади у него ящик-термос. Их называют смертниками, полиция закрывает глаза на их скорость. Это их профессия доставить обеды, цветы, торт точно в срок, в любую точку страны, т.к. везде есть филиалы фирмы. На разных предприятиях по разному, на первой моей работе завтрак и обед бесплатны, вообще вопрос питания, на мой взгляд, второстепенный и не является основной расходной частью семьи. Но продолжим об уборке.  К концу дня надо убрать места приема пищи и хотя очень применяются и лежат одноразовые стаканы, тарелки, ложки, вилки, ножи, но для гостей, и многие предпочитают пользоваться обычной посудой, которую надо перемыть, сложить в сушку. В некоторых местах стоит моечная машина. Надо также протереть столы. В одной руке опять-таки специальная тряпка, а в другой пластиковая бутылку, снабженная опрыскивателем. Нажимая курок, брызгаешь на загрязненное место. Жидкость с приятным запахом и благодаря ей одним- двумя движениями тряпочки легко удаляются со светлого стола чернильное, кофейное, жировое пятно. Под каждым столом нужно очистить урну для мусора, состоящий в основном из бумаги, вынув его вместе с заранее заложенным кулечком и вставить новый. Уходят сотни кульков, их здесь никто не считает. Также надо очистить ящики с перемолотой бумагой, где за день уничтожается уйма секретной документации. Дело в том, что конкурент - хуже войны.  Фирма имеет свои секреты. Горы выброшенной за день отличной бумаги, в стране, где нет лесоматериалов, невольно навевает воспоминания, как у нас для приобретения любимой книги, собрал макулатуру. У каждого умывальника закладываем рулоны одноразовых полотенец. Их отсутствие, а тем более туалетной бумаги - недопустимо. Все до мелочей должно говорить о благополучии фирмы.</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нерадивых, бросающих в унитаз. Сливные бачки туалетов имеют два  рычажка. Один для малых дел и слив бачка наполовину, второй – для полного слива. Вода при слива захватывает пахучее жидкое мыло. Кроме того, очистители воздуха – аж воротит отблеска и чрезмерных душистых средств. Кстати, жидкое мыло вытесняет обычное. Оно применяется как для рук, так и для посуды, полов, купания. Туалетная бумага, одноразовые полотенца не страшны, коль кто-то бросает из в унитаз,  ибо имеет свойства растворяться. Неудивительно, что по приезду в туалетах по-русски, а в переводе  с иврита объявление звучало: “Не бросайте в унитаз”, т.к. израильская канализация не  выдерживает русскую бумагу.</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ядах нашей семейной “фирмы” раздавался ропот ввиду огромного объема работ, но с каждым увеличением зарплаты охватывал азарт.</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прямо настаивал не бросать эту работу, хотя после первой смены на стройке, где тоже далеко не мед и как обещал ниже отдельно расскажу, настаивал и потому, что зарплата здесь не эпизодична, по сравнению со случайными заработками в сельском хозяйстве, а также жижделась далекая  надежда, а может удастся заработать внепланово от семейного бюджета на билет, чтоб повидать Вас. Возвращаясь поздно домой и вроде, привыкший на наших стройках при сдаче объектов к двухсменной работе, земля под ногами тряслась, ну точно как при застигшем как-то меня землетрясении прямо на улице. Признаюсь, что приступая каждый день, ставил под сомнение возможность выполнения. О своих перегрузках я ни никому не рассказывал, Знал только один я. Хотя... Знало еще одно существо. Это прибившаяся к нашему дому щенком и выросшая собака Ника, ставшая полноценным членом семьи. Коль зашла речь, я просто посчитаю не этичным, чтобы о ней не рассказать, сделав еще одно отступление.</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ика для меня символ абсорбции  в Израиле. Душевная разрядка в тяжелейшие минуты. Она сопровождала на всех работах. Не то арабская или бельгийская овчарка. Сейчас вес 15-20 кг. Цвет черный. Сколько верности, терпения ждать в жару, дождь. Сколько грусти в глазах, когда ее привязываешь на цепь возле дома у будки, сделанной из ящика багажа с оставшейся надписью “Через одесский порт”. Сколько истерической радости по нашему приходу. И только у неё хватает терпения тебя выслушать о грустном, видя по глазам сочувствие и вместе разделить радость. Она доверяет тебе полностью, зная, что ты  ничего ей плохого не сделаешь, как и сам доверяешь ей, когда она нежно в соей пасти держит твою руку и норовит лизнуть тебя в лицо. Спокойна она лишь тогда, когда собрались все члены семьи, отсутствие одного держит в напряженном ожидании. И удивительно, что в общем гуле проходящего транспорта, она точно задолго до появления различает звук подаренного и отремонтированного мопеда, а затем  купленного автомобиля, на котором приближался сын, устраивая крик, натягивая цепь, прося свободы для встречи его у въезда в село. </w:t>
      </w:r>
    </w:p>
    <w:p>
      <w:pPr>
        <w:pStyle w:val="Normal"/>
        <w:spacing w:lineRule="auto" w:line="36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Как-то при сборе цветов провалился в какую-то трубу, изранил ногу и началось длительное нагноение. Обычно у меня быстро заживают раны, а тут ну никак, даже с применением лучших израильских мазей. Уставший после ужина  задремал у стола и сквозь сон чувствую, что мою рану лижет шершавым языком Ника. Проснувшись я накричал на нее. Ещё не хватает внести инфекцию. На утро, о чудо! Засохшая рана, как очень давняя царапина без признаков нагноения. Я даже про этот случай на одной вечеринке рассказал профессору медицины. Он подтвердил, что у здоровых собак выделяется в слюне сильное антисептическое средство. Конечно, этот случай нив коем случае не рекомендация для других, но факт. Она точно знает после терпеливого ожидания конец процесса любой работы. При последней стадии уборки, опускаясь вниз, моя ступеньки лестничной клетки  и доходя до последней, она подпрыгивая, радостно взвизгивает, счастливая достигшей победы отвоеванного дня. Да и я, как-то отвечая на вопрос одного израильтянина или счастлив, прибыв сюда, шутя отвечал, что счастлив е- ежедневно! Когда дохожу, завершая день до последней ступеньки. </w:t>
      </w:r>
    </w:p>
    <w:p>
      <w:pPr>
        <w:pStyle w:val="Normal"/>
        <w:spacing w:lineRule="auto" w:line="360"/>
        <w:ind w:firstLine="72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опед для передвижения по селу (прав на вождение нет, а в село полиция не заглядывает), приходилось замедлять, т.к. Ника всегда должна бежать впереди. Ее как-то сбил трактор, была ранена и без сознания. Ради нее пришлось ехать и везти в город в ветеринарную поликлинику, которая произвела на меня впечатление. С кошечками, обезьянками, попугаями  сидят люди, ожидая приема. Девушка зарегистрировала, занося в компьютер  Нику. Ей оказали помощь, сделали прививки, как в лучших поликлиниках для людей. </w:t>
      </w:r>
    </w:p>
    <w:p>
      <w:pPr>
        <w:pStyle w:val="Normal"/>
        <w:spacing w:lineRule="auto" w:line="360"/>
        <w:ind w:firstLine="720"/>
        <w:jc w:val="both"/>
        <w:rPr>
          <w:rFonts w:ascii="Times New Roman" w:hAnsi="Times New Roman" w:cs="Times New Roman"/>
          <w:b/>
          <w:b/>
          <w:bCs/>
          <w:sz w:val="30"/>
          <w:szCs w:val="30"/>
        </w:rPr>
      </w:pPr>
      <w:r>
        <w:rPr>
          <w:rFonts w:cs="Times New Roman" w:ascii="Times New Roman" w:hAnsi="Times New Roman"/>
          <w:sz w:val="30"/>
          <w:szCs w:val="30"/>
        </w:rPr>
        <w:t>Трагедия разыгралась, когда спустя три года мы втроем собрали чуть больше одной четверти стоимости, а остальное, как выше писал получили в банке в долг и купили квартиру в городе. Ника, выросшая и привыкшая к сельской свободе не могла закрытой в отсутствие нас от темна до темна, прижиться в городской квартире. Она выла, мешая соседям, не понимая за что ей такое наказание. Никто не хотел ее брать в селе, т.к. она самка. Уговорили добрую хозяйку моей дочери, но с одним условием, что ей в ветеринарной больнице сделают операцию, обесплодив, чтоб не бегали к ней псы со всего села. В больнице, услышав сумма стоимости такой операции при нашем положении, волосы поднялись дыбом. Видя расстроенные лица сына и мое, выражающее полную безнадежность, врачиха–хирург сжалилась и пустила оплату с 50% скидкой, учитывая, что мы еще новоприбывшие. Сумма была тоже далеко не малая, но мы пошли на это, чувствуя ответственность как перед членом семьи. К вечеру забрали еще под наркозом, а на второй день мы вернули ее в село. Я, жена и сын посещали ежедневно ее, принося гостинцы, да и зять, дочь и внуки присматривали. Она при каждой возможности срывалась с цепи и гоняла по селу, по местам, где я мог бы работать. Спустя 6-8 месяцев дочь достроила в 30 км от меня частный дом, где есть простор и там стала жить Ника. Посещая дочь, зятя, внуков, мы по сей день встречаемся с Никой. По-прежнему  она с истерикой нас встречает, дает возможность садиться на себя уже родившимся здесь у моего сына внуку и внучке. Любит уткнуть свою морду мне между колен, перебирая в пасти мои пальцы и что-то рассказывать и рассказывать на своем собачьем языке. По всему видно, что она вспоминает с чего мы всё начинали, обживаясь в Израиле.</w:t>
      </w:r>
    </w:p>
    <w:p>
      <w:pPr>
        <w:pStyle w:val="Normal"/>
        <w:spacing w:lineRule="auto" w:line="360"/>
        <w:ind w:firstLine="720"/>
        <w:jc w:val="both"/>
        <w:rPr>
          <w:rFonts w:ascii="Times New Roman" w:hAnsi="Times New Roman" w:cs="Times New Roman"/>
          <w:b/>
          <w:b/>
          <w:bCs/>
          <w:i/>
          <w:i/>
          <w:iCs/>
          <w:sz w:val="30"/>
          <w:szCs w:val="30"/>
        </w:rPr>
      </w:pPr>
      <w:r>
        <w:rPr>
          <w:rFonts w:cs="Times New Roman" w:ascii="Times New Roman" w:hAnsi="Times New Roman"/>
          <w:sz w:val="30"/>
          <w:szCs w:val="30"/>
        </w:rPr>
        <w:t xml:space="preserve">P.S. </w:t>
      </w:r>
      <w:r>
        <w:rPr>
          <w:rFonts w:cs="Times New Roman" w:ascii="Times New Roman" w:hAnsi="Times New Roman"/>
          <w:i/>
          <w:iCs/>
          <w:sz w:val="30"/>
          <w:szCs w:val="30"/>
        </w:rPr>
        <w:t>В описании о Нике я отвлекся, сделав затяжное отступление, но главное забыл в начале посоветовать не читать тем, кто брезгливо относиться к собакам и животным. Я же придерживаюсь мнения и привил его детям, что как сказал один из героев фильма: “Чем лучше я познаю людей, тем больше и больше люблю свою собаку”.</w:t>
      </w:r>
    </w:p>
    <w:p>
      <w:pPr>
        <w:pStyle w:val="Normal"/>
        <w:spacing w:lineRule="auto" w:line="360" w:before="240" w:after="200"/>
        <w:ind w:firstLine="720"/>
        <w:jc w:val="both"/>
        <w:rPr>
          <w:rFonts w:ascii="Times New Roman" w:hAnsi="Times New Roman" w:cs="Times New Roman"/>
          <w:b/>
          <w:b/>
          <w:bCs/>
          <w:sz w:val="30"/>
          <w:szCs w:val="30"/>
        </w:rPr>
      </w:pPr>
      <w:r>
        <w:rPr>
          <w:rFonts w:cs="Times New Roman" w:ascii="Times New Roman" w:hAnsi="Times New Roman"/>
          <w:sz w:val="30"/>
          <w:szCs w:val="30"/>
        </w:rPr>
        <w:t>Таким образом, работая в этой среде, возвращаясь к теме сельского хозяйства, волей - неволей черпаешь наблюдения. Плюс раза два в году устраиваются для рекламы выставки и из года в год видишь новое и еще лучшее. Кроме описанного, как уделяют внимание грунту, большое значение уделяется первоначальной стадии роста – рассаде, как и мы стараемся вложить в ребенка лучшее. Помадка происходит в заготовительном цехе, где стоят столы, под которыми трубы с рукавами подачи (если надо) теплого воздуха. Специальный станок набивает землю в лотки, напоминающие лотки для яиц, сделанных из пластика, где гнезда как конус. С набивкой в гнездо земли высаживается семя. Не то рентгеном, не то ультразвуком, специальный прибор с огромной скоростью, как стрельба из автомата проверяет каждое семя, отщелкивая подозрительное в сторону. Что меня удивляет: привыкший к тому, что оставляя лучший плод на семена, а затем их высушивая, мы всегда сохраняли в хлопчатобумажном мешочке для поступления воздуха в сухом прохладном месте. Здесь же семена закрывают на установке в жестяные банки, как консервы. Некоторые покрываю красителем. Специально пошел уточнить как же они не погибают  без воздуха? Сказали, что внутри вакуум. Срок сохранности разный для каждого вида: от 2-3 лет, а некоторые семена до 10 лет! Еще одна деталь. Нас учили генетики, что семя, привыкшее к тому или другому поясу земного шара, а здешним агрономам это до лампочки, т.к. вижу часто на банках, что прибывают семена, где написано “Made” Япония, Голландия, Австралия и т.д. и не только семена израильские. Как какое-то сырье – металл, лес и т.д. Лотки переезжают в цеха первоначального роста. У нас рассаду готовили для помидор, капусты, перца, баклажан, цветов. Здесь все-все и огурцы, арбузы, дыни, свекла, овощи, которые я и не знаю, даже укроп и петрушка, трава в виде дерна 50 х 50 см, а затем развозится огромными грузовиками и как коврики разбрасывается в районы благоустройства, где предварительно закладываются трубы поливных вертушек. Иногда трва укладывается разного цвета в шахматном порядке. Что-то подобное у нас делалось на стадионах Но до развозки лотки, в которых семья, порой перекочевывали из цеха в цех, где над столами на низкой высоте (см. фото) ездит робот, напоминающий мостовой кран. Он точно знает, согласно заложенной программы на компьютере, когда и что полить, опрыскать и т.д. днем и ночью без операторов. Датчики сообщают температуру, влажность грунта, воздуха. С легкостью могут притормозить, а если надо – ускорить рост под даты договорных реализаций. В случаях продолжения выращивания снаружи, делается планировка, подсыпка, закладываются гибкие трубы капельного орошения, опыт которого перенимают многие страны. Иногда по технологии перекрывают всю землю рубероидом или пленкой для сохранения влаги, вырезая отверстия, в которые сажают рассаду вместе с прилегающей землей корневой системы из теплиц. Трубы орошения из пластика очень дешевые, в земле могут сохраняться 5-10 лет, где не роешь – натыкаешься на них. У нас не рекомендовалось поливать в солнечную погоду, здесь полив идет и в самое пекло и днем. Когда с каждым разом реконструируют, улучшая механизмы - то понятно.  Проти</w:t>
        <w:softHyphen/>
        <w:t>воес</w:t>
        <w:softHyphen/>
        <w:t>тествен</w:t>
        <w:softHyphen/>
        <w:t>ным  воспринимаешь, когда видишь, что только можно сделать и с растительностью. Скрещивают сливу с абрикосом, абрикос с персиком, сливу с персиком, создавая новые виды фруктов. При том, все такое крупное, одного размера и без нарушения конфигурации. Может делают и у нас, но здесь, когда спиливают чуть постаревший фруктовый сад-плантацию, то используют пеньки старых деревьев и в него прививают молодое деревцо. Виноград без косточек давно известен (хорош для изюма). Но вот уже с два  десятка лет израильтяне выращивают арбузы без косточек, рекламируя, продают сотни миллионов саженцев (рассада) во многие страны. Конкуренты сельского хозяйства других стран, исследуя, не могут понять, что заложено в блок памяти рассады не дающей зерен. Фирма, где мы работаем хорошо на этом зарабатывает. Пытались скомпроментировать, говоря о вредности, но десятки международных экспертов опровергали, да и опыт употребления израильским населением доказывает, что все в норме, сохранены вкусовые качества, да и от врачей не поступало жалоб и замеченных противопоказаний, как это было в свое время при применении дуста, который на сегодняшний день запрещен. Коль разговор пошел о арбузах, то фирма недавно на сельскохозяйственной выставке демонстрировала и давала всем пробовать арбузы, выращенные на основе тыквы. Дело  в том, что во многих странах, да и у нас на Украине, тыква практически растет везде, а для арбузов нужен особый грунт, микроклимат, как допустим, в Херсоне,, Одесской областях. Корни арбузов слабее тыквы. Что же сделали? Один цех высаживает тыкву, другой арбузы без косточек. На определенном периоде роста рассады в тыквенный  стебель прививают арбузный отросток. Конечно, все это не один день исследовалось. Но сейчас полным ходом пошло производство. Главный успех в том, что проверка во многих странах, где растет тыква, а арбузы не приживались, теперь неплохо пошли арбузы. Что-то подобное вижу исследуется и с дынями. Беспрерывно ведутся исследования и по другим видам фруктов, овощей и цветов. Секретность как на военных заводах – конкурент хуже войны. Трудно вырастить в здешнем климате вишню, черешню, смородину, малину, все это здесь деликатес. Хорошо идут бананы, как огромная кукуруза-дерево обильно дающее плоды. Выращивают авокадо, очень похожи деревья на наши ореховые, но вместо ореха вырастает плод в размере кабачка весом в 200-300 граммов, в центре – большая косточка в два наших ореха, которую выбрасывают. Авокадо твердое, как камень и в начале непригодное для еды, но через 1-3 недели, как наши  зимние груши, становиться мягкой и подсолив мажут на хлеб, подмешивают в разного вида салатов, хорошо идет на экспорт, говорят поле-зона.  Грецкие орехи также выращивают, но лучше идут австралийские, их называют “Пиканти”. Они больше в длину, очень полные и тонкая шкарлупа. Мы всей семьей принимали участь в их сборе. Между деревьями плантации проходит механизм, обхватывает дерево мягкими резиновыми лапами и вибрирует (трясет) его. Орехи опадают. Затем мощным вентилятором сдуваются также опавшие листья. Остается земля, усеянная орехами. В расставленные контейнерочки  собранные сбрасываешь ведрами. Счет идет на тонны. А вообще орехов еще есть много видов, включая земляные - арахисовые. Сладкий перец, гогошары - крупные, мясистые по цвету - зеленые, красные, оранжевые, черные. Огромные баклажаны.</w:t>
      </w:r>
    </w:p>
    <w:p>
      <w:pPr>
        <w:pStyle w:val="Normal"/>
        <w:spacing w:lineRule="auto" w:line="360" w:before="240" w:after="200"/>
        <w:ind w:firstLine="720"/>
        <w:jc w:val="both"/>
        <w:rPr>
          <w:rFonts w:ascii="Times New Roman" w:hAnsi="Times New Roman" w:cs="Times New Roman"/>
          <w:b/>
          <w:b/>
          <w:bCs/>
          <w:sz w:val="30"/>
          <w:szCs w:val="30"/>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Вокруг мертвая зона. Порой лишь песок и камни. Ничего живого. Но израильские фермеры, подведя воду, проделав желоба и заполнив их удобренной землей, превращают местность в оазис жизни, выращивая все виды овощей, виноград, бахчевые и сады, получая высокие урожаи. Всего несколько человек от сельскохозяйственной фирмы, где работаю, откомандированы в Турцию, где по израильской технологии выращивают рассаду, овощи. Вызывает сожаление, а это уже рядом с Южными районами Украины, что не могут никак договориться, чтобы и у нас, где есть возможности и территории, перевести сельское хозяйство на промышленный лад, что не сомневаюсь, за короткий период создало по этой части изобилие.</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лным ходом выращивают грибы шампиньоны, которые пихают в столовых, где надо и не надо  – с рисом, в салаты, супы, мясные блюда, питы и т.д., они дешевы. Посетив цех по  выращиванию  грибов, диву даешься и сразу задаешь себе вопрос: ну неужели у нас не могут это организовать на широкую ногу? Мастер цеха сказал мне: “Дайте мне площадь или заброшенные шихты Донбаса, да я забросаю Украину грибами”. Еще у двух видов грибов удалось открыть тайну - секрет природы и выращивать. Что касается белого гриба, то по сей день не удается, он хранит свою тайну.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 xml:space="preserve">Трудно перечислить изобилие всех видов овощей и фруктов, это наглядно на базарах и овощных магазинах. Большую часть я лично и не ем, т.к. не привит вкус. Каждого фермера одолевает мечта выращивать то, что можно сбыть. Один выращивает кактусовые деревья на лекарства, другой развозит улики и производит мед, счет идет на тонны, третий – арахис и т.д. Рискуют, вкладывают одолженные в банке деньги, взлетают и сгорают. </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смотря на выше описанные затраты при выращивании, на мой взгляд, продукции сельского хозяйства дешевая, хотя хозяйки всегда недовольны, дешевая за счет высоких урожаев. Допустим, многократно спрашивал, чтобы не ошибиться, с одного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усты помидор должны давать 20-25 кг плодов. Если ниже 15 кг – уже не рентабельно. Максимально 30-32 кг помидор с м</w:t>
      </w:r>
      <w:r>
        <w:rPr>
          <w:rFonts w:cs="Times New Roman" w:ascii="Times New Roman" w:hAnsi="Times New Roman"/>
          <w:sz w:val="30"/>
          <w:szCs w:val="30"/>
          <w:vertAlign w:val="superscript"/>
        </w:rPr>
        <w:t>2</w:t>
      </w:r>
      <w:r>
        <w:rPr>
          <w:rFonts w:cs="Times New Roman" w:ascii="Times New Roman" w:hAnsi="Times New Roman"/>
          <w:sz w:val="30"/>
          <w:szCs w:val="30"/>
        </w:rPr>
        <w:t>!  Сорта помидор разные.  Куст облеплен, как гроздь винограда и все одного размера. С прибытием нас, привыкшие к потреблению картофеля в отличии от местных, моментально фермеры среагировали и выращивание картофеля значительно увеличилось. Как и у нас есть белая,  красноватая, в продажу идет чистая, нет признаков земли, но самое главное, что бросается в глаза – гладкая, без глазков или видны лишь их следы, что очень облегчает чистку, как вручную,  и те более в картофелечистке. Спрашивал агрономов, которых скорее можно назвать начальниками цехов, о коллорадском жуке.  Двое вообще не могли понять о чем  я спрашиваю, а третий слыхал, осведомлен, но если ему верить, то сказал, что этот вредитель картофеля давно забыт, т.к. генная инженерия так изменена, что у коллорадского жука отбито желание ее поедать. Может пошутил. Вкус вроде неплохой. Вспоминаю, как у нас, покупая картофель колхозного производства в овощных магазинах – половину срезал, она зеленела, добавлял лук или чеснок, чтобы забить запах  переборщенного удобрения и чуть подкисленного вкуса. Так и слышу раздающиеся голоса, да и сам склонен к партии зеленых, что все это противоестественно и вмешательство в природу, за что она нам отомстит. Нов тоже время не могу не согласиться, что при таком огромном народонаселении на планете, необходимо кормиться и каждый хочет свой кусочек хлеба с маслом. И поэтому соглашаюсь, что без трансгенных продуктов высокой урожайности нам не обойтись. Пока, десятки лет, если не злоупотреблять гербицидами, диоксидом от сорняков и материалами химии против насекомых, применяя в разумных дозах – не замечено вредных  симптомов, и приходится идти в ногу с наукой. Но для тех, кто по-прежнему не доверяет и себя страхует, то есть в Израиле магазин,  в котором продают все выращенное на естественных удобрениях и без химии. Все выглядит убого, а стоит в цене в 3-8 раз дороже.</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бирая сельскохозяйственную фирму, я беспрерывно вижу приезд гостей из очень многих стран. Это чаще очень простой люд, труженики- фермеры и кормильцы страны проживания. Среди них именитые голландцы, канадцы, а также и из Индии, Китая, Таиланда , Африки и т.д. Это уже и постоянные клиенты, покупающие рассаду и технологию, или возможно, приехавшие с разведкой. Много лет отработан ритуал их приема. Вначале их возят по объектам цехов и окончательного выращивания, кормят, к вечеру привозят и в зале за ужином просматривают видеозаписи, демонстрирующие на экране новинки, результаты на полях, в цехах других стран, применивших технологию фирмы. Создают атмосферу, чтобы у клиентов осталось хорошее впечатление и убедить, что это серьезная , а не подставная (и такое бывает) фирма. Заключают и подписывают договора, где опять-таки фирма гарантирует успех, урожайность если клиент также будет ответственно и  строго и строго соблюдать технологию. Гостям вручают сувениры – фуражки, шляпы с эмблемой фирмы, ручки, папки с рекламой продукции фирмы и др. Неважно, если договор не подписан, также будет уделено внимание в надежде, что а может это начало будущих контрактов. Года три тому назад, с огромной радостью я услыхал родную русскую речь. Приехали наконец-то и наши люди! Это была делегация из Херсона. По традиции у входа вывешивается флаг Израиля, флаг страны, откуда гости и флаг фирмы с ее эмблемой. И надо же! </w:t>
      </w:r>
      <w:r>
        <w:rPr>
          <w:rFonts w:cs="Times New Roman" w:ascii="Times New Roman" w:hAnsi="Times New Roman"/>
          <w:i/>
          <w:iCs/>
          <w:sz w:val="30"/>
          <w:szCs w:val="30"/>
        </w:rPr>
        <w:t>Жовтоблакитний   стяг Укра</w:t>
      </w:r>
      <w:r>
        <w:rPr>
          <w:rFonts w:cs="Times New Roman" w:ascii="Times New Roman" w:hAnsi="Times New Roman"/>
          <w:i/>
          <w:iCs/>
          <w:sz w:val="30"/>
          <w:szCs w:val="30"/>
          <w:lang w:val="uk-UA"/>
        </w:rPr>
        <w:t>їни</w:t>
      </w:r>
      <w:r>
        <w:rPr>
          <w:rFonts w:cs="Times New Roman" w:ascii="Times New Roman" w:hAnsi="Times New Roman"/>
          <w:sz w:val="30"/>
          <w:szCs w:val="30"/>
        </w:rPr>
        <w:t xml:space="preserve"> наконец-то тоже появился!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i/>
          <w:iCs/>
          <w:sz w:val="30"/>
          <w:szCs w:val="30"/>
          <w:lang w:val="uk-UA"/>
        </w:rPr>
        <w:t xml:space="preserve">Що не кажіть, </w:t>
      </w:r>
      <w:r>
        <w:rPr>
          <w:rFonts w:cs="Times New Roman" w:ascii="Times New Roman" w:hAnsi="Times New Roman"/>
          <w:sz w:val="30"/>
          <w:szCs w:val="30"/>
        </w:rPr>
        <w:t xml:space="preserve"> а трогает что-то внутри. Сразу на память приходит как в прошлом и произносить вместе эти два цвета было опасно. Даже когда жена готовила в школе смотр строя и песни, то ее класс случайно был одет в форму –голубые брюки, юбочки и кремово-желтые блузы. Сделали серьезное замечание, страшась даже сочетания этих двух цветов.</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руппа из Херсона была довольно большая. Там были директора совхозов, заведующие сельскохозяйственных отделов области, работники сельскохозяйственных институтов. Переводчик (из наших) переводил с иврита. Группа разбилась и в его отсутствие кратковременно мне пришлось переводить насколько позволяла способность. На следующий день хозяин, привыкший, что все кто приезжают говорят на английском, заметил, обращаясь ко мне, что мол, иврит, понятно, они не обязаны знать, но английскому, что, мол, вас не учат? В книге отзывов в зале для гостей наши </w:t>
      </w:r>
      <w:r>
        <w:rPr>
          <w:rFonts w:cs="Times New Roman" w:ascii="Times New Roman" w:hAnsi="Times New Roman"/>
          <w:i/>
          <w:iCs/>
          <w:sz w:val="30"/>
          <w:szCs w:val="30"/>
        </w:rPr>
        <w:t xml:space="preserve"> хлопц</w:t>
      </w:r>
      <w:r>
        <w:rPr>
          <w:rFonts w:cs="Times New Roman" w:ascii="Times New Roman" w:hAnsi="Times New Roman"/>
          <w:i/>
          <w:iCs/>
          <w:sz w:val="30"/>
          <w:szCs w:val="30"/>
          <w:lang w:val="uk-UA"/>
        </w:rPr>
        <w:t>і</w:t>
      </w:r>
      <w:r>
        <w:rPr>
          <w:rFonts w:cs="Times New Roman" w:ascii="Times New Roman" w:hAnsi="Times New Roman"/>
          <w:sz w:val="30"/>
          <w:szCs w:val="30"/>
        </w:rPr>
        <w:t xml:space="preserve"> написали добрые слова. Я был рад, что лед тронулся и начнутся связи.  Но уже пошел третий год т все заглохло. Так и осталось в книге отзывов единственная запись на русском языке. Спросил секретаршу и она ответила, что факсов запрашивали, но уже и такого номера не существует. А жаль.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Продолжая о сельском хозяйстве, хочется отметить, что не меньшее значение придается выращиванию цветов, приносящие доход при экспорте. К цитрусовым интерес снизился, ибо конкуренты других стран заполнили рынок.</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ть отдел, где помимо одних обязанностей, также входит зорко следить за выписанными сельскохозяйственными журналами и рекламами др. стран. В этих отделах  владеют двумя- четырьмя языками. Любой новый цветок, овощ, фрукт, техническая новинка – тут же должна внедряться. Я неоднократный свидетель, как вычитав о новинке, допустим где-то в Корее, тут же по телефону хозяин спрашивает есть ли билет на самолет и, получив положительный ответ, чуть ли не с рабочего места сотрудник отправляется и вижу вечером вылетел, а на следующий день уже вернулся, а посещение сельскохозяйственных выставок в других странах обязательно. Я уже не реагирую, как в начале, и  рассматриваю цветы, как продукцию, но для новичков картина выращивания цветов, а их сотни видов и количество исчисляется сотнями миллионов – производит впечатление. Выращивание цветов – это тоже целая наука, сотни опытов, поражает красота и фантазия природы. К цветам тоже не малые требования. Они должны долго сохраняться, транспортироваться, имея товарный вид. Перевозят, как  и рассаду в огромных автомобилях, размером в ЖД вагон, снабженные подъемниками, стеллажами на колесах, где как и в газовой духовке  протвени, в которых загружены пластиковые лотки с землей и цветком. Отправляют пароходами, самолетами. Казалось бы, многие далекие страны могли бы на месте выращивать рассаду, но видно выгоднее привозить ее отсюда. К одному из видов цветов я не потерял равнодушие, стараясь, чтобы всегда стояли в вазе дома. Скорее это не цветы, а красивая ветвь с листьями. Здесь называют рускусами. Не равнодушен, ибо они являются для меня символом абсорбции в Израиле. Сбор их был самым-самым первым моим заработком. Плантация, где они выращиваются представляют цех из легких трубных ферм, перекрытых черной густой сеткой, как сеют муку, растут рядами кусты, напоминающие чайные. Между рядами периодически идет залив воды растянутыми трубами. Вода для полива вначале поступает в цистерны, где добавляют питательные вещества. При сборе их не срезают, а выскубывают с корнем те, которые достигли зрелости по цвету листьев.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Израиль встает рано. Большинство предприятий начинают работу  с 7 часов утра, а ведь у большинства работа в 50, а порой в 200 км от дома. Можете себе представить во сколько надо вставать, даже имея машину. Так вот, для сбора цветов лучше начинать с часа 4 утра, т.к. уже в 10-11 утра будет такая жара, что под пленкой или сеткой работать становиться невозможно, пот заливает глаза, они пекут, а очки с применением хитрых  завязок сползают, нарушая темп работы. Работать надо в резиновых сапогах и желательно в прорезиненных брюках из-за влажности и безопасности укуса змеи, и такое бывает. Как-то здоровая ползла, метра два длиной, Ника, лая отбивала атаку, перекрывая путь. Чтобы отвлечься и отбросить мысль о жаре, начиная считать, срывая  или про себя пропоешь любимые песни, а чаще уходя в мир фантазий, выбираешь образно собеседника по очереди кого-нибудь из Вас или соседей, но только не думать! Не думать о жаре. При сборе, на экспорт в Германию по заказу кладбищенского магазина, когда там зима, выскубывая очередной цветок, иногда приходит дурная мысль: а не будет ли возможен этот цветок с моих рук тому, кто лишил жизни моему отцу и в свою очередь так и не дав мне познать чувства отца, а моим детям деда. Собранные цветы бросаешь поверх кустов, заканчивая, обходишь ряды, собирая в букеты, затем выносишь к дороге. В помощь подключается сын, жена. Сын трактором их свозит под навесы у дома хозяина. Там их надо аккуратно сложить в красивый букет по 50 штук, подрезая корни. Чтобы не ошибиться, всегда даю при счете 2-3 больше, да и чтобы немцы не подумали, что жадные евреи. Букет перетянутый резинкой складывается в красочный кулек. Главная ценность рускусов в том, что они без корней и земли, без воды – сохраняются от 30 до 90 дней, не теряя свежести. Их выгодно экспортировать в страны, где зимний период. В моем домашнем архиве, где  сохраняются  от писем-треугольников отца с фронта, студенческая, армейская переписка, все ваши письма, фонотека записей на пленку голосов моих детей с двухнедельного возраста и многие Ваши голоса во время моего 30-40-50-летия, где смешалось уже голоса живых и мертвых, фотографии. Так вот в этом архиве я  нашел тетрадочку с записями по дням количества собранных  этих цветов. Вначале, не имея опыта, за день – триста. Значительно позже были дни доходило до 3-4 тысяч. Иногда помогали сын, жена. Суммируя, за полгода, мы подрабатывая останавливались на цифре 0,5 миллиона штук!</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должая тему сельского хозяйства, скажу, что многие меня просили, чтобы привез семена. Что я могу сказать по этому поводу? Примерно и также мыслил по приезду и с разрешения хозяина, у которого снимали в с еле квартиру, решили мы, загорелось желание, засадить огородик. Чтобы себя не скомпроментировать, приложили все старания. Навезли удобренной земли, разбили грядки, купили довольно дорогостоящие семена, поливали. Вдоль дороги обсадили кукурузой и подсолнухами, представляя, что в будущем это будет живым забором, как это делают в украинских селах, предвкушая вкус молодой кукурузы и семечек. Ну и что?  Подсолнух вырос до пояса и расцвел, не дав плодов, кукуруза также. Красная редиска с величину с орешков – полупустая в отличии от той, что они здесь выращивают в размер нашей свеклы и почему-то у них она полная, помидоры так и не дожили до созревания. Правда, был молодой лук, чеснок, укроп, петрушка на уровне нашей. Неплохо пошли цветы, розы, кактусы.  Кстати они здесь вырастают, как деревья, а также фикус, который у нас в виде вазонов, а здесь становиться деревом. Кстати, розы – красавицы, цветут  почти весь год и относятся к довольно дешевым цветам, даже декоративные ромашки дороже. Рассказываю все это для того, что и я, наслышавшись с детства сказочек о том, что  есть волшебные семена, которые бросишь за спину и вырастает удивительно сказочный сад. Дело видно не только в семенах, но и в дальнейшей технологии выращивания.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Принимая участие в уборке цитрусовых, авокадо, других фруктов, хозяин пантомимой (языка еще не знал), показал стоящие вдоль рядов деревьев контейнеры, сумку, которая одевается как противогаз и что-то еще говорил, ноя подумал, что тут понимать? Привыкший к тому, что не дадим пропасть урожаю и соберем все до крохи, оголял деревья, бросая все подряд в контейнера. По приходу хозяина, ожидая похвалы, вижу недовольство на лице, из всего сказанного понимаю лишь – “не хорошо”.  Оказывается, что ему до лампочки мое старание.  Здесь нужен не сбор, а отбор урожая. Все должно быть одного размера, конфигурации. Чуть конусом, какой-то нарост или пятнышко является браком. Когда под деревом усеяно отброшенными, вызывается одобрение, ибо с трудом добившись квоты продать перепроизводимый продукт, ни один хозяин не пойдет на завоз  не имеющего товарный вид производимого товара, чтобы на дальнейшее себя не скомпроментировать. Ведь все равно большая часть останется и пропадет. Лишь здесь я впервые увидел как растут цитрусовые. Как и яблоки. Их, оказывается, десятки сортов, разного вкуса и запаха, даже сладкие лимоны есть, а размер от грецкого ореха до головы человека. Глядя на висящие “Помэлы” – так называют здесь самые крупные цитрусовые – диву даешься, как может выдерживать хвостик вес более одного килограмма, висит как дыня. Глядя на землю, желтую от падалицы цитрусовых невольно вспо</w:t>
        <w:softHyphen/>
        <w:t>ми</w:t>
        <w:softHyphen/>
        <w:t>наешь временами, когда покупали на базаре два-три мандаринчика для детей, затем высушивали шкурки и использовали для запаха печений или компота. Или, как целительное средство для больного покупали лимончик, затертый до блеска десятками рук.  В прошлом здесь считалось выгодным выращивать цитрусовые, сейчас же из-за конкурентов на мировом рынке интерес упал. Перебирая в голове цены за 1 кг всего, что здесь выращивается, прихожу к выводу, что самое - при- самое дешевое – цитрусовые. Их даже 1 кг королевских апельсин стоит, допустим в 3 раза дешевле 1кг картофеля или 1 кг свеклы, в 5- раз дешевле 1 кг яблок и т.д. Так уж построен человек, что когда чего-то много, то и нет желания есть. Часто цитрусовые используются при оформлении праздничных мероприятий, как бутафория, а дети в селе используют вместо камней, чтобы подразнить привязанную собаку, в буфетах прямо у тебя на глазах давят в стакан, кто желает напиться, сок. Здешние яблоки, похожи на наши южные сорта. Нет моих любимых яблок – черный ранет. Не раз говорю, что отдал бы ведро апельсин за одно яблоко любимого сорта. Трудно дается вырастить вишню, черешню, смородину, малину. Это здесь деликатес. Маслины неприхотливы. Прямо в скальной породе бурят отверстия, сажают с грунтом, поливе не требуют, порой корни вижу, раскалывают камни. Маслины, как и цитрусовые дешевые, из них жмут масло и многие пользуются наряду с соевым, подсолнечным и кукурузным. Глядя в селе, как в корм коров тракторист привозит и ковшом подвешивает апельсины, задумываешься, что как бы было хорошо, чтобы люди обменивались тем, чего у одних в избыток одного, а у других  – другого.</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680"/>
        <w:jc w:val="center"/>
        <w:rPr>
          <w:rFonts w:ascii="Times New Roman" w:hAnsi="Times New Roman" w:cs="Times New Roman"/>
          <w:b/>
          <w:b/>
          <w:bCs/>
          <w:caps/>
          <w:spacing w:val="42"/>
          <w:sz w:val="30"/>
          <w:szCs w:val="30"/>
        </w:rPr>
      </w:pPr>
      <w:r>
        <w:rPr>
          <w:rFonts w:cs="Times New Roman" w:ascii="Times New Roman" w:hAnsi="Times New Roman"/>
          <w:caps/>
          <w:spacing w:val="42"/>
          <w:sz w:val="30"/>
          <w:szCs w:val="30"/>
          <w:u w:val="single"/>
        </w:rPr>
        <w:t>По вопросу животноводства</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 в этой отрасли фермеров тревожит перепроизводство. Их постоянная борьба и во многом они частично добились, чтобы правительство приняло решение о прекращении завоза импортного мяса и не отбивать желание и сохранить собственное производство. Для этого искусственно завышают цены, читал, что частично уничтожают яйца, чтобы удержать их цену. Чуть ли не контрабандой, торгаши для разнообразия завозят мясные консервы из других стран. На правительственном уровне принято решение о частичном ввозе говядины без костей, а также печень, языки, рыбу. Бройлерные заводы, конкурируя между собой все время в состоянии перепроизводства. То, что у нас считалось праздничным деликатесом </w:t>
        <w:softHyphen/>
        <w:t xml:space="preserve"> курятина и индюшатина, здесь являются самым дешевым мясом. Его сбывают в общественные столовые заводов, учебных заведений, для армии и для тюрем, уличают колбасников, которые для веса подсовывают в говяжье- свинные колбасы. Один израильтянин осуждал критично свадьбу зато, что там была одна лишь курятина. У нас также понимали, что производство птичьего мяса является быстрым решение снабжения. Еще в 60-х годах принимал участие в строительстве Новоселицкой птицефабрики. Птица изредка появлялась в продаже, или в виде пайка к праздникам. Товарный вид их желал бы быть лучше. Куры были дохло-синие с закрученными на лапках коготками, скользкими и со специфическим бройлерным запахом, забить который не удавалось специями.  Видно здорово ребята перебарщивали стимуляторами роста и еще с десяток компонентов, входящих в состав корма. Я не хочу сказать, что здесь святые и не подсовывают компоненты, но видно строже соблюдают технологию, т.к. вкус птичьего мяса приближен к тем, которые бегают порпаясь в земле и выросшими возле дома. Птицу в живом виде, конечно, здесь никто не покупает, редко целиком. Как при птицефабрике и при многих мясных магазинах есть цех, где режут, разделывают, упаковывают в прозрачные пластиковые коробки, где все готово для приготовления. Проходя мимо птицефабрики, не чувствуешь того запаха, как у нас разносящего по всей округе. Опять-таки спрашивал специалистов. Курица выращивается всего 7-8 недель, вес 2-2,5 кг. Тогда мясо ее нежное и быстро готовиться приварке, жарке. Индюков выращивают до 7-17 кг, чтобы сохранить нежность мяса, а вырастают порой до 25 и более килограмм, но это те, которые производят яйца. Индюшатина чуть дороже курятины за счет того, что она разделена, снята шкура, кости отделены, одно филе. Кости бесплатно. Отдельно лишь продают крылья и ножки, которые стоят дешево. Одним крылом индюка, вес более 1 кг, можно вдвоем хорошо дважды пообедать. Дешевизна ножек, крыльев индюков и курей объясняется тем, что бытует мнение, что в них много холестерола. Их отрезают и много экспортируют. Неудивительно, что миллионы ножек из США продают за рубеж, а также в Россию, где их называют “ножки Буша” (после его приезда был заключен договор об их поставках). Многие местные, да уже порой и наши, при покупке просят отделить шкуру от курей, удалить жир, прокрутить фарш. </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По приезду мы забегали в мясной магазин, религиозный мясник, довольный, что исполняется заповедь “Помогай бедному”, отдавал нам пакет куриного жира. Мы, счастливые стапливали его с луком, наслаждаясь. Отдельно по дешевой цене можешь купить пачку одних чистых желудочков, печеночек, крыльев. Говяжье и свинное мясо в 2-4 раза дороже. Свиней беконной породы (остроконечная мордочка, где сало тонкое, а мяса больше) выращивают христиане, да и евреи. Продают свинину чаще в русских магазинах, ибо религиозные евреи и арабы, а их влияние сильно, близко не подойдут к магазину, где торгуют свининой.  В Украине свинина куда вкуснее. Самое дорогое мясо, как ни странно – баранина. Здесь много евреев с Востока и чтобы их подразнить, я часто рассказываю, что у нас баранина самое дешевое мясо. Конечно, есть и еще дороже мясо  для богатых любителей, это мясо черепах, страусов. Я был на ферме, где один выращивает страусов на экспорт. Если ему верить, оно очень дорогое, т.к. в нем полностью отсутствует холестерол и чтобы вырастить, а они очень прожорливые, нужно 3-4 года. Рестораны хорошо платят за яйца. Веселая компания на всех заказывает одно на блюдо огромное яйцо, чтобы затем всем говорить, что ел страусиное яйцо! Предприимчивые скумекали и сделали хитрое устройство, в которое заливают с два- три десятка куриных желтков и отдельно белков, вкус яиц у всех одинаковый. Как и у нас, выращивают карпов и другую рыбу, продают живой в огромных аквариумах Тут же при тебе почистят, порежут на толщину, которую ты укажешь, остается дома бросить на сковороду.</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касается молочной продукции, то тоже недостатка не бывает. Близко не могу разобраться в супермаркетах в разнообразии молочных продуктов. Десятки сортов масла, есть без холестерола, разной жирности, в смешении с растительным и т.д. Лучшее пойти в русский магазин и знаешь, что покупаешь. Даже в кефире надо долго разбираться. Он перетертый с бананами, есть с вишнями, с орехами, с ананасами, с шоколадом и Бог знает с чем еще. С сырами и брынзой тоже черт ногу сломает. Есть жидкий, густой, перетертый со сметаной или баклажанами, сорта по рецептам, привезенными евреями из десятков стран. Молоко продается разной жирности, но главное, что сохранность 5 дней, 15, 30 и есть 1 год. Удивляет и противоестественно, что его порой на работе складируют без холодильников, где при здешней жаре, как в печи. Говорят, что за счет особой поверхности внутренней стенки коробки, другие, за счет того, что добавляют сильные консервы. Сметана тоже с длительным сроком и никогда не кислая.</w:t>
      </w:r>
    </w:p>
    <w:p>
      <w:pPr>
        <w:pStyle w:val="Normal"/>
        <w:spacing w:lineRule="auto" w:line="360"/>
        <w:ind w:firstLine="680"/>
        <w:jc w:val="both"/>
        <w:rPr>
          <w:rFonts w:ascii="Times New Roman" w:hAnsi="Times New Roman" w:cs="Times New Roman"/>
          <w:b/>
          <w:b/>
          <w:bCs/>
          <w:sz w:val="30"/>
          <w:szCs w:val="30"/>
        </w:rPr>
      </w:pPr>
      <w:r>
        <w:rPr>
          <w:rFonts w:cs="Times New Roman" w:ascii="Times New Roman" w:hAnsi="Times New Roman"/>
          <w:sz w:val="30"/>
          <w:szCs w:val="30"/>
        </w:rPr>
        <w:t>Любое производство поставлено на широкую ногу. Глядя в селе на очень близкого мне знакомого, занимающегося производством молока, его образ жизни, признаюсь, что считаю его чокнутым. По его рассказам, четверть века тому, он без всякого страха, как и многие израильтяне, взял в долго в банке огромную сумму. Едет в Голландию, закупает коров, перевозит кораблем, закупает оборудование карусельно-доильной установки. По сей день работает от темна до темна, как ишак, без выходных, отпусков, обслуживая около сотни коров в одиночку (говорят жена сбежала). Помогает старушка-мать и иногда приходящий таиландец из фирмы иностранных рабочих. Если на минуту присел – тут же захрапел. Заглядывая к нему, любуюсь как он один проворачивая карусель, набрасывает на  дойки вымени размером с наши алюминиевые бидоны молочных магазинов, отсосники, молоко бежит по стеклянным трубам в емкость или прямо в автомобиль-молоковоз, где тут же охлаждается. Запас кормов на 2-3 дня. Он бы радовался, если б фирма их ему не поставила в срок, заплатив  огромную неустойку. Спрашиваю его, или он делает творог. Он смеется. Этим занимается сосед и он  у него купит. Один на село, занят производством меда, счет идет на тонны. У каждого своя фантазия. Кто сгорает, кто взлетает. Государство не вмешивается, только плати налоги. Ищут дополнительные доходы. Кто открыл во дворе цех по производству оконных рам и дверей, кто производство праздничных масок, сувениров, фирму по перевозке муки и т.д.</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вершая тему о сельском хозяйстве Израиля, что я могу сказать? Помню, что вроде бы от пятилетки до пятилетки у нас увеличивали денежные вклады в сельское хозяйство, аж в зобу дыхание спирало. Проходила пятилетка, неурядицы и  допущенные ошибки нам научно объясняли с серьезным и умным выражением лица, выдвигая объективные причины неудач, ссылаясь на неблагоприятные погодные (но только не бардачные) условия.  Также был виноват международный империализм, сионизм и Бог знает кто еще. И с очередной пятилеткой, радуясь, что вот уж ну точно наведут порядок (Ну что делать? Привыкшие, потерпим) и наступит перелом. Публиковались планы, программы о количествах выпуска тракторов и лучших в мире комбайнеров, осваивали новые земли. Даже был период, когда было расписано по годам о переходе на бесплатный общественный транспорт, детсады, лекарства, квартиры, вплоть до прихода коммунизма. И опять и опять в народе не могут понять причины прихода очередных катаклизмов. Изыскивают виноватых, обвиняя друзей - нахлебников других стран, обвиняют москалей т конечно жидов.  По сей день и, казалось, бы уже хорошо повзрослев, тоже не могу ну никак категорично заявлять, выставляя причину или давать рецепт. Здесь некоторые говорят, что ленивые. Думаю это неправда. За жизнь там насмотрелся, начиная от восстановления после войны и работая совместно с этим народом. Говорят много пьют. Не меньше пьют и в других странах. Говорят воруют. Воруют не меньше, а похлеще и здесь. Больше соглашусь с причиной организаций труда и заинтересованности. Здесь, без лозунгов социалистических соревнований, вымпелом и т.д. опишу ниже, как работают. Труд конечно, у нас оплачивали очень низко, а что касается работников сельского хозяйства, то они были в скрытой форме на положении крепостных крестьян. У целого поколения отбит  интерес. Порой и меня охватывает злоба под влиянием разговоров, что неужели, располагая таким мощным интеллектуальным потенциалом академиков, профессоров, доцентов в каждом областном центре есть НИИ сельского хозяйства, академии, столько вузов в этой отрасли, а ведение сельского хозяйства на уровне 18-19 века. Не может же быть, что они не читают сельскохозяйственные журналы, новинки и т.д. С некоторыми, которые работали у нас в сельском хозяйстве, разговаривал. Они говорят, что и у нас есть и похлеще разработки новинок в области сельского хозяйства, но пробить, осуществить невозможно. Ведь все знают, что возможности в Украине есть. После перестройки, я готов был голову отдать на отрез, что произойдет бум, как это было после революции по рассказам матери и бабушки, когда объявили НЭП. За короткий период наступило изобилие. Но что-то теперь не сработало. Конечно,  я понимаю, что для развития нужны деньги и не все срезу, нужно время. Может у кого-то сложится   впечатление о  написанном мною, что здесь рай. Так уж сложилось, что я вкусил и социализм, и капитализм. Я не могу отрицать, как некоторые, что ну все, ну все у нас было плохо. Я не был коммунистом, но ловлю себя на том, что являюсь, хочу или не хочу по образу мышления  продукцией той системы, в который жил. Вспоминаю слова Черчиля, где говорят о политических системах сказал: “Фашизм – отвратителен, коммунизм – утопия, а капитализм – очень и очень плох. Но пока никто ничего не придумал лучшего...” Поэтому и здесь есть много черного. Но дает возможность самому себя проявить по способностям, тянуться с полной отдачей, быть рабом работы до последнего вздоха.</w:t>
      </w:r>
    </w:p>
    <w:p>
      <w:pPr>
        <w:pStyle w:val="Normal"/>
        <w:spacing w:lineRule="auto" w:line="360"/>
        <w:ind w:firstLine="680"/>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чем я соглашусь, то это если ты уже здесь работаешь, то сравнительно знаешь за что. Правда, потом тебя так обскубывают прибываемыми счетами для оплаты, но и сто-то все же остается. Глядя, как после работы эфиопские черные евреи с интеллектом и, жившие по их рассказам в 17-18 веке, прибывшие с узелком в руках, босые, а женщины с обнаженной грудью, а теперь разодетые садятся за руль шикарных автомобилей (ну и на здоровье). Но приходи всегда мысль:  почему? Почему мои друзья в Украине, обладая таким потенциалом, специалисты –   золотые руки, отстают по уровню жизни. У нас мне говорили, что это все американцы помогают, но скажи это израильтянину, уроженцу Израиля, внешне всегда спокойному в отличии от нас, то он взорвется, как сто тонн тротила, аргументируя, что любую помощь, долг надо отдавать, а создавать и работать американцы сюда не приезжают. Все, что здесь создано – это путем напряженного труда. И они правы. В отдельном разделе я обязательно расскажу об интенсификации здешнего труда, в отличии от нашего. Обычно мы заостряли внимание на фасад-красоту городов, шикарные машины, карнавалы и т.д. Но мало показывали, писали, а какой ценой и как работают. Я от души желаю, болею, чтоб мои друзья-единомышленники в Украине, с которыми постоянно мысленно разговариваю, пожили нормальной жизнью. Ведь и так в ней всегда хватает волнений и забот.</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i/>
          <w:iCs/>
          <w:sz w:val="24"/>
          <w:szCs w:val="24"/>
        </w:rPr>
        <w:t>В следующей тетради: строительство. Интенсификация труда. Быт. Отдых. Средства связи. Медицина. Торговля и другое.</w:t>
      </w:r>
    </w:p>
    <w:p>
      <w:pPr>
        <w:pStyle w:val="Normal"/>
        <w:spacing w:before="0" w:after="20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55:00Z</dcterms:created>
  <dc:creator>Anatoly</dc:creator>
  <dc:description/>
  <dc:language>en-US</dc:language>
  <cp:lastModifiedBy>Anatoly</cp:lastModifiedBy>
  <dcterms:modified xsi:type="dcterms:W3CDTF">2014-07-26T19:17:00Z</dcterms:modified>
  <cp:revision>1</cp:revision>
  <dc:subject/>
  <dc:title/>
</cp:coreProperties>
</file>