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наукоёмкои медицинской техник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 созданию комплекса ультразвуковых диагностических медицинских приборов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.Г. Соколин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е работы по созданию ультразвуковых диагностических медицинск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иборов начались на предприятии в начале 80-х гг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Консультант нашей лаборатории известный учёный профессор Ю. М. Сухаревский попал в клинику Всесоюзного научного центра хирургии ( ВНЦ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адемии медицинских наук, где ему была сделана операция по удалению камня из желудка, — вспоминает начальник лаборатории ультразвуковой техники А.Г. Соколинский. — Позднее выяснилось, что если использовать ультразвуковую технику, то процесс локализации камня в желудочной протоке значительно упрощается. В Главное техническое управление Министерства радиопромышленности дирекцией центра было направлено письмо с просьбой провести НИР «Исследование возможности создания аппаратуры для интероперационного (во время операции) обнаружения камней в желудочной протоке». Тема была включена в план нашего института — НИР «Проток». Эта НИР была успешно выполнена в течение 7983— 1984 гг.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1984—1985 гг. по инициативе Московского медицинского института им. Сеченова, была проведена НИР «Исследование путей создания ультразвукового переносного прибора для диагностики патологии в придаточных пазухах носа» — НИР «Синус» (научный руководитель А.Г. Соколински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работы был создан прибор «Эхолор-01 » на основе серийно в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каемого осциллографа 01-94 для диагностики патологии носовых и лобных пазух. В 1995 г. постановлением Комитета по новой технике Минздравмедпрома РФ прибор «Эхолор-01» рекомендован к производству и применению в медицинской практи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4:00Z</dcterms:created>
  <dc:creator>anatily</dc:creator>
  <dc:description/>
  <cp:keywords/>
  <dc:language>en-US</dc:language>
  <cp:lastModifiedBy>anatily</cp:lastModifiedBy>
  <dcterms:modified xsi:type="dcterms:W3CDTF">2018-04-14T07:13:00Z</dcterms:modified>
  <cp:revision>3</cp:revision>
  <dc:subject/>
  <dc:title/>
</cp:coreProperties>
</file>