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ладимир Ефимович Колчинск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ажное место в тематике института занимала разработка бортовых измерителей скорости и сноса летательных аппаратов с использованием эффекта Доплера (ДИСС) под руководством доктора технических наук, профессора, заслуженного деятеля науки и техники Российск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едерации Владимира Ефимовича Колчинск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 июля 1941 г. служил в войсках связи Советской Армии. Занимал должности начальника радиостанции, командира радиороты, радиоинженера штаба Армии, помощника начальника связи дивизии по радио. За участие в Великой Отечественной войне награждён двумя орденами и шестью медаля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феврале 1946 г. Владимир Ефимович пришёл на работу в ЦКБ—17. Он ста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ем серии работ, в ходе проведения которых, начиная с 1948 г.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были обоснованы принципы создания нового вида бортового оборудования для навигации и управления летательными аппаратами. Накопленный в 50—е гг. научно-технический задел позволил создать доплеровский измеритель скорости и составляющих угла сноса (ДИСС), аппаратура которой по своим характеристикам и эксплуатационным показателям практически не уступала зарубежным доплеровским станциям. В 1958 г. постановлением Правительства Владимир Ефимович Колчинский назначается главным конструктором этого направле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1964 г. за разработку ДИСС и вклад в укрепление обороноспособности страны В.Е. Колчинский награждается первым орденом Ленина. В 1970 г. он получил второй орден Ленина за создание аппаратуры, обеспечившей мягкую посадку автоматических космических аппаратов на Лун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 руководством Колчинского был разработан ряд ДИСС для самолётов 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ртолётов ОКБ генеральных конструкторов Туполева, Ильюшина, Антонов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ля, Тищенко, Михеева. За проведение этих разработок Владими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фимович был отмечен Государственной премией и орденом Трудовог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расного Знамени. На протяжении четверти века тремя серийными заводами в Рыбинске, Санкт-Петербурге и Петрозаводске было изготовлено более 19000 комплектов бортовой доплеровской аппаратуры, с успехом применяемой и поныне в навигационных комплексах многих отечественных самолётов и вертолёт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ы, проводимые Владимиром Ефимовичем, отличались новизной ид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иротой и глубиной исследований, а также инженерной законченностью п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лученных результатов. </w:t>
        <w:br/>
        <w:t>С начала 90—х гг. главным конструктором разработок доплеровских измерителей для вертолётов, обеспечивающих высокую точность измерения параметров движения и посадку в сложных условиях, является В.В. Фитенко. Ближайшие соратники и коллеги Владимира Ефимовича Колчинского по созданию ДИСС: к.т.н. В.А. Грановский, Л.Г. Колишер, В.Н. Крупнов, д.т.н. И.А. Мандуровский, В.И. Процеров, к.т.н. А.Е. Чёрны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56:00Z</dcterms:created>
  <dc:creator>anatily</dc:creator>
  <dc:description/>
  <cp:keywords/>
  <dc:language>en-US</dc:language>
  <cp:lastModifiedBy>anatily</cp:lastModifiedBy>
  <dcterms:modified xsi:type="dcterms:W3CDTF">2018-04-20T19:04:00Z</dcterms:modified>
  <cp:revision>5</cp:revision>
  <dc:subject/>
  <dc:title/>
</cp:coreProperties>
</file>