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.А. Грановс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плеровские измерители для космических аппара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1964 г. группа сотрудников института, которой руководил В.Е. Колчинс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.А. Грановский, Л.Г. Колишер, М.И. Константиновский, И.А. Мандуровский)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оказала возможность использования доплеровского радиолокатора для обеспечения мягкой посадки космических аппаратов (КА) на поверхность план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азработка аванпроекта доплеровского посадочного радиолокатора была начата в июле 1966 г. Аппаратура получила наименование «Планета» (ДА-018). В аванпроекте основные расчёты и обоснования параметров аппаратуры и разработка структурной схемы выполнены заместителем главного конструктора В.А. Грановским и инженером В.В. Воробьёвы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Для осуществления посадки на поверхность планеты космического аппарата с научной аппаратурой, — рассказывает В.А. Грановский, — пр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ближении с поверхностью требуется погасить как вертикальную скорос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 и горизонтальные составляющие скорост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и выполнении посадки на поверхность Луны КА «Луна-9» и «Луна- 13» торможение при сближении с поверхностью осуществлялось включением тормозной двигательной установки по программе. При этом скорость сближения с поверхностью и высота не измерялись. Такая схема посадки не гарантировала КА от разрушения или опрокидывания при посадке и практически не могла быть использована для посадки на поверхность планеты тяжёлого (более тонны) аппара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азработчики доплеровской аппаратуры к этому времени накопили опыт разработки и применения доплеровской радиолокационной аппаратуры, позволявшей измерять скорость ЛА относительно поверх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6:00Z</dcterms:created>
  <dc:creator>anatily</dc:creator>
  <dc:description/>
  <dc:language>en-US</dc:language>
  <cp:lastModifiedBy>anatily</cp:lastModifiedBy>
  <dcterms:modified xsi:type="dcterms:W3CDTF">2018-04-03T20:56:00Z</dcterms:modified>
  <cp:revision>2</cp:revision>
  <dc:subject/>
  <dc:title/>
</cp:coreProperties>
</file>