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ннадий …… Подоль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элементной баз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 начальном этапе (конец 40-х — 50-е гг.) в институте активно велись работы по созданию комплектующих электро-радиоизделий (ЭРИ) в обеспечение разработки аппарату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екоторые наши разработки ЭРИ были заимствованы МЭП и на их основе организовано массовое серийное производство, например, резисторы ВС, переменные резисторы ППЗ, галетные переключатели, ряд ленточных разрезных магнитопроводов и др. Электромагнитные линии задержки изготавливались на Новгородском трансформаторном заводе. В Уфе и Астрахани производились импульсные миниатюрные трансформаторы для ЦВМ «Пламя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последующие годы институт специализировался на разработке ЭРИ узко целевого назначения — это специальные трансформаторы (трёхфазные и им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ульсные высоковольтные), соленоиды для фокусировки электронного потока клистронов и магнетронов, электромагниты тяговые и для создания поля, вращающиеся контактные устройства. Здесь следует особо отметить разработку высоковольтных трансформаторов с жидкостной изоляцией мощностью до 10 кВА на напряжение до 35 кВ с высокими массогабаритными показателями в ОКР «Лиана», «Перископ», «Шмель», «Восток». Был создан также ряд высокостабильных постоянных магнитов с предельно высокой однородностью поля — до 5-10 — для квантовых парамагнитных усилителей и ЯМР томограф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разработчики и исполнители ЭРИ: Л.И. Кротова, В.Н. Столяров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.С. Ященко, Е.И. Каретникова, Г.А. Подольский, Л.П. Архина, С.П. Дежки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.М. Шевцова, Н.Н. Кузнецов, Л.М. Артамонова, Г.В. Зарембо, Т.М. Старовой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нко, Е.К. Радивилин, А.В. Уэльсон, Н.М. Беренштейн, Л.Д. Шталева, Г.И. Кур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ышёва, А.Н. Цыкатунов, Г.Ф. Грищенко, Ю.Ф. Прокофьев и друг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7:00Z</dcterms:created>
  <dc:creator>anatily</dc:creator>
  <dc:description/>
  <dc:language>en-US</dc:language>
  <cp:lastModifiedBy>anatily</cp:lastModifiedBy>
  <dcterms:modified xsi:type="dcterms:W3CDTF">2018-04-03T20:57:00Z</dcterms:modified>
  <cp:revision>2</cp:revision>
  <dc:subject/>
  <dc:title/>
</cp:coreProperties>
</file>