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ов Михайлович Со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июля 1943 г. вышло постановление Государственного комитета оборо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ГКО) «О создании Совета по радиолокации при ГКО». Председателем С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а был назначен член Государственного комитета обороны, секретарь Ц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КП(б) Георгий Максимиллианович Маленков, заместителем председателя Совета — академик Аксель Иванович Бер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1944 г. по рекомендации Совета по радиолокации был создан целый ря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ых научно-исследовательских институтов и конструкторских бюро. В На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ном комиссариате авиационной промышленности появилось Главное управление по радиолокации, которое возглавил Николай Яковлевич Балакире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октября постановлением Государственного комитета обороны  СССР было создано Центральное конструкторское бюро № 17 (ЦКБ-17) Наркомата авиационной промышлен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ом ЦКБ-17 был назначен отозванный из армии, ранее работавший в НИИ-20. Его заместителями стали: Василий Александрович Малышев, Григорий Владимирович Мигалин, Тихон Степанович Погорелов, Иосиф Борисович Клигман, Николай Петрович Батен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сле окончания в 1935 г. Академии связи Я.М. Сорин поступил на работу в НИИ-20.  До войны Я.М. Сорин работал в Наркомате электростанций в качестве главного консультанта наркома Д.Г. Жимерина. Он был одним из основных организаторов службы надёжности на промышленных предприятиях страны. При его непосредственном участии в декабре 1959 г. в  Москве состоялась 1-я Всесоюзная научно-техническая конференция по надёжности. По инициативе Сорина при Московском политехническом институте был создан Кабинет надёжности, ставший одним из главных научно-методических центров по изучению и распространению опыта работы в области повышения надёжности на этапах проектирования, производства и эксплуатации аппаратур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.М. Сорин был талантливым популяризатором науки. Он — автор брошюр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ногочисленных публикаций в научно-технических журналах о проблемах надёжности радиотехнических систем и организации служб надёжности. За заслуги в организации служб надёжности на промышленных предприятиях страны, большой вклад в развитие науки Яков Михайлович решением Госстандарта СССР был представлен к присвоению ему почётного звания «Заслуженный деятель науки и техник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ой задачей Я.М. Сорина на начальном этапе создания ЦКБ стали п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 кадров и создание работоспособной структу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о время войны я находился на военной службе в рядах авиации дальнего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действия</w:t>
      </w:r>
      <w:r>
        <w:rPr>
          <w:sz w:val="28"/>
          <w:szCs w:val="28"/>
        </w:rPr>
        <w:t xml:space="preserve">, — вспоминал Яков Михайлович Сорин позднее, в 1969 г., будуч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же заместителем председателя НТС Комитета стандартов, мер и измерительных приборов при Совете Министров СССР. — </w:t>
      </w:r>
      <w:r>
        <w:rPr>
          <w:i/>
          <w:iCs/>
          <w:sz w:val="28"/>
          <w:szCs w:val="28"/>
        </w:rPr>
        <w:t>В сентябре 1944 г. я был отозван в распоряжение Наркомата авиационной промышленности, и мне было пору чено создание ЦКБ- 17. По постановлению ГКО я, как начальник ЦКБ— 17, имел возможность отзывать специалистов из Красной Армии независимо от занимаемой ими должности»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9:00Z</dcterms:created>
  <dc:creator>anatily</dc:creator>
  <dc:description/>
  <cp:keywords/>
  <dc:language>en-US</dc:language>
  <cp:lastModifiedBy>anatily</cp:lastModifiedBy>
  <dcterms:modified xsi:type="dcterms:W3CDTF">2018-04-14T07:27:00Z</dcterms:modified>
  <cp:revision>3</cp:revision>
  <dc:subject/>
  <dc:title/>
</cp:coreProperties>
</file>