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.Б. Шапировски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е разработки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Становление института связано с развитием военной отечественной авиации и, в первую очередь, с созданием стратегического  бомбардировщика Ту-4. Самолёт Ту—4, являвшийся подобием американског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29, по конструкторскому решению, новизне применённых материалов, полуфабрикатов и бортового оборудования произвёл настоящую революцию в технологии авиационных и смежных отраслей промышленн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 этом году перед ЦКБ-17 была поставлена задача создания для этого самолёта радиолокационного комплекса (РЛ К) прицельного оборудования, получившего название «Рубидий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ным конструктором РЛК «Рубидий» был назначен Я.Б. Шапировский. 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став комплекса входил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диолокационный бомбоприцеп «Кобальт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анция-приставка для бомбометания с малых высот «Цезий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льтразвуковой наземный тренажёр «Стронций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рвисная измерительная аппаратура «Вольфрам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диолокационный бомбоприцеп «Кобальт» (главный конструктор А.И. Кор-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чмар) предназначался для выполнения прицельного бомбометания со средних (3 км) и больших высот (10 км) при скоростях полёта от 300 до 600 км/ч вне зависимости от условий оптической видимости, а также для навигации по наземным ориентирам и наземным импульсным радиомаяк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сновные разработчики радиолокационного прицела и приставки «Цезий»: В.Н. Балыков, Л.Д. Бахрах, С.И. Брохис, И.А. Бруханский, Э.И. Гитис, Н.П. Григорьева, Е.В. Дмитриев, ЗМ. Иванова, М.П. Лаврухин, К.Б. Мазель, И.В. Попенко, Р.А. Разумов, П.О. Салганик, Б.И. Сапсович, Н.П. Сарин, В.Ф. Тепляков, Е.Н. Уллас, Ю.И. Фельдман, А.Н. Ханович, П.П. Черемных, В.Б. Штейншлейге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Ультразвуковой тренажёр «Стронций» (заместитель главного конструктора комплекса Г.М. Кунявский) был создан для тренировки экипажа самолёта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у-4 в наземных условиях. Тренажёр имитировал полёт самолёта Ту-4 и работу бомбоприце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сновные разработчики тренажера: М.С. Абрамович, В.П. Бляхин, Э.И. Гитис, Г.А. Зонненштраль, В.Е. Колчинский, К.Б. Мазель, В.Ю. Петров, А.П. Пилипенко, К.И. Пильщикова, В.Г. Смирнов, А.Г. Соколинский, В.М. Соколов, И.А. Шульман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58:00Z</dcterms:created>
  <dc:creator>anatily</dc:creator>
  <dc:description/>
  <cp:keywords/>
  <dc:language>en-US</dc:language>
  <cp:lastModifiedBy>anatily</cp:lastModifiedBy>
  <dcterms:modified xsi:type="dcterms:W3CDTF">2018-04-14T07:24:00Z</dcterms:modified>
  <cp:revision>3</cp:revision>
  <dc:subject/>
  <dc:title/>
</cp:coreProperties>
</file>