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С момента появления первых зарубежных публикаций по принципам построения радиолокаторов с синтезированной апертурой (РСА) в институте начались работы‚ направленные на разработку теории РСА, в том числе принципов построения комплексов РСА, базирующихся на борту космических летательных аппарато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Руководителем направления космической радиолокации в институте на протяжении многих лет был доктор технических наук, профессор Пётр Осипович Салганик.  В 1942 г. он призывается в армию и направляется на учёбу в Ленинградскую военно-воздушную инженерную академию. На работу в ЦКБ-17 он пришёл в марте 1946 г. В 1952 г. защи-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тил кандидатскую, а в 1965 — докторскую диссертаци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од его научным руководством был проведён целый ряд НИОКР, внёсших большой вклад в развитие космической радиолокации. Им были выдвинуты оригинальные идеи и выполнены работы, не имевшие аналогов за рубежо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роводимые Петром Осиповичем исследования были актуальны и для ряда смежных областей техники, например, радиоголографии, теории обнаружения сигнала на фоне шумов, обработки радиолокационной информации, в том числе на борту космических аппарато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.О. Салганик был главным конструктором радиолокатора для бортового комплекса всепогодной радиолокационной разведки «Чайка» для системы космической разведки и целеуказания по подвижным морским целям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Радиолокатор РСА, созданный под руководством Петра Осиповича, успешно эксплуатировался в течение нескольких лет в составе станций «Космос-1870» и «Алмаз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Заслуги Петра Осиповича Салганика отмечены Государственной премией СССР, орденом «3нак Почёта». Работы П.О. Салганика и его учеников получили признание и высокую оценку в учебных, научно-исследовательских и научных организациях. Он вёл большую научно-организационную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бот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числе его ближайших учеников и коллег следует отметить И.Г. Осипов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.т.н. Л.Б. Неронского, к.т.н. М.Г. Куликовского, А.А. Курмаева, Л.М. Лесика,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А.А. Липатова, П.П. Межнева, Л.Е. Попова, В.Э. Турука, В.В. Фед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0:51:00Z</dcterms:created>
  <dc:creator>anatily</dc:creator>
  <dc:description/>
  <cp:keywords/>
  <dc:language>en-US</dc:language>
  <cp:lastModifiedBy>anatily</cp:lastModifiedBy>
  <dcterms:modified xsi:type="dcterms:W3CDTF">2018-04-14T07:08:00Z</dcterms:modified>
  <cp:revision>3</cp:revision>
  <dc:subject/>
  <dc:title/>
</cp:coreProperties>
</file>