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ьф Бенцион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тейншлейге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род. в 1918 г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ем научной школы в области квантовой радиофизики, радиоприёма и радиоизмерений на СВЧ, радиофизических вопросов радиолокации является старейший сотрудник института Вольф Бенционович Штейншлейге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 начала 1941 г он работал в ЦНИИС НКСВ в лаборатории В.А. Котельникова. В октябре 1944 г. Вольф Бенционович был призван в Красную Армию. После демобилизации с марта 1945 г. по настоящее время работает в институт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ирокую известность и признание в стране и за рубежом получили работ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.Б. Штейншлейгера по связанным волнам и эффектам вблизи точек вырождения в резонаторах. Монография «Явления взаимодействия волн в электромагнитных резонаторах» переведена на английский язык и является первой в мировой литературе монографией в этой области. В последнее время показана связь изученного в монографии явления с математической теорией катастроф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.Б. Штейншлейгеру принадлежит ведущая роль в разработке теории и создании квантовых усилителей СВЧ, опередившей в своё время  соответствующие зарубежные разработки. Применение этих усилителей в системах дальней космической связи и радиотелескопах Академии наук позволило получить важные данные в космических исследованиях. В частности, разработанные под его руководством квантовые усилители миллиметрового диапазона волн (мазеры) позволили впервые в мире обнаружить в миллиметровом диапазоне волн спектральную линию возбужденного галактического водор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Б. Штейншлейгером выполнены фундаментальные работы, позволивши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здать научную основу для развития важного направления в радиолокации — нелинейной радиолокации. Ему принадлежат пионерские работы в области дистанционного исследования поверхности Земли радиотехническими методами со сверхвысоким разрешени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д руководством В.Б. Штейншлейгера создан и успешно исследован в институтах Академии медицинских наук прибор с фокусировкой СВЧ-излучения внутри организма человека, открывающий возможности эффективного применения нового метода радиотермометрического зондирования в медицине. В последнее время проведены исследования по преодолению деструктивного влияния ионосферы на разрешающую способность космического радиолокатора с синтезированной апертурой (РСА) УКВ диапазона волн при дистанционном зондировании Земли из космоса. Под его руководством разработаны методы преодоления указанного влияния путем двумерной адаптивной компенс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персионных и флуктуационных искажений сигналов РСА. Результаты эти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бот доложены на ряде международных научно-технических конференций по радиолок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го научная школа также признана Российской академией наук и получи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держку Российского фонда фундаментальных исследова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числе учеников В.Б. Штейншлейгера к.т.н. Г.С. Мисежников, д.т.н. Б.В. Се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орецкий, к.т.н. А.Г. Сельский, к.т.н. А.В. Янович, к.т.н. А.Н. Ёркин. Под е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ством работали В.И. Загатин, Р.М. 3еликина, к.т.н. Л.Е. Плисс, к.т.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.С. Лифанов, к.т.н. В.Е. Константинов, к.т.н. А.А. Растов, к.т.н Ю.И. Фельдма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.т.н. К.В. Филатов, к.т.н. Б.Ш. Шехтман и д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.Б. Штейншлейгер — член-корреспондент РАН, доктор технических наук, профессор, лауреат Государственных премий СССР, Почётный радист. Вольф Бенционович Штейншлейгер является членом Научного совета РАН п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диоастрономии. Он был организатором и участником девяти международных научно-технических конференций по проблемам радиолокации и радиофиз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радиолокационного наблюдения высокого разрешени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проведённой в 1961—1964 гг. НИР «Клинок», посвящённой теоретическим и экспериментальным исследованиям в различных участках сантиметрового диапазона радиоволн с получением радиолокационных изображений местности и наблюдаемых объектов, были впервые предложены и разработаны принципы построения космических РСА. Было показано, что применительно к космическим РСА при совместном влиянии тропосферных нестабильностей на сантиметровых волнах и ионосферных нестабильностях в дециметровых волнах наилучшее разрешение порядка 10 м можно реализовать в 10—см диапазоне волн. Результаты этих работ по соображениям секретности не нашли широкого освещения в печати, но заложили базу для критического восприятия материалов зарубежны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бликаций по РСА, появившихся несколько позж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ультаты теоретических и экспериментальных исследований по этому на—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авлению обеспечили необходимый научно—технический задел для проведения ОКР по космическим РСА. Первой крупной разработкой была заданная в 1966 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КР по системе радиолокационного наблюдения «Меч-А» для пилотируемой орбитальной станции «Алмаз-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Эта система должна была получать детальное радиолокационное изображение любого района на Земном шаре с высоким разрешением 20—30 м в зоне захвата 20 км. В отличие от некогерентных РБО в этих радиолокаторах в процессе движения КА осуществляется запоминание принятых сигналов (радиоголограммы) с последующей их специальной обработкой, аналогичной получениюизображения по голограмме. В результате формируется «искусственная» (синтезированная) апертура антенны, позволяющая в сотни и тысячи раз улучшить разрешающую способность радиолокатора вдоль направления полё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ым конструктором ОКР «Меч—А» был П.О.Салганик, заместителями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.Б. Неронский, М.Г. Куликовский, А.А. Курмаев, заместитель по конструктор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й части А.С. Короле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е по бортовым комплексам: Л.М. Лесик, А.А. Курмаев, позже В.Э. Ту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ук; ведущие по наземным комплексам обработки информации: В.И. Иванюк, Л.М. Лесик, И.М. Самойлов с участием И.В. Ладина, М.В. Червякова. Этот коллектив проводил и последующие разработки космических РСА этой серии  «Меч-К», «Меч-КУ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КР «Меч-А» была очень сложной разработкой, объёмы получаемой информации были колоссальными, а средства запоминания только оптические — на фотоплёнке: кассеты должны были сбрасывать на Землю раз в три месяца в специальных капсулах, подготовленных космонавт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ртовое фоторегистрирующее устройство (разработчики: А. Золотарёв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Ю.С. Андреев) включало однострочный индикатор и прецизионное устройство протяжки фотоплёнки. Для контроля стабильности протяжки был предложен и изготовлен специальный имитатор сигналов (Е.П. Никитин, А.А. Кухтин). Также необходимо было научить космонавтов осуществлять перезарядку фоторегистрирующего устройства в условиях невесомости. Для тренировки навыков эксплуатации комплекса, контроля и замены неисправных блоков был изготовлен и поставлен в центр подготовки космонавтов тренажёрный комплект аппаратуры. Для контроля исправности комплекса использовался специальный бортовой индикатор с образцами контрольных сигналов, с которыми сравнивались измеряемые процесс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3:00Z</dcterms:created>
  <dc:creator>anatily</dc:creator>
  <dc:description/>
  <cp:keywords/>
  <dc:language>en-US</dc:language>
  <cp:lastModifiedBy>anatily</cp:lastModifiedBy>
  <dcterms:modified xsi:type="dcterms:W3CDTF">2018-04-14T07:10:00Z</dcterms:modified>
  <cp:revision>3</cp:revision>
  <dc:subject/>
  <dc:title/>
</cp:coreProperties>
</file>