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Александр Ефимович Кирнос,</w:t>
      </w:r>
    </w:p>
    <w:p>
      <w:pPr>
        <w:pStyle w:val="Normal"/>
        <w:spacing w:lineRule="auto" w:line="240" w:before="0" w:after="0"/>
        <w:ind w:firstLine="1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ректор  еврейского благотворительно фонда «Рука помощи», </w:t>
      </w:r>
    </w:p>
    <w:p>
      <w:pPr>
        <w:pStyle w:val="Normal"/>
        <w:spacing w:lineRule="auto" w:line="240" w:before="0" w:after="0"/>
        <w:ind w:firstLine="1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ковник медицинской службы в запасе (г.МОСКВА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Дети войны</w:t>
      </w:r>
      <w:r>
        <w:rPr>
          <w:rFonts w:cs="Arial" w:ascii="Arial" w:hAnsi="Arial"/>
          <w:i/>
          <w:sz w:val="20"/>
          <w:szCs w:val="20"/>
        </w:rPr>
        <w:br/>
        <w:br/>
      </w:r>
      <w:r>
        <w:rPr>
          <w:rFonts w:cs="Arial" w:ascii="Arial" w:hAnsi="Arial"/>
        </w:rPr>
        <w:t xml:space="preserve">А я из того поколения, </w:t>
        <w:br/>
        <w:t>родившегося на рубеже</w:t>
        <w:br/>
        <w:t>мира совсем недавнего</w:t>
        <w:br/>
        <w:t>и грохочущей месяц уже</w:t>
        <w:br/>
        <w:t>до сих пор не забытой</w:t>
        <w:br/>
        <w:t>страшной народной войны,</w:t>
        <w:br/>
        <w:t xml:space="preserve">в которой беда была общей, </w:t>
        <w:br/>
        <w:t>а все, что касалось вины,</w:t>
        <w:br/>
        <w:t>сугубо индивидуальной,</w:t>
        <w:br/>
        <w:t>той самой, знакомой до дрожи</w:t>
        <w:br/>
        <w:t xml:space="preserve">тем, кто с нее вернулся, </w:t>
        <w:br/>
        <w:t xml:space="preserve">перед теми, кто не пришел, </w:t>
        <w:br/>
        <w:t xml:space="preserve">с этим потом разберутся, </w:t>
        <w:br/>
        <w:t>позже, намного позже,</w:t>
        <w:br/>
        <w:t xml:space="preserve">когда война уже кончится, </w:t>
        <w:br/>
        <w:t>и будет все хорошо.</w:t>
        <w:br/>
        <w:br/>
        <w:t xml:space="preserve">В нашем дворе жили, </w:t>
        <w:br/>
        <w:t>те, к кому не вернулись</w:t>
        <w:br/>
        <w:t xml:space="preserve">с фронта отцы, я помню </w:t>
        <w:br/>
        <w:t>их обжигающий взгляд,</w:t>
        <w:br/>
        <w:t xml:space="preserve">были мы дети дома, </w:t>
        <w:br/>
        <w:t>они были дети улиц,</w:t>
        <w:br/>
        <w:t>и нас разделяли тени</w:t>
        <w:br/>
        <w:t>тех, кто не вернулся назад.</w:t>
        <w:br/>
        <w:br/>
        <w:t xml:space="preserve">Да, беда была общей, </w:t>
        <w:br/>
        <w:t xml:space="preserve">но все же была неравной, </w:t>
        <w:br/>
        <w:t xml:space="preserve">уже три четверти века </w:t>
        <w:br/>
        <w:t>прошло с начала войны,</w:t>
        <w:br/>
        <w:t xml:space="preserve">но до сих пор ясно вижу </w:t>
        <w:br/>
        <w:t>мальчишечью нашу ораву,</w:t>
        <w:br/>
        <w:t xml:space="preserve">и нас, чьи отцы вернулись, </w:t>
        <w:br/>
        <w:t>виновных без всякой вины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Памяти Иона Лазаревича Дегена</w:t>
      </w:r>
      <w:r>
        <w:rPr>
          <w:rFonts w:cs="Arial" w:ascii="Arial" w:hAnsi="Arial"/>
        </w:rPr>
        <w:t xml:space="preserve"> </w:t>
        <w:br/>
        <w:br/>
        <w:t>"Счастливчик" Ион в шестнадцать лет</w:t>
        <w:br/>
        <w:t>По доброй воле своей</w:t>
        <w:br/>
        <w:t>Ушел на войну, как в горячечный бред,</w:t>
        <w:br/>
        <w:t>На тысячу с лишним дней.</w:t>
        <w:br/>
        <w:t>Но если б не фронт и не танков гул,</w:t>
        <w:br/>
        <w:t>Исчез бы он в пасти гетто,</w:t>
        <w:br/>
        <w:t>А молох войны пожевал и вернул</w:t>
        <w:br/>
        <w:t>Танкиста, врача, поэта.</w:t>
        <w:br/>
        <w:t>"Счастливчик" Ион был Сциллой войны</w:t>
        <w:br/>
        <w:t>Трижды надкушен с хрустом,</w:t>
        <w:br/>
        <w:t>Но не с'еден и в этом его нет вины,</w:t>
        <w:br/>
        <w:t>Видимо, был невкусным.</w:t>
        <w:br/>
        <w:t>Он вышел живым из чрева войны,</w:t>
        <w:br/>
        <w:t>Как Иона из чрева кита,</w:t>
        <w:br/>
        <w:t>И был он одним из героев страны,</w:t>
        <w:br/>
        <w:t>Да страна оказалась не та.</w:t>
        <w:br/>
        <w:t>Крутила его на изгиб и излом,</w:t>
        <w:br/>
        <w:t>Но он оказался мудрее,</w:t>
        <w:br/>
        <w:t>И вот мы сидим за одним столом</w:t>
        <w:br/>
        <w:t>С врачом, поэтом, евреем</w:t>
        <w:br/>
        <w:t>И ясно сейчас, что он избран был</w:t>
        <w:br/>
        <w:t>На память, любовь и боль,</w:t>
        <w:br/>
        <w:t>Поэтому он ничего не забыл</w:t>
        <w:br/>
        <w:t>И остался самим собой.</w:t>
        <w:br/>
        <w:t>03. 2014г.</w:t>
        <w:br/>
        <w:t>Светлая память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пасмурно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пасмурно, и легкий снег кружится, </w:t>
        <w:br/>
        <w:t>И кажется, что вновь грядет зима,</w:t>
        <w:br/>
        <w:t>Но все азартнее щебечут птицы,</w:t>
        <w:br/>
        <w:t>И веселей в ветвях их кутерьма.</w:t>
        <w:br/>
        <w:t>Мы живы, пережили эту зиму,</w:t>
        <w:br/>
        <w:t>И смотрим с тихой радостью вокруг,</w:t>
        <w:br/>
        <w:t>Как вновь природа медленно, незримо</w:t>
        <w:br/>
        <w:t>Сна-пробужденья завершает кру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Апрель</w:t>
      </w:r>
      <w:r>
        <w:rPr>
          <w:rFonts w:cs="Arial" w:ascii="Arial" w:hAnsi="Arial"/>
        </w:rPr>
        <w:br/>
        <w:br/>
        <w:t>Дохнул внезапный хлад, весенних вместо нег</w:t>
        <w:br/>
        <w:t>Злокозненный Борей замыслил непогоду,</w:t>
        <w:br/>
        <w:t>То сеет мелкий дождь, то град, то липкий снег...</w:t>
        <w:br/>
        <w:t>Как ветренен апрель, насмешлива природа!</w:t>
        <w:br/>
        <w:br/>
        <w:t>Ты ждешь тепла, любви? Так на же получи!</w:t>
        <w:br/>
        <w:t>Промозглый сумрак, хлябь - всерьез, не понарошку,</w:t>
        <w:br/>
        <w:t>Нахохлившись, следят вороны и грачи,</w:t>
        <w:br/>
        <w:t>Как сыплется с небес нежданная окрошка.</w:t>
        <w:br/>
        <w:br/>
        <w:t>Вновь выбелен асфальт, вновь тронут сединой</w:t>
        <w:br/>
        <w:t>Уже зеленый склон, и загрустил осинник,</w:t>
        <w:br/>
        <w:t>Но за грядою туч, их мрачной пеленой,</w:t>
        <w:br/>
        <w:t>Сияет небосвод, безбрежной полон сини.</w:t>
        <w:br/>
        <w:br/>
        <w:t>Остался день, другой, зазеленеет дол,</w:t>
        <w:br/>
        <w:t>Как прежде, как всегда, как было год от года,</w:t>
        <w:br/>
        <w:t>И лес, что до поры был беззащитно гол,</w:t>
        <w:br/>
        <w:t>Вновь зашумит листвой...</w:t>
        <w:br/>
        <w:t>Вновь жизнь, любовь, свобод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Май 2017</w:t>
      </w:r>
      <w:r>
        <w:rPr>
          <w:rFonts w:cs="Arial" w:ascii="Arial" w:hAnsi="Arial"/>
        </w:rPr>
        <w:br/>
        <w:t>* * *</w:t>
        <w:br/>
        <w:t>Май дурью мается, вновь небо затянуло</w:t>
        <w:br/>
        <w:t>белесой немочью и снова снег с дождем,</w:t>
        <w:br/>
        <w:t>апрель в дымину был косым и снулым,</w:t>
        <w:br/>
        <w:t>и май наклюкался, а мы тепла все ждем.</w:t>
        <w:br/>
        <w:t>И жаловаться некому, в конторе</w:t>
        <w:br/>
        <w:t>небесной, видно, как и здесь, у нас</w:t>
        <w:br/>
        <w:t>предпочитают с буйными не спорить</w:t>
        <w:br/>
        <w:t>пусть куролесят, дальше в добрый час</w:t>
        <w:br/>
        <w:t>за ум возьмутся, здесь вопросец тонкий,</w:t>
        <w:br/>
        <w:t>на солнце вспышки, в небесах дыра...</w:t>
        <w:br/>
        <w:t>Май он такой, уж у него зеленки...</w:t>
        <w:br/>
        <w:t>И завтра будет лучше, чем вчер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Квадрат Малевича</w:t>
      </w:r>
      <w:r>
        <w:rPr>
          <w:rFonts w:cs="Arial" w:ascii="Arial" w:hAnsi="Arial"/>
        </w:rPr>
        <w:br/>
        <w:br/>
        <w:t>Когда не пробужденная душа,</w:t>
        <w:br/>
        <w:t>Чуть держится в давно увядшем теле,</w:t>
        <w:br/>
        <w:t xml:space="preserve">Не ведая порока, не греша, </w:t>
        <w:br/>
        <w:t>Земные страсти зная еле-еле,</w:t>
        <w:br/>
        <w:t>Быть может, дело в том, что на войне</w:t>
        <w:br/>
        <w:t>Ее носитель - тело не бывало,</w:t>
        <w:br/>
        <w:t>Возможно, с нее спросится вдвойне,</w:t>
        <w:br/>
        <w:t>Что лишь покой оно предпочитало.</w:t>
        <w:br/>
        <w:t>А ведь могла бы тело подтолкнуть,</w:t>
        <w:br/>
        <w:t>Не дать дремать, на путь иной наставить,</w:t>
        <w:br/>
        <w:t>Могла б точнее выбрать этот путь,</w:t>
        <w:br/>
        <w:t>Могла б кривое зеркало исправить.</w:t>
        <w:br/>
        <w:br/>
        <w:t>Ведь телу что? Оно вернется в прах,</w:t>
        <w:br/>
        <w:t>А ей в дорогу из командировки,</w:t>
        <w:br/>
        <w:t>Лететь домой стремглав, на всех парах,</w:t>
        <w:br/>
        <w:t>Без чувств, без мыслей, знаний, без сноровки.</w:t>
        <w:br/>
        <w:br/>
        <w:t>Куда ее, убогую, куда?</w:t>
        <w:br/>
        <w:t>В безвременье, в безвестие, в отстойник...</w:t>
        <w:br/>
        <w:t>Вот телу благостно, оно давно покойник,</w:t>
        <w:br/>
        <w:t>Над ним репей, ольшаник, лебеда.</w:t>
        <w:br/>
        <w:t>А с ней как быть, коль на свою беду</w:t>
        <w:br/>
        <w:t>Ей равно от рождения постыло</w:t>
        <w:br/>
        <w:t>Внимать гармонии или пылать в аду...</w:t>
        <w:br/>
        <w:t>И стрелка на нуле навек застыла.</w:t>
        <w:br/>
        <w:br/>
        <w:t>Как много их таких. Была б одна...</w:t>
        <w:br/>
        <w:t>Не грязь и не елей, лишь равнодушье,</w:t>
        <w:br/>
        <w:t>Лишь пустота, заполненная тушью,</w:t>
        <w:br/>
        <w:t>Случаются такие времена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Мечты строителя….</w:t>
      </w:r>
      <w:r>
        <w:rPr>
          <w:rFonts w:cs="Arial" w:ascii="Arial" w:hAnsi="Arial"/>
        </w:rPr>
        <w:br/>
        <w:br/>
        <w:t xml:space="preserve">Пора, пора, давно уже пора </w:t>
        <w:br/>
        <w:t xml:space="preserve">придумать что-то. Грустно и печально </w:t>
        <w:br/>
        <w:t xml:space="preserve">идут дела, а то совсем стоят, </w:t>
        <w:br/>
        <w:t xml:space="preserve">лишь иногда выходим на авральный </w:t>
        <w:br/>
        <w:t xml:space="preserve">ударный труд, но скуден результат. </w:t>
        <w:br/>
        <w:t>Вот помнится вчера (или намедни?)</w:t>
        <w:br/>
        <w:t>гуляли по Москве. В который раз</w:t>
        <w:br/>
        <w:t>ремонт дорог от сих и до обедни,</w:t>
        <w:br/>
        <w:t>но это ж развлечение на час.</w:t>
        <w:br/>
        <w:t>Вот если б пол-Москвы единым махом...</w:t>
        <w:br/>
        <w:t>смахнуть? нет, обновить, вот это да!</w:t>
        <w:br/>
        <w:t>А то дороги... здесь и на рубаху</w:t>
        <w:br/>
        <w:t>не заработать, просто ерунда.</w:t>
        <w:br/>
        <w:t>А реновация... Проект на четверть века!</w:t>
        <w:br/>
        <w:t>Такое лишь Насреддину подстать,</w:t>
        <w:br/>
        <w:t>эмир помрет, осел, и человека,</w:t>
        <w:br/>
        <w:t>придумавшего это - не сыскать.</w:t>
        <w:br/>
        <w:t>Все новое внушает беспокойство,</w:t>
        <w:br/>
        <w:t>заботы обывателя мелки,</w:t>
        <w:br/>
        <w:t>а наши мысли - лишь благоустройство,</w:t>
        <w:br/>
        <w:t>Элизиум в виду Москвы-рек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Этот праздник со слезами на глазах...</w:t>
      </w:r>
      <w:r>
        <w:rPr>
          <w:rFonts w:cs="Arial" w:ascii="Arial" w:hAnsi="Arial"/>
        </w:rPr>
        <w:br/>
        <w:br/>
        <w:t>Мой отец - старший матрос бригады морской пехоты, прошел всю войну от первого до последнего дня. Нам повезло, раненый в конце войны осколком мины под правую лопатку, он выжил, вернулся домой в 1946г, на следующий год родился мой брат.</w:t>
        <w:br/>
        <w:t>Но и для нас это "праздник со слезами на глазах".</w:t>
        <w:br/>
        <w:t xml:space="preserve">В начале войны погиб любимый старший брат отца - Давид и осиротели его дети. </w:t>
        <w:br/>
        <w:t xml:space="preserve">А папа, родившийся 10 мая 1910 года, умер 9 мая 1974 года. </w:t>
        <w:br/>
        <w:t>Для нашей семьи, как и для большинства семей наших родных и близких, это день памяти и боли.</w:t>
        <w:br/>
        <w:t xml:space="preserve">Все мужчины нашей большой семьи (братья отца и мужья сестер моей мамы - воевали), все собирались в этот день за одним столом, вспоминали погибших. </w:t>
        <w:br/>
        <w:t>Была ли радость? Была, ведь вернулись живые и родились дети.</w:t>
        <w:br/>
        <w:t>Но радость строгая, сдержанная.</w:t>
        <w:br/>
        <w:br/>
        <w:t>* * *</w:t>
        <w:br/>
        <w:t>А в этот май сплошной стеной</w:t>
        <w:br/>
        <w:t>Валил какой-то снег шальной,</w:t>
        <w:br/>
        <w:t>Шел накануне дня Победы...</w:t>
        <w:br/>
        <w:t>Смешались праздники и беды,</w:t>
        <w:br/>
        <w:t>И вновь пахнуло той войной</w:t>
        <w:br/>
        <w:t>Немыслимой, слепой, жестокой,</w:t>
        <w:br/>
        <w:t>Где мир, ничтожен и убог,</w:t>
        <w:br/>
        <w:t>Был отдан во всевластье рока,</w:t>
        <w:br/>
        <w:t>И скрыл лицо завесой Бог...</w:t>
        <w:br/>
        <w:br/>
        <w:t>А на войне, как на войне,</w:t>
        <w:br/>
        <w:t>Работай до седьмого пота,</w:t>
        <w:br/>
        <w:t>А хочешь жить, паши вдвойне,</w:t>
        <w:br/>
        <w:t>Война - тяжелая работа.</w:t>
        <w:br/>
        <w:t>Долби, копай, вгрызайся в грунт,</w:t>
        <w:br/>
        <w:t>По плечи, согнутую выю,</w:t>
        <w:br/>
        <w:t>Когда лавиной танки прут,</w:t>
        <w:br/>
        <w:t>Грохочут чудища стальные.</w:t>
        <w:br/>
        <w:t>И над бедовой головой,</w:t>
        <w:br/>
        <w:t>Едва прикрытой тонкой каской,</w:t>
        <w:br/>
        <w:t>Несется свист, жужжанье, вой,</w:t>
        <w:br/>
        <w:t>Как в самой страшной детской сказке.</w:t>
        <w:br/>
        <w:t>Все только здесь, и лишь сейчас,</w:t>
        <w:br/>
        <w:t>Мгновенье каждое, как вечность,</w:t>
        <w:br/>
        <w:t>И ночь - дурная бесконечность</w:t>
        <w:br/>
        <w:t>В мерцании мильонов глаз.</w:t>
        <w:br/>
        <w:br/>
        <w:t>И звуком порванной струны</w:t>
        <w:br/>
        <w:t>Свист мин в ночи над головой.</w:t>
        <w:br/>
        <w:t>Ушли солдаты той войны,</w:t>
        <w:br/>
        <w:t>В живых остались единицы...</w:t>
        <w:br/>
        <w:br/>
        <w:t>А мне отец все чаще снится,</w:t>
        <w:br/>
        <w:t>Он в бескозырке и жив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К 80-летию Марка Григорьевича Розовского.</w:t>
      </w:r>
      <w:r>
        <w:rPr>
          <w:rFonts w:cs="Arial" w:ascii="Arial" w:hAnsi="Arial"/>
        </w:rPr>
        <w:br/>
        <w:br/>
        <w:t>Вы любите театр?</w:t>
        <w:br/>
        <w:t>Этот вопрос уже задавали неоднократно: и пламенный Виссарион, и героиня Эдварда Радзинского, и главный редактор альманаха «Диалог» Рада Полищук спрашивала об этом читателей, когда писала о Марке Розовском.</w:t>
        <w:br/>
        <w:t>Вот и я спрашиваю то же самое и почти по тому же поводу. Ведь в эти дни, в одной неделе сошлись и день рождения Марка Григорьевича, и день Театра.</w:t>
        <w:br/>
        <w:t>Вот я и спрашиваю: любите ли вы театр так страстно, неистово, всепоглощающе, беззаветно и беспощадно, беспощадно ко всему тому, что мешает состояться этой безраздельной любви; любите ли вы театр, как ненасытный любовник: яростно, отчаянно, взахлёб, просыпаясь ночами от сладостных до замирания сердца видений и от неясной тоски, предшествующей муке расставания, разрыва; любите ли вы театр, как профессионал: спокойно, рассудочно, жёстко, пристально вглядываясь в его такое знакомое и такое непостижимое, переменчивое, прекрасное, вечно юное лицо; любите ли вы театр, как глава большого дружного семейства, подсчитывающий в конце месяца доходы и прикидывающий как и чем залатать дыры в бюджете; короче, любите ли вы театр, да что там любите, живёте ли вы им или, может быть, он живёт в вас каждое мгновение вашей жизни так, как он живёт в, и так как живёт им Марк Розовский.</w:t>
        <w:br/>
        <w:t xml:space="preserve">Жаль, что астрология в наши дни признана лженаукой, а то интересно было бы узнать, что предсказывали звёзды родившемуся 3 апреля 1937 года в Советской греко-еврейской семье мальчику, хотелось бы послушать дебаты богов греческого Олимпа и ангелов-посланцев грозного Яхве, обсуждающих его предназначение. </w:t>
        <w:br/>
        <w:t xml:space="preserve">Ведь у мамы гречанки и папы еврея родился ребёнок, родился в братской семье советских народов, у любящих родителей - строителей коммунизма. Родители успели, окончив институт, принять участие в возведении завода на Камчатке, где им повезло, гром гремел над головами, молнии били рядом, но пронесло, они успели вернуться в Москву, родить сына, и только в декабре того же года отец Марка исчез в разинутом зеве Гулага, который для него обернулся не Харибдой, а всего лишь Сциллой, чем-то не понравился он этому чудищу и оно выплюнуло его живым через семнадцать лет. </w:t>
        <w:br/>
        <w:t>Две тысячи лет назад во взаимодействии греческой и еврейской мысли родилась новая средиземноморская, она же иудейско – христианская цивилизация, являющаяся основой мира, в котором мы сейчас живём, того дома, где несущие конструкции – этический стержень из колена Иегуды, а утварь, эстетическое оформление из Явана.</w:t>
        <w:br/>
        <w:t>И чему здесь удивляться, если ещё Ной, благословляя своих сыновей, Симу заповедал постижение Божественной воли, а Яфета наделил даром нахождения и созидания красоты.</w:t>
        <w:br/>
        <w:t>И вот уже полвека наследник этих обетований Марк Григорьевич Розовский страстно, терпеливо, неистово и бережно, настойчиво и последовательно ищет смысл и красоту и делится с нами своими открытиям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09:00Z</dcterms:created>
  <dc:creator>Boris</dc:creator>
  <dc:description/>
  <dc:language>en-US</dc:language>
  <cp:lastModifiedBy>anatoly</cp:lastModifiedBy>
  <dcterms:modified xsi:type="dcterms:W3CDTF">2017-05-14T21:09:00Z</dcterms:modified>
  <cp:revision>2</cp:revision>
  <dc:subject/>
  <dc:title/>
</cp:coreProperties>
</file>